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TÁRIO, TÉRIA, TÉRIO, TÓRIO, TÓRIA, TARES, TORES, 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iste num “t” taquigráfico longo e sol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Ex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óri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r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ér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nd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ur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rap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or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TÁRIO, TÉRIA, TÉRIO, TÓRIO, TÓRIA, TARES, TORES, 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siste num “t” taquigráfico longo e sol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Ex: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v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óri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cr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éri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>candid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ur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   rap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ore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9590</wp:posOffset>
                </wp:positionH>
                <wp:positionV relativeFrom="paragraph">
                  <wp:posOffset>29210</wp:posOffset>
                </wp:positionV>
                <wp:extent cx="390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2.3pt" to="372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295910</wp:posOffset>
                </wp:positionV>
                <wp:extent cx="99060" cy="17145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23.3pt" to="99.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2365</wp:posOffset>
                </wp:positionH>
                <wp:positionV relativeFrom="paragraph">
                  <wp:posOffset>353060</wp:posOffset>
                </wp:positionV>
                <wp:extent cx="390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27.8pt" to="320.65pt,2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184150" cy="151130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79pt;margin-top:19.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14605</wp:posOffset>
                </wp:positionV>
                <wp:extent cx="390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.15pt" to="133.15pt,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30930</wp:posOffset>
                </wp:positionH>
                <wp:positionV relativeFrom="paragraph">
                  <wp:posOffset>97790</wp:posOffset>
                </wp:positionV>
                <wp:extent cx="358140" cy="8509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134">
                              <a:moveTo>
                                <a:pt x="46" y="118"/>
                              </a:move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91" y="104"/>
                              </a:lnTo>
                              <a:lnTo>
                                <a:pt x="107" y="10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7" y="118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9" y="118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44"/>
                              </a:lnTo>
                              <a:lnTo>
                                <a:pt x="319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1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7" y="15"/>
                              </a:lnTo>
                              <a:lnTo>
                                <a:pt x="502" y="15"/>
                              </a:lnTo>
                              <a:lnTo>
                                <a:pt x="502" y="30"/>
                              </a:lnTo>
                              <a:lnTo>
                                <a:pt x="517" y="30"/>
                              </a:lnTo>
                              <a:lnTo>
                                <a:pt x="532" y="30"/>
                              </a:lnTo>
                              <a:lnTo>
                                <a:pt x="532" y="44"/>
                              </a:lnTo>
                              <a:lnTo>
                                <a:pt x="547" y="44"/>
                              </a:lnTo>
                              <a:lnTo>
                                <a:pt x="547" y="59"/>
                              </a:lnTo>
                              <a:lnTo>
                                <a:pt x="563" y="59"/>
                              </a:lnTo>
                              <a:lnTo>
                                <a:pt x="563" y="74"/>
                              </a:lnTo>
                              <a:lnTo>
                                <a:pt x="563" y="89"/>
                              </a:lnTo>
                              <a:lnTo>
                                <a:pt x="563" y="104"/>
                              </a:lnTo>
                              <a:lnTo>
                                <a:pt x="563" y="118"/>
                              </a:lnTo>
                              <a:lnTo>
                                <a:pt x="563" y="133"/>
                              </a:lnTo>
                              <a:lnTo>
                                <a:pt x="547" y="133"/>
                              </a:lnTo>
                              <a:lnTo>
                                <a:pt x="547" y="118"/>
                              </a:lnTo>
                              <a:lnTo>
                                <a:pt x="547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134" path="m46,118l61,118l76,118l91,118l91,104l107,104l107,89l122,89l122,74l107,74l107,59l91,44l76,44l61,44l61,59l46,59l31,59l15,59l15,74l0,74l0,89l0,104l15,104l15,118l31,118l46,118l61,118l76,118l91,118l107,118l122,118l137,118l152,118l167,118l183,118l198,118l213,118l228,118l243,118l259,118l274,118l289,118l304,118l319,118l319,104l304,104l304,89l304,74l304,59l319,44l319,30l335,30l335,15l350,15l350,0l365,0l380,0l395,0l411,0l426,0l441,0l456,0l471,0l487,15l502,15l502,30l517,30l532,30l532,44l547,44l547,59l563,59l563,74l563,89l563,104l563,118l563,133l547,133l547,118l547,118e" stroked="t" o:allowincell="f" style="position:absolute;margin-left:285.9pt;margin-top:7.7pt;width:28.1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84960</wp:posOffset>
                </wp:positionH>
                <wp:positionV relativeFrom="paragraph">
                  <wp:posOffset>144780</wp:posOffset>
                </wp:positionV>
                <wp:extent cx="106680" cy="13208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8">
                              <a:moveTo>
                                <a:pt x="106" y="0"/>
                              </a:move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37" y="59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78"/>
                              </a:lnTo>
                              <a:lnTo>
                                <a:pt x="137" y="192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8" path="m106,0l121,0l137,0l152,0l152,15l152,30l152,44l137,59l121,59l106,59l91,59l106,59l121,59l137,59l137,74l152,74l152,89l167,89l167,104l167,118l167,133l167,148l167,163l152,178l137,192l121,192l121,207l106,207l91,207l76,207l61,207l45,207l30,207l15,207l0,207l15,207l15,207e" stroked="t" o:allowincell="f" style="position:absolute;margin-left:124.8pt;margin-top:11.4pt;width:8.3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4315</wp:posOffset>
                </wp:positionH>
                <wp:positionV relativeFrom="paragraph">
                  <wp:posOffset>124460</wp:posOffset>
                </wp:positionV>
                <wp:extent cx="390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9.8pt" to="349.15pt,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57655</wp:posOffset>
                </wp:positionH>
                <wp:positionV relativeFrom="paragraph">
                  <wp:posOffset>38735</wp:posOffset>
                </wp:positionV>
                <wp:extent cx="123825" cy="16192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.05pt" to="132.35pt,15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54610</wp:posOffset>
                </wp:positionV>
                <wp:extent cx="3905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4.3pt" to="169.9pt,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50595</wp:posOffset>
                </wp:positionH>
                <wp:positionV relativeFrom="paragraph">
                  <wp:posOffset>181610</wp:posOffset>
                </wp:positionV>
                <wp:extent cx="265430" cy="217170"/>
                <wp:effectExtent l="6350" t="698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17080"/>
                          <a:chOff x="0" y="0"/>
                          <a:chExt cx="265320" cy="21708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4.3pt;width:20.95pt;height:17.1pt" coordorigin="1497,286" coordsize="419,34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97;top:55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37;top:286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8465</wp:posOffset>
                </wp:positionH>
                <wp:positionV relativeFrom="paragraph">
                  <wp:posOffset>121920</wp:posOffset>
                </wp:positionV>
                <wp:extent cx="39052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9.6pt" to="263.65pt,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1515</wp:posOffset>
                </wp:positionH>
                <wp:positionV relativeFrom="paragraph">
                  <wp:posOffset>121920</wp:posOffset>
                </wp:positionV>
                <wp:extent cx="3905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9.6pt" to="385.15pt,9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3490</wp:posOffset>
                </wp:positionH>
                <wp:positionV relativeFrom="paragraph">
                  <wp:posOffset>74295</wp:posOffset>
                </wp:positionV>
                <wp:extent cx="3905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5.85pt" to="129.4pt,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68165</wp:posOffset>
                </wp:positionH>
                <wp:positionV relativeFrom="paragraph">
                  <wp:posOffset>33655</wp:posOffset>
                </wp:positionV>
                <wp:extent cx="104775" cy="18097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5pt,2.65pt" to="352.15pt,16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2800350</wp:posOffset>
                </wp:positionH>
                <wp:positionV relativeFrom="paragraph">
                  <wp:posOffset>8255</wp:posOffset>
                </wp:positionV>
                <wp:extent cx="184150" cy="151130"/>
                <wp:effectExtent l="6350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20.5pt;margin-top:0.6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ela</w:t>
      </w:r>
      <w:r>
        <w:rPr>
          <w:rFonts w:cs="Arial" w:ascii="Arial" w:hAnsi="Arial"/>
          <w:b/>
          <w:bCs/>
          <w:color w:val="F80080"/>
          <w:u w:val="single"/>
        </w:rPr>
        <w:t>tório</w:t>
      </w:r>
      <w:r>
        <w:rPr>
          <w:rFonts w:cs="Arial" w:ascii="Arial" w:hAnsi="Arial"/>
          <w:color w:val="000000"/>
        </w:rPr>
        <w:tab/>
        <w:t xml:space="preserve">                   cri</w:t>
      </w:r>
      <w:r>
        <w:rPr>
          <w:rFonts w:cs="Arial" w:ascii="Arial" w:hAnsi="Arial"/>
          <w:b/>
          <w:bCs/>
          <w:color w:val="F80080"/>
          <w:u w:val="single"/>
        </w:rPr>
        <w:t>tério</w:t>
      </w:r>
      <w:r>
        <w:rPr>
          <w:rFonts w:cs="Arial" w:ascii="Arial" w:hAnsi="Arial"/>
          <w:color w:val="000000"/>
        </w:rPr>
        <w:tab/>
        <w:t xml:space="preserve">                        ve</w:t>
      </w:r>
      <w:r>
        <w:rPr>
          <w:rFonts w:cs="Arial" w:ascii="Arial" w:hAnsi="Arial"/>
          <w:b/>
          <w:bCs/>
          <w:color w:val="F80080"/>
          <w:u w:val="single"/>
        </w:rPr>
        <w:t>tore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48055</wp:posOffset>
                </wp:positionH>
                <wp:positionV relativeFrom="paragraph">
                  <wp:posOffset>77470</wp:posOffset>
                </wp:positionV>
                <wp:extent cx="164465" cy="8509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34">
                              <a:moveTo>
                                <a:pt x="0" y="103"/>
                              </a:moveTo>
                              <a:lnTo>
                                <a:pt x="0" y="88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14"/>
                              </a:lnTo>
                              <a:lnTo>
                                <a:pt x="212" y="14"/>
                              </a:lnTo>
                              <a:lnTo>
                                <a:pt x="212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43" y="88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12" y="118"/>
                              </a:lnTo>
                              <a:lnTo>
                                <a:pt x="212" y="133"/>
                              </a:lnTo>
                              <a:lnTo>
                                <a:pt x="197" y="133"/>
                              </a:lnTo>
                              <a:lnTo>
                                <a:pt x="182" y="133"/>
                              </a:lnTo>
                              <a:lnTo>
                                <a:pt x="182" y="118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7" y="88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88"/>
                              </a:lnTo>
                              <a:lnTo>
                                <a:pt x="258" y="88"/>
                              </a:lnTo>
                              <a:lnTo>
                                <a:pt x="258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34" path="m0,103l0,88l0,74l0,59l15,59l15,44l30,44l30,29l45,29l60,14l76,14l91,0l106,0l121,0l136,0l152,0l167,0l182,0l197,14l212,14l212,29l228,29l228,44l228,59l243,59l243,74l243,88l228,103l228,118l212,118l212,133l197,133l182,133l182,118l182,103l182,88l197,88l197,74l212,74l228,74l243,74l243,88l258,88l258,88e" stroked="t" o:allowincell="f" style="position:absolute;margin-left:74.65pt;margin-top:6.1pt;width:12.9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07030</wp:posOffset>
                </wp:positionH>
                <wp:positionV relativeFrom="paragraph">
                  <wp:posOffset>11430</wp:posOffset>
                </wp:positionV>
                <wp:extent cx="184150" cy="16954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67">
                              <a:moveTo>
                                <a:pt x="15" y="0"/>
                              </a:move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7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31" y="237"/>
                              </a:lnTo>
                              <a:lnTo>
                                <a:pt x="31" y="252"/>
                              </a:lnTo>
                              <a:lnTo>
                                <a:pt x="31" y="266"/>
                              </a:lnTo>
                              <a:lnTo>
                                <a:pt x="15" y="266"/>
                              </a:lnTo>
                              <a:lnTo>
                                <a:pt x="31" y="266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83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43" y="192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59" y="163"/>
                              </a:lnTo>
                              <a:lnTo>
                                <a:pt x="274" y="163"/>
                              </a:lnTo>
                              <a:lnTo>
                                <a:pt x="274" y="148"/>
                              </a:lnTo>
                              <a:lnTo>
                                <a:pt x="289" y="133"/>
                              </a:lnTo>
                              <a:lnTo>
                                <a:pt x="289" y="118"/>
                              </a:lnTo>
                              <a:lnTo>
                                <a:pt x="274" y="104"/>
                              </a:lnTo>
                              <a:lnTo>
                                <a:pt x="259" y="104"/>
                              </a:lnTo>
                              <a:lnTo>
                                <a:pt x="259" y="118"/>
                              </a:lnTo>
                              <a:lnTo>
                                <a:pt x="243" y="118"/>
                              </a:lnTo>
                              <a:lnTo>
                                <a:pt x="228" y="118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198" y="133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67" y="148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37" y="163"/>
                              </a:lnTo>
                              <a:lnTo>
                                <a:pt x="122" y="178"/>
                              </a:lnTo>
                              <a:lnTo>
                                <a:pt x="107" y="178"/>
                              </a:lnTo>
                              <a:lnTo>
                                <a:pt x="107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31" y="237"/>
                              </a:lnTo>
                              <a:lnTo>
                                <a:pt x="31" y="252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0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67" path="m15,0l31,15l46,15l61,15l76,15l76,30l91,30l107,44l122,59l122,74l122,89l122,104l122,118l107,133l107,148l107,163l91,163l91,178l76,192l76,207l61,207l61,222l46,222l46,237l31,237l31,252l31,266l15,266l31,266l46,252l61,252l76,252l91,252l107,237l122,237l137,237l152,222l167,222l183,222l198,207l213,207l228,207l228,192l243,192l243,178l259,178l259,163l274,163l274,148l289,133l289,118l274,104l259,104l259,118l243,118l228,118l213,118l213,133l198,133l183,133l183,148l167,148l152,148l152,163l137,163l122,178l107,178l107,192l91,192l91,207l76,207l76,222l61,222l46,222l46,237l31,237l31,252l15,252l0,252l0,266l0,252l0,252e" stroked="t" o:allowincell="f" style="position:absolute;margin-left:228.9pt;margin-top:0.9pt;width:14.4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03090</wp:posOffset>
                </wp:positionH>
                <wp:positionV relativeFrom="paragraph">
                  <wp:posOffset>77470</wp:posOffset>
                </wp:positionV>
                <wp:extent cx="87630" cy="4762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5">
                              <a:moveTo>
                                <a:pt x="15" y="59"/>
                              </a:move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5" path="m15,59l15,44l0,44l0,29l0,14l15,14l31,0l46,0l61,0l76,0l91,0l107,14l122,14l122,29l137,29l137,44l137,59l122,59l122,74l122,59l122,59e" stroked="t" o:allowincell="f" style="position:absolute;margin-left:346.7pt;margin-top:6.1pt;width:6.8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12615</wp:posOffset>
                </wp:positionH>
                <wp:positionV relativeFrom="paragraph">
                  <wp:posOffset>30480</wp:posOffset>
                </wp:positionV>
                <wp:extent cx="29845" cy="9525"/>
                <wp:effectExtent l="6985" t="762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5">
                              <a:moveTo>
                                <a:pt x="31" y="14"/>
                              </a:moveTo>
                              <a:lnTo>
                                <a:pt x="46" y="14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31" y="14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5" path="m31,14l46,14l31,14l16,14l31,14l31,0l16,0l16,14l16,0l0,14l16,0l16,0e" stroked="t" o:allowincell="f" style="position:absolute;margin-left:347.45pt;margin-top:2.4pt;width:2.3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9915</wp:posOffset>
                </wp:positionH>
                <wp:positionV relativeFrom="paragraph">
                  <wp:posOffset>142240</wp:posOffset>
                </wp:positionV>
                <wp:extent cx="3905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1.2pt" to="277.15pt,1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9615</wp:posOffset>
                </wp:positionH>
                <wp:positionV relativeFrom="paragraph">
                  <wp:posOffset>104140</wp:posOffset>
                </wp:positionV>
                <wp:extent cx="3905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8.2pt" to="388.15pt,8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7290</wp:posOffset>
                </wp:positionH>
                <wp:positionV relativeFrom="paragraph">
                  <wp:posOffset>123190</wp:posOffset>
                </wp:positionV>
                <wp:extent cx="3905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9.7pt" to="123.4pt,9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e</w:t>
      </w:r>
      <w:r>
        <w:rPr>
          <w:rFonts w:cs="Arial" w:ascii="Arial" w:hAnsi="Arial"/>
          <w:b/>
          <w:bCs/>
          <w:color w:val="F80080"/>
          <w:u w:val="single"/>
        </w:rPr>
        <w:t>tório</w:t>
      </w:r>
      <w:r>
        <w:rPr>
          <w:rFonts w:cs="Arial" w:ascii="Arial" w:hAnsi="Arial"/>
          <w:color w:val="000000"/>
        </w:rPr>
        <w:tab/>
        <w:t xml:space="preserve">                   dele</w:t>
      </w:r>
      <w:r>
        <w:rPr>
          <w:rFonts w:cs="Arial" w:ascii="Arial" w:hAnsi="Arial"/>
          <w:b/>
          <w:bCs/>
          <w:color w:val="F80080"/>
          <w:u w:val="single"/>
        </w:rPr>
        <w:t>tério</w:t>
      </w:r>
      <w:r>
        <w:rPr>
          <w:rFonts w:cs="Arial" w:ascii="Arial" w:hAnsi="Arial"/>
          <w:color w:val="000000"/>
        </w:rPr>
        <w:tab/>
        <w:t xml:space="preserve">              au</w:t>
      </w:r>
      <w:r>
        <w:rPr>
          <w:rFonts w:cs="Arial" w:ascii="Arial" w:hAnsi="Arial"/>
          <w:b/>
          <w:bCs/>
          <w:color w:val="F80080"/>
          <w:u w:val="single"/>
        </w:rPr>
        <w:t>tores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41070</wp:posOffset>
                </wp:positionH>
                <wp:positionV relativeFrom="paragraph">
                  <wp:posOffset>226695</wp:posOffset>
                </wp:positionV>
                <wp:extent cx="232410" cy="212090"/>
                <wp:effectExtent l="6350" t="698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2040"/>
                          <a:chOff x="0" y="0"/>
                          <a:chExt cx="23256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068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17.85pt;width:18.3pt;height:16.65pt" coordorigin="1482,357" coordsize="366,33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82;top:35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27,421" to="1827,6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77080</wp:posOffset>
                </wp:positionH>
                <wp:positionV relativeFrom="paragraph">
                  <wp:posOffset>15875</wp:posOffset>
                </wp:positionV>
                <wp:extent cx="280670" cy="179070"/>
                <wp:effectExtent l="6350" t="6350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12">
                              <a:moveTo>
                                <a:pt x="15" y="44"/>
                              </a:move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30" y="237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5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61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6" y="222"/>
                              </a:lnTo>
                              <a:lnTo>
                                <a:pt x="121" y="20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77"/>
                              </a:lnTo>
                              <a:lnTo>
                                <a:pt x="182" y="163"/>
                              </a:lnTo>
                              <a:lnTo>
                                <a:pt x="197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8"/>
                              </a:lnTo>
                              <a:lnTo>
                                <a:pt x="258" y="103"/>
                              </a:lnTo>
                              <a:lnTo>
                                <a:pt x="273" y="89"/>
                              </a:lnTo>
                              <a:lnTo>
                                <a:pt x="289" y="89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59"/>
                              </a:lnTo>
                              <a:lnTo>
                                <a:pt x="365" y="59"/>
                              </a:lnTo>
                              <a:lnTo>
                                <a:pt x="380" y="44"/>
                              </a:lnTo>
                              <a:lnTo>
                                <a:pt x="395" y="44"/>
                              </a:lnTo>
                              <a:lnTo>
                                <a:pt x="425" y="29"/>
                              </a:lnTo>
                              <a:lnTo>
                                <a:pt x="441" y="29"/>
                              </a:lnTo>
                              <a:lnTo>
                                <a:pt x="456" y="29"/>
                              </a:lnTo>
                              <a:lnTo>
                                <a:pt x="471" y="15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0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312" path="m15,44l15,29l30,29l30,15l30,0l45,0l61,0l76,0l91,0l91,15l106,15l106,29l121,29l121,44l137,44l152,44l167,44l167,29l182,29l182,15l182,0l167,0l152,0l152,15l137,15l137,29l121,29l121,44l121,59l106,59l106,74l106,89l91,89l91,103l91,118l91,133l76,133l76,148l61,163l61,177l61,192l45,207l45,222l45,237l30,237l30,251l30,266l30,281l15,281l15,296l0,296l0,311l15,296l30,281l45,281l45,266l61,266l61,251l76,251l76,237l91,237l106,222l121,207l137,192l152,192l167,177l182,163l197,148l213,133l228,133l243,118l258,103l273,89l289,89l319,74l334,74l349,59l365,59l380,44l395,44l425,29l441,29l456,29l471,15l486,15l501,15l501,15e" stroked="t" o:allowincell="f" style="position:absolute;margin-left:360.4pt;margin-top:1.25pt;width:22.0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4915</wp:posOffset>
                </wp:positionH>
                <wp:positionV relativeFrom="paragraph">
                  <wp:posOffset>114935</wp:posOffset>
                </wp:positionV>
                <wp:extent cx="3905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9.05pt" to="127.15pt,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5640</wp:posOffset>
                </wp:positionH>
                <wp:positionV relativeFrom="paragraph">
                  <wp:posOffset>86360</wp:posOffset>
                </wp:positionV>
                <wp:extent cx="3905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6.8pt" to="283.9pt,6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165</wp:posOffset>
                </wp:positionH>
                <wp:positionV relativeFrom="paragraph">
                  <wp:posOffset>153035</wp:posOffset>
                </wp:positionV>
                <wp:extent cx="3905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2.05pt" to="404.65pt,1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30195</wp:posOffset>
                </wp:positionH>
                <wp:positionV relativeFrom="paragraph">
                  <wp:posOffset>30480</wp:posOffset>
                </wp:positionV>
                <wp:extent cx="309245" cy="57150"/>
                <wp:effectExtent l="6985" t="635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57240"/>
                          <a:chOff x="0" y="0"/>
                          <a:chExt cx="30924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90">
                                <a:moveTo>
                                  <a:pt x="0" y="59"/>
                                </a:moveTo>
                                <a:lnTo>
                                  <a:pt x="15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5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21" y="89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73" y="89"/>
                                </a:lnTo>
                                <a:lnTo>
                                  <a:pt x="273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7160"/>
                            <a:ext cx="151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2.4pt;width:24.35pt;height:4.55pt" coordorigin="4457,48" coordsize="487,91">
                <v:shape id="shape_0" coordsize="290,90" path="m0,59l15,59l30,74l45,74l61,74l76,59l91,59l91,44l91,30l76,15l61,0l45,0l45,15l30,15l15,15l15,30l0,30l0,44l0,59l0,74l15,74l30,74l45,89l61,89l76,89l91,89l106,89l121,89l137,89l152,89l167,89l182,89l197,89l213,89l228,89l243,89l258,89l273,89l273,74l289,74l289,74e" stroked="t" o:allowincell="f" style="position:absolute;left:4457;top:48;width:264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16" path="m0,15l16,15l16,0l31,0l31,15l46,0l46,15l61,15l76,15l92,15l107,0l107,15l122,15l137,15l152,15l168,15l183,15l198,15l213,15l228,15l244,15l259,15l244,15l244,15e" stroked="t" o:allowincell="f" style="position:absolute;left:4706;top:122;width:237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1212850</wp:posOffset>
                </wp:positionH>
                <wp:positionV relativeFrom="paragraph">
                  <wp:posOffset>40640</wp:posOffset>
                </wp:positionV>
                <wp:extent cx="29845" cy="1016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31" y="15"/>
                              </a:move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31,15l46,0l31,15l31,0l16,0l31,0l16,15l31,0l16,15l31,0l16,0l31,0l16,0l16,15l0,15l0,15e" stroked="t" o:allowincell="f" style="position:absolute;margin-left:95.5pt;margin-top:3.2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efei</w:t>
      </w:r>
      <w:r>
        <w:rPr>
          <w:rFonts w:cs="Arial" w:ascii="Arial" w:hAnsi="Arial"/>
          <w:b/>
          <w:bCs/>
          <w:color w:val="F80080"/>
          <w:u w:val="single"/>
        </w:rPr>
        <w:t>tório</w:t>
      </w:r>
      <w:r>
        <w:rPr>
          <w:rFonts w:cs="Arial" w:ascii="Arial" w:hAnsi="Arial"/>
          <w:color w:val="000000"/>
        </w:rPr>
        <w:tab/>
        <w:t xml:space="preserve">                   rota</w:t>
      </w:r>
      <w:r>
        <w:rPr>
          <w:rFonts w:cs="Arial" w:ascii="Arial" w:hAnsi="Arial"/>
          <w:b/>
          <w:bCs/>
          <w:color w:val="F80080"/>
          <w:u w:val="single"/>
        </w:rPr>
        <w:t>tório</w:t>
      </w:r>
      <w:r>
        <w:rPr>
          <w:rFonts w:cs="Arial" w:ascii="Arial" w:hAnsi="Arial"/>
          <w:color w:val="000000"/>
        </w:rPr>
        <w:tab/>
        <w:t xml:space="preserve">              assina</w:t>
      </w:r>
      <w:r>
        <w:rPr>
          <w:rFonts w:cs="Arial" w:ascii="Arial" w:hAnsi="Arial"/>
          <w:b/>
          <w:bCs/>
          <w:color w:val="F80080"/>
          <w:u w:val="single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220345</wp:posOffset>
                </wp:positionV>
                <wp:extent cx="135890" cy="169545"/>
                <wp:effectExtent l="6350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67">
                              <a:moveTo>
                                <a:pt x="15" y="266"/>
                              </a:move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21" y="251"/>
                              </a:lnTo>
                              <a:lnTo>
                                <a:pt x="121" y="266"/>
                              </a:lnTo>
                              <a:lnTo>
                                <a:pt x="121" y="251"/>
                              </a:lnTo>
                              <a:lnTo>
                                <a:pt x="137" y="23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67" y="192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197" y="133"/>
                              </a:lnTo>
                              <a:lnTo>
                                <a:pt x="197" y="118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37" y="163"/>
                              </a:lnTo>
                              <a:lnTo>
                                <a:pt x="137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67" path="m15,266l0,266l0,251l15,237l15,222l30,222l45,222l61,222l76,222l91,222l106,222l106,237l121,237l121,251l121,266l121,251l137,237l137,222l152,222l152,207l167,207l167,192l167,177l182,177l182,163l182,148l197,148l197,133l197,118l213,118l213,103l213,89l213,74l213,59l197,44l197,29l197,15l182,15l182,0l167,15l152,15l137,29l137,44l121,59l121,74l121,89l121,103l121,118l121,133l121,148l121,163l137,163l137,177l137,192l137,207l137,222l137,237l137,237e" stroked="t" o:allowincell="f" style="position:absolute;margin-left:83pt;margin-top:17.35pt;width:10.6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27455</wp:posOffset>
                </wp:positionH>
                <wp:positionV relativeFrom="paragraph">
                  <wp:posOffset>29845</wp:posOffset>
                </wp:positionV>
                <wp:extent cx="10795" cy="9525"/>
                <wp:effectExtent l="698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5" path="m0,14l0,0l0,14l0,0l16,0l0,0l0,14l0,0l16,0l0,0l0,14l16,14l16,0l16,14l0,14l0,14xe" stroked="t" o:allowincell="f" style="position:absolute;margin-left:96.65pt;margin-top:2.35pt;width:0.8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615815</wp:posOffset>
                </wp:positionH>
                <wp:positionV relativeFrom="paragraph">
                  <wp:posOffset>76835</wp:posOffset>
                </wp:positionV>
                <wp:extent cx="29845" cy="1968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46,0l46,15l31,15l16,15l16,30l16,15l31,15l16,15l16,30l0,30l16,30l16,15l16,30l16,15l31,15l31,15e" stroked="t" o:allowincell="f" style="position:absolute;margin-left:363.45pt;margin-top:6.0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5815</wp:posOffset>
                </wp:positionH>
                <wp:positionV relativeFrom="paragraph">
                  <wp:posOffset>164465</wp:posOffset>
                </wp:positionV>
                <wp:extent cx="3905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2.95pt" to="394.15pt,1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2540</wp:posOffset>
                </wp:positionH>
                <wp:positionV relativeFrom="paragraph">
                  <wp:posOffset>107315</wp:posOffset>
                </wp:positionV>
                <wp:extent cx="3905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8.45pt" to="130.9pt,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6065</wp:posOffset>
                </wp:positionH>
                <wp:positionV relativeFrom="paragraph">
                  <wp:posOffset>97790</wp:posOffset>
                </wp:positionV>
                <wp:extent cx="3905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7.7pt" to="251.65pt,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72715</wp:posOffset>
                </wp:positionH>
                <wp:positionV relativeFrom="paragraph">
                  <wp:posOffset>28575</wp:posOffset>
                </wp:positionV>
                <wp:extent cx="104775" cy="18097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.25pt" to="218.65pt,1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4448175</wp:posOffset>
                </wp:positionH>
                <wp:positionV relativeFrom="paragraph">
                  <wp:posOffset>21590</wp:posOffset>
                </wp:positionV>
                <wp:extent cx="184150" cy="15113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50.25pt;margin-top:1.7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alea</w:t>
      </w:r>
      <w:r>
        <w:rPr>
          <w:rFonts w:cs="Arial" w:ascii="Arial" w:hAnsi="Arial"/>
          <w:b/>
          <w:bCs/>
          <w:color w:val="F80080"/>
          <w:u w:val="single"/>
        </w:rPr>
        <w:t>tório</w:t>
      </w:r>
      <w:r>
        <w:rPr>
          <w:rFonts w:cs="Arial" w:ascii="Arial" w:hAnsi="Arial"/>
          <w:color w:val="F80080"/>
        </w:rPr>
        <w:tab/>
        <w:t xml:space="preserve">                   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b/>
          <w:bCs/>
          <w:color w:val="F80080"/>
          <w:u w:val="single"/>
        </w:rPr>
        <w:t>tória</w:t>
      </w:r>
      <w:r>
        <w:rPr>
          <w:rFonts w:cs="Arial" w:ascii="Arial" w:hAnsi="Arial"/>
          <w:color w:val="F80080"/>
        </w:rPr>
        <w:tab/>
        <w:t xml:space="preserve">                         </w:t>
      </w:r>
      <w:r>
        <w:rPr>
          <w:rFonts w:cs="Arial" w:ascii="Arial" w:hAnsi="Arial"/>
          <w:color w:val="000000"/>
        </w:rPr>
        <w:t>cria</w:t>
      </w:r>
      <w:r>
        <w:rPr>
          <w:rFonts w:cs="Arial" w:ascii="Arial" w:hAnsi="Arial"/>
          <w:b/>
          <w:bCs/>
          <w:color w:val="F80080"/>
          <w:u w:val="single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224155</wp:posOffset>
                </wp:positionV>
                <wp:extent cx="173990" cy="23558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7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1" y="119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58" y="74"/>
                              </a:lnTo>
                              <a:lnTo>
                                <a:pt x="273" y="59"/>
                              </a:lnTo>
                              <a:lnTo>
                                <a:pt x="258" y="59"/>
                              </a:lnTo>
                              <a:lnTo>
                                <a:pt x="243" y="45"/>
                              </a:lnTo>
                              <a:lnTo>
                                <a:pt x="22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28" y="119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13" y="148"/>
                              </a:lnTo>
                              <a:lnTo>
                                <a:pt x="197" y="148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3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67"/>
                              </a:lnTo>
                              <a:lnTo>
                                <a:pt x="106" y="267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21" y="326"/>
                              </a:lnTo>
                              <a:lnTo>
                                <a:pt x="137" y="326"/>
                              </a:lnTo>
                              <a:lnTo>
                                <a:pt x="137" y="341"/>
                              </a:lnTo>
                              <a:lnTo>
                                <a:pt x="152" y="341"/>
                              </a:lnTo>
                              <a:lnTo>
                                <a:pt x="152" y="355"/>
                              </a:lnTo>
                              <a:lnTo>
                                <a:pt x="167" y="355"/>
                              </a:lnTo>
                              <a:lnTo>
                                <a:pt x="167" y="370"/>
                              </a:lnTo>
                              <a:lnTo>
                                <a:pt x="182" y="370"/>
                              </a:lnTo>
                              <a:lnTo>
                                <a:pt x="197" y="370"/>
                              </a:lnTo>
                              <a:lnTo>
                                <a:pt x="213" y="370"/>
                              </a:lnTo>
                              <a:lnTo>
                                <a:pt x="228" y="370"/>
                              </a:lnTo>
                              <a:lnTo>
                                <a:pt x="243" y="370"/>
                              </a:lnTo>
                              <a:lnTo>
                                <a:pt x="258" y="370"/>
                              </a:lnTo>
                              <a:lnTo>
                                <a:pt x="258" y="355"/>
                              </a:lnTo>
                              <a:lnTo>
                                <a:pt x="258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71" path="m0,0l15,0l30,0l45,0l45,15l61,15l61,30l61,45l45,45l45,59l30,74l15,74l15,89l30,89l30,104l45,104l61,119l61,133l76,133l91,133l106,133l121,133l137,133l152,133l167,133l182,133l197,133l213,119l228,119l228,104l243,104l243,89l258,89l258,74l273,59l258,59l243,45l228,59l213,59l213,74l213,89l213,104l228,104l228,119l228,133l243,133l228,133l228,148l213,148l197,148l182,163l167,163l167,178l152,178l152,193l137,207l137,222l121,222l121,237l121,252l121,267l106,267l121,267l121,281l121,296l121,311l121,326l137,326l137,341l152,341l152,355l167,355l167,370l182,370l197,370l213,370l228,370l243,370l258,370l258,355l258,355e" stroked="t" o:allowincell="f" style="position:absolute;margin-left:90.6pt;margin-top:17.65pt;width:13.6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23235</wp:posOffset>
                </wp:positionH>
                <wp:positionV relativeFrom="paragraph">
                  <wp:posOffset>6350</wp:posOffset>
                </wp:positionV>
                <wp:extent cx="165100" cy="3098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563">
                              <a:moveTo>
                                <a:pt x="167" y="14"/>
                              </a:move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73" y="14"/>
                              </a:lnTo>
                              <a:lnTo>
                                <a:pt x="288" y="14"/>
                              </a:lnTo>
                              <a:lnTo>
                                <a:pt x="288" y="29"/>
                              </a:lnTo>
                              <a:lnTo>
                                <a:pt x="304" y="29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19" y="74"/>
                              </a:lnTo>
                              <a:lnTo>
                                <a:pt x="319" y="88"/>
                              </a:lnTo>
                              <a:lnTo>
                                <a:pt x="319" y="103"/>
                              </a:lnTo>
                              <a:lnTo>
                                <a:pt x="304" y="103"/>
                              </a:lnTo>
                              <a:lnTo>
                                <a:pt x="304" y="118"/>
                              </a:lnTo>
                              <a:lnTo>
                                <a:pt x="288" y="118"/>
                              </a:lnTo>
                              <a:lnTo>
                                <a:pt x="288" y="133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58" y="162"/>
                              </a:lnTo>
                              <a:lnTo>
                                <a:pt x="243" y="162"/>
                              </a:lnTo>
                              <a:lnTo>
                                <a:pt x="228" y="162"/>
                              </a:lnTo>
                              <a:lnTo>
                                <a:pt x="228" y="177"/>
                              </a:lnTo>
                              <a:lnTo>
                                <a:pt x="212" y="177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58" y="177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88" y="192"/>
                              </a:lnTo>
                              <a:lnTo>
                                <a:pt x="304" y="192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36"/>
                              </a:lnTo>
                              <a:lnTo>
                                <a:pt x="319" y="251"/>
                              </a:lnTo>
                              <a:lnTo>
                                <a:pt x="334" y="251"/>
                              </a:lnTo>
                              <a:lnTo>
                                <a:pt x="334" y="266"/>
                              </a:lnTo>
                              <a:lnTo>
                                <a:pt x="334" y="281"/>
                              </a:lnTo>
                              <a:lnTo>
                                <a:pt x="319" y="296"/>
                              </a:lnTo>
                              <a:lnTo>
                                <a:pt x="319" y="310"/>
                              </a:lnTo>
                              <a:lnTo>
                                <a:pt x="319" y="325"/>
                              </a:lnTo>
                              <a:lnTo>
                                <a:pt x="304" y="340"/>
                              </a:lnTo>
                              <a:lnTo>
                                <a:pt x="288" y="355"/>
                              </a:lnTo>
                              <a:lnTo>
                                <a:pt x="273" y="370"/>
                              </a:lnTo>
                              <a:lnTo>
                                <a:pt x="273" y="384"/>
                              </a:lnTo>
                              <a:lnTo>
                                <a:pt x="258" y="384"/>
                              </a:lnTo>
                              <a:lnTo>
                                <a:pt x="243" y="399"/>
                              </a:lnTo>
                              <a:lnTo>
                                <a:pt x="228" y="399"/>
                              </a:lnTo>
                              <a:lnTo>
                                <a:pt x="212" y="399"/>
                              </a:lnTo>
                              <a:lnTo>
                                <a:pt x="197" y="399"/>
                              </a:lnTo>
                              <a:lnTo>
                                <a:pt x="182" y="399"/>
                              </a:lnTo>
                              <a:lnTo>
                                <a:pt x="167" y="399"/>
                              </a:lnTo>
                              <a:lnTo>
                                <a:pt x="167" y="414"/>
                              </a:lnTo>
                              <a:lnTo>
                                <a:pt x="152" y="414"/>
                              </a:lnTo>
                              <a:lnTo>
                                <a:pt x="152" y="429"/>
                              </a:lnTo>
                              <a:lnTo>
                                <a:pt x="136" y="444"/>
                              </a:lnTo>
                              <a:lnTo>
                                <a:pt x="121" y="444"/>
                              </a:lnTo>
                              <a:lnTo>
                                <a:pt x="121" y="458"/>
                              </a:lnTo>
                              <a:lnTo>
                                <a:pt x="106" y="473"/>
                              </a:lnTo>
                              <a:lnTo>
                                <a:pt x="91" y="473"/>
                              </a:lnTo>
                              <a:lnTo>
                                <a:pt x="91" y="488"/>
                              </a:lnTo>
                              <a:lnTo>
                                <a:pt x="76" y="503"/>
                              </a:lnTo>
                              <a:lnTo>
                                <a:pt x="60" y="503"/>
                              </a:lnTo>
                              <a:lnTo>
                                <a:pt x="60" y="518"/>
                              </a:lnTo>
                              <a:lnTo>
                                <a:pt x="45" y="518"/>
                              </a:lnTo>
                              <a:lnTo>
                                <a:pt x="45" y="532"/>
                              </a:lnTo>
                              <a:lnTo>
                                <a:pt x="30" y="532"/>
                              </a:lnTo>
                              <a:lnTo>
                                <a:pt x="30" y="547"/>
                              </a:lnTo>
                              <a:lnTo>
                                <a:pt x="15" y="547"/>
                              </a:lnTo>
                              <a:lnTo>
                                <a:pt x="0" y="547"/>
                              </a:lnTo>
                              <a:lnTo>
                                <a:pt x="0" y="562"/>
                              </a:lnTo>
                              <a:lnTo>
                                <a:pt x="0" y="547"/>
                              </a:lnTo>
                              <a:lnTo>
                                <a:pt x="15" y="547"/>
                              </a:lnTo>
                              <a:lnTo>
                                <a:pt x="15" y="5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563" path="m167,14l167,0l182,0l197,0l212,0l228,0l243,0l258,0l273,0l273,14l288,14l288,29l304,29l304,44l319,44l319,59l334,59l319,74l319,88l319,103l304,103l304,118l288,118l288,133l273,133l273,148l258,162l243,162l228,162l228,177l212,177l228,177l243,177l258,177l273,177l273,192l288,192l304,192l304,207l304,222l319,222l319,236l319,251l334,251l334,266l334,281l319,296l319,310l319,325l304,340l288,355l273,370l273,384l258,384l243,399l228,399l212,399l197,399l182,399l167,399l167,414l152,414l152,429l136,444l121,444l121,458l106,473l91,473l91,488l76,503l60,503l60,518l45,518l45,532l30,532l30,547l15,547l0,547l0,562l0,547l15,547l15,547e" stroked="t" o:allowincell="f" style="position:absolute;margin-left:238.05pt;margin-top:0.5pt;width:12.95pt;height:2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470400</wp:posOffset>
                </wp:positionH>
                <wp:positionV relativeFrom="paragraph">
                  <wp:posOffset>62230</wp:posOffset>
                </wp:positionV>
                <wp:extent cx="29845" cy="10160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31" y="15"/>
                              </a:move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31,15l46,0l31,15l31,0l16,0l31,0l16,15l31,0l16,15l31,0l16,0l31,0l16,0l16,15l0,15l0,15e" stroked="t" o:allowincell="f" style="position:absolute;margin-left:352pt;margin-top:4.9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0090</wp:posOffset>
                </wp:positionH>
                <wp:positionV relativeFrom="paragraph">
                  <wp:posOffset>118110</wp:posOffset>
                </wp:positionV>
                <wp:extent cx="3905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9.3pt" to="387.4pt,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8265</wp:posOffset>
                </wp:positionH>
                <wp:positionV relativeFrom="paragraph">
                  <wp:posOffset>146685</wp:posOffset>
                </wp:positionV>
                <wp:extent cx="3905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1.55pt" to="137.65pt,1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96740</wp:posOffset>
                </wp:positionH>
                <wp:positionV relativeFrom="paragraph">
                  <wp:posOffset>29845</wp:posOffset>
                </wp:positionV>
                <wp:extent cx="104775" cy="18097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2.35pt" to="354.4pt,16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riga</w:t>
      </w:r>
      <w:r>
        <w:rPr>
          <w:rFonts w:cs="Arial" w:ascii="Arial" w:hAnsi="Arial"/>
          <w:b/>
          <w:bCs/>
          <w:color w:val="F80080"/>
          <w:u w:val="single"/>
        </w:rPr>
        <w:t>tório</w:t>
      </w:r>
      <w:r>
        <w:rPr>
          <w:rFonts w:cs="Arial" w:ascii="Arial" w:hAnsi="Arial"/>
          <w:color w:val="000000"/>
        </w:rPr>
        <w:tab/>
        <w:t xml:space="preserve">                   dedica</w:t>
      </w:r>
      <w:r>
        <w:rPr>
          <w:rFonts w:cs="Arial" w:ascii="Arial" w:hAnsi="Arial"/>
          <w:b/>
          <w:bCs/>
          <w:color w:val="F80080"/>
          <w:u w:val="single"/>
        </w:rPr>
        <w:t>tória</w:t>
      </w:r>
      <w:r>
        <w:rPr>
          <w:rFonts w:cs="Arial" w:ascii="Arial" w:hAnsi="Arial"/>
          <w:color w:val="000000"/>
        </w:rPr>
        <w:tab/>
        <w:t xml:space="preserve">              via</w:t>
      </w:r>
      <w:r>
        <w:rPr>
          <w:rFonts w:cs="Arial" w:ascii="Arial" w:hAnsi="Arial"/>
          <w:b/>
          <w:bCs/>
          <w:color w:val="F80080"/>
          <w:u w:val="single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52070</wp:posOffset>
                </wp:positionV>
                <wp:extent cx="3905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.1pt" to="278.65pt,4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311015</wp:posOffset>
                </wp:positionH>
                <wp:positionV relativeFrom="paragraph">
                  <wp:posOffset>244475</wp:posOffset>
                </wp:positionV>
                <wp:extent cx="68580" cy="21336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36">
                              <a:moveTo>
                                <a:pt x="107" y="0"/>
                              </a:move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92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92" y="107"/>
                              </a:lnTo>
                              <a:lnTo>
                                <a:pt x="92" y="122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92" y="152"/>
                              </a:lnTo>
                              <a:lnTo>
                                <a:pt x="92" y="167"/>
                              </a:lnTo>
                              <a:lnTo>
                                <a:pt x="92" y="183"/>
                              </a:lnTo>
                              <a:lnTo>
                                <a:pt x="92" y="198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92" y="243"/>
                              </a:lnTo>
                              <a:lnTo>
                                <a:pt x="92" y="259"/>
                              </a:lnTo>
                              <a:lnTo>
                                <a:pt x="92" y="274"/>
                              </a:lnTo>
                              <a:lnTo>
                                <a:pt x="92" y="289"/>
                              </a:lnTo>
                              <a:lnTo>
                                <a:pt x="76" y="289"/>
                              </a:lnTo>
                              <a:lnTo>
                                <a:pt x="92" y="289"/>
                              </a:lnTo>
                              <a:lnTo>
                                <a:pt x="92" y="304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1" y="319"/>
                              </a:lnTo>
                              <a:lnTo>
                                <a:pt x="61" y="335"/>
                              </a:lnTo>
                              <a:lnTo>
                                <a:pt x="46" y="335"/>
                              </a:lnTo>
                              <a:lnTo>
                                <a:pt x="31" y="335"/>
                              </a:lnTo>
                              <a:lnTo>
                                <a:pt x="16" y="335"/>
                              </a:lnTo>
                              <a:lnTo>
                                <a:pt x="16" y="319"/>
                              </a:lnTo>
                              <a:lnTo>
                                <a:pt x="0" y="319"/>
                              </a:lnTo>
                              <a:lnTo>
                                <a:pt x="0" y="304"/>
                              </a:lnTo>
                              <a:lnTo>
                                <a:pt x="16" y="304"/>
                              </a:lnTo>
                              <a:lnTo>
                                <a:pt x="16" y="289"/>
                              </a:lnTo>
                              <a:lnTo>
                                <a:pt x="31" y="289"/>
                              </a:lnTo>
                              <a:lnTo>
                                <a:pt x="31" y="274"/>
                              </a:lnTo>
                              <a:lnTo>
                                <a:pt x="46" y="274"/>
                              </a:lnTo>
                              <a:lnTo>
                                <a:pt x="46" y="259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92" y="274"/>
                              </a:lnTo>
                              <a:lnTo>
                                <a:pt x="107" y="289"/>
                              </a:lnTo>
                              <a:lnTo>
                                <a:pt x="107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36" path="m107,0l92,0l92,15l92,31l92,46l92,61l92,76l92,91l92,107l92,122l76,122l92,122l92,137l92,152l92,167l92,183l92,198l92,213l92,228l92,243l92,259l92,274l92,289l76,289l92,289l92,304l76,304l76,319l61,319l61,335l46,335l31,335l16,335l16,319l0,319l0,304l16,304l16,289l31,289l31,274l46,274l46,259l61,259l76,259l76,274l92,274l107,289l107,289e" stroked="t" o:allowincell="f" style="position:absolute;margin-left:339.45pt;margin-top:19.25pt;width:5.3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6810</wp:posOffset>
                </wp:positionH>
                <wp:positionV relativeFrom="paragraph">
                  <wp:posOffset>214630</wp:posOffset>
                </wp:positionV>
                <wp:extent cx="203835" cy="227965"/>
                <wp:effectExtent l="6985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7880"/>
                          <a:chOff x="0" y="0"/>
                          <a:chExt cx="203760" cy="2278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23120" cy="15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8496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9920" y="2160"/>
                              <a:ext cx="40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59040"/>
                            <a:ext cx="176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203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17.1pt;width:16.05pt;height:17.75pt" coordorigin="1806,342" coordsize="321,355">
                <v:group id="shape_0" style="position:absolute;left:1813;top:342;width:189;height:242">
                  <v:line id="shape_0" from="1812,390" to="1945,5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38;top:341;width:63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1810;top:431;width:276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06;top:576;width:320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74975</wp:posOffset>
                </wp:positionH>
                <wp:positionV relativeFrom="paragraph">
                  <wp:posOffset>635</wp:posOffset>
                </wp:positionV>
                <wp:extent cx="251460" cy="179070"/>
                <wp:effectExtent l="6350" t="635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82">
                              <a:moveTo>
                                <a:pt x="45" y="163"/>
                              </a:moveTo>
                              <a:lnTo>
                                <a:pt x="60" y="148"/>
                              </a:lnTo>
                              <a:lnTo>
                                <a:pt x="45" y="148"/>
                              </a:lnTo>
                              <a:lnTo>
                                <a:pt x="60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19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45" y="163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1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82" y="89"/>
                              </a:lnTo>
                              <a:lnTo>
                                <a:pt x="197" y="89"/>
                              </a:lnTo>
                              <a:lnTo>
                                <a:pt x="212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73" y="30"/>
                              </a:lnTo>
                              <a:lnTo>
                                <a:pt x="288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8" y="45"/>
                              </a:lnTo>
                              <a:lnTo>
                                <a:pt x="288" y="59"/>
                              </a:lnTo>
                              <a:lnTo>
                                <a:pt x="288" y="74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58" y="104"/>
                              </a:lnTo>
                              <a:lnTo>
                                <a:pt x="258" y="119"/>
                              </a:lnTo>
                              <a:lnTo>
                                <a:pt x="243" y="119"/>
                              </a:lnTo>
                              <a:lnTo>
                                <a:pt x="243" y="133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12" y="163"/>
                              </a:lnTo>
                              <a:lnTo>
                                <a:pt x="212" y="178"/>
                              </a:lnTo>
                              <a:lnTo>
                                <a:pt x="197" y="178"/>
                              </a:lnTo>
                              <a:lnTo>
                                <a:pt x="197" y="193"/>
                              </a:lnTo>
                              <a:lnTo>
                                <a:pt x="182" y="193"/>
                              </a:lnTo>
                              <a:lnTo>
                                <a:pt x="182" y="207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67" y="237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36" y="252"/>
                              </a:lnTo>
                              <a:lnTo>
                                <a:pt x="136" y="267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36" y="281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97" y="252"/>
                              </a:lnTo>
                              <a:lnTo>
                                <a:pt x="212" y="252"/>
                              </a:lnTo>
                              <a:lnTo>
                                <a:pt x="228" y="252"/>
                              </a:lnTo>
                              <a:lnTo>
                                <a:pt x="243" y="237"/>
                              </a:lnTo>
                              <a:lnTo>
                                <a:pt x="258" y="237"/>
                              </a:lnTo>
                              <a:lnTo>
                                <a:pt x="273" y="222"/>
                              </a:lnTo>
                              <a:lnTo>
                                <a:pt x="288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34" y="193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64" y="178"/>
                              </a:lnTo>
                              <a:lnTo>
                                <a:pt x="380" y="163"/>
                              </a:lnTo>
                              <a:lnTo>
                                <a:pt x="380" y="148"/>
                              </a:lnTo>
                              <a:lnTo>
                                <a:pt x="395" y="148"/>
                              </a:lnTo>
                              <a:lnTo>
                                <a:pt x="395" y="133"/>
                              </a:lnTo>
                              <a:lnTo>
                                <a:pt x="380" y="119"/>
                              </a:lnTo>
                              <a:lnTo>
                                <a:pt x="364" y="119"/>
                              </a:lnTo>
                              <a:lnTo>
                                <a:pt x="349" y="119"/>
                              </a:lnTo>
                              <a:lnTo>
                                <a:pt x="349" y="133"/>
                              </a:lnTo>
                              <a:lnTo>
                                <a:pt x="334" y="133"/>
                              </a:lnTo>
                              <a:lnTo>
                                <a:pt x="319" y="133"/>
                              </a:lnTo>
                              <a:lnTo>
                                <a:pt x="304" y="148"/>
                              </a:lnTo>
                              <a:lnTo>
                                <a:pt x="288" y="163"/>
                              </a:lnTo>
                              <a:lnTo>
                                <a:pt x="273" y="163"/>
                              </a:lnTo>
                              <a:lnTo>
                                <a:pt x="258" y="178"/>
                              </a:lnTo>
                              <a:lnTo>
                                <a:pt x="243" y="178"/>
                              </a:lnTo>
                              <a:lnTo>
                                <a:pt x="243" y="193"/>
                              </a:lnTo>
                              <a:lnTo>
                                <a:pt x="228" y="193"/>
                              </a:lnTo>
                              <a:lnTo>
                                <a:pt x="212" y="207"/>
                              </a:lnTo>
                              <a:lnTo>
                                <a:pt x="197" y="207"/>
                              </a:lnTo>
                              <a:lnTo>
                                <a:pt x="197" y="222"/>
                              </a:lnTo>
                              <a:lnTo>
                                <a:pt x="182" y="222"/>
                              </a:lnTo>
                              <a:lnTo>
                                <a:pt x="167" y="237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36" y="252"/>
                              </a:lnTo>
                              <a:lnTo>
                                <a:pt x="136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82" path="m45,163l60,148l45,148l60,133l76,119l76,104l60,104l60,89l45,104l30,104l15,119l30,119l15,119l15,133l0,133l0,148l0,163l15,163l30,163l45,163l60,163l60,148l76,148l91,148l91,133l106,133l121,133l121,119l136,119l152,119l152,104l167,104l182,104l182,89l197,89l212,74l228,59l243,59l258,45l273,45l273,30l288,30l304,15l319,15l319,0l334,0l319,0l319,15l319,30l304,30l304,45l288,45l288,59l288,74l273,74l273,89l258,104l258,119l243,119l243,133l228,133l228,148l212,163l212,178l197,178l197,193l182,193l182,207l182,222l167,222l167,237l152,237l152,252l136,252l136,267l121,267l121,281l136,281l152,267l167,267l182,267l197,252l212,252l228,252l243,237l258,237l273,222l288,222l304,222l304,207l319,207l334,207l334,193l349,193l349,178l364,178l380,163l380,148l395,148l395,133l380,119l364,119l349,119l349,133l334,133l319,133l304,148l288,163l273,163l258,178l243,178l243,193l228,193l212,207l197,207l197,222l182,222l167,237l152,237l152,252l136,252l136,252e" stroked="t" o:allowincell="f" style="position:absolute;margin-left:234.25pt;margin-top:0pt;width:19.7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34840</wp:posOffset>
                </wp:positionH>
                <wp:positionV relativeFrom="paragraph">
                  <wp:posOffset>81280</wp:posOffset>
                </wp:positionV>
                <wp:extent cx="3905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6.4pt" to="379.9pt,6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5415</wp:posOffset>
                </wp:positionH>
                <wp:positionV relativeFrom="paragraph">
                  <wp:posOffset>157480</wp:posOffset>
                </wp:positionV>
                <wp:extent cx="3905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2.4pt" to="142.15pt,12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4215</wp:posOffset>
                </wp:positionH>
                <wp:positionV relativeFrom="paragraph">
                  <wp:posOffset>147955</wp:posOffset>
                </wp:positionV>
                <wp:extent cx="3905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1.65pt" to="286.15pt,1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eliba</w:t>
      </w:r>
      <w:r>
        <w:rPr>
          <w:rFonts w:cs="Arial" w:ascii="Arial" w:hAnsi="Arial"/>
          <w:b/>
          <w:bCs/>
          <w:color w:val="F80080"/>
          <w:u w:val="single"/>
        </w:rPr>
        <w:t>tário</w:t>
      </w:r>
      <w:r>
        <w:rPr>
          <w:rFonts w:cs="Arial" w:ascii="Arial" w:hAnsi="Arial"/>
          <w:color w:val="000000"/>
        </w:rPr>
        <w:tab/>
        <w:t xml:space="preserve">                   jacula</w:t>
      </w:r>
      <w:r>
        <w:rPr>
          <w:rFonts w:cs="Arial" w:ascii="Arial" w:hAnsi="Arial"/>
          <w:b/>
          <w:bCs/>
          <w:color w:val="F80080"/>
          <w:u w:val="single"/>
        </w:rPr>
        <w:t>tória</w:t>
      </w:r>
      <w:r>
        <w:rPr>
          <w:rFonts w:cs="Arial" w:ascii="Arial" w:hAnsi="Arial"/>
          <w:color w:val="F80080"/>
        </w:rPr>
        <w:tab/>
        <w:t xml:space="preserve">               </w:t>
      </w:r>
      <w:r>
        <w:rPr>
          <w:rFonts w:cs="Arial" w:ascii="Arial" w:hAnsi="Arial"/>
          <w:color w:val="000000"/>
        </w:rPr>
        <w:t>fri</w:t>
      </w:r>
      <w:r>
        <w:rPr>
          <w:rFonts w:cs="Arial" w:ascii="Arial" w:hAnsi="Arial"/>
          <w:b/>
          <w:bCs/>
          <w:color w:val="F80080"/>
          <w:u w:val="single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49245</wp:posOffset>
                </wp:positionH>
                <wp:positionV relativeFrom="paragraph">
                  <wp:posOffset>157480</wp:posOffset>
                </wp:positionV>
                <wp:extent cx="212725" cy="27305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30">
                              <a:moveTo>
                                <a:pt x="15" y="14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213" y="162"/>
                              </a:lnTo>
                              <a:lnTo>
                                <a:pt x="228" y="162"/>
                              </a:lnTo>
                              <a:lnTo>
                                <a:pt x="228" y="177"/>
                              </a:lnTo>
                              <a:lnTo>
                                <a:pt x="228" y="192"/>
                              </a:lnTo>
                              <a:lnTo>
                                <a:pt x="243" y="207"/>
                              </a:lnTo>
                              <a:lnTo>
                                <a:pt x="243" y="222"/>
                              </a:lnTo>
                              <a:lnTo>
                                <a:pt x="258" y="222"/>
                              </a:lnTo>
                              <a:lnTo>
                                <a:pt x="258" y="236"/>
                              </a:lnTo>
                              <a:lnTo>
                                <a:pt x="274" y="236"/>
                              </a:lnTo>
                              <a:lnTo>
                                <a:pt x="289" y="236"/>
                              </a:lnTo>
                              <a:lnTo>
                                <a:pt x="289" y="222"/>
                              </a:lnTo>
                              <a:lnTo>
                                <a:pt x="304" y="236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19" y="192"/>
                              </a:lnTo>
                              <a:lnTo>
                                <a:pt x="319" y="177"/>
                              </a:lnTo>
                              <a:lnTo>
                                <a:pt x="304" y="177"/>
                              </a:lnTo>
                              <a:lnTo>
                                <a:pt x="304" y="162"/>
                              </a:lnTo>
                              <a:lnTo>
                                <a:pt x="289" y="162"/>
                              </a:lnTo>
                              <a:lnTo>
                                <a:pt x="274" y="162"/>
                              </a:lnTo>
                              <a:lnTo>
                                <a:pt x="258" y="162"/>
                              </a:lnTo>
                              <a:lnTo>
                                <a:pt x="243" y="162"/>
                              </a:lnTo>
                              <a:lnTo>
                                <a:pt x="243" y="177"/>
                              </a:lnTo>
                              <a:lnTo>
                                <a:pt x="243" y="192"/>
                              </a:lnTo>
                              <a:lnTo>
                                <a:pt x="243" y="207"/>
                              </a:lnTo>
                              <a:lnTo>
                                <a:pt x="228" y="207"/>
                              </a:lnTo>
                              <a:lnTo>
                                <a:pt x="243" y="222"/>
                              </a:lnTo>
                              <a:lnTo>
                                <a:pt x="243" y="236"/>
                              </a:lnTo>
                              <a:lnTo>
                                <a:pt x="243" y="251"/>
                              </a:lnTo>
                              <a:lnTo>
                                <a:pt x="243" y="266"/>
                              </a:lnTo>
                              <a:lnTo>
                                <a:pt x="243" y="281"/>
                              </a:lnTo>
                              <a:lnTo>
                                <a:pt x="243" y="296"/>
                              </a:lnTo>
                              <a:lnTo>
                                <a:pt x="243" y="310"/>
                              </a:lnTo>
                              <a:lnTo>
                                <a:pt x="243" y="325"/>
                              </a:lnTo>
                              <a:lnTo>
                                <a:pt x="243" y="340"/>
                              </a:lnTo>
                              <a:lnTo>
                                <a:pt x="243" y="355"/>
                              </a:lnTo>
                              <a:lnTo>
                                <a:pt x="243" y="370"/>
                              </a:lnTo>
                              <a:lnTo>
                                <a:pt x="243" y="384"/>
                              </a:lnTo>
                              <a:lnTo>
                                <a:pt x="243" y="399"/>
                              </a:lnTo>
                              <a:lnTo>
                                <a:pt x="243" y="414"/>
                              </a:lnTo>
                              <a:lnTo>
                                <a:pt x="243" y="429"/>
                              </a:lnTo>
                              <a:lnTo>
                                <a:pt x="243" y="4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430" path="m15,14l15,0l0,0l15,0l30,0l46,14l61,14l76,14l76,29l91,29l106,44l122,44l122,59l137,59l152,74l167,74l167,88l182,88l182,103l198,103l198,118l213,133l213,148l213,162l228,162l228,177l228,192l243,207l243,222l258,222l258,236l274,236l289,236l289,222l304,236l304,222l319,222l319,207l334,207l319,192l319,177l304,177l304,162l289,162l274,162l258,162l243,162l243,177l243,192l243,207l228,207l243,222l243,236l243,251l243,266l243,281l243,296l243,310l243,325l243,340l243,355l243,370l243,384l243,399l243,414l243,429l243,429e" stroked="t" o:allowincell="f" style="position:absolute;margin-left:224.35pt;margin-top:12.4pt;width:16.7pt;height: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69155</wp:posOffset>
                </wp:positionH>
                <wp:positionV relativeFrom="paragraph">
                  <wp:posOffset>174625</wp:posOffset>
                </wp:positionV>
                <wp:extent cx="99060" cy="17145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3.75pt" to="375.4pt,27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83310</wp:posOffset>
                </wp:positionH>
                <wp:positionV relativeFrom="paragraph">
                  <wp:posOffset>207645</wp:posOffset>
                </wp:positionV>
                <wp:extent cx="279400" cy="236855"/>
                <wp:effectExtent l="6350" t="6985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36880"/>
                          <a:chOff x="0" y="0"/>
                          <a:chExt cx="279360" cy="23688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813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964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8200"/>
                            <a:ext cx="184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16.35pt;width:22pt;height:18.65pt" coordorigin="1706,327" coordsize="440,37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20;top:327;width:127;height:1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06;top:510;width:151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55;top:466;width:29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31385</wp:posOffset>
                </wp:positionH>
                <wp:positionV relativeFrom="paragraph">
                  <wp:posOffset>51435</wp:posOffset>
                </wp:positionV>
                <wp:extent cx="135890" cy="169545"/>
                <wp:effectExtent l="6350" t="6985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67">
                              <a:moveTo>
                                <a:pt x="30" y="14"/>
                              </a:move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4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22" y="88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8"/>
                              </a:lnTo>
                              <a:lnTo>
                                <a:pt x="152" y="8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213" y="162"/>
                              </a:lnTo>
                              <a:lnTo>
                                <a:pt x="213" y="177"/>
                              </a:lnTo>
                              <a:lnTo>
                                <a:pt x="213" y="192"/>
                              </a:lnTo>
                              <a:lnTo>
                                <a:pt x="213" y="207"/>
                              </a:lnTo>
                              <a:lnTo>
                                <a:pt x="213" y="222"/>
                              </a:lnTo>
                              <a:lnTo>
                                <a:pt x="198" y="222"/>
                              </a:lnTo>
                              <a:lnTo>
                                <a:pt x="198" y="236"/>
                              </a:lnTo>
                              <a:lnTo>
                                <a:pt x="182" y="251"/>
                              </a:lnTo>
                              <a:lnTo>
                                <a:pt x="167" y="266"/>
                              </a:lnTo>
                              <a:lnTo>
                                <a:pt x="152" y="266"/>
                              </a:lnTo>
                              <a:lnTo>
                                <a:pt x="137" y="266"/>
                              </a:lnTo>
                              <a:lnTo>
                                <a:pt x="122" y="266"/>
                              </a:lnTo>
                              <a:lnTo>
                                <a:pt x="106" y="266"/>
                              </a:lnTo>
                              <a:lnTo>
                                <a:pt x="91" y="266"/>
                              </a:lnTo>
                              <a:lnTo>
                                <a:pt x="76" y="266"/>
                              </a:lnTo>
                              <a:lnTo>
                                <a:pt x="61" y="266"/>
                              </a:lnTo>
                              <a:lnTo>
                                <a:pt x="46" y="266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67" path="m30,14l46,14l46,0l61,0l76,0l91,14l106,29l106,44l91,59l91,74l76,74l91,74l106,74l106,88l122,88l122,74l137,74l137,88l152,88l167,103l182,103l182,118l198,118l198,133l213,133l213,148l213,162l213,177l213,192l213,207l213,222l198,222l198,236l182,251l167,266l152,266l137,266l122,266l106,266l91,266l76,266l61,266l46,266l30,266l15,266l0,266l0,266e" stroked="t" o:allowincell="f" style="position:absolute;margin-left:372.55pt;margin-top:4.05pt;width:10.6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9190</wp:posOffset>
                </wp:positionH>
                <wp:positionV relativeFrom="paragraph">
                  <wp:posOffset>168275</wp:posOffset>
                </wp:positionV>
                <wp:extent cx="3905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3.25pt" to="420.4pt,1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9690</wp:posOffset>
                </wp:positionH>
                <wp:positionV relativeFrom="paragraph">
                  <wp:posOffset>139700</wp:posOffset>
                </wp:positionV>
                <wp:extent cx="39052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1pt" to="135.4pt,1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2765</wp:posOffset>
                </wp:positionH>
                <wp:positionV relativeFrom="paragraph">
                  <wp:posOffset>120650</wp:posOffset>
                </wp:positionV>
                <wp:extent cx="390525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9.5pt" to="272.65pt,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digni</w:t>
      </w:r>
      <w:r>
        <w:rPr>
          <w:rFonts w:cs="Arial" w:ascii="Arial" w:hAnsi="Arial"/>
          <w:b/>
          <w:bCs/>
          <w:color w:val="F80080"/>
          <w:u w:val="single"/>
        </w:rPr>
        <w:t>tário</w:t>
      </w:r>
      <w:r>
        <w:rPr>
          <w:rFonts w:cs="Arial" w:ascii="Arial" w:hAnsi="Arial"/>
          <w:color w:val="F80080"/>
        </w:rPr>
        <w:tab/>
        <w:t xml:space="preserve">                   </w:t>
      </w:r>
      <w:r>
        <w:rPr>
          <w:rFonts w:cs="Arial" w:ascii="Arial" w:hAnsi="Arial"/>
          <w:color w:val="000000"/>
        </w:rPr>
        <w:t>mora</w:t>
      </w:r>
      <w:r>
        <w:rPr>
          <w:rFonts w:cs="Arial" w:ascii="Arial" w:hAnsi="Arial"/>
          <w:b/>
          <w:bCs/>
          <w:color w:val="F80080"/>
          <w:u w:val="single"/>
        </w:rPr>
        <w:t>tória</w:t>
      </w:r>
      <w:r>
        <w:rPr>
          <w:rFonts w:cs="Arial" w:ascii="Arial" w:hAnsi="Arial"/>
          <w:color w:val="000000"/>
        </w:rPr>
        <w:tab/>
        <w:t xml:space="preserve">               candida</w:t>
      </w:r>
      <w:r>
        <w:rPr>
          <w:rFonts w:cs="Arial" w:ascii="Arial" w:hAnsi="Arial"/>
          <w:b/>
          <w:bCs/>
          <w:color w:val="F80080"/>
          <w:u w:val="single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8205</wp:posOffset>
                </wp:positionH>
                <wp:positionV relativeFrom="paragraph">
                  <wp:posOffset>156845</wp:posOffset>
                </wp:positionV>
                <wp:extent cx="99060" cy="17145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12.35pt" to="376.9pt,25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816225</wp:posOffset>
                </wp:positionH>
                <wp:positionV relativeFrom="paragraph">
                  <wp:posOffset>189865</wp:posOffset>
                </wp:positionV>
                <wp:extent cx="58420" cy="226060"/>
                <wp:effectExtent l="635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56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18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1" y="163"/>
                              </a:lnTo>
                              <a:lnTo>
                                <a:pt x="46" y="177"/>
                              </a:lnTo>
                              <a:lnTo>
                                <a:pt x="61" y="177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25"/>
                              </a:lnTo>
                              <a:lnTo>
                                <a:pt x="15" y="340"/>
                              </a:lnTo>
                              <a:lnTo>
                                <a:pt x="15" y="355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15" y="340"/>
                              </a:lnTo>
                              <a:lnTo>
                                <a:pt x="15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56" path="m31,15l31,0l31,15l46,0l46,15l61,15l76,15l76,29l91,29l91,44l91,59l91,74l91,89l76,89l76,103l61,103l46,118l31,118l31,133l15,133l15,148l31,163l46,177l61,177l61,163l76,163l91,148l91,133l91,118l76,118l76,103l61,103l46,103l46,118l31,118l31,133l15,133l15,148l15,163l15,177l15,192l15,207l15,222l15,237l15,251l15,266l15,281l15,296l15,311l15,325l15,340l15,355l0,355l15,355l0,355l15,355l15,340l15,340e" stroked="t" o:allowincell="f" style="position:absolute;margin-left:221.75pt;margin-top:14.95pt;width:4.55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20140</wp:posOffset>
                </wp:positionH>
                <wp:positionV relativeFrom="paragraph">
                  <wp:posOffset>71755</wp:posOffset>
                </wp:positionV>
                <wp:extent cx="238125" cy="426720"/>
                <wp:effectExtent l="4445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426600"/>
                          <a:chOff x="0" y="0"/>
                          <a:chExt cx="237960" cy="42660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39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5440"/>
                            <a:ext cx="1004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2080"/>
                            <a:ext cx="558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5.65pt;width:18.75pt;height:33.55pt" coordorigin="1764,113" coordsize="375,671"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1919;top:113;width:219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64,342" to="1921,5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772;top:526;width:87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1565</wp:posOffset>
                </wp:positionH>
                <wp:positionV relativeFrom="paragraph">
                  <wp:posOffset>160020</wp:posOffset>
                </wp:positionV>
                <wp:extent cx="3905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2.6pt" to="416.65pt,1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1790</wp:posOffset>
                </wp:positionH>
                <wp:positionV relativeFrom="paragraph">
                  <wp:posOffset>131445</wp:posOffset>
                </wp:positionV>
                <wp:extent cx="39052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0.35pt" to="258.4pt,1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6340</wp:posOffset>
                </wp:positionH>
                <wp:positionV relativeFrom="paragraph">
                  <wp:posOffset>226695</wp:posOffset>
                </wp:positionV>
                <wp:extent cx="3905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7.85pt" to="124.9pt,1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43450</wp:posOffset>
                </wp:positionH>
                <wp:positionV relativeFrom="paragraph">
                  <wp:posOffset>36195</wp:posOffset>
                </wp:positionV>
                <wp:extent cx="138430" cy="182880"/>
                <wp:effectExtent l="6985" t="6985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82880"/>
                          <a:chOff x="0" y="0"/>
                          <a:chExt cx="1386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" y="180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2.85pt;width:10.85pt;height:14.35pt" coordorigin="7470,57" coordsize="217,287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470;top:57;width:214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23,60" to="7687,3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ecuri</w:t>
      </w:r>
      <w:r>
        <w:rPr>
          <w:rFonts w:cs="Arial" w:ascii="Arial" w:hAnsi="Arial"/>
          <w:b/>
          <w:bCs/>
          <w:color w:val="F80080"/>
          <w:u w:val="single"/>
        </w:rPr>
        <w:t>tário</w:t>
      </w:r>
      <w:r>
        <w:rPr>
          <w:rFonts w:cs="Arial" w:ascii="Arial" w:hAnsi="Arial"/>
          <w:color w:val="000000"/>
        </w:rPr>
        <w:tab/>
        <w:t xml:space="preserve">                   ora</w:t>
      </w:r>
      <w:r>
        <w:rPr>
          <w:rFonts w:cs="Arial" w:ascii="Arial" w:hAnsi="Arial"/>
          <w:b/>
          <w:bCs/>
          <w:color w:val="F80080"/>
          <w:u w:val="single"/>
        </w:rPr>
        <w:t>tória</w:t>
      </w:r>
      <w:r>
        <w:rPr>
          <w:rFonts w:cs="Arial" w:ascii="Arial" w:hAnsi="Arial"/>
          <w:color w:val="000000"/>
        </w:rPr>
        <w:tab/>
        <w:t xml:space="preserve">               conjec</w:t>
      </w:r>
      <w:r>
        <w:rPr>
          <w:rFonts w:cs="Arial" w:ascii="Arial" w:hAnsi="Arial"/>
          <w:b/>
          <w:bCs/>
          <w:color w:val="F80080"/>
          <w:u w:val="single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1065</wp:posOffset>
                </wp:positionH>
                <wp:positionV relativeFrom="paragraph">
                  <wp:posOffset>18415</wp:posOffset>
                </wp:positionV>
                <wp:extent cx="3905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.45pt" to="401.65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538345</wp:posOffset>
                </wp:positionH>
                <wp:positionV relativeFrom="paragraph">
                  <wp:posOffset>8890</wp:posOffset>
                </wp:positionV>
                <wp:extent cx="97155" cy="48895"/>
                <wp:effectExtent l="6985" t="762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30l0,15l15,15l30,15l46,15l61,15l76,15l91,15l106,15l122,15l137,15l152,15l152,30l152,45l137,45l137,61l122,76l106,76l106,61l106,45l106,30l122,30l122,15l137,15l137,0l152,15l152,15e" stroked="t" o:allowincell="f" style="position:absolute;margin-left:357.35pt;margin-top:0.7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8490</wp:posOffset>
                </wp:positionH>
                <wp:positionV relativeFrom="paragraph">
                  <wp:posOffset>85090</wp:posOffset>
                </wp:positionV>
                <wp:extent cx="3905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.7pt" to="279.4pt,6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2040</wp:posOffset>
                </wp:positionH>
                <wp:positionV relativeFrom="paragraph">
                  <wp:posOffset>142240</wp:posOffset>
                </wp:positionV>
                <wp:extent cx="3905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1.2pt" to="115.9pt,1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830830</wp:posOffset>
                </wp:positionH>
                <wp:positionV relativeFrom="paragraph">
                  <wp:posOffset>35560</wp:posOffset>
                </wp:positionV>
                <wp:extent cx="309880" cy="125730"/>
                <wp:effectExtent l="6350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198">
                              <a:moveTo>
                                <a:pt x="0" y="106"/>
                              </a:moveTo>
                              <a:lnTo>
                                <a:pt x="15" y="106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3" y="106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3" y="121"/>
                              </a:lnTo>
                              <a:lnTo>
                                <a:pt x="243" y="106"/>
                              </a:lnTo>
                              <a:lnTo>
                                <a:pt x="243" y="121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59" y="182"/>
                              </a:lnTo>
                              <a:lnTo>
                                <a:pt x="243" y="182"/>
                              </a:lnTo>
                              <a:lnTo>
                                <a:pt x="228" y="197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198" y="167"/>
                              </a:lnTo>
                              <a:lnTo>
                                <a:pt x="198" y="152"/>
                              </a:lnTo>
                              <a:lnTo>
                                <a:pt x="213" y="137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59" y="121"/>
                              </a:lnTo>
                              <a:lnTo>
                                <a:pt x="259" y="106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319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274" y="61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43" y="76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28" y="137"/>
                              </a:lnTo>
                              <a:lnTo>
                                <a:pt x="228" y="121"/>
                              </a:lnTo>
                              <a:lnTo>
                                <a:pt x="243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89" y="121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35" y="91"/>
                              </a:lnTo>
                              <a:lnTo>
                                <a:pt x="350" y="91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395" y="45"/>
                              </a:lnTo>
                              <a:lnTo>
                                <a:pt x="411" y="45"/>
                              </a:lnTo>
                              <a:lnTo>
                                <a:pt x="426" y="45"/>
                              </a:lnTo>
                              <a:lnTo>
                                <a:pt x="426" y="30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56" y="15"/>
                              </a:lnTo>
                              <a:lnTo>
                                <a:pt x="471" y="15"/>
                              </a:lnTo>
                              <a:lnTo>
                                <a:pt x="471" y="0"/>
                              </a:lnTo>
                              <a:lnTo>
                                <a:pt x="487" y="0"/>
                              </a:lnTo>
                              <a:lnTo>
                                <a:pt x="4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198" path="m0,106l15,106l31,106l46,106l61,106l76,106l91,106l107,106l122,106l137,106l152,106l167,106l183,106l198,121l213,121l213,106l228,106l243,121l243,106l243,121l259,121l274,121l274,137l274,152l274,167l259,182l243,182l228,197l228,182l228,197l213,197l213,182l198,167l198,152l213,137l228,121l243,121l259,121l259,106l274,106l289,106l304,91l319,91l304,91l319,76l304,76l304,61l289,61l274,61l259,61l259,76l259,61l259,76l243,76l228,91l228,76l228,91l213,91l213,106l213,121l228,121l228,137l228,121l243,137l259,121l274,121l289,121l289,106l289,121l304,106l319,106l319,91l335,91l350,91l350,76l365,76l380,76l380,61l395,61l395,45l411,45l426,45l426,30l441,30l456,30l456,15l471,15l471,0l487,0l487,0e" stroked="t" o:allowincell="f" style="position:absolute;margin-left:222.9pt;margin-top:2.8pt;width:24.35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99795</wp:posOffset>
                </wp:positionH>
                <wp:positionV relativeFrom="paragraph">
                  <wp:posOffset>17145</wp:posOffset>
                </wp:positionV>
                <wp:extent cx="184785" cy="174625"/>
                <wp:effectExtent l="6985" t="6985" r="5715" b="254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74600"/>
                          <a:chOff x="0" y="0"/>
                          <a:chExt cx="1846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25920"/>
                            <a:ext cx="900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35pt;width:14.55pt;height:13.7pt" coordorigin="1417,27" coordsize="291,27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17;top:27;width:290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61,68" to="1702,3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bac</w:t>
      </w:r>
      <w:r>
        <w:rPr>
          <w:rFonts w:cs="Arial" w:ascii="Arial" w:hAnsi="Arial"/>
          <w:b/>
          <w:bCs/>
          <w:color w:val="F80080"/>
          <w:u w:val="single"/>
        </w:rPr>
        <w:t>téria</w:t>
      </w:r>
      <w:r>
        <w:rPr>
          <w:rFonts w:cs="Arial" w:ascii="Arial" w:hAnsi="Arial"/>
          <w:color w:val="000000"/>
        </w:rPr>
        <w:tab/>
        <w:t xml:space="preserve">                   traje</w:t>
      </w:r>
      <w:r>
        <w:rPr>
          <w:rFonts w:cs="Arial" w:ascii="Arial" w:hAnsi="Arial"/>
          <w:b/>
          <w:bCs/>
          <w:color w:val="F80080"/>
          <w:u w:val="single"/>
        </w:rPr>
        <w:t>tória</w:t>
      </w:r>
      <w:r>
        <w:rPr>
          <w:rFonts w:cs="Arial" w:ascii="Arial" w:hAnsi="Arial"/>
          <w:color w:val="000000"/>
        </w:rPr>
        <w:tab/>
        <w:t xml:space="preserve">               estru</w:t>
      </w:r>
      <w:r>
        <w:rPr>
          <w:rFonts w:cs="Arial" w:ascii="Arial" w:hAnsi="Arial"/>
          <w:b/>
          <w:bCs/>
          <w:color w:val="F80080"/>
          <w:u w:val="single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538345</wp:posOffset>
                </wp:positionH>
                <wp:positionV relativeFrom="paragraph">
                  <wp:posOffset>234950</wp:posOffset>
                </wp:positionV>
                <wp:extent cx="19685" cy="1968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0l0,0l0,15l0,0l15,0l30,0l15,0l15,15l0,15l0,30l0,15l0,0l15,0l15,15l15,15e" stroked="t" o:allowincell="f" style="position:absolute;margin-left:357.35pt;margin-top:18.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4433570</wp:posOffset>
                </wp:positionH>
                <wp:positionV relativeFrom="paragraph">
                  <wp:posOffset>180340</wp:posOffset>
                </wp:positionV>
                <wp:extent cx="49530" cy="206375"/>
                <wp:effectExtent l="6350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49.1pt;margin-top:14.2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43530</wp:posOffset>
                </wp:positionH>
                <wp:positionV relativeFrom="paragraph">
                  <wp:posOffset>201930</wp:posOffset>
                </wp:positionV>
                <wp:extent cx="214630" cy="191135"/>
                <wp:effectExtent l="4445" t="254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91160"/>
                          <a:chOff x="0" y="0"/>
                          <a:chExt cx="214560" cy="19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396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pt;margin-top:15.9pt;width:16.9pt;height:15.05pt" coordorigin="4478,318" coordsize="338,301">
                <v:line id="shape_0" from="4478,318" to="4642,6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495;top:46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851535</wp:posOffset>
                </wp:positionH>
                <wp:positionV relativeFrom="paragraph">
                  <wp:posOffset>16510</wp:posOffset>
                </wp:positionV>
                <wp:extent cx="212725" cy="203200"/>
                <wp:effectExtent l="6985" t="635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97" y="122"/>
                              </a:lnTo>
                              <a:lnTo>
                                <a:pt x="212" y="137"/>
                              </a:lnTo>
                              <a:lnTo>
                                <a:pt x="228" y="152"/>
                              </a:lnTo>
                              <a:lnTo>
                                <a:pt x="243" y="167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58" y="198"/>
                              </a:lnTo>
                              <a:lnTo>
                                <a:pt x="273" y="198"/>
                              </a:lnTo>
                              <a:lnTo>
                                <a:pt x="273" y="213"/>
                              </a:lnTo>
                              <a:lnTo>
                                <a:pt x="288" y="228"/>
                              </a:lnTo>
                              <a:lnTo>
                                <a:pt x="288" y="243"/>
                              </a:lnTo>
                              <a:lnTo>
                                <a:pt x="304" y="243"/>
                              </a:lnTo>
                              <a:lnTo>
                                <a:pt x="304" y="259"/>
                              </a:lnTo>
                              <a:lnTo>
                                <a:pt x="304" y="274"/>
                              </a:lnTo>
                              <a:lnTo>
                                <a:pt x="319" y="289"/>
                              </a:lnTo>
                              <a:lnTo>
                                <a:pt x="319" y="304"/>
                              </a:lnTo>
                              <a:lnTo>
                                <a:pt x="334" y="304"/>
                              </a:lnTo>
                              <a:lnTo>
                                <a:pt x="334" y="319"/>
                              </a:lnTo>
                              <a:lnTo>
                                <a:pt x="334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20" path="m0,0l15,0l30,0l45,0l45,15l60,15l60,31l76,31l91,31l91,46l106,46l106,61l121,61l136,76l152,76l152,91l167,91l167,107l182,107l197,122l212,137l228,152l243,167l243,183l258,183l258,198l273,198l273,213l288,228l288,243l304,243l304,259l304,274l319,289l319,304l334,304l334,319l334,319e" stroked="t" o:allowincell="f" style="position:absolute;margin-left:67.05pt;margin-top:1.3pt;width:16.7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0390</wp:posOffset>
                </wp:positionH>
                <wp:positionV relativeFrom="paragraph">
                  <wp:posOffset>95885</wp:posOffset>
                </wp:positionV>
                <wp:extent cx="3905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55pt" to="276.4pt,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8190</wp:posOffset>
                </wp:positionH>
                <wp:positionV relativeFrom="paragraph">
                  <wp:posOffset>76835</wp:posOffset>
                </wp:positionV>
                <wp:extent cx="3905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6.05pt" to="390.4pt,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72515</wp:posOffset>
                </wp:positionH>
                <wp:positionV relativeFrom="paragraph">
                  <wp:posOffset>95885</wp:posOffset>
                </wp:positionV>
                <wp:extent cx="3905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7.55pt" to="115.15pt,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a</w:t>
      </w:r>
      <w:r>
        <w:rPr>
          <w:rFonts w:cs="Arial" w:ascii="Arial" w:hAnsi="Arial"/>
          <w:b/>
          <w:bCs/>
          <w:color w:val="F80080"/>
          <w:u w:val="single"/>
        </w:rPr>
        <w:t>téria</w:t>
      </w:r>
      <w:r>
        <w:rPr>
          <w:rFonts w:cs="Arial" w:ascii="Arial" w:hAnsi="Arial"/>
          <w:color w:val="000000"/>
        </w:rPr>
        <w:tab/>
        <w:t xml:space="preserve">                   cap</w:t>
      </w:r>
      <w:r>
        <w:rPr>
          <w:rFonts w:cs="Arial" w:ascii="Arial" w:hAnsi="Arial"/>
          <w:b/>
          <w:bCs/>
          <w:color w:val="F80080"/>
          <w:u w:val="single"/>
        </w:rPr>
        <w:t>tores</w:t>
      </w:r>
      <w:r>
        <w:rPr>
          <w:rFonts w:cs="Arial" w:ascii="Arial" w:hAnsi="Arial"/>
          <w:color w:val="000000"/>
        </w:rPr>
        <w:tab/>
        <w:t xml:space="preserve">               lei</w:t>
      </w:r>
      <w:r>
        <w:rPr>
          <w:rFonts w:cs="Arial" w:ascii="Arial" w:hAnsi="Arial"/>
          <w:b/>
          <w:bCs/>
          <w:color w:val="F80080"/>
          <w:u w:val="single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color w:val="000000"/>
        </w:rPr>
        <w:tab/>
        <w:t xml:space="preserve">                   </w:t>
        <w:tab/>
        <w:t xml:space="preserve">                 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</w:t>
        <w:tab/>
        <w:t xml:space="preserve">           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eastAsia="NewBskvll BT;Times New Roman"/>
        </w:rPr>
      </w:pPr>
      <w:r>
        <w:rPr>
          <w:rFonts w:eastAsia="NewBskvll BT;Times New Roman"/>
        </w:rPr>
        <w:t xml:space="preserve"> 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(TREINO DE REFORÇO)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0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8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95190</wp:posOffset>
                </wp:positionH>
                <wp:positionV relativeFrom="paragraph">
                  <wp:posOffset>228600</wp:posOffset>
                </wp:positionV>
                <wp:extent cx="141605" cy="199390"/>
                <wp:effectExtent l="6350" t="6350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99440"/>
                          <a:chOff x="0" y="0"/>
                          <a:chExt cx="14148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51480"/>
                            <a:ext cx="83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18pt;width:11.15pt;height:15.7pt" coordorigin="7394,360" coordsize="223,314">
                <v:shape id="shape_0" coordsize="122,90" path="m0,74l0,60l0,45l15,30l15,15l30,15l45,15l45,0l61,0l76,15l91,15l106,30l121,45l121,60l121,74l121,89l106,89l106,89e" stroked="t" o:allowincell="f" style="position:absolute;left:7394;top:360;width:9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85;top:441;width:131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82515</wp:posOffset>
                </wp:positionH>
                <wp:positionV relativeFrom="paragraph">
                  <wp:posOffset>101600</wp:posOffset>
                </wp:positionV>
                <wp:extent cx="3905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8pt" to="415.15pt,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8490</wp:posOffset>
                </wp:positionH>
                <wp:positionV relativeFrom="paragraph">
                  <wp:posOffset>120650</wp:posOffset>
                </wp:positionV>
                <wp:extent cx="3905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.5pt" to="279.4pt,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7290</wp:posOffset>
                </wp:positionH>
                <wp:positionV relativeFrom="paragraph">
                  <wp:posOffset>168275</wp:posOffset>
                </wp:positionV>
                <wp:extent cx="39052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3.25pt" to="123.4pt,1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75995</wp:posOffset>
                </wp:positionH>
                <wp:positionV relativeFrom="paragraph">
                  <wp:posOffset>62865</wp:posOffset>
                </wp:positionV>
                <wp:extent cx="203835" cy="164465"/>
                <wp:effectExtent l="6985" t="6350" r="5715" b="317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4520"/>
                          <a:chOff x="0" y="0"/>
                          <a:chExt cx="20376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" y="17640"/>
                            <a:ext cx="99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4.95pt;width:16.05pt;height:12.9pt" coordorigin="1537,99" coordsize="321,25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537;top:99;width:32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95,127" to="1851,3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2870" distR="104775" simplePos="0" locked="0" layoutInCell="0" allowOverlap="1" relativeHeight="21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208280" cy="183515"/>
                <wp:effectExtent l="0" t="24130" r="0" b="228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08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34pt;margin-top:2.85pt;width:16.35pt;height:14.4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bac</w:t>
      </w:r>
      <w:r>
        <w:rPr>
          <w:rFonts w:cs="Arial" w:ascii="Arial" w:hAnsi="Arial"/>
          <w:b/>
          <w:bCs/>
          <w:color w:val="008737"/>
          <w:u w:val="single"/>
        </w:rPr>
        <w:t>téria</w:t>
      </w:r>
      <w:r>
        <w:rPr>
          <w:rFonts w:cs="Arial" w:ascii="Arial" w:hAnsi="Arial"/>
          <w:color w:val="008737"/>
        </w:rPr>
        <w:tab/>
        <w:t xml:space="preserve">                ma</w:t>
      </w:r>
      <w:r>
        <w:rPr>
          <w:rFonts w:cs="Arial" w:ascii="Arial" w:hAnsi="Arial"/>
          <w:b/>
          <w:bCs/>
          <w:color w:val="008737"/>
          <w:u w:val="single"/>
        </w:rPr>
        <w:t>téria</w:t>
      </w:r>
      <w:r>
        <w:rPr>
          <w:rFonts w:cs="Arial" w:ascii="Arial" w:hAnsi="Arial"/>
          <w:color w:val="008737"/>
        </w:rPr>
        <w:tab/>
        <w:t xml:space="preserve">                     adu</w:t>
      </w:r>
      <w:r>
        <w:rPr>
          <w:rFonts w:cs="Arial" w:ascii="Arial" w:hAnsi="Arial"/>
          <w:b/>
          <w:bCs/>
          <w:color w:val="C20022"/>
          <w:u w:val="single"/>
        </w:rPr>
        <w:t>tor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48055</wp:posOffset>
                </wp:positionH>
                <wp:positionV relativeFrom="paragraph">
                  <wp:posOffset>219075</wp:posOffset>
                </wp:positionV>
                <wp:extent cx="635" cy="10160"/>
                <wp:effectExtent l="6985" t="635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0l0,15l0,0l0,15l0,0l0,15l0,0l0,0xe" stroked="t" o:allowincell="f" style="position:absolute;margin-left:74.65pt;margin-top:17.25pt;width:0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73730</wp:posOffset>
                </wp:positionH>
                <wp:positionV relativeFrom="paragraph">
                  <wp:posOffset>227330</wp:posOffset>
                </wp:positionV>
                <wp:extent cx="99060" cy="171450"/>
                <wp:effectExtent l="4445" t="254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17.9pt" to="257.65pt,31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32020</wp:posOffset>
                </wp:positionH>
                <wp:positionV relativeFrom="paragraph">
                  <wp:posOffset>142875</wp:posOffset>
                </wp:positionV>
                <wp:extent cx="232410" cy="214630"/>
                <wp:effectExtent l="6350" t="254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14560"/>
                          <a:chOff x="0" y="0"/>
                          <a:chExt cx="232560" cy="21456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11.25pt;width:18.3pt;height:16.9pt" coordorigin="7452,225" coordsize="366,338">
                <v:line id="shape_0" from="7463,225" to="7627,5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452;top:488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C200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918845</wp:posOffset>
                </wp:positionH>
                <wp:positionV relativeFrom="paragraph">
                  <wp:posOffset>39370</wp:posOffset>
                </wp:positionV>
                <wp:extent cx="78105" cy="48895"/>
                <wp:effectExtent l="6985" t="762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61l0,46l15,46l15,30l15,15l30,15l46,15l61,0l76,0l91,15l106,30l106,46l122,46l122,61l122,76l122,76e" stroked="t" o:allowincell="f" style="position:absolute;margin-left:72.35pt;margin-top:3.1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235325</wp:posOffset>
                </wp:positionH>
                <wp:positionV relativeFrom="paragraph">
                  <wp:posOffset>106680</wp:posOffset>
                </wp:positionV>
                <wp:extent cx="78105" cy="135890"/>
                <wp:effectExtent l="6985" t="635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14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106" y="92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91" y="168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15" y="198"/>
                              </a:lnTo>
                              <a:lnTo>
                                <a:pt x="0" y="198"/>
                              </a:lnTo>
                              <a:lnTo>
                                <a:pt x="0" y="183"/>
                              </a:lnTo>
                              <a:lnTo>
                                <a:pt x="0" y="168"/>
                              </a:lnTo>
                              <a:lnTo>
                                <a:pt x="15" y="168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2"/>
                              </a:lnTo>
                              <a:lnTo>
                                <a:pt x="46" y="122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22" y="92"/>
                              </a:lnTo>
                              <a:lnTo>
                                <a:pt x="122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14" path="m46,0l61,0l76,0l91,0l106,0l106,16l106,31l122,31l122,46l122,61l122,76l106,76l106,92l106,107l106,122l106,137l91,137l91,152l91,168l76,168l76,183l61,183l61,198l46,198l46,213l30,213l15,213l15,198l0,198l0,183l0,168l15,168l15,152l15,137l30,137l30,122l46,122l46,107l61,107l76,107l76,92l91,92l106,92l122,92l122,92e" stroked="t" o:allowincell="f" style="position:absolute;margin-left:254.75pt;margin-top:8.4pt;width:6.1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116840</wp:posOffset>
                </wp:positionV>
                <wp:extent cx="39370" cy="10160"/>
                <wp:effectExtent l="6350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6" path="m0,15l15,15l15,0l31,0l46,0l61,0l61,0e" stroked="t" o:allowincell="f" style="position:absolute;margin-left:255.5pt;margin-top:9.2pt;width:3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6340</wp:posOffset>
                </wp:positionH>
                <wp:positionV relativeFrom="paragraph">
                  <wp:posOffset>112395</wp:posOffset>
                </wp:positionV>
                <wp:extent cx="3905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pt,8.85pt" to="424.9pt,8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58515</wp:posOffset>
                </wp:positionH>
                <wp:positionV relativeFrom="paragraph">
                  <wp:posOffset>217170</wp:posOffset>
                </wp:positionV>
                <wp:extent cx="39052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7.1pt" to="295.15pt,1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2515</wp:posOffset>
                </wp:positionH>
                <wp:positionV relativeFrom="paragraph">
                  <wp:posOffset>74295</wp:posOffset>
                </wp:positionV>
                <wp:extent cx="3905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5.85pt" to="115.15pt,5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au</w:t>
      </w:r>
      <w:r>
        <w:rPr>
          <w:rFonts w:cs="Arial" w:ascii="Arial" w:hAnsi="Arial"/>
          <w:b/>
          <w:bCs/>
          <w:color w:val="C20022"/>
          <w:u w:val="single"/>
        </w:rPr>
        <w:t>tora</w:t>
      </w:r>
      <w:r>
        <w:rPr>
          <w:rFonts w:cs="Arial" w:ascii="Arial" w:hAnsi="Arial"/>
          <w:color w:val="008737"/>
        </w:rPr>
        <w:tab/>
        <w:t xml:space="preserve">               composi</w:t>
      </w:r>
      <w:r>
        <w:rPr>
          <w:rFonts w:cs="Arial" w:ascii="Arial" w:hAnsi="Arial"/>
          <w:b/>
          <w:bCs/>
          <w:color w:val="C20022"/>
          <w:u w:val="single"/>
        </w:rPr>
        <w:t>tora</w:t>
      </w:r>
      <w:r>
        <w:rPr>
          <w:rFonts w:cs="Arial" w:ascii="Arial" w:hAnsi="Arial"/>
          <w:color w:val="008737"/>
        </w:rPr>
        <w:tab/>
        <w:t xml:space="preserve">                    corre</w:t>
      </w:r>
      <w:r>
        <w:rPr>
          <w:rFonts w:cs="Arial" w:ascii="Arial" w:hAnsi="Arial"/>
          <w:b/>
          <w:bCs/>
          <w:color w:val="C20022"/>
          <w:u w:val="single"/>
        </w:rPr>
        <w:t>tor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2986405</wp:posOffset>
                </wp:positionH>
                <wp:positionV relativeFrom="paragraph">
                  <wp:posOffset>239395</wp:posOffset>
                </wp:positionV>
                <wp:extent cx="214630" cy="191135"/>
                <wp:effectExtent l="4445" t="254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91160"/>
                          <a:chOff x="0" y="0"/>
                          <a:chExt cx="214560" cy="191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396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18.85pt;width:16.9pt;height:15.05pt" coordorigin="4703,377" coordsize="338,301">
                <v:line id="shape_0" from="4703,377" to="4867,6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20;top:525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150620</wp:posOffset>
                </wp:positionH>
                <wp:positionV relativeFrom="paragraph">
                  <wp:posOffset>27940</wp:posOffset>
                </wp:positionV>
                <wp:extent cx="19685" cy="19685"/>
                <wp:effectExtent l="6985" t="698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0l15,0l0,15l15,15l15,30l30,30l15,30l15,15l15,30l15,30e" stroked="t" o:allowincell="f" style="position:absolute;margin-left:90.6pt;margin-top:2.2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6340</wp:posOffset>
                </wp:positionH>
                <wp:positionV relativeFrom="paragraph">
                  <wp:posOffset>123190</wp:posOffset>
                </wp:positionV>
                <wp:extent cx="39052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.7pt" to="124.9pt,9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53740</wp:posOffset>
                </wp:positionH>
                <wp:positionV relativeFrom="paragraph">
                  <wp:posOffset>123190</wp:posOffset>
                </wp:positionV>
                <wp:extent cx="39052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9.7pt" to="286.9pt,9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53965</wp:posOffset>
                </wp:positionH>
                <wp:positionV relativeFrom="paragraph">
                  <wp:posOffset>75565</wp:posOffset>
                </wp:positionV>
                <wp:extent cx="39052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5.95pt" to="428.65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53915</wp:posOffset>
                </wp:positionH>
                <wp:positionV relativeFrom="paragraph">
                  <wp:posOffset>41275</wp:posOffset>
                </wp:positionV>
                <wp:extent cx="376555" cy="68580"/>
                <wp:effectExtent l="6985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68760"/>
                          <a:chOff x="0" y="0"/>
                          <a:chExt cx="376560" cy="6876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231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7">
                                <a:moveTo>
                                  <a:pt x="0" y="45"/>
                                </a:move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6"/>
                                </a:lnTo>
                                <a:lnTo>
                                  <a:pt x="60" y="60"/>
                                </a:lnTo>
                                <a:lnTo>
                                  <a:pt x="76" y="76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36" y="60"/>
                                </a:lnTo>
                                <a:lnTo>
                                  <a:pt x="152" y="60"/>
                                </a:lnTo>
                                <a:lnTo>
                                  <a:pt x="167" y="60"/>
                                </a:lnTo>
                                <a:lnTo>
                                  <a:pt x="182" y="60"/>
                                </a:lnTo>
                                <a:lnTo>
                                  <a:pt x="197" y="60"/>
                                </a:lnTo>
                                <a:lnTo>
                                  <a:pt x="212" y="60"/>
                                </a:lnTo>
                                <a:lnTo>
                                  <a:pt x="228" y="60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73" y="60"/>
                                </a:lnTo>
                                <a:lnTo>
                                  <a:pt x="288" y="60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49" y="45"/>
                                </a:lnTo>
                                <a:lnTo>
                                  <a:pt x="349" y="60"/>
                                </a:lnTo>
                                <a:lnTo>
                                  <a:pt x="364" y="45"/>
                                </a:lnTo>
                                <a:lnTo>
                                  <a:pt x="364" y="60"/>
                                </a:lnTo>
                                <a:lnTo>
                                  <a:pt x="364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54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08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6"/>
                                </a:lnTo>
                                <a:lnTo>
                                  <a:pt x="167" y="16"/>
                                </a:lnTo>
                                <a:lnTo>
                                  <a:pt x="183" y="16"/>
                                </a:lnTo>
                                <a:lnTo>
                                  <a:pt x="198" y="16"/>
                                </a:lnTo>
                                <a:lnTo>
                                  <a:pt x="198" y="31"/>
                                </a:lnTo>
                                <a:lnTo>
                                  <a:pt x="213" y="31"/>
                                </a:lnTo>
                                <a:lnTo>
                                  <a:pt x="213" y="46"/>
                                </a:lnTo>
                                <a:lnTo>
                                  <a:pt x="228" y="46"/>
                                </a:lnTo>
                                <a:lnTo>
                                  <a:pt x="228" y="61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2"/>
                                </a:lnTo>
                                <a:lnTo>
                                  <a:pt x="243" y="107"/>
                                </a:lnTo>
                                <a:lnTo>
                                  <a:pt x="243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3.25pt;width:29.7pt;height:5.4pt" coordorigin="7329,65" coordsize="594,108">
                <v:shape id="shape_0" coordsize="365,77" path="m0,45l15,60l30,60l45,60l45,76l60,76l76,76l91,76l106,60l121,60l121,45l106,45l106,30l106,15l91,15l91,0l76,0l60,0l45,0l45,15l30,15l15,15l15,30l15,45l30,60l45,60l45,76l60,60l76,76l76,60l91,60l106,60l121,60l136,60l152,60l167,60l182,60l197,60l212,60l228,60l243,60l258,60l273,60l288,60l304,60l319,60l334,60l349,45l349,60l364,45l364,60l364,60e" stroked="t" o:allowincell="f" style="position:absolute;left:7329;top:81;width:36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08" path="m0,61l0,76l0,61l0,76l15,61l15,46l31,46l31,31l46,31l46,16l61,16l76,16l91,0l107,0l122,0l137,0l152,0l152,16l167,16l183,16l198,16l198,31l213,31l213,46l228,46l228,61l243,61l243,76l243,92l243,107l243,107e" stroked="t" o:allowincell="f" style="position:absolute;left:7678;top:65;width:24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1025525</wp:posOffset>
                </wp:positionH>
                <wp:positionV relativeFrom="paragraph">
                  <wp:posOffset>11430</wp:posOffset>
                </wp:positionV>
                <wp:extent cx="106680" cy="169545"/>
                <wp:effectExtent l="6350" t="698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0.75pt;margin-top:0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dou</w:t>
      </w:r>
      <w:r>
        <w:rPr>
          <w:rFonts w:cs="Arial" w:ascii="Arial" w:hAnsi="Arial"/>
          <w:b/>
          <w:bCs/>
          <w:color w:val="C20022"/>
          <w:u w:val="single"/>
        </w:rPr>
        <w:t>tora</w:t>
      </w:r>
      <w:r>
        <w:rPr>
          <w:rFonts w:cs="Arial" w:ascii="Arial" w:hAnsi="Arial"/>
          <w:color w:val="008737"/>
        </w:rPr>
        <w:tab/>
        <w:t xml:space="preserve">               cap</w:t>
      </w:r>
      <w:r>
        <w:rPr>
          <w:rFonts w:cs="Arial" w:ascii="Arial" w:hAnsi="Arial"/>
          <w:b/>
          <w:bCs/>
          <w:color w:val="0000FF"/>
          <w:u w:val="single"/>
        </w:rPr>
        <w:t>tores</w:t>
      </w:r>
      <w:r>
        <w:rPr>
          <w:rFonts w:cs="Arial" w:ascii="Arial" w:hAnsi="Arial"/>
          <w:color w:val="008737"/>
        </w:rPr>
        <w:tab/>
        <w:t xml:space="preserve">                    rap</w:t>
      </w:r>
      <w:r>
        <w:rPr>
          <w:rFonts w:cs="Arial" w:ascii="Arial" w:hAnsi="Arial"/>
          <w:b/>
          <w:bCs/>
          <w:color w:val="0000FF"/>
          <w:u w:val="single"/>
        </w:rPr>
        <w:t>tore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34890</wp:posOffset>
                </wp:positionH>
                <wp:positionV relativeFrom="paragraph">
                  <wp:posOffset>105410</wp:posOffset>
                </wp:positionV>
                <wp:extent cx="39052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8.3pt" to="411.4pt,8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5615</wp:posOffset>
                </wp:positionH>
                <wp:positionV relativeFrom="paragraph">
                  <wp:posOffset>76835</wp:posOffset>
                </wp:positionV>
                <wp:extent cx="390525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5pt,6.05pt" to="268.15pt,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0140</wp:posOffset>
                </wp:positionH>
                <wp:positionV relativeFrom="paragraph">
                  <wp:posOffset>124460</wp:posOffset>
                </wp:positionV>
                <wp:extent cx="39052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9.8pt" to="118.9pt,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29890</wp:posOffset>
                </wp:positionH>
                <wp:positionV relativeFrom="paragraph">
                  <wp:posOffset>15875</wp:posOffset>
                </wp:positionV>
                <wp:extent cx="88265" cy="1524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.25pt" to="237.6pt,13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704715</wp:posOffset>
                </wp:positionH>
                <wp:positionV relativeFrom="paragraph">
                  <wp:posOffset>67945</wp:posOffset>
                </wp:positionV>
                <wp:extent cx="77470" cy="57150"/>
                <wp:effectExtent l="6350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70.45pt;margin-top:5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730750</wp:posOffset>
                </wp:positionH>
                <wp:positionV relativeFrom="paragraph">
                  <wp:posOffset>10795</wp:posOffset>
                </wp:positionV>
                <wp:extent cx="10160" cy="19685"/>
                <wp:effectExtent l="6350" t="698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15,30l15,15l15,0l15,15l15,0l0,15l15,15l15,0l0,0l0,15l15,15l15,0l0,0l0,15l15,0l0,0l0,0e" stroked="t" o:allowincell="f" style="position:absolute;margin-left:372.5pt;margin-top:0.8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000760</wp:posOffset>
                </wp:positionH>
                <wp:positionV relativeFrom="paragraph">
                  <wp:posOffset>-7620</wp:posOffset>
                </wp:positionV>
                <wp:extent cx="154940" cy="174625"/>
                <wp:effectExtent l="4445" t="6350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pt;margin-top:-0.35pt;width:12pt;height:13.45pt" coordorigin="1576,-7" coordsize="240,269">
                <v:line id="shape_0" from="1576,47" to="1743,2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36;top:-8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se</w:t>
      </w:r>
      <w:r>
        <w:rPr>
          <w:rFonts w:cs="Arial" w:ascii="Arial" w:hAnsi="Arial"/>
          <w:b/>
          <w:bCs/>
          <w:color w:val="0000FF"/>
          <w:u w:val="single"/>
        </w:rPr>
        <w:t>tores</w:t>
      </w:r>
      <w:r>
        <w:rPr>
          <w:rFonts w:cs="Arial" w:ascii="Arial" w:hAnsi="Arial"/>
          <w:color w:val="008737"/>
        </w:rPr>
        <w:tab/>
        <w:t xml:space="preserve">               ve</w:t>
      </w:r>
      <w:r>
        <w:rPr>
          <w:rFonts w:cs="Arial" w:ascii="Arial" w:hAnsi="Arial"/>
          <w:b/>
          <w:bCs/>
          <w:color w:val="0000FF"/>
          <w:u w:val="single"/>
        </w:rPr>
        <w:t>tores</w:t>
      </w:r>
      <w:r>
        <w:rPr>
          <w:rFonts w:cs="Arial" w:ascii="Arial" w:hAnsi="Arial"/>
          <w:color w:val="008737"/>
        </w:rPr>
        <w:tab/>
        <w:t xml:space="preserve">                    au</w:t>
      </w:r>
      <w:r>
        <w:rPr>
          <w:rFonts w:cs="Arial" w:ascii="Arial" w:hAnsi="Arial"/>
          <w:b/>
          <w:bCs/>
          <w:color w:val="0000FF"/>
          <w:u w:val="single"/>
        </w:rPr>
        <w:t>tores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03220</wp:posOffset>
                </wp:positionH>
                <wp:positionV relativeFrom="paragraph">
                  <wp:posOffset>210820</wp:posOffset>
                </wp:positionV>
                <wp:extent cx="255270" cy="187960"/>
                <wp:effectExtent l="6985" t="6350" r="571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87920"/>
                          <a:chOff x="0" y="0"/>
                          <a:chExt cx="2552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8136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53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41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6.6pt;width:20.1pt;height:14.8pt" coordorigin="4572,332" coordsize="402,296">
                <v:group id="shape_0" style="position:absolute;left:4572;top:576;width:128;height:52">
                  <v:shape id="shape_0" coordsize="153,75" path="m0,0l0,14l0,29l0,44l15,44l15,59l30,59l30,74l45,74l60,74l76,74l91,74l106,74l106,59l121,59l136,59l136,44l152,44l152,29l152,14l152,0l152,0e" stroked="t" o:allowincell="f" style="position:absolute;left:4572;top:576;width:116;height: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676;top:576;width:23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692,574" to="4931,5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09;top:332;width:64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FFAD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63515</wp:posOffset>
                </wp:positionH>
                <wp:positionV relativeFrom="paragraph">
                  <wp:posOffset>68580</wp:posOffset>
                </wp:positionV>
                <wp:extent cx="39052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5.4pt" to="445.15pt,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6115</wp:posOffset>
                </wp:positionH>
                <wp:positionV relativeFrom="paragraph">
                  <wp:posOffset>97155</wp:posOffset>
                </wp:positionV>
                <wp:extent cx="3905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7.65pt" to="283.15pt,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1090</wp:posOffset>
                </wp:positionH>
                <wp:positionV relativeFrom="paragraph">
                  <wp:posOffset>154305</wp:posOffset>
                </wp:positionV>
                <wp:extent cx="3905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2.15pt" to="117.4pt,12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101725</wp:posOffset>
                </wp:positionH>
                <wp:positionV relativeFrom="paragraph">
                  <wp:posOffset>50165</wp:posOffset>
                </wp:positionV>
                <wp:extent cx="10160" cy="19685"/>
                <wp:effectExtent l="6350" t="698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15,30l15,15l15,0l15,15l15,0l0,15l15,15l15,0l0,0l0,15l15,15l15,0l0,0l0,15l15,0l0,0l0,0e" stroked="t" o:allowincell="f" style="position:absolute;margin-left:86.75pt;margin-top:3.9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34415</wp:posOffset>
                </wp:positionH>
                <wp:positionV relativeFrom="paragraph">
                  <wp:posOffset>64770</wp:posOffset>
                </wp:positionV>
                <wp:extent cx="0" cy="18097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5.1pt" to="81.45pt,1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4837430</wp:posOffset>
                </wp:positionH>
                <wp:positionV relativeFrom="paragraph">
                  <wp:posOffset>11430</wp:posOffset>
                </wp:positionV>
                <wp:extent cx="377825" cy="140970"/>
                <wp:effectExtent l="6985" t="6350" r="571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67">
                              <a:moveTo>
                                <a:pt x="0" y="266"/>
                              </a:moveTo>
                              <a:lnTo>
                                <a:pt x="0" y="251"/>
                              </a:lnTo>
                              <a:lnTo>
                                <a:pt x="15" y="251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07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22"/>
                              </a:lnTo>
                              <a:lnTo>
                                <a:pt x="122" y="222"/>
                              </a:lnTo>
                              <a:lnTo>
                                <a:pt x="137" y="237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82" y="207"/>
                              </a:lnTo>
                              <a:lnTo>
                                <a:pt x="182" y="192"/>
                              </a:lnTo>
                              <a:lnTo>
                                <a:pt x="198" y="177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58" y="118"/>
                              </a:lnTo>
                              <a:lnTo>
                                <a:pt x="274" y="118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34" y="59"/>
                              </a:lnTo>
                              <a:lnTo>
                                <a:pt x="350" y="59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80" y="29"/>
                              </a:lnTo>
                              <a:lnTo>
                                <a:pt x="395" y="29"/>
                              </a:lnTo>
                              <a:lnTo>
                                <a:pt x="410" y="15"/>
                              </a:lnTo>
                              <a:lnTo>
                                <a:pt x="426" y="15"/>
                              </a:lnTo>
                              <a:lnTo>
                                <a:pt x="441" y="15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502" y="0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47" y="0"/>
                              </a:lnTo>
                              <a:lnTo>
                                <a:pt x="547" y="15"/>
                              </a:lnTo>
                              <a:lnTo>
                                <a:pt x="562" y="15"/>
                              </a:lnTo>
                              <a:lnTo>
                                <a:pt x="578" y="15"/>
                              </a:lnTo>
                              <a:lnTo>
                                <a:pt x="593" y="15"/>
                              </a:lnTo>
                              <a:lnTo>
                                <a:pt x="593" y="29"/>
                              </a:lnTo>
                              <a:lnTo>
                                <a:pt x="608" y="29"/>
                              </a:lnTo>
                              <a:lnTo>
                                <a:pt x="608" y="44"/>
                              </a:lnTo>
                              <a:lnTo>
                                <a:pt x="623" y="44"/>
                              </a:lnTo>
                              <a:lnTo>
                                <a:pt x="638" y="59"/>
                              </a:lnTo>
                              <a:lnTo>
                                <a:pt x="638" y="74"/>
                              </a:lnTo>
                              <a:lnTo>
                                <a:pt x="654" y="74"/>
                              </a:lnTo>
                              <a:lnTo>
                                <a:pt x="654" y="89"/>
                              </a:lnTo>
                              <a:lnTo>
                                <a:pt x="654" y="103"/>
                              </a:lnTo>
                              <a:lnTo>
                                <a:pt x="654" y="118"/>
                              </a:lnTo>
                              <a:lnTo>
                                <a:pt x="669" y="118"/>
                              </a:lnTo>
                              <a:lnTo>
                                <a:pt x="654" y="118"/>
                              </a:lnTo>
                              <a:lnTo>
                                <a:pt x="654" y="133"/>
                              </a:lnTo>
                              <a:lnTo>
                                <a:pt x="654" y="148"/>
                              </a:lnTo>
                              <a:lnTo>
                                <a:pt x="638" y="148"/>
                              </a:lnTo>
                              <a:lnTo>
                                <a:pt x="638" y="163"/>
                              </a:lnTo>
                              <a:lnTo>
                                <a:pt x="623" y="163"/>
                              </a:lnTo>
                              <a:lnTo>
                                <a:pt x="623" y="177"/>
                              </a:lnTo>
                              <a:lnTo>
                                <a:pt x="608" y="177"/>
                              </a:lnTo>
                              <a:lnTo>
                                <a:pt x="608" y="192"/>
                              </a:lnTo>
                              <a:lnTo>
                                <a:pt x="593" y="192"/>
                              </a:lnTo>
                              <a:lnTo>
                                <a:pt x="578" y="192"/>
                              </a:lnTo>
                              <a:lnTo>
                                <a:pt x="578" y="207"/>
                              </a:lnTo>
                              <a:lnTo>
                                <a:pt x="562" y="207"/>
                              </a:lnTo>
                              <a:lnTo>
                                <a:pt x="562" y="192"/>
                              </a:lnTo>
                              <a:lnTo>
                                <a:pt x="547" y="207"/>
                              </a:lnTo>
                              <a:lnTo>
                                <a:pt x="532" y="207"/>
                              </a:lnTo>
                              <a:lnTo>
                                <a:pt x="517" y="207"/>
                              </a:lnTo>
                              <a:lnTo>
                                <a:pt x="502" y="207"/>
                              </a:lnTo>
                              <a:lnTo>
                                <a:pt x="486" y="207"/>
                              </a:lnTo>
                              <a:lnTo>
                                <a:pt x="471" y="207"/>
                              </a:lnTo>
                              <a:lnTo>
                                <a:pt x="486" y="207"/>
                              </a:lnTo>
                              <a:lnTo>
                                <a:pt x="48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67" path="m0,266l0,251l15,251l0,237l15,237l15,222l30,222l30,207l46,207l61,207l76,207l91,207l106,222l122,222l137,237l137,251l152,251l137,251l152,251l152,237l167,237l167,222l182,207l182,192l198,177l213,163l213,148l228,148l243,133l258,118l274,118l274,103l289,103l289,89l304,89l319,74l334,74l334,59l350,59l365,44l380,44l380,29l395,29l410,15l426,15l441,15l456,0l471,0l486,0l502,0l517,0l532,0l547,0l547,15l562,15l578,15l593,15l593,29l608,29l608,44l623,44l638,59l638,74l654,74l654,89l654,103l654,118l669,118l654,118l654,133l654,148l638,148l638,163l623,163l623,177l608,177l608,192l593,192l578,192l578,207l562,207l562,192l547,207l532,207l517,207l502,207l486,207l471,207l486,207l486,207e" stroked="t" o:allowincell="f" style="position:absolute;margin-left:380.9pt;margin-top:0.9pt;width:29.7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fei</w:t>
      </w:r>
      <w:r>
        <w:rPr>
          <w:rFonts w:cs="Arial" w:ascii="Arial" w:hAnsi="Arial"/>
          <w:b/>
          <w:bCs/>
          <w:color w:val="0000FF"/>
          <w:u w:val="single"/>
        </w:rPr>
        <w:t>tores</w:t>
      </w:r>
      <w:r>
        <w:rPr>
          <w:rFonts w:cs="Arial" w:ascii="Arial" w:hAnsi="Arial"/>
          <w:color w:val="008737"/>
        </w:rPr>
        <w:tab/>
        <w:t xml:space="preserve">               utili</w:t>
      </w:r>
      <w:r>
        <w:rPr>
          <w:rFonts w:cs="Arial" w:ascii="Arial" w:hAnsi="Arial"/>
          <w:b/>
          <w:bCs/>
          <w:color w:val="FFAD00"/>
          <w:u w:val="single"/>
        </w:rPr>
        <w:t>tário</w:t>
      </w:r>
      <w:r>
        <w:rPr>
          <w:rFonts w:cs="Arial" w:ascii="Arial" w:hAnsi="Arial"/>
          <w:color w:val="008737"/>
        </w:rPr>
        <w:tab/>
        <w:t xml:space="preserve">                    anedo</w:t>
      </w:r>
      <w:r>
        <w:rPr>
          <w:rFonts w:cs="Arial" w:ascii="Arial" w:hAnsi="Arial"/>
          <w:b/>
          <w:bCs/>
          <w:color w:val="FFAD00"/>
          <w:u w:val="single"/>
        </w:rPr>
        <w:t>tári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078730</wp:posOffset>
                </wp:positionH>
                <wp:positionV relativeFrom="paragraph">
                  <wp:posOffset>201930</wp:posOffset>
                </wp:positionV>
                <wp:extent cx="29845" cy="29845"/>
                <wp:effectExtent l="6985" t="698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7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3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7" path="m15,0l31,0l31,15l15,15l15,31l0,31l15,15l15,31l0,46l15,31l31,15l46,15l46,31l31,31l31,46l31,46e" stroked="t" o:allowincell="f" style="position:absolute;margin-left:399.9pt;margin-top:15.9pt;width:2.3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FFAD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574800</wp:posOffset>
                </wp:positionH>
                <wp:positionV relativeFrom="paragraph">
                  <wp:posOffset>81280</wp:posOffset>
                </wp:positionV>
                <wp:extent cx="59055" cy="78105"/>
                <wp:effectExtent l="6985" t="698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3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76" y="106"/>
                              </a:lnTo>
                              <a:lnTo>
                                <a:pt x="61" y="122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6" y="122"/>
                              </a:lnTo>
                              <a:lnTo>
                                <a:pt x="16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3" path="m0,0l16,15l31,15l46,15l61,30l76,30l76,46l92,46l92,61l92,76l92,91l76,106l61,122l46,122l31,122l16,122l16,122e" stroked="t" o:allowincell="f" style="position:absolute;margin-left:124pt;margin-top:6.4pt;width:4.6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051810</wp:posOffset>
                </wp:positionH>
                <wp:positionV relativeFrom="paragraph">
                  <wp:posOffset>71755</wp:posOffset>
                </wp:positionV>
                <wp:extent cx="261620" cy="173990"/>
                <wp:effectExtent l="6350" t="635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74">
                              <a:moveTo>
                                <a:pt x="31" y="91"/>
                              </a:move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3" y="91"/>
                              </a:lnTo>
                              <a:lnTo>
                                <a:pt x="183" y="106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35" y="91"/>
                              </a:lnTo>
                              <a:lnTo>
                                <a:pt x="335" y="106"/>
                              </a:lnTo>
                              <a:lnTo>
                                <a:pt x="350" y="106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65" y="106"/>
                              </a:lnTo>
                              <a:lnTo>
                                <a:pt x="380" y="106"/>
                              </a:lnTo>
                              <a:lnTo>
                                <a:pt x="395" y="106"/>
                              </a:lnTo>
                              <a:lnTo>
                                <a:pt x="411" y="91"/>
                              </a:lnTo>
                              <a:lnTo>
                                <a:pt x="395" y="91"/>
                              </a:lnTo>
                              <a:lnTo>
                                <a:pt x="395" y="76"/>
                              </a:lnTo>
                              <a:lnTo>
                                <a:pt x="380" y="76"/>
                              </a:lnTo>
                              <a:lnTo>
                                <a:pt x="380" y="60"/>
                              </a:lnTo>
                              <a:lnTo>
                                <a:pt x="380" y="45"/>
                              </a:lnTo>
                              <a:lnTo>
                                <a:pt x="365" y="45"/>
                              </a:lnTo>
                              <a:lnTo>
                                <a:pt x="350" y="30"/>
                              </a:lnTo>
                              <a:lnTo>
                                <a:pt x="335" y="30"/>
                              </a:lnTo>
                              <a:lnTo>
                                <a:pt x="335" y="45"/>
                              </a:lnTo>
                              <a:lnTo>
                                <a:pt x="319" y="60"/>
                              </a:lnTo>
                              <a:lnTo>
                                <a:pt x="335" y="60"/>
                              </a:lnTo>
                              <a:lnTo>
                                <a:pt x="335" y="76"/>
                              </a:lnTo>
                              <a:lnTo>
                                <a:pt x="335" y="91"/>
                              </a:lnTo>
                              <a:lnTo>
                                <a:pt x="335" y="106"/>
                              </a:lnTo>
                              <a:lnTo>
                                <a:pt x="335" y="121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35" y="197"/>
                              </a:lnTo>
                              <a:lnTo>
                                <a:pt x="335" y="212"/>
                              </a:lnTo>
                              <a:lnTo>
                                <a:pt x="335" y="228"/>
                              </a:lnTo>
                              <a:lnTo>
                                <a:pt x="335" y="243"/>
                              </a:lnTo>
                              <a:lnTo>
                                <a:pt x="335" y="258"/>
                              </a:lnTo>
                              <a:lnTo>
                                <a:pt x="319" y="273"/>
                              </a:lnTo>
                              <a:lnTo>
                                <a:pt x="319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74" path="m31,91l15,76l0,76l15,60l15,45l31,30l46,15l46,0l61,0l61,15l76,15l76,30l91,30l91,45l91,60l91,76l91,91l107,91l122,91l137,91l152,91l167,91l183,91l183,106l183,91l198,91l213,91l228,91l243,91l259,91l274,91l289,91l304,91l319,91l319,106l335,91l335,106l350,106l350,91l365,91l365,106l380,106l395,106l411,91l395,91l395,76l380,76l380,60l380,45l365,45l350,30l335,30l335,45l319,60l335,60l335,76l335,91l335,106l335,121l335,136l335,152l335,167l335,182l335,197l335,212l335,228l335,243l335,258l319,273l319,273e" stroked="t" o:allowincell="f" style="position:absolute;margin-left:240.3pt;margin-top:5.65pt;width:20.55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081020</wp:posOffset>
                </wp:positionH>
                <wp:positionV relativeFrom="paragraph">
                  <wp:posOffset>3810</wp:posOffset>
                </wp:positionV>
                <wp:extent cx="19685" cy="20320"/>
                <wp:effectExtent l="6985" t="635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0l15,0l15,15l15,0l30,15l30,0l30,15l15,31l0,31l15,15l15,0l30,0l15,15l0,15l0,0l15,0l15,0e" stroked="t" o:allowincell="f" style="position:absolute;margin-left:242.6pt;margin-top:0.3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876165</wp:posOffset>
                </wp:positionH>
                <wp:positionV relativeFrom="paragraph">
                  <wp:posOffset>42545</wp:posOffset>
                </wp:positionV>
                <wp:extent cx="299720" cy="97155"/>
                <wp:effectExtent l="6350" t="7620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53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30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43" y="106"/>
                              </a:lnTo>
                              <a:lnTo>
                                <a:pt x="243" y="122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13" y="137"/>
                              </a:lnTo>
                              <a:lnTo>
                                <a:pt x="213" y="122"/>
                              </a:lnTo>
                              <a:lnTo>
                                <a:pt x="198" y="122"/>
                              </a:lnTo>
                              <a:lnTo>
                                <a:pt x="182" y="106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30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0" y="30"/>
                              </a:lnTo>
                              <a:lnTo>
                                <a:pt x="426" y="30"/>
                              </a:lnTo>
                              <a:lnTo>
                                <a:pt x="426" y="46"/>
                              </a:lnTo>
                              <a:lnTo>
                                <a:pt x="441" y="46"/>
                              </a:lnTo>
                              <a:lnTo>
                                <a:pt x="441" y="61"/>
                              </a:lnTo>
                              <a:lnTo>
                                <a:pt x="456" y="61"/>
                              </a:lnTo>
                              <a:lnTo>
                                <a:pt x="456" y="76"/>
                              </a:lnTo>
                              <a:lnTo>
                                <a:pt x="471" y="91"/>
                              </a:lnTo>
                              <a:lnTo>
                                <a:pt x="471" y="106"/>
                              </a:lnTo>
                              <a:lnTo>
                                <a:pt x="471" y="122"/>
                              </a:lnTo>
                              <a:lnTo>
                                <a:pt x="456" y="122"/>
                              </a:lnTo>
                              <a:lnTo>
                                <a:pt x="456" y="137"/>
                              </a:lnTo>
                              <a:lnTo>
                                <a:pt x="441" y="137"/>
                              </a:lnTo>
                              <a:lnTo>
                                <a:pt x="426" y="152"/>
                              </a:lnTo>
                              <a:lnTo>
                                <a:pt x="410" y="152"/>
                              </a:lnTo>
                              <a:lnTo>
                                <a:pt x="395" y="152"/>
                              </a:lnTo>
                              <a:lnTo>
                                <a:pt x="380" y="152"/>
                              </a:lnTo>
                              <a:lnTo>
                                <a:pt x="380" y="137"/>
                              </a:lnTo>
                              <a:lnTo>
                                <a:pt x="365" y="137"/>
                              </a:lnTo>
                              <a:lnTo>
                                <a:pt x="380" y="122"/>
                              </a:lnTo>
                              <a:lnTo>
                                <a:pt x="395" y="106"/>
                              </a:lnTo>
                              <a:lnTo>
                                <a:pt x="410" y="106"/>
                              </a:lnTo>
                              <a:lnTo>
                                <a:pt x="426" y="106"/>
                              </a:lnTo>
                              <a:lnTo>
                                <a:pt x="441" y="106"/>
                              </a:lnTo>
                              <a:lnTo>
                                <a:pt x="441" y="122"/>
                              </a:lnTo>
                              <a:lnTo>
                                <a:pt x="456" y="122"/>
                              </a:lnTo>
                              <a:lnTo>
                                <a:pt x="456" y="137"/>
                              </a:lnTo>
                              <a:lnTo>
                                <a:pt x="456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53" path="m0,106l0,91l0,76l0,61l0,46l15,46l15,30l30,30l30,15l46,15l61,15l76,15l76,0l91,0l106,0l122,0l137,0l152,0l167,15l182,15l198,30l213,46l228,46l228,61l243,61l243,76l258,76l258,91l243,106l243,122l228,122l228,137l213,137l213,122l198,122l182,106l182,91l182,76l198,76l198,61l213,61l228,46l243,46l258,46l258,30l274,30l289,30l304,15l319,15l334,15l350,15l365,15l380,15l395,15l410,30l426,30l426,46l441,46l441,61l456,61l456,76l471,91l471,106l471,122l456,122l456,137l441,137l426,152l410,152l395,152l380,152l380,137l365,137l380,122l395,106l410,106l426,106l441,106l441,122l456,122l456,137l456,137e" stroked="t" o:allowincell="f" style="position:absolute;margin-left:383.95pt;margin-top:3.35pt;width:23.5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44465</wp:posOffset>
                </wp:positionH>
                <wp:positionV relativeFrom="paragraph">
                  <wp:posOffset>70485</wp:posOffset>
                </wp:positionV>
                <wp:extent cx="39052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.55pt" to="443.65pt,5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29940</wp:posOffset>
                </wp:positionH>
                <wp:positionV relativeFrom="paragraph">
                  <wp:posOffset>203835</wp:posOffset>
                </wp:positionV>
                <wp:extent cx="39052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6.05pt" to="292.9pt,1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1165</wp:posOffset>
                </wp:positionH>
                <wp:positionV relativeFrom="paragraph">
                  <wp:posOffset>118110</wp:posOffset>
                </wp:positionV>
                <wp:extent cx="39052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9.3pt" to="164.65pt,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37615</wp:posOffset>
                </wp:positionH>
                <wp:positionV relativeFrom="paragraph">
                  <wp:posOffset>41910</wp:posOffset>
                </wp:positionV>
                <wp:extent cx="307340" cy="92710"/>
                <wp:effectExtent l="6350" t="6350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92880"/>
                          <a:chOff x="0" y="0"/>
                          <a:chExt cx="30744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0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3.3pt;width:24.2pt;height:7.25pt" coordorigin="1949,66" coordsize="484,145">
                <v:shape id="shape_0" coordsize="122,90" path="m0,74l0,60l0,45l15,30l15,15l30,15l45,15l45,0l61,0l76,15l91,15l106,30l121,45l121,60l121,74l121,89l106,89l106,89e" stroked="t" o:allowincell="f" style="position:absolute;left:1949;top:6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067;top:13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rrenda</w:t>
      </w:r>
      <w:r>
        <w:rPr>
          <w:rFonts w:cs="Arial" w:ascii="Arial" w:hAnsi="Arial"/>
          <w:b/>
          <w:bCs/>
          <w:color w:val="FFAD00"/>
          <w:u w:val="single"/>
        </w:rPr>
        <w:t>tário</w:t>
      </w:r>
      <w:r>
        <w:rPr>
          <w:rFonts w:cs="Arial" w:ascii="Arial" w:hAnsi="Arial"/>
          <w:color w:val="008737"/>
        </w:rPr>
        <w:tab/>
        <w:t xml:space="preserve">               autori</w:t>
      </w:r>
      <w:r>
        <w:rPr>
          <w:rFonts w:cs="Arial" w:ascii="Arial" w:hAnsi="Arial"/>
          <w:b/>
          <w:bCs/>
          <w:color w:val="FFAD00"/>
          <w:u w:val="single"/>
        </w:rPr>
        <w:t>tário</w:t>
      </w:r>
      <w:r>
        <w:rPr>
          <w:rFonts w:cs="Arial" w:ascii="Arial" w:hAnsi="Arial"/>
          <w:color w:val="008737"/>
        </w:rPr>
        <w:tab/>
        <w:t xml:space="preserve">                    proprie</w:t>
      </w:r>
      <w:r>
        <w:rPr>
          <w:rFonts w:cs="Arial" w:ascii="Arial" w:hAnsi="Arial"/>
          <w:b/>
          <w:bCs/>
          <w:color w:val="FFAD00"/>
          <w:u w:val="single"/>
        </w:rPr>
        <w:t>tári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14570</wp:posOffset>
                </wp:positionH>
                <wp:positionV relativeFrom="paragraph">
                  <wp:posOffset>165735</wp:posOffset>
                </wp:positionV>
                <wp:extent cx="135890" cy="325755"/>
                <wp:effectExtent l="6350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325800"/>
                          <a:chOff x="0" y="0"/>
                          <a:chExt cx="1357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8760"/>
                            <a:ext cx="1256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77560"/>
                            <a:ext cx="55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2">
                                <a:moveTo>
                                  <a:pt x="91" y="30"/>
                                </a:move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91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13.05pt;width:10.7pt;height:25.65pt" coordorigin="7582,261" coordsize="214,51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582;top:261;width:63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96,511" to="7793,7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92" path="m91,30l106,15l106,30l106,45l91,61l76,76l61,91l46,91l30,91l15,91l15,76l15,61l0,61l0,45l15,45l15,30l15,15l30,15l46,15l61,15l61,0l76,0l76,15l91,15l91,30l91,30xe" stroked="t" o:allowincell="f" style="position:absolute;left:7708;top:698;width:87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2265</wp:posOffset>
                </wp:positionH>
                <wp:positionV relativeFrom="paragraph">
                  <wp:posOffset>81280</wp:posOffset>
                </wp:positionV>
                <wp:extent cx="39052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6.4pt" to="257.65pt,6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30140</wp:posOffset>
                </wp:positionH>
                <wp:positionV relativeFrom="paragraph">
                  <wp:posOffset>138430</wp:posOffset>
                </wp:positionV>
                <wp:extent cx="39052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0.9pt" to="418.9pt,1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5890</wp:posOffset>
                </wp:positionH>
                <wp:positionV relativeFrom="paragraph">
                  <wp:posOffset>100330</wp:posOffset>
                </wp:positionV>
                <wp:extent cx="39052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7.9pt" to="141.4pt,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87015</wp:posOffset>
                </wp:positionH>
                <wp:positionV relativeFrom="paragraph">
                  <wp:posOffset>10795</wp:posOffset>
                </wp:positionV>
                <wp:extent cx="88265" cy="152400"/>
                <wp:effectExtent l="4445" t="2540" r="444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0.85pt" to="226.35pt,12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31875</wp:posOffset>
                </wp:positionH>
                <wp:positionV relativeFrom="paragraph">
                  <wp:posOffset>-4445</wp:posOffset>
                </wp:positionV>
                <wp:extent cx="390525" cy="161925"/>
                <wp:effectExtent l="0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2000"/>
                          <a:chOff x="0" y="0"/>
                          <a:chExt cx="39060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11124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0"/>
                            <a:ext cx="174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0.35pt;width:30.75pt;height:12.8pt" coordorigin="1625,-7" coordsize="615,256">
                <v:group id="shape_0" style="position:absolute;left:1625;top:168;width:329;height:80">
                  <v:line id="shape_0" from="1625,180" to="1954,1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880;top:168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65;top:-7;width:27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traje</w:t>
      </w:r>
      <w:r>
        <w:rPr>
          <w:rFonts w:cs="Arial" w:ascii="Arial" w:hAnsi="Arial"/>
          <w:b/>
          <w:bCs/>
          <w:color w:val="625488"/>
          <w:u w:val="single"/>
        </w:rPr>
        <w:t>tória</w:t>
      </w:r>
      <w:r>
        <w:rPr>
          <w:rFonts w:cs="Arial" w:ascii="Arial" w:hAnsi="Arial"/>
          <w:color w:val="008737"/>
        </w:rPr>
        <w:tab/>
        <w:t xml:space="preserve">               vi</w:t>
      </w:r>
      <w:r>
        <w:rPr>
          <w:rFonts w:cs="Arial" w:ascii="Arial" w:hAnsi="Arial"/>
          <w:b/>
          <w:bCs/>
          <w:color w:val="625488"/>
          <w:u w:val="single"/>
        </w:rPr>
        <w:t>tória</w:t>
      </w:r>
      <w:r>
        <w:rPr>
          <w:rFonts w:cs="Arial" w:ascii="Arial" w:hAnsi="Arial"/>
          <w:color w:val="008737"/>
        </w:rPr>
        <w:tab/>
        <w:t xml:space="preserve">                             lavra</w:t>
      </w:r>
      <w:r>
        <w:rPr>
          <w:rFonts w:cs="Arial" w:ascii="Arial" w:hAnsi="Arial"/>
          <w:b/>
          <w:bCs/>
          <w:color w:val="000000"/>
          <w:u w:val="single"/>
        </w:rPr>
        <w:t>tur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3140710</wp:posOffset>
                </wp:positionH>
                <wp:positionV relativeFrom="paragraph">
                  <wp:posOffset>201930</wp:posOffset>
                </wp:positionV>
                <wp:extent cx="241935" cy="20637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47.3pt;margin-top:15.9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702175</wp:posOffset>
                </wp:positionH>
                <wp:positionV relativeFrom="paragraph">
                  <wp:posOffset>225425</wp:posOffset>
                </wp:positionV>
                <wp:extent cx="203835" cy="97155"/>
                <wp:effectExtent l="7620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70.25pt;margin-top:17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092835</wp:posOffset>
                </wp:positionH>
                <wp:positionV relativeFrom="paragraph">
                  <wp:posOffset>20955</wp:posOffset>
                </wp:positionV>
                <wp:extent cx="97155" cy="38735"/>
                <wp:effectExtent l="6985" t="698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21" y="45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21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1" path="m0,0l0,15l15,0l30,0l45,0l45,15l45,0l60,0l76,0l76,15l76,0l91,15l91,0l91,15l106,15l121,15l136,15l152,30l136,30l136,45l121,45l106,60l91,60l76,45l91,45l91,30l106,30l106,15l121,30l121,30e" stroked="t" o:allowincell="f" style="position:absolute;margin-left:86.05pt;margin-top:1.65pt;width:7.6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244850</wp:posOffset>
                </wp:positionH>
                <wp:positionV relativeFrom="paragraph">
                  <wp:posOffset>97790</wp:posOffset>
                </wp:positionV>
                <wp:extent cx="78105" cy="68580"/>
                <wp:effectExtent l="6985" t="635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61" y="31"/>
                              </a:move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8" path="m61,31l61,46l76,46l76,61l91,61l107,61l107,46l122,46l122,31l122,15l122,0l107,0l91,0l91,15l76,15l76,31l61,31l61,46l61,61l46,61l46,76l31,76l31,91l15,91l15,107l0,107l15,107l15,107e" stroked="t" o:allowincell="f" style="position:absolute;margin-left:255.5pt;margin-top:7.7pt;width:6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312795</wp:posOffset>
                </wp:positionH>
                <wp:positionV relativeFrom="paragraph">
                  <wp:posOffset>165735</wp:posOffset>
                </wp:positionV>
                <wp:extent cx="10160" cy="10160"/>
                <wp:effectExtent l="6350" t="635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0,0l0,15l15,0l0,15l0,0l0,15l15,0l0,15l0,0l15,0l0,0l0,15l0,15e" stroked="t" o:allowincell="f" style="position:absolute;margin-left:260.85pt;margin-top:13.0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3015</wp:posOffset>
                </wp:positionH>
                <wp:positionV relativeFrom="paragraph">
                  <wp:posOffset>34925</wp:posOffset>
                </wp:positionV>
                <wp:extent cx="39052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.75pt" to="130.15pt,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96615</wp:posOffset>
                </wp:positionH>
                <wp:positionV relativeFrom="paragraph">
                  <wp:posOffset>149225</wp:posOffset>
                </wp:positionV>
                <wp:extent cx="39052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1.75pt" to="298.15pt,11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30140</wp:posOffset>
                </wp:positionH>
                <wp:positionV relativeFrom="paragraph">
                  <wp:posOffset>130175</wp:posOffset>
                </wp:positionV>
                <wp:extent cx="390525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0.25pt" to="418.9pt,1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68215</wp:posOffset>
                </wp:positionH>
                <wp:positionV relativeFrom="paragraph">
                  <wp:posOffset>121285</wp:posOffset>
                </wp:positionV>
                <wp:extent cx="76200" cy="0"/>
                <wp:effectExtent l="635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9.55pt" to="381.4pt,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estru</w:t>
      </w:r>
      <w:r>
        <w:rPr>
          <w:rFonts w:cs="Arial" w:ascii="Arial" w:hAnsi="Arial"/>
          <w:b/>
          <w:bCs/>
          <w:color w:val="000000"/>
          <w:u w:val="single"/>
        </w:rPr>
        <w:t>tura</w:t>
      </w:r>
      <w:r>
        <w:rPr>
          <w:rFonts w:cs="Arial" w:ascii="Arial" w:hAnsi="Arial"/>
          <w:color w:val="008737"/>
        </w:rPr>
        <w:tab/>
        <w:t xml:space="preserve">               nuncia</w:t>
      </w:r>
      <w:r>
        <w:rPr>
          <w:rFonts w:cs="Arial" w:ascii="Arial" w:hAnsi="Arial"/>
          <w:b/>
          <w:bCs/>
          <w:color w:val="000000"/>
          <w:u w:val="single"/>
        </w:rPr>
        <w:t>tura</w:t>
      </w:r>
      <w:r>
        <w:rPr>
          <w:rFonts w:cs="Arial" w:ascii="Arial" w:hAnsi="Arial"/>
          <w:color w:val="008737"/>
        </w:rPr>
        <w:tab/>
        <w:t xml:space="preserve">                    parti</w:t>
      </w:r>
      <w:r>
        <w:rPr>
          <w:rFonts w:cs="Arial" w:ascii="Arial" w:hAnsi="Arial"/>
          <w:b/>
          <w:bCs/>
          <w:color w:val="000000"/>
          <w:u w:val="single"/>
        </w:rPr>
        <w:t>tur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8737"/>
        </w:rPr>
        <w:tab/>
        <w:t xml:space="preserve">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jc w:val="both"/>
        <w:rPr>
          <w:rFonts w:ascii="Arial" w:hAnsi="Arial" w:cs="Arial"/>
          <w:color w:val="008737"/>
        </w:rPr>
      </w:pPr>
      <w:r>
        <w:rPr>
          <w:rFonts w:eastAsia="Arial" w:cs="Arial" w:ascii="Arial" w:hAnsi="Arial"/>
          <w:color w:val="008737"/>
        </w:rPr>
        <w:t xml:space="preserve">          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color w:val="008737"/>
        </w:rPr>
        <w:tab/>
        <w:t xml:space="preserve">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color w:val="008737"/>
        </w:rPr>
        <w:tab/>
        <w:t xml:space="preserve">                 </w:t>
        <w:tab/>
        <w:t xml:space="preserve">        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13"/>
        <w:ind w:firstLine="539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NewBskvll BT;Times New Roman" w:hAnsi="NewBskvll BT;Times New Roman" w:cs="NewBskvll BT;Times New Roman"/>
          <w:color w:val="CA006E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color w:val="CA006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895</wp:posOffset>
                </wp:positionH>
                <wp:positionV relativeFrom="paragraph">
                  <wp:posOffset>81915</wp:posOffset>
                </wp:positionV>
                <wp:extent cx="3611880" cy="425450"/>
                <wp:effectExtent l="0" t="76200" r="76200" b="0"/>
                <wp:wrapNone/>
                <wp:docPr id="1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01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0.4pt;height:39.5pt;mso-wrap-distance-left:9.05pt;mso-wrap-distance-right:9.05pt;mso-wrap-distance-top:0pt;mso-wrap-distance-bottom:0pt;margin-top:0.45pt;mso-position-vertical-relative:text;margin-left:63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4" coordsize="21600,21600" o:spt="164" adj="8640" path="m0@1c@4@10@7@13,21600@1em,21600l21600,21600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33cccc" stroked="t" o:allowincell="f" style="position:absolute;margin-left:0pt;margin-top:-24.8pt;width:268.35pt;height:24.7pt;mso-wrap-style:none;v-text-anchor:middle;mso-position-vertical:top" type="_x0000_t16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ARTE COMPLEMENTAR DESTA LIÇÃ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PARTE COMPLEMENTAR DESTA LIÇÃO" style="font-family:&quot;Impact&quot;;font-size:16pt"/>
                            <v:fill o:detectmouseclick="t" type="solid" color2="#cc3333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08680" cy="31432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8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RTE COMPLEMENTAR DESTA LIÇÃ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cccc" stroked="t" o:allowincell="f" style="position:absolute;margin-left:0pt;margin-top:-24.8pt;width:268.35pt;height:24.7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RTE COMPLEMENTAR DESTA LIÇÃO</w:t>
                      </w:r>
                    </w:p>
                  </w:txbxContent>
                </v:textbox>
                <v:path textpathok="t"/>
                <v:textpath on="t" fitshape="t" string="PARTE COMPLEMENTAR DESTA LIÇÃO" style="font-family:&quot;Impact&quot;;font-size:16pt"/>
                <v:fill o:detectmouseclick="t" type="solid" color2="#cc3333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NewBskvll BT;Times New Roman" w:hAnsi="NewBskvll BT;Times New Roman" w:cs="NewBskvll BT;Times New Roman"/>
          <w:color w:val="CA006E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CA006E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NewBskvll BT;Times New Roman" w:hAnsi="NewBskvll BT;Times New Roman" w:cs="NewBskvll BT;Times New Roman"/>
          <w:color w:val="CA006E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CA006E"/>
          <w:sz w:val="20"/>
          <w:szCs w:val="20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>Aproveitamos este sinal terminal e apenas acrescentamos a terminação “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</w:rPr>
        <w:t>” , “ais”, para formar as terminações “</w:t>
      </w:r>
      <w:r>
        <w:rPr>
          <w:rFonts w:cs="Arial" w:ascii="Arial" w:hAnsi="Arial"/>
          <w:u w:val="single"/>
        </w:rPr>
        <w:t>teral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u w:val="single"/>
        </w:rPr>
        <w:t>toral</w:t>
      </w:r>
      <w:r>
        <w:rPr>
          <w:rFonts w:cs="Arial" w:ascii="Arial" w:hAnsi="Arial"/>
        </w:rPr>
        <w:t>”, “</w:t>
      </w:r>
      <w:r>
        <w:rPr>
          <w:rFonts w:cs="Arial" w:ascii="Arial" w:hAnsi="Arial"/>
          <w:u w:val="single"/>
        </w:rPr>
        <w:t>tural</w:t>
      </w:r>
      <w:r>
        <w:rPr>
          <w:rFonts w:cs="Arial" w:ascii="Arial" w:hAnsi="Arial"/>
        </w:rPr>
        <w:t>” (“terais”, “torais”, “turais”...)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eja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7315</wp:posOffset>
                </wp:positionH>
                <wp:positionV relativeFrom="paragraph">
                  <wp:posOffset>22860</wp:posOffset>
                </wp:positionV>
                <wp:extent cx="410845" cy="75565"/>
                <wp:effectExtent l="0" t="698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75600"/>
                          <a:chOff x="0" y="0"/>
                          <a:chExt cx="410760" cy="756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9">
                                <a:moveTo>
                                  <a:pt x="15" y="118"/>
                                </a:move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1.8pt;width:32.35pt;height:5.95pt" coordorigin="2169,36" coordsize="647,119">
                <v:line id="shape_0" from="2169,145" to="2783,1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19" path="m15,118l30,118l15,118l30,103l30,89l46,89l46,74l46,59l61,59l61,44l61,29l46,29l61,29l61,15l46,15l46,0l30,0l30,15l15,15l15,29l0,29l0,44l0,59l15,59l0,74l15,74l15,89l15,103l30,103l30,103e" stroked="t" o:allowincell="f" style="position:absolute;left:2754;top:36;width:61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4690</wp:posOffset>
                </wp:positionH>
                <wp:positionV relativeFrom="paragraph">
                  <wp:posOffset>101600</wp:posOffset>
                </wp:positionV>
                <wp:extent cx="39052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8pt" to="285.4pt,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554095</wp:posOffset>
                </wp:positionH>
                <wp:positionV relativeFrom="paragraph">
                  <wp:posOffset>97790</wp:posOffset>
                </wp:positionV>
                <wp:extent cx="77470" cy="47625"/>
                <wp:effectExtent l="6350" t="6985" r="635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5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5" path="m121,0l121,15l106,15l91,15l91,30l76,30l60,44l45,44l45,59l30,59l15,74l0,74l0,74e" stroked="t" o:allowincell="f" style="position:absolute;margin-left:279.85pt;margin-top:7.7pt;width:6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3543935</wp:posOffset>
                </wp:positionH>
                <wp:positionV relativeFrom="paragraph">
                  <wp:posOffset>69850</wp:posOffset>
                </wp:positionV>
                <wp:extent cx="10795" cy="10160"/>
                <wp:effectExtent l="6985" t="635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0l16,15l0,15l0,0l0,15l0,0l16,0l0,0l0,15l0,0l16,0l0,0l0,0e" stroked="t" o:allowincell="f" style="position:absolute;margin-left:279.05pt;margin-top:5.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1261745</wp:posOffset>
                </wp:positionH>
                <wp:positionV relativeFrom="paragraph">
                  <wp:posOffset>10795</wp:posOffset>
                </wp:positionV>
                <wp:extent cx="49530" cy="206375"/>
                <wp:effectExtent l="6350" t="6985" r="635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99.35pt;margin-top:0.8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3109595</wp:posOffset>
                </wp:positionH>
                <wp:positionV relativeFrom="paragraph">
                  <wp:posOffset>1270</wp:posOffset>
                </wp:positionV>
                <wp:extent cx="49530" cy="206375"/>
                <wp:effectExtent l="6985" t="6985" r="635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44.85pt;margin-top:0.1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</w:t>
      </w:r>
      <w:r>
        <w:rPr>
          <w:rFonts w:cs="Arial" w:ascii="Arial" w:hAnsi="Arial"/>
          <w:b/>
          <w:bCs/>
          <w:color w:val="FF0000"/>
          <w:u w:val="single"/>
        </w:rPr>
        <w:t>teral</w:t>
      </w:r>
      <w:r>
        <w:rPr>
          <w:rFonts w:cs="Arial" w:ascii="Arial" w:hAnsi="Arial"/>
          <w:color w:val="000000"/>
        </w:rPr>
        <w:t xml:space="preserve"> =                            la</w:t>
      </w:r>
      <w:r>
        <w:rPr>
          <w:rFonts w:cs="Arial" w:ascii="Arial" w:hAnsi="Arial"/>
          <w:b/>
          <w:bCs/>
          <w:color w:val="FF0000"/>
          <w:u w:val="single"/>
        </w:rPr>
        <w:t>tera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3187065</wp:posOffset>
                </wp:positionH>
                <wp:positionV relativeFrom="paragraph">
                  <wp:posOffset>193675</wp:posOffset>
                </wp:positionV>
                <wp:extent cx="29845" cy="19685"/>
                <wp:effectExtent l="6985" t="698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15" y="15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15,15l30,0l15,15l0,15l15,15l0,15l15,15l30,15l30,30l15,30l30,30l30,15l46,15l46,30l30,30l30,30e" stroked="t" o:allowincell="f" style="position:absolute;margin-left:250.95pt;margin-top:15.2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577340</wp:posOffset>
                </wp:positionH>
                <wp:positionV relativeFrom="paragraph">
                  <wp:posOffset>31115</wp:posOffset>
                </wp:positionV>
                <wp:extent cx="410845" cy="75565"/>
                <wp:effectExtent l="0" t="6985" r="635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75600"/>
                          <a:chOff x="0" y="0"/>
                          <a:chExt cx="410760" cy="756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9">
                                <a:moveTo>
                                  <a:pt x="15" y="118"/>
                                </a:move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2.45pt;width:32.4pt;height:5.95pt" coordorigin="2484,49" coordsize="648,119">
                <v:line id="shape_0" from="2484,158" to="3098,1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19" path="m15,118l30,118l15,118l30,103l30,89l46,89l46,74l46,59l61,59l61,44l61,29l46,29l61,29l61,15l46,15l46,0l30,0l30,15l15,15l15,29l0,29l0,44l0,59l15,59l0,74l15,74l15,89l15,103l30,103l30,103e" stroked="t" o:allowincell="f" style="position:absolute;left:3069;top:49;width:61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8040</wp:posOffset>
                </wp:positionH>
                <wp:positionV relativeFrom="paragraph">
                  <wp:posOffset>109855</wp:posOffset>
                </wp:positionV>
                <wp:extent cx="39052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65pt" to="295.9pt,8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687445</wp:posOffset>
                </wp:positionH>
                <wp:positionV relativeFrom="paragraph">
                  <wp:posOffset>106045</wp:posOffset>
                </wp:positionV>
                <wp:extent cx="77470" cy="47625"/>
                <wp:effectExtent l="6350" t="698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5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5" path="m121,0l121,15l106,15l91,15l91,30l76,30l60,44l45,44l45,59l30,59l15,74l0,74l0,74e" stroked="t" o:allowincell="f" style="position:absolute;margin-left:290.35pt;margin-top:8.35pt;width:6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410970</wp:posOffset>
                </wp:positionH>
                <wp:positionV relativeFrom="paragraph">
                  <wp:posOffset>1270</wp:posOffset>
                </wp:positionV>
                <wp:extent cx="10160" cy="10160"/>
                <wp:effectExtent l="6350" t="635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0,0l15,0l15,15l0,15l0,0l15,0l0,15l0,0l15,0l0,0l0,15l0,15e" stroked="t" o:allowincell="f" style="position:absolute;margin-left:111.1pt;margin-top:0.1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660140</wp:posOffset>
                </wp:positionH>
                <wp:positionV relativeFrom="paragraph">
                  <wp:posOffset>41275</wp:posOffset>
                </wp:positionV>
                <wp:extent cx="10160" cy="19685"/>
                <wp:effectExtent l="6350" t="698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15,30l15,15l15,30l0,30l0,15l15,15l0,15l15,15l15,0l15,15l15,0l15,15l15,15e" stroked="t" o:allowincell="f" style="position:absolute;margin-left:288.2pt;margin-top:3.2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1330325</wp:posOffset>
                </wp:positionH>
                <wp:positionV relativeFrom="paragraph">
                  <wp:posOffset>55880</wp:posOffset>
                </wp:positionV>
                <wp:extent cx="203835" cy="9715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4.75pt;margin-top:4.4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3121025</wp:posOffset>
                </wp:positionH>
                <wp:positionV relativeFrom="paragraph">
                  <wp:posOffset>55880</wp:posOffset>
                </wp:positionV>
                <wp:extent cx="203835" cy="97155"/>
                <wp:effectExtent l="6985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45.75pt;margin-top:4.4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i</w:t>
      </w:r>
      <w:r>
        <w:rPr>
          <w:rFonts w:cs="Arial" w:ascii="Arial" w:hAnsi="Arial"/>
          <w:b/>
          <w:bCs/>
          <w:color w:val="FF0000"/>
          <w:u w:val="single"/>
        </w:rPr>
        <w:t>toral</w:t>
      </w:r>
      <w:r>
        <w:rPr>
          <w:rFonts w:cs="Arial" w:ascii="Arial" w:hAnsi="Arial"/>
          <w:color w:val="000000"/>
        </w:rPr>
        <w:t xml:space="preserve"> =                         pei</w:t>
      </w:r>
      <w:r>
        <w:rPr>
          <w:rFonts w:cs="Arial" w:ascii="Arial" w:hAnsi="Arial"/>
          <w:b/>
          <w:bCs/>
          <w:color w:val="FF0000"/>
          <w:u w:val="single"/>
        </w:rPr>
        <w:t>tora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 xml:space="preserve">TREINE, de modo repetitivo, as seguintes palavras. Treine-as </w:t>
      </w:r>
      <w:r>
        <w:rPr>
          <w:rFonts w:cs="Arial" w:ascii="Arial" w:hAnsi="Arial"/>
          <w:u w:val="single"/>
        </w:rPr>
        <w:t>no singula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no plural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2091690</wp:posOffset>
                </wp:positionH>
                <wp:positionV relativeFrom="paragraph">
                  <wp:posOffset>83820</wp:posOffset>
                </wp:positionV>
                <wp:extent cx="410845" cy="75565"/>
                <wp:effectExtent l="0" t="698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75600"/>
                          <a:chOff x="0" y="0"/>
                          <a:chExt cx="410760" cy="756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9">
                                <a:moveTo>
                                  <a:pt x="15" y="118"/>
                                </a:move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6.6pt;width:32.35pt;height:5.95pt" coordorigin="3294,132" coordsize="647,119">
                <v:line id="shape_0" from="3294,241" to="3908,2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19" path="m15,118l30,118l15,118l30,103l30,89l46,89l46,74l46,59l61,59l61,44l61,29l46,29l61,29l61,15l46,15l46,0l30,0l30,15l15,15l15,29l0,29l0,44l0,59l15,59l0,74l15,74l15,89l15,103l30,103l30,103e" stroked="t" o:allowincell="f" style="position:absolute;left:3879;top:132;width:61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7515</wp:posOffset>
                </wp:positionH>
                <wp:positionV relativeFrom="paragraph">
                  <wp:posOffset>124460</wp:posOffset>
                </wp:positionV>
                <wp:extent cx="390525" cy="0"/>
                <wp:effectExtent l="0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9.8pt" to="265.15pt,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3296920</wp:posOffset>
                </wp:positionH>
                <wp:positionV relativeFrom="paragraph">
                  <wp:posOffset>120650</wp:posOffset>
                </wp:positionV>
                <wp:extent cx="77470" cy="47625"/>
                <wp:effectExtent l="6350" t="6985" r="635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5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5" path="m121,0l121,15l106,15l91,15l91,30l76,30l60,44l45,44l45,59l30,59l15,74l0,74l0,74e" stroked="t" o:allowincell="f" style="position:absolute;margin-left:259.6pt;margin-top:9.5pt;width:6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17495</wp:posOffset>
                </wp:positionH>
                <wp:positionV relativeFrom="paragraph">
                  <wp:posOffset>52070</wp:posOffset>
                </wp:positionV>
                <wp:extent cx="87630" cy="94615"/>
                <wp:effectExtent l="6350" t="635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4680"/>
                          <a:chOff x="0" y="0"/>
                          <a:chExt cx="87480" cy="946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87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0">
                                <a:moveTo>
                                  <a:pt x="15" y="60"/>
                                </a:move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21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60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4.1pt;width:6.9pt;height:7.45pt" coordorigin="4437,82" coordsize="138,149">
                <v:shape id="shape_0" coordsize="138,90" path="m15,60l15,74l0,74l0,60l15,45l0,45l15,45l15,30l30,30l30,15l45,15l45,0l61,0l76,0l91,0l106,0l106,15l121,15l121,30l137,30l137,45l121,45l137,45l137,60l137,74l121,89l106,89l106,89e" stroked="t" o:allowincell="f" style="position:absolute;left:4437;top:141;width:13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0l15,15l0,15l0,0l15,0l0,0l15,0l0,15l0,0l15,0l15,0xe" stroked="t" o:allowincell="f" style="position:absolute;left:4513;top:8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960245</wp:posOffset>
                </wp:positionH>
                <wp:positionV relativeFrom="paragraph">
                  <wp:posOffset>80645</wp:posOffset>
                </wp:positionV>
                <wp:extent cx="87630" cy="94615"/>
                <wp:effectExtent l="6350" t="635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94680"/>
                          <a:chOff x="0" y="0"/>
                          <a:chExt cx="87480" cy="9468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87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0">
                                <a:moveTo>
                                  <a:pt x="15" y="60"/>
                                </a:move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21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60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6.35pt;width:6.9pt;height:7.45pt" coordorigin="3087,127" coordsize="138,149">
                <v:shape id="shape_0" coordsize="138,90" path="m15,60l15,74l0,74l0,60l15,45l0,45l15,45l15,30l30,30l30,15l45,15l45,0l61,0l76,0l91,0l106,0l106,15l121,15l121,30l137,30l137,45l121,45l137,45l137,60l137,74l121,89l106,89l106,89e" stroked="t" o:allowincell="f" style="position:absolute;left:3087;top:186;width:13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0l15,15l0,15l0,0l15,0l0,0l15,0l0,15l0,0l15,0l15,0xe" stroked="t" o:allowincell="f" style="position:absolute;left:3163;top:12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u</w:t>
      </w:r>
      <w:r>
        <w:rPr>
          <w:rFonts w:cs="Arial" w:ascii="Arial" w:hAnsi="Arial"/>
          <w:b/>
          <w:bCs/>
          <w:color w:val="FF0000"/>
          <w:u w:val="single"/>
        </w:rPr>
        <w:t>toral</w:t>
      </w:r>
      <w:r>
        <w:rPr>
          <w:rFonts w:cs="Arial" w:ascii="Arial" w:hAnsi="Arial"/>
          <w:color w:val="FF0000"/>
        </w:rPr>
        <w:t xml:space="preserve"> / </w:t>
      </w:r>
      <w:r>
        <w:rPr>
          <w:rFonts w:cs="Arial" w:ascii="Arial" w:hAnsi="Arial"/>
          <w:b/>
          <w:bCs/>
          <w:color w:val="FF0000"/>
          <w:u w:val="single"/>
        </w:rPr>
        <w:t>torais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ossiga sozinho...)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254375</wp:posOffset>
                </wp:positionH>
                <wp:positionV relativeFrom="paragraph">
                  <wp:posOffset>-835025</wp:posOffset>
                </wp:positionV>
                <wp:extent cx="10795" cy="10160"/>
                <wp:effectExtent l="6985" t="635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0l16,0l16,15l16,0l0,15l0,0l16,0l16,15l16,0l0,0l16,0l0,0l0,15l0,0l0,15l0,0l16,15l0,15l0,0l16,0l0,15l0,15e" stroked="t" o:allowincell="f" style="position:absolute;margin-left:256.25pt;margin-top:-65.7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rquite</w:t>
      </w:r>
      <w:r>
        <w:rPr>
          <w:rFonts w:cs="Arial" w:ascii="Arial" w:hAnsi="Arial"/>
          <w:b/>
          <w:bCs/>
          <w:color w:val="FF0000"/>
          <w:u w:val="single"/>
        </w:rPr>
        <w:t>tural</w:t>
      </w:r>
      <w:r>
        <w:rPr>
          <w:rFonts w:cs="Arial" w:ascii="Arial" w:hAnsi="Arial"/>
          <w:color w:val="FF0000"/>
        </w:rPr>
        <w:t xml:space="preserve"> / </w:t>
      </w:r>
      <w:r>
        <w:rPr>
          <w:rFonts w:cs="Arial" w:ascii="Arial" w:hAnsi="Arial"/>
          <w:b/>
          <w:bCs/>
          <w:color w:val="FF0000"/>
          <w:u w:val="single"/>
        </w:rPr>
        <w:t>turais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carica</w:t>
      </w:r>
      <w:r>
        <w:rPr>
          <w:rFonts w:cs="Arial" w:ascii="Arial" w:hAnsi="Arial"/>
          <w:b/>
          <w:bCs/>
          <w:color w:val="FF0000"/>
          <w:u w:val="single"/>
        </w:rPr>
        <w:t>tural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desna</w:t>
      </w:r>
      <w:r>
        <w:rPr>
          <w:rFonts w:cs="Arial" w:ascii="Arial" w:hAnsi="Arial"/>
          <w:b/>
          <w:bCs/>
          <w:color w:val="FF0000"/>
          <w:u w:val="single"/>
        </w:rPr>
        <w:t>tural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conjun</w:t>
      </w:r>
      <w:r>
        <w:rPr>
          <w:rFonts w:cs="Arial" w:ascii="Arial" w:hAnsi="Arial"/>
          <w:b/>
          <w:bCs/>
          <w:color w:val="FF0000"/>
          <w:u w:val="single"/>
        </w:rPr>
        <w:t>tural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b/>
          <w:bCs/>
          <w:color w:val="FF0000"/>
          <w:u w:val="single"/>
        </w:rPr>
        <w:t>teral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elei</w:t>
      </w:r>
      <w:r>
        <w:rPr>
          <w:rFonts w:cs="Arial" w:ascii="Arial" w:hAnsi="Arial"/>
          <w:b/>
          <w:bCs/>
          <w:color w:val="FF0000"/>
          <w:u w:val="single"/>
        </w:rPr>
        <w:t>toral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unila</w:t>
      </w:r>
      <w:r>
        <w:rPr>
          <w:rFonts w:cs="Arial" w:ascii="Arial" w:hAnsi="Arial"/>
          <w:b/>
          <w:bCs/>
          <w:color w:val="FF0000"/>
          <w:u w:val="single"/>
        </w:rPr>
        <w:t>teral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escri</w:t>
      </w:r>
      <w:r>
        <w:rPr>
          <w:rFonts w:cs="Arial" w:ascii="Arial" w:hAnsi="Arial"/>
          <w:b/>
          <w:bCs/>
          <w:color w:val="FF0000"/>
          <w:u w:val="single"/>
        </w:rPr>
        <w:t>tural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extrana</w:t>
      </w:r>
      <w:r>
        <w:rPr>
          <w:rFonts w:cs="Arial" w:ascii="Arial" w:hAnsi="Arial"/>
          <w:b/>
          <w:bCs/>
          <w:color w:val="FF0000"/>
          <w:u w:val="single"/>
        </w:rPr>
        <w:t>tural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li</w:t>
      </w:r>
      <w:r>
        <w:rPr>
          <w:rFonts w:cs="Arial" w:ascii="Arial" w:hAnsi="Arial"/>
          <w:b/>
          <w:bCs/>
          <w:color w:val="FF0000"/>
          <w:u w:val="single"/>
        </w:rPr>
        <w:t>teral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multila</w:t>
      </w:r>
      <w:r>
        <w:rPr>
          <w:rFonts w:cs="Arial" w:ascii="Arial" w:hAnsi="Arial"/>
          <w:b/>
          <w:bCs/>
          <w:color w:val="FF0000"/>
          <w:u w:val="single"/>
        </w:rPr>
        <w:t>teral</w:t>
      </w:r>
      <w:r>
        <w:rPr>
          <w:rFonts w:cs="Arial" w:ascii="Arial" w:hAnsi="Arial"/>
          <w:color w:val="000000"/>
        </w:rPr>
        <w:tab/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Com as terminações “torial”, “terial”, etc, basta colocar um ponto para indicar o som das duas vogais “ia”.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72540</wp:posOffset>
                </wp:positionH>
                <wp:positionV relativeFrom="paragraph">
                  <wp:posOffset>167005</wp:posOffset>
                </wp:positionV>
                <wp:extent cx="121285" cy="238125"/>
                <wp:effectExtent l="4445" t="7620" r="571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237960"/>
                          <a:chOff x="0" y="0"/>
                          <a:chExt cx="121320" cy="23796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74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80"/>
                            <a:ext cx="1130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13.15pt;width:9.6pt;height:18.7pt" coordorigin="2004,263" coordsize="192,37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078;top:263;width:116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04,384" to="2181,6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</w:rPr>
        <w:t>Veja: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FF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405890</wp:posOffset>
                </wp:positionH>
                <wp:positionV relativeFrom="paragraph">
                  <wp:posOffset>54610</wp:posOffset>
                </wp:positionV>
                <wp:extent cx="410845" cy="75565"/>
                <wp:effectExtent l="0" t="6985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75600"/>
                          <a:chOff x="0" y="0"/>
                          <a:chExt cx="410760" cy="756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9">
                                <a:moveTo>
                                  <a:pt x="15" y="118"/>
                                </a:move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4.3pt;width:32.35pt;height:5.95pt" coordorigin="2214,86" coordsize="647,119">
                <v:line id="shape_0" from="2214,195" to="2828,1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19" path="m15,118l30,118l15,118l30,103l30,89l46,89l46,74l46,59l61,59l61,44l61,29l46,29l61,29l61,15l46,15l46,0l30,0l30,15l15,15l15,29l0,29l0,44l0,59l15,59l0,74l15,74l15,89l15,103l30,103l30,103e" stroked="t" o:allowincell="f" style="position:absolute;left:2799;top:86;width:61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260985" cy="47625"/>
                <wp:effectExtent l="6985" t="698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75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2" y="45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228" y="45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4" y="60"/>
                              </a:lnTo>
                              <a:lnTo>
                                <a:pt x="274" y="45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50" y="60"/>
                              </a:lnTo>
                              <a:lnTo>
                                <a:pt x="365" y="60"/>
                              </a:lnTo>
                              <a:lnTo>
                                <a:pt x="380" y="60"/>
                              </a:lnTo>
                              <a:lnTo>
                                <a:pt x="395" y="60"/>
                              </a:lnTo>
                              <a:lnTo>
                                <a:pt x="410" y="60"/>
                              </a:lnTo>
                              <a:lnTo>
                                <a:pt x="41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75" path="m0,74l15,74l15,60l30,60l46,60l61,60l76,60l91,60l106,60l122,60l137,60l152,60l167,60l182,60l198,45l213,45l228,45l243,30l243,15l228,15l228,0l213,0l198,0l182,0l182,15l167,15l167,30l182,45l198,45l213,45l213,60l228,45l228,60l243,60l258,60l274,60l274,45l274,60l289,60l304,60l319,60l334,60l350,60l365,60l380,60l395,60l410,60l410,60e" stroked="t" o:allowincell="f" style="position:absolute;margin-left:269.95pt;margin-top:4.2pt;width:20.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768090</wp:posOffset>
                </wp:positionH>
                <wp:positionV relativeFrom="paragraph">
                  <wp:posOffset>26035</wp:posOffset>
                </wp:positionV>
                <wp:extent cx="410845" cy="75565"/>
                <wp:effectExtent l="0" t="698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75600"/>
                          <a:chOff x="0" y="0"/>
                          <a:chExt cx="410760" cy="756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9">
                                <a:moveTo>
                                  <a:pt x="15" y="118"/>
                                </a:move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pt;margin-top:2.05pt;width:32.35pt;height:5.95pt" coordorigin="5934,41" coordsize="647,119">
                <v:line id="shape_0" from="5934,150" to="6548,1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19" path="m15,118l30,118l15,118l30,103l30,89l46,89l46,74l46,59l61,59l61,44l61,29l46,29l61,29l61,15l46,15l46,0l30,0l30,15l15,15l15,29l0,29l0,44l0,59l15,59l0,74l15,74l15,89l15,103l30,103l30,103e" stroked="t" o:allowincell="f" style="position:absolute;left:6519;top:41;width:61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681480</wp:posOffset>
                </wp:positionH>
                <wp:positionV relativeFrom="paragraph">
                  <wp:posOffset>65405</wp:posOffset>
                </wp:positionV>
                <wp:extent cx="19685" cy="20320"/>
                <wp:effectExtent l="6985" t="6985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5l15,15l30,0l30,15l15,15l15,31l15,15l15,0l15,15l15,0l15,15l0,15l0,31l0,15l15,15l15,15e" stroked="t" o:allowincell="f" style="position:absolute;margin-left:132.4pt;margin-top:5.1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4055745</wp:posOffset>
                </wp:positionH>
                <wp:positionV relativeFrom="paragraph">
                  <wp:posOffset>36830</wp:posOffset>
                </wp:positionV>
                <wp:extent cx="10160" cy="19685"/>
                <wp:effectExtent l="6350" t="698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15,15l15,30l0,30l15,15l0,15l0,30l0,15l15,15l0,15l0,30l0,15l15,15l0,15l15,15l0,0l0,15l0,0l0,0e" stroked="t" o:allowincell="f" style="position:absolute;margin-left:319.35pt;margin-top:2.9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1395730</wp:posOffset>
                </wp:positionH>
                <wp:positionV relativeFrom="paragraph">
                  <wp:posOffset>55880</wp:posOffset>
                </wp:positionV>
                <wp:extent cx="19685" cy="20320"/>
                <wp:effectExtent l="6985" t="635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5l15,15l30,0l30,15l15,15l15,31l15,15l15,0l15,15l15,0l15,15l0,15l0,31l0,15l15,15l15,15e" stroked="t" o:allowincell="f" style="position:absolute;margin-left:109.9pt;margin-top:4.4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qua</w:t>
      </w:r>
      <w:r>
        <w:rPr>
          <w:rFonts w:cs="Arial" w:ascii="Arial" w:hAnsi="Arial"/>
          <w:b/>
          <w:color w:val="FF0000"/>
          <w:u w:val="single"/>
        </w:rPr>
        <w:t>torial</w:t>
      </w:r>
      <w:r>
        <w:rPr>
          <w:rFonts w:cs="Arial" w:ascii="Arial" w:hAnsi="Arial"/>
          <w:color w:val="FF0000"/>
        </w:rPr>
        <w:t xml:space="preserve">                                </w:t>
      </w:r>
      <w:r>
        <w:rPr>
          <w:rFonts w:cs="Arial" w:ascii="Arial" w:hAnsi="Arial"/>
        </w:rPr>
        <w:t xml:space="preserve">    terri</w:t>
      </w:r>
      <w:r>
        <w:rPr>
          <w:rFonts w:cs="Arial" w:ascii="Arial" w:hAnsi="Arial"/>
          <w:b/>
          <w:color w:val="FF0000"/>
          <w:u w:val="single"/>
        </w:rPr>
        <w:t>torial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520190</wp:posOffset>
                </wp:positionH>
                <wp:positionV relativeFrom="paragraph">
                  <wp:posOffset>34290</wp:posOffset>
                </wp:positionV>
                <wp:extent cx="410845" cy="75565"/>
                <wp:effectExtent l="0" t="6985" r="635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75600"/>
                          <a:chOff x="0" y="0"/>
                          <a:chExt cx="410760" cy="756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9">
                                <a:moveTo>
                                  <a:pt x="15" y="118"/>
                                </a:move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2.7pt;width:32.35pt;height:5.95pt" coordorigin="2394,54" coordsize="647,119">
                <v:line id="shape_0" from="2394,163" to="3008,1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19" path="m15,118l30,118l15,118l30,103l30,89l46,89l46,74l46,59l61,59l61,44l61,29l46,29l61,29l61,15l46,15l46,0l30,0l30,15l15,15l15,29l0,29l0,44l0,59l15,59l0,74l15,74l15,89l15,103l30,103l30,103e" stroked="t" o:allowincell="f" style="position:absolute;left:2979;top:54;width:61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529965</wp:posOffset>
                </wp:positionH>
                <wp:positionV relativeFrom="paragraph">
                  <wp:posOffset>62865</wp:posOffset>
                </wp:positionV>
                <wp:extent cx="410845" cy="75565"/>
                <wp:effectExtent l="0" t="6985" r="635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75600"/>
                          <a:chOff x="0" y="0"/>
                          <a:chExt cx="410760" cy="7560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9">
                                <a:moveTo>
                                  <a:pt x="15" y="118"/>
                                </a:move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4.95pt;width:32.35pt;height:5.95pt" coordorigin="5559,99" coordsize="647,119">
                <v:line id="shape_0" from="5559,208" to="6173,2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19" path="m15,118l30,118l15,118l30,103l30,89l46,89l46,74l46,59l61,59l61,44l61,29l46,29l61,29l61,15l46,15l46,0l30,0l30,15l15,15l15,29l0,29l0,44l0,59l15,59l0,74l15,74l15,89l15,103l30,103l30,103e" stroked="t" o:allowincell="f" style="position:absolute;left:6144;top:99;width:61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806575</wp:posOffset>
                </wp:positionH>
                <wp:positionV relativeFrom="paragraph">
                  <wp:posOffset>50800</wp:posOffset>
                </wp:positionV>
                <wp:extent cx="10160" cy="20320"/>
                <wp:effectExtent l="6350" t="635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31"/>
                              </a:move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31l15,31l15,16l15,0l15,16l0,16l0,31l0,31xe" stroked="t" o:allowincell="f" style="position:absolute;margin-left:142.25pt;margin-top:4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7770</wp:posOffset>
                </wp:positionH>
                <wp:positionV relativeFrom="paragraph">
                  <wp:posOffset>18415</wp:posOffset>
                </wp:positionV>
                <wp:extent cx="247650" cy="173990"/>
                <wp:effectExtent l="6985" t="6985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73880"/>
                          <a:chOff x="0" y="0"/>
                          <a:chExt cx="24768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4920"/>
                            <a:ext cx="83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1.45pt;width:19.5pt;height:13.7pt" coordorigin="1902,29" coordsize="390,27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02;top:29;width:28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60;top:84;width:131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85725" distR="87630" simplePos="0" locked="0" layoutInCell="0" allowOverlap="1" relativeHeight="195">
                <wp:simplePos x="0" y="0"/>
                <wp:positionH relativeFrom="column">
                  <wp:posOffset>3251835</wp:posOffset>
                </wp:positionH>
                <wp:positionV relativeFrom="paragraph">
                  <wp:posOffset>-1270</wp:posOffset>
                </wp:positionV>
                <wp:extent cx="249555" cy="146685"/>
                <wp:effectExtent l="0" t="47625" r="0" b="4699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56pt;margin-top:-0.15pt;width:19.6pt;height:11.5pt;mso-wrap-style:none;v-text-anchor:middle;rotation:2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3805555</wp:posOffset>
                </wp:positionH>
                <wp:positionV relativeFrom="paragraph">
                  <wp:posOffset>73660</wp:posOffset>
                </wp:positionV>
                <wp:extent cx="19685" cy="20320"/>
                <wp:effectExtent l="6985" t="635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5l15,15l30,0l30,15l15,15l15,31l15,15l15,0l15,15l15,0l15,15l0,15l0,31l0,15l15,15l15,15e" stroked="t" o:allowincell="f" style="position:absolute;margin-left:299.65pt;margin-top:5.8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>reda</w:t>
      </w:r>
      <w:r>
        <w:rPr>
          <w:rFonts w:cs="Arial" w:ascii="Arial" w:hAnsi="Arial"/>
          <w:b/>
          <w:color w:val="FF0000"/>
          <w:u w:val="single"/>
        </w:rPr>
        <w:t>toria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                                    </w:t>
      </w:r>
      <w:r>
        <w:rPr>
          <w:rFonts w:cs="Arial" w:ascii="Arial" w:hAnsi="Arial"/>
        </w:rPr>
        <w:t>ma</w:t>
      </w:r>
      <w:r>
        <w:rPr>
          <w:rFonts w:cs="Arial" w:ascii="Arial" w:hAnsi="Arial"/>
          <w:b/>
          <w:color w:val="FF0000"/>
          <w:u w:val="single"/>
        </w:rPr>
        <w:t>terial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Quando as terminações </w:t>
      </w:r>
      <w:r>
        <w:rPr>
          <w:rFonts w:cs="Arial" w:ascii="Arial" w:hAnsi="Arial"/>
          <w:iCs/>
          <w:color w:val="0000FF"/>
        </w:rPr>
        <w:t>“tares, tário, téria, tória, tório, tores, tura”</w:t>
      </w:r>
      <w:r>
        <w:rPr>
          <w:rFonts w:cs="Arial" w:ascii="Arial" w:hAnsi="Arial"/>
          <w:color w:val="0000FF"/>
        </w:rPr>
        <w:t xml:space="preserve"> vierem após sinais consonantais com ‘n”, “s”, “r” ou “l”, para facilitar a posterior tradução, pode-se taquigrafar sem usar esta terminação especial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80135</wp:posOffset>
                </wp:positionH>
                <wp:positionV relativeFrom="paragraph">
                  <wp:posOffset>150495</wp:posOffset>
                </wp:positionV>
                <wp:extent cx="172720" cy="182880"/>
                <wp:effectExtent l="6350" t="5080" r="444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82880"/>
                          <a:chOff x="0" y="0"/>
                          <a:chExt cx="172800" cy="182880"/>
                        </a:xfrm>
                      </wpg:grpSpPr>
                      <wps:wsp>
                        <wps:cNvSpPr/>
                        <wps:spPr>
                          <a:xfrm rot="315600">
                            <a:off x="1800" y="288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7240"/>
                            <a:ext cx="1029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2.1pt;width:13.4pt;height:14.1pt" coordorigin="1704,242" coordsize="268,282">
                <v:shape id="shape_0" coordsize="122,90" path="m0,74l0,60l0,45l15,30l15,15l30,15l45,15l45,0l61,0l76,15l91,15l106,30l121,45l121,60l121,74l121,89l106,89l106,89e" stroked="t" o:allowincell="f" style="position:absolute;left:1704;top:241;width:103;height:77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line id="shape_0" from="1811,327" to="1972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14345</wp:posOffset>
                </wp:positionH>
                <wp:positionV relativeFrom="paragraph">
                  <wp:posOffset>105410</wp:posOffset>
                </wp:positionV>
                <wp:extent cx="184785" cy="208280"/>
                <wp:effectExtent l="6985" t="3175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08440"/>
                          <a:chOff x="0" y="0"/>
                          <a:chExt cx="184680" cy="20844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9000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84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8.3pt;width:14.55pt;height:16.4pt" coordorigin="4747,166" coordsize="291,328">
                <v:line id="shape_0" from="4748,166" to="4889,3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747;top:374;width:290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</w:rPr>
        <w:t>Ex.:</w:t>
      </w:r>
    </w:p>
    <w:p>
      <w:pPr>
        <w:pStyle w:val="Normal"/>
        <w:autoSpaceDE w:val="false"/>
        <w:spacing w:before="0" w:after="283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3054350</wp:posOffset>
                </wp:positionH>
                <wp:positionV relativeFrom="paragraph">
                  <wp:posOffset>190500</wp:posOffset>
                </wp:positionV>
                <wp:extent cx="116205" cy="188595"/>
                <wp:effectExtent l="6985" t="698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240.5pt;margin-top:15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1301750</wp:posOffset>
                </wp:positionH>
                <wp:positionV relativeFrom="paragraph">
                  <wp:posOffset>114300</wp:posOffset>
                </wp:positionV>
                <wp:extent cx="116205" cy="188595"/>
                <wp:effectExtent l="6985" t="698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102.5pt;margin-top:9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aven</w:t>
      </w:r>
      <w:r>
        <w:rPr>
          <w:rFonts w:cs="Arial" w:ascii="Arial" w:hAnsi="Arial"/>
          <w:color w:val="008737"/>
        </w:rPr>
        <w:t>tura</w:t>
      </w:r>
      <w:r>
        <w:rPr>
          <w:rFonts w:cs="Arial" w:ascii="Arial" w:hAnsi="Arial"/>
          <w:color w:val="000000"/>
        </w:rPr>
        <w:t xml:space="preserve"> =                         </w:t>
      </w:r>
      <w:r>
        <w:rPr>
          <w:rFonts w:cs="Arial" w:ascii="Arial" w:hAnsi="Arial"/>
          <w:u w:val="single"/>
        </w:rPr>
        <w:t>cober</w:t>
      </w:r>
      <w:r>
        <w:rPr>
          <w:rFonts w:cs="Arial" w:ascii="Arial" w:hAnsi="Arial"/>
          <w:color w:val="008737"/>
        </w:rPr>
        <w:t>tura</w:t>
      </w:r>
      <w:r>
        <w:rPr>
          <w:rFonts w:cs="Arial" w:ascii="Arial" w:hAnsi="Arial"/>
          <w:color w:val="000000"/>
        </w:rPr>
        <w:t xml:space="preserve"> =  </w:t>
      </w:r>
    </w:p>
    <w:p>
      <w:pPr>
        <w:pStyle w:val="Normal"/>
        <w:autoSpaceDE w:val="false"/>
        <w:spacing w:before="0" w:after="283"/>
        <w:ind w:left="567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195705</wp:posOffset>
                </wp:positionH>
                <wp:positionV relativeFrom="paragraph">
                  <wp:posOffset>5715</wp:posOffset>
                </wp:positionV>
                <wp:extent cx="97790" cy="207645"/>
                <wp:effectExtent l="6350" t="6985" r="635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07720"/>
                          <a:chOff x="0" y="0"/>
                          <a:chExt cx="97920" cy="20772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74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0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7">
                                <a:moveTo>
                                  <a:pt x="0" y="104"/>
                                </a:moveTo>
                                <a:lnTo>
                                  <a:pt x="15" y="104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46" y="44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1"/>
                                </a:lnTo>
                                <a:lnTo>
                                  <a:pt x="15" y="32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0.45pt;width:7.7pt;height:16.35pt" coordorigin="1883,9" coordsize="154,327">
                <v:shape id="shape_0" coordsize="153,16" path="m0,15l0,0l0,15l16,15l31,15l46,15l61,15l76,15l92,15l107,15l122,15l137,15l152,15l152,15e" stroked="t" o:allowincell="f" style="position:absolute;left:1883;top:98;width:117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327" path="m0,104l15,104l31,104l31,89l46,89l61,74l61,59l46,44l46,30l31,30l31,15l15,15l15,0l15,15l0,30l0,44l0,59l0,74l0,89l15,89l15,104l15,118l15,133l15,148l15,163l15,178l15,192l15,207l15,222l15,237l15,252l15,266l15,281l15,296l15,311l15,326l0,326l0,326e" stroked="t" o:allowincell="f" style="position:absolute;left:1989;top:9;width:47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863850</wp:posOffset>
                </wp:positionH>
                <wp:positionV relativeFrom="paragraph">
                  <wp:posOffset>111760</wp:posOffset>
                </wp:positionV>
                <wp:extent cx="116205" cy="188595"/>
                <wp:effectExtent l="6985" t="698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225.5pt;margin-top:8.8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72105</wp:posOffset>
                </wp:positionH>
                <wp:positionV relativeFrom="paragraph">
                  <wp:posOffset>13335</wp:posOffset>
                </wp:positionV>
                <wp:extent cx="104775" cy="180975"/>
                <wp:effectExtent l="4445" t="2540" r="444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.05pt" to="234.35pt,15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3305</wp:posOffset>
                </wp:positionH>
                <wp:positionV relativeFrom="paragraph">
                  <wp:posOffset>60960</wp:posOffset>
                </wp:positionV>
                <wp:extent cx="104775" cy="180975"/>
                <wp:effectExtent l="4445" t="2540" r="444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4.8pt" to="90.35pt,1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single"/>
        </w:rPr>
        <w:t>cos</w:t>
      </w:r>
      <w:r>
        <w:rPr>
          <w:rFonts w:cs="Arial" w:ascii="Arial" w:hAnsi="Arial"/>
          <w:color w:val="008737"/>
        </w:rPr>
        <w:t>tura</w:t>
      </w:r>
      <w:r>
        <w:rPr>
          <w:rFonts w:cs="Arial" w:ascii="Arial" w:hAnsi="Arial"/>
          <w:color w:val="000000"/>
        </w:rPr>
        <w:t xml:space="preserve"> =                            </w:t>
      </w:r>
      <w:r>
        <w:rPr>
          <w:rFonts w:cs="Arial" w:ascii="Arial" w:hAnsi="Arial"/>
          <w:u w:val="single"/>
        </w:rPr>
        <w:t>cul</w:t>
      </w:r>
      <w:r>
        <w:rPr>
          <w:rFonts w:cs="Arial" w:ascii="Arial" w:hAnsi="Arial"/>
          <w:color w:val="008737"/>
        </w:rPr>
        <w:t>tura</w:t>
      </w:r>
      <w:r>
        <w:rPr>
          <w:rFonts w:cs="Arial" w:ascii="Arial" w:hAnsi="Arial"/>
          <w:color w:val="000000"/>
        </w:rPr>
        <w:t xml:space="preserve"> = </w:t>
      </w:r>
    </w:p>
    <w:p>
      <w:pPr>
        <w:pStyle w:val="Normal"/>
        <w:autoSpaceDE w:val="false"/>
        <w:spacing w:before="0" w:after="283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color w:val="FF000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3258185</wp:posOffset>
                </wp:positionH>
                <wp:positionV relativeFrom="paragraph">
                  <wp:posOffset>245110</wp:posOffset>
                </wp:positionV>
                <wp:extent cx="154940" cy="174625"/>
                <wp:effectExtent l="4445" t="6350" r="444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5pt;margin-top:19.55pt;width:12pt;height:13.45pt" coordorigin="5131,391" coordsize="240,269">
                <v:line id="shape_0" from="5131,445" to="5298,6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91;top:390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color w:val="FF0000"/>
          <w:u w:val="single"/>
        </w:rPr>
        <w:t>COMPARE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2090</wp:posOffset>
                </wp:positionH>
                <wp:positionV relativeFrom="paragraph">
                  <wp:posOffset>142875</wp:posOffset>
                </wp:positionV>
                <wp:extent cx="35242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1.25pt" to="144.4pt,1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3244850</wp:posOffset>
                </wp:positionH>
                <wp:positionV relativeFrom="paragraph">
                  <wp:posOffset>71120</wp:posOffset>
                </wp:positionV>
                <wp:extent cx="116205" cy="188595"/>
                <wp:effectExtent l="6985" t="698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255.5pt;margin-top:5.6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353185</wp:posOffset>
                </wp:positionH>
                <wp:positionV relativeFrom="paragraph">
                  <wp:posOffset>9525</wp:posOffset>
                </wp:positionV>
                <wp:extent cx="154940" cy="174625"/>
                <wp:effectExtent l="4445" t="6350" r="444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1pt;width:12pt;height:13.4pt" coordorigin="2131,20" coordsize="240,268">
                <v:line id="shape_0" from="2131,74" to="2298,2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91;top:19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      </w:t>
      </w:r>
      <w:r>
        <w:rPr>
          <w:rFonts w:cs="Arial" w:ascii="Arial" w:hAnsi="Arial"/>
          <w:b/>
          <w:bCs/>
          <w:color w:val="0000FF"/>
          <w:u w:val="single"/>
        </w:rPr>
        <w:t>su</w:t>
      </w:r>
      <w:r>
        <w:rPr>
          <w:rFonts w:cs="Arial" w:ascii="Arial" w:hAnsi="Arial"/>
          <w:color w:val="0000FF"/>
        </w:rPr>
        <w:t xml:space="preserve">tura =                            </w:t>
      </w:r>
      <w:r>
        <w:rPr>
          <w:rFonts w:cs="Arial" w:ascii="Arial" w:hAnsi="Arial"/>
          <w:b/>
          <w:bCs/>
          <w:color w:val="0000FF"/>
          <w:u w:val="single"/>
        </w:rPr>
        <w:t>sol</w:t>
      </w:r>
      <w:r>
        <w:rPr>
          <w:rFonts w:cs="Arial" w:ascii="Arial" w:hAnsi="Arial"/>
          <w:color w:val="0000FF"/>
        </w:rPr>
        <w:t>tura =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57805</wp:posOffset>
                </wp:positionH>
                <wp:positionV relativeFrom="paragraph">
                  <wp:posOffset>408305</wp:posOffset>
                </wp:positionV>
                <wp:extent cx="104775" cy="180975"/>
                <wp:effectExtent l="4445" t="2540" r="444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2.15pt" to="225.35pt,46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>TREINO - Taquigrafar várias vezes as palavras que seguem, sem usar o sinal terminal especial: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889000</wp:posOffset>
                </wp:positionH>
                <wp:positionV relativeFrom="paragraph">
                  <wp:posOffset>116840</wp:posOffset>
                </wp:positionV>
                <wp:extent cx="19685" cy="10160"/>
                <wp:effectExtent l="6985" t="6985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15,0l15,15l0,15l15,15l15,0l0,0l0,0e" stroked="t" o:allowincell="f" style="position:absolute;margin-left:70pt;margin-top:9.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867410</wp:posOffset>
                </wp:positionH>
                <wp:positionV relativeFrom="paragraph">
                  <wp:posOffset>32385</wp:posOffset>
                </wp:positionV>
                <wp:extent cx="154940" cy="174625"/>
                <wp:effectExtent l="4445" t="6350" r="444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2.8pt;width:11.95pt;height:13.45pt" coordorigin="1366,56" coordsize="239,269">
                <v:line id="shape_0" from="1366,110" to="1533,3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26;top:5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568825</wp:posOffset>
                </wp:positionH>
                <wp:positionV relativeFrom="paragraph">
                  <wp:posOffset>17780</wp:posOffset>
                </wp:positionV>
                <wp:extent cx="116205" cy="188595"/>
                <wp:effectExtent l="6985" t="698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359.75pt;margin-top:1.4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2825750</wp:posOffset>
                </wp:positionH>
                <wp:positionV relativeFrom="paragraph">
                  <wp:posOffset>132080</wp:posOffset>
                </wp:positionV>
                <wp:extent cx="116205" cy="188595"/>
                <wp:effectExtent l="6985" t="698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222.5pt;margin-top:10.4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863600</wp:posOffset>
                </wp:positionH>
                <wp:positionV relativeFrom="paragraph">
                  <wp:posOffset>122555</wp:posOffset>
                </wp:positionV>
                <wp:extent cx="116205" cy="188595"/>
                <wp:effectExtent l="6985" t="698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68pt;margin-top:9.65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91440" simplePos="0" locked="0" layoutInCell="0" allowOverlap="1" relativeHeight="175">
                <wp:simplePos x="0" y="0"/>
                <wp:positionH relativeFrom="column">
                  <wp:posOffset>4413250</wp:posOffset>
                </wp:positionH>
                <wp:positionV relativeFrom="paragraph">
                  <wp:posOffset>94615</wp:posOffset>
                </wp:positionV>
                <wp:extent cx="249555" cy="146685"/>
                <wp:effectExtent l="0" t="44450" r="0" b="438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78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47.5pt;margin-top:7.45pt;width:19.6pt;height:11.5pt;mso-wrap-style:none;v-text-anchor:middle;rotation: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sol</w:t>
      </w:r>
      <w:r>
        <w:rPr>
          <w:rFonts w:cs="Arial" w:ascii="Arial" w:hAnsi="Arial"/>
        </w:rPr>
        <w:t>teir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ab/>
        <w:t xml:space="preserve">                 </w:t>
      </w:r>
      <w:r>
        <w:rPr>
          <w:rFonts w:cs="Arial" w:ascii="Arial" w:hAnsi="Arial"/>
          <w:u w:val="single"/>
        </w:rPr>
        <w:t>quen</w:t>
      </w:r>
      <w:r>
        <w:rPr>
          <w:rFonts w:cs="Arial" w:ascii="Arial" w:hAnsi="Arial"/>
        </w:rPr>
        <w:t xml:space="preserve">tura                          </w:t>
      </w:r>
      <w:r>
        <w:rPr>
          <w:rFonts w:cs="Arial" w:ascii="Arial" w:hAnsi="Arial"/>
          <w:u w:val="single"/>
        </w:rPr>
        <w:t>mis</w:t>
      </w:r>
      <w:r>
        <w:rPr>
          <w:rFonts w:cs="Arial" w:ascii="Arial" w:hAnsi="Arial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4460875</wp:posOffset>
                </wp:positionH>
                <wp:positionV relativeFrom="paragraph">
                  <wp:posOffset>232410</wp:posOffset>
                </wp:positionV>
                <wp:extent cx="184150" cy="94615"/>
                <wp:effectExtent l="6350" t="6985" r="635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9">
                              <a:moveTo>
                                <a:pt x="0" y="104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2" y="104"/>
                              </a:lnTo>
                              <a:lnTo>
                                <a:pt x="92" y="118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18"/>
                              </a:lnTo>
                              <a:lnTo>
                                <a:pt x="244" y="104"/>
                              </a:lnTo>
                              <a:lnTo>
                                <a:pt x="259" y="104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9" path="m0,104l0,89l0,74l16,74l16,59l31,59l46,59l61,59l61,74l76,74l76,89l76,104l92,104l92,118l107,118l107,133l122,133l122,148l137,148l152,148l168,148l183,148l198,133l213,133l228,133l228,118l244,118l244,104l259,104l259,89l274,89l274,74l274,59l274,44l289,44l289,30l289,15l289,0l289,0e" stroked="t" o:allowincell="f" style="position:absolute;margin-left:351.25pt;margin-top:18.3pt;width:14.4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34665</wp:posOffset>
                </wp:positionH>
                <wp:positionV relativeFrom="paragraph">
                  <wp:posOffset>177165</wp:posOffset>
                </wp:positionV>
                <wp:extent cx="116205" cy="305435"/>
                <wp:effectExtent l="6350" t="7620" r="635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05280"/>
                          <a:chOff x="0" y="0"/>
                          <a:chExt cx="116280" cy="305280"/>
                        </a:xfrm>
                      </wpg:grpSpPr>
                      <wps:wsp>
                        <wps:cNvSpPr/>
                        <wps:spPr>
                          <a:xfrm>
                            <a:off x="36360" y="0"/>
                            <a:ext cx="79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507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3.95pt;width:9.2pt;height:24pt" coordorigin="4779,279" coordsize="184,48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36;top:279;width:125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779;top:489;width:79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138805</wp:posOffset>
                </wp:positionH>
                <wp:positionV relativeFrom="paragraph">
                  <wp:posOffset>149225</wp:posOffset>
                </wp:positionV>
                <wp:extent cx="48895" cy="85090"/>
                <wp:effectExtent l="6985" t="6985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4" path="m0,0l0,15l15,15l15,30l30,30l30,44l30,59l46,59l46,74l46,89l61,89l61,104l61,118l76,118l76,133l76,133e" stroked="t" o:allowincell="f" style="position:absolute;margin-left:247.15pt;margin-top:11.75pt;width:3.8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540250</wp:posOffset>
                </wp:positionH>
                <wp:positionV relativeFrom="paragraph">
                  <wp:posOffset>104775</wp:posOffset>
                </wp:positionV>
                <wp:extent cx="116205" cy="188595"/>
                <wp:effectExtent l="6985" t="698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357.5pt;margin-top:8.25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3140075</wp:posOffset>
                </wp:positionH>
                <wp:positionV relativeFrom="paragraph">
                  <wp:posOffset>152400</wp:posOffset>
                </wp:positionV>
                <wp:extent cx="116205" cy="188595"/>
                <wp:effectExtent l="6985" t="698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247.25pt;margin-top:12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158875</wp:posOffset>
                </wp:positionH>
                <wp:positionV relativeFrom="paragraph">
                  <wp:posOffset>66675</wp:posOffset>
                </wp:positionV>
                <wp:extent cx="116205" cy="188595"/>
                <wp:effectExtent l="6985" t="6985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91.25pt;margin-top:5.25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1028065</wp:posOffset>
                </wp:positionH>
                <wp:positionV relativeFrom="paragraph">
                  <wp:posOffset>90170</wp:posOffset>
                </wp:positionV>
                <wp:extent cx="77470" cy="57150"/>
                <wp:effectExtent l="6350" t="6350" r="635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0.95pt;margin-top:7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impos</w:t>
      </w:r>
      <w:r>
        <w:rPr>
          <w:rFonts w:cs="Arial" w:ascii="Arial" w:hAnsi="Arial"/>
        </w:rPr>
        <w:t>tura</w:t>
        <w:tab/>
        <w:t xml:space="preserve">                 </w:t>
      </w:r>
      <w:r>
        <w:rPr>
          <w:rFonts w:cs="Arial" w:ascii="Arial" w:hAnsi="Arial"/>
          <w:u w:val="single"/>
        </w:rPr>
        <w:t>desenvol</w:t>
      </w:r>
      <w:r>
        <w:rPr>
          <w:rFonts w:cs="Arial" w:ascii="Arial" w:hAnsi="Arial"/>
        </w:rPr>
        <w:t>tura</w:t>
        <w:tab/>
        <w:t xml:space="preserve">               </w:t>
      </w:r>
      <w:r>
        <w:rPr>
          <w:rFonts w:cs="Arial" w:ascii="Arial" w:hAnsi="Arial"/>
          <w:u w:val="single"/>
        </w:rPr>
        <w:t>aber</w:t>
      </w:r>
      <w:r>
        <w:rPr>
          <w:rFonts w:cs="Arial" w:ascii="Arial" w:hAnsi="Arial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24680</wp:posOffset>
                </wp:positionH>
                <wp:positionV relativeFrom="paragraph">
                  <wp:posOffset>235585</wp:posOffset>
                </wp:positionV>
                <wp:extent cx="104775" cy="180975"/>
                <wp:effectExtent l="4445" t="2540" r="444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18.55pt" to="356.6pt,32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705100</wp:posOffset>
                </wp:positionH>
                <wp:positionV relativeFrom="paragraph">
                  <wp:posOffset>224155</wp:posOffset>
                </wp:positionV>
                <wp:extent cx="184150" cy="151130"/>
                <wp:effectExtent l="6350" t="6985" r="635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13pt;margin-top:17.6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177925</wp:posOffset>
                </wp:positionH>
                <wp:positionV relativeFrom="paragraph">
                  <wp:posOffset>144145</wp:posOffset>
                </wp:positionV>
                <wp:extent cx="116205" cy="188595"/>
                <wp:effectExtent l="6985" t="698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92.75pt;margin-top:11.35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4406900</wp:posOffset>
                </wp:positionH>
                <wp:positionV relativeFrom="paragraph">
                  <wp:posOffset>77470</wp:posOffset>
                </wp:positionV>
                <wp:extent cx="116205" cy="188595"/>
                <wp:effectExtent l="6985" t="698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347pt;margin-top:6.1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56310</wp:posOffset>
                </wp:positionH>
                <wp:positionV relativeFrom="paragraph">
                  <wp:posOffset>14605</wp:posOffset>
                </wp:positionV>
                <wp:extent cx="172720" cy="182880"/>
                <wp:effectExtent l="6350" t="5080" r="444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82880"/>
                          <a:chOff x="0" y="0"/>
                          <a:chExt cx="172800" cy="182880"/>
                        </a:xfrm>
                      </wpg:grpSpPr>
                      <wps:wsp>
                        <wps:cNvSpPr/>
                        <wps:spPr>
                          <a:xfrm rot="315600">
                            <a:off x="1800" y="288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7240"/>
                            <a:ext cx="1029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.4pt;width:13.4pt;height:14.1pt" coordorigin="1509,28" coordsize="268,282">
                <v:shape id="shape_0" coordsize="122,90" path="m0,74l0,60l0,45l15,30l15,15l30,15l45,15l45,0l61,0l76,15l91,15l106,30l121,45l121,60l121,74l121,89l106,89l106,89e" stroked="t" o:allowincell="f" style="position:absolute;left:1509;top:27;width:103;height:77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line id="shape_0" from="1616,113" to="1777,3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16225</wp:posOffset>
                </wp:positionH>
                <wp:positionV relativeFrom="paragraph">
                  <wp:posOffset>86995</wp:posOffset>
                </wp:positionV>
                <wp:extent cx="116205" cy="233680"/>
                <wp:effectExtent l="6985" t="6985" r="571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33640"/>
                          <a:chOff x="0" y="0"/>
                          <a:chExt cx="11628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7">
                                <a:moveTo>
                                  <a:pt x="0" y="74"/>
                                </a:move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60"/>
                                </a:lnTo>
                                <a:lnTo>
                                  <a:pt x="167" y="74"/>
                                </a:lnTo>
                                <a:lnTo>
                                  <a:pt x="167" y="60"/>
                                </a:lnTo>
                                <a:lnTo>
                                  <a:pt x="182" y="60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37" y="60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82"/>
                                </a:lnTo>
                                <a:lnTo>
                                  <a:pt x="137" y="296"/>
                                </a:lnTo>
                                <a:lnTo>
                                  <a:pt x="137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861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6.85pt;width:9.15pt;height:18.4pt" coordorigin="4435,137" coordsize="183,368">
  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left:4435;top:137;width:182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93,430" to="4567,5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aven</w:t>
      </w:r>
      <w:r>
        <w:rPr>
          <w:rFonts w:cs="Arial" w:ascii="Arial" w:hAnsi="Arial"/>
        </w:rPr>
        <w:t>tura</w:t>
        <w:tab/>
        <w:t xml:space="preserve">                 </w:t>
      </w:r>
      <w:r>
        <w:rPr>
          <w:rFonts w:cs="Arial" w:ascii="Arial" w:hAnsi="Arial"/>
          <w:u w:val="single"/>
        </w:rPr>
        <w:t>jan</w:t>
      </w:r>
      <w:r>
        <w:rPr>
          <w:rFonts w:cs="Arial" w:ascii="Arial" w:hAnsi="Arial"/>
        </w:rPr>
        <w:t>tares</w:t>
        <w:tab/>
        <w:t xml:space="preserve">                          </w:t>
      </w:r>
      <w:r>
        <w:rPr>
          <w:rFonts w:cs="Arial" w:ascii="Arial" w:hAnsi="Arial"/>
          <w:u w:val="single"/>
        </w:rPr>
        <w:t>cul</w:t>
      </w:r>
      <w:r>
        <w:rPr>
          <w:rFonts w:cs="Arial" w:ascii="Arial" w:hAnsi="Arial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667635</wp:posOffset>
                </wp:positionH>
                <wp:positionV relativeFrom="paragraph">
                  <wp:posOffset>197485</wp:posOffset>
                </wp:positionV>
                <wp:extent cx="154940" cy="174625"/>
                <wp:effectExtent l="4445" t="6350" r="444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15.8pt;width:12pt;height:13.45pt" coordorigin="4201,316" coordsize="240,269">
                <v:line id="shape_0" from="4201,370" to="4368,5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61;top:31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72965</wp:posOffset>
                </wp:positionH>
                <wp:positionV relativeFrom="paragraph">
                  <wp:posOffset>168275</wp:posOffset>
                </wp:positionV>
                <wp:extent cx="214630" cy="250190"/>
                <wp:effectExtent l="4445" t="635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50200"/>
                          <a:chOff x="0" y="0"/>
                          <a:chExt cx="214560" cy="25020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4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300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13.25pt;width:16.9pt;height:19.7pt" coordorigin="7359,265" coordsize="338,394">
                <v:shape id="shape_0" coordsize="122,90" path="m0,74l0,60l0,45l15,30l15,15l30,15l45,15l45,0l61,0l76,15l91,15l106,30l121,45l121,60l121,74l121,89l106,89l106,89e" stroked="t" o:allowincell="f" style="position:absolute;left:7410;top:26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59,358" to="7523,6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76;top:50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300" w:leader="none"/>
          <w:tab w:val="left" w:pos="3120" w:leader="none"/>
          <w:tab w:val="left" w:pos="3300" w:leader="none"/>
          <w:tab w:val="left" w:pos="6015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054100</wp:posOffset>
                </wp:positionH>
                <wp:positionV relativeFrom="paragraph">
                  <wp:posOffset>12065</wp:posOffset>
                </wp:positionV>
                <wp:extent cx="116205" cy="188595"/>
                <wp:effectExtent l="6985" t="6985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83pt;margin-top:0.95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43915</wp:posOffset>
                </wp:positionH>
                <wp:positionV relativeFrom="paragraph">
                  <wp:posOffset>102870</wp:posOffset>
                </wp:positionV>
                <wp:extent cx="200025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8.1pt" to="82.15pt,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2749550</wp:posOffset>
                </wp:positionH>
                <wp:positionV relativeFrom="paragraph">
                  <wp:posOffset>88265</wp:posOffset>
                </wp:positionV>
                <wp:extent cx="116205" cy="188595"/>
                <wp:effectExtent l="6985" t="698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216.5pt;margin-top:6.95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4949825</wp:posOffset>
                </wp:positionH>
                <wp:positionV relativeFrom="paragraph">
                  <wp:posOffset>116840</wp:posOffset>
                </wp:positionV>
                <wp:extent cx="116205" cy="188595"/>
                <wp:effectExtent l="6985" t="6985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389.75pt;margin-top:9.2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tex</w:t>
      </w:r>
      <w:r>
        <w:rPr>
          <w:rFonts w:cs="Arial" w:ascii="Arial" w:hAnsi="Arial"/>
        </w:rPr>
        <w:t xml:space="preserve">tura                 </w:t>
        <w:tab/>
        <w:t xml:space="preserve">  </w:t>
      </w:r>
      <w:r>
        <w:rPr>
          <w:rFonts w:cs="Arial" w:ascii="Arial" w:hAnsi="Arial"/>
          <w:u w:val="single"/>
        </w:rPr>
        <w:t>cin</w:t>
      </w:r>
      <w:r>
        <w:rPr>
          <w:rFonts w:cs="Arial" w:ascii="Arial" w:hAnsi="Arial"/>
        </w:rPr>
        <w:t>tura</w:t>
        <w:tab/>
      </w:r>
      <w:r>
        <w:rPr>
          <w:rFonts w:cs="Arial" w:ascii="Arial" w:hAnsi="Arial"/>
          <w:u w:val="single"/>
        </w:rPr>
        <w:t>acupun</w:t>
      </w:r>
      <w:r>
        <w:rPr>
          <w:rFonts w:cs="Arial" w:ascii="Arial" w:hAnsi="Arial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3300" w:leader="none"/>
          <w:tab w:val="left" w:pos="6015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5680</wp:posOffset>
                </wp:positionH>
                <wp:positionV relativeFrom="paragraph">
                  <wp:posOffset>219710</wp:posOffset>
                </wp:positionV>
                <wp:extent cx="104775" cy="180975"/>
                <wp:effectExtent l="4445" t="2540" r="444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7.3pt" to="86.6pt,31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2740025</wp:posOffset>
                </wp:positionH>
                <wp:positionV relativeFrom="paragraph">
                  <wp:posOffset>38100</wp:posOffset>
                </wp:positionV>
                <wp:extent cx="175260" cy="97155"/>
                <wp:effectExtent l="6350" t="6985" r="635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5.75pt;margin-top:3pt;width:13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68625</wp:posOffset>
                </wp:positionH>
                <wp:positionV relativeFrom="paragraph">
                  <wp:posOffset>99695</wp:posOffset>
                </wp:positionV>
                <wp:extent cx="116205" cy="233680"/>
                <wp:effectExtent l="6985" t="6985" r="508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33640"/>
                          <a:chOff x="0" y="0"/>
                          <a:chExt cx="11628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7">
                                <a:moveTo>
                                  <a:pt x="0" y="74"/>
                                </a:move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60"/>
                                </a:lnTo>
                                <a:lnTo>
                                  <a:pt x="167" y="74"/>
                                </a:lnTo>
                                <a:lnTo>
                                  <a:pt x="167" y="60"/>
                                </a:lnTo>
                                <a:lnTo>
                                  <a:pt x="182" y="60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37" y="60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82"/>
                                </a:lnTo>
                                <a:lnTo>
                                  <a:pt x="137" y="296"/>
                                </a:lnTo>
                                <a:lnTo>
                                  <a:pt x="137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861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7.85pt;width:9.15pt;height:18.35pt" coordorigin="4675,157" coordsize="183,367">
  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left:4675;top:157;width:182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33,450" to="4807,5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4100</wp:posOffset>
                </wp:positionH>
                <wp:positionV relativeFrom="paragraph">
                  <wp:posOffset>118745</wp:posOffset>
                </wp:positionV>
                <wp:extent cx="116205" cy="233680"/>
                <wp:effectExtent l="6985" t="6985" r="571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33640"/>
                          <a:chOff x="0" y="0"/>
                          <a:chExt cx="11628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7">
                                <a:moveTo>
                                  <a:pt x="0" y="74"/>
                                </a:move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60"/>
                                </a:lnTo>
                                <a:lnTo>
                                  <a:pt x="167" y="74"/>
                                </a:lnTo>
                                <a:lnTo>
                                  <a:pt x="167" y="60"/>
                                </a:lnTo>
                                <a:lnTo>
                                  <a:pt x="182" y="60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37" y="60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82"/>
                                </a:lnTo>
                                <a:lnTo>
                                  <a:pt x="137" y="296"/>
                                </a:lnTo>
                                <a:lnTo>
                                  <a:pt x="137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861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9.35pt;width:9.15pt;height:18.35pt" coordorigin="1660,187" coordsize="183,367">
  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left:1660;top:187;width:182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18,480" to="1792,5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can</w:t>
      </w:r>
      <w:r>
        <w:rPr>
          <w:rFonts w:cs="Arial" w:ascii="Arial" w:hAnsi="Arial"/>
        </w:rPr>
        <w:t>tores</w:t>
        <w:tab/>
        <w:t xml:space="preserve">                </w:t>
      </w:r>
      <w:r>
        <w:rPr>
          <w:rFonts w:cs="Arial" w:ascii="Arial" w:hAnsi="Arial"/>
          <w:u w:val="single"/>
        </w:rPr>
        <w:t>pin</w:t>
      </w:r>
      <w:r>
        <w:rPr>
          <w:rFonts w:cs="Arial" w:ascii="Arial" w:hAnsi="Arial"/>
        </w:rPr>
        <w:t>tores</w:t>
        <w:tab/>
        <w:t xml:space="preserve">               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44140</wp:posOffset>
                </wp:positionH>
                <wp:positionV relativeFrom="paragraph">
                  <wp:posOffset>210185</wp:posOffset>
                </wp:positionV>
                <wp:extent cx="0" cy="1905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6.55pt" to="208.2pt,31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76655</wp:posOffset>
                </wp:positionH>
                <wp:positionV relativeFrom="paragraph">
                  <wp:posOffset>201930</wp:posOffset>
                </wp:positionV>
                <wp:extent cx="104775" cy="180975"/>
                <wp:effectExtent l="4445" t="2540" r="444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5.9pt" to="100.85pt,30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227455</wp:posOffset>
                </wp:positionH>
                <wp:positionV relativeFrom="paragraph">
                  <wp:posOffset>105410</wp:posOffset>
                </wp:positionV>
                <wp:extent cx="97155" cy="57150"/>
                <wp:effectExtent l="7620" t="635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16" y="74"/>
                              </a:move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60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37" y="89"/>
                              </a:lnTo>
                              <a:lnTo>
                                <a:pt x="13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16,74l0,74l0,60l16,45l31,30l46,15l61,0l76,15l92,15l107,15l122,15l137,30l137,45l152,60l137,74l152,74l137,89l137,89e" stroked="t" o:allowincell="f" style="position:absolute;margin-left:96.65pt;margin-top:8.3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358900</wp:posOffset>
                </wp:positionH>
                <wp:positionV relativeFrom="paragraph">
                  <wp:posOffset>81915</wp:posOffset>
                </wp:positionV>
                <wp:extent cx="116205" cy="188595"/>
                <wp:effectExtent l="6985" t="698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107pt;margin-top:6.45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606675</wp:posOffset>
                </wp:positionH>
                <wp:positionV relativeFrom="paragraph">
                  <wp:posOffset>177165</wp:posOffset>
                </wp:positionV>
                <wp:extent cx="116205" cy="188595"/>
                <wp:effectExtent l="6985" t="698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97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37" y="296"/>
                              </a:lnTo>
                              <a:lnTo>
                                <a:pt x="13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97" path="m0,74l15,74l30,74l45,74l61,74l76,74l91,74l106,74l121,74l137,74l152,74l167,74l167,60l167,74l167,60l182,60l182,45l182,30l182,15l167,15l167,0l152,0l152,15l137,0l137,15l121,15l137,30l137,45l137,60l137,74l137,89l137,104l137,119l137,134l137,148l137,163l137,178l137,193l137,208l137,222l137,237l137,252l137,267l137,282l137,296l137,296e" stroked="t" o:allowincell="f" style="position:absolute;margin-left:205.25pt;margin-top:13.95pt;width:9.1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compos</w:t>
      </w:r>
      <w:r>
        <w:rPr>
          <w:rFonts w:cs="Arial" w:ascii="Arial" w:hAnsi="Arial"/>
        </w:rPr>
        <w:t>tura</w:t>
        <w:tab/>
        <w:t xml:space="preserve">                </w:t>
      </w:r>
      <w:r>
        <w:rPr>
          <w:rFonts w:cs="Arial" w:ascii="Arial" w:hAnsi="Arial"/>
          <w:u w:val="single"/>
        </w:rPr>
        <w:t>far</w:t>
      </w:r>
      <w:r>
        <w:rPr>
          <w:rFonts w:cs="Arial" w:ascii="Arial" w:hAnsi="Arial"/>
        </w:rPr>
        <w:t>tur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</w:t>
        <w:tab/>
        <w:t xml:space="preserve">      </w:t>
        <w:tab/>
        <w:t xml:space="preserve">                     </w:t>
        <w:tab/>
        <w:t xml:space="preserve">         </w:t>
        <w:tab/>
        <w:t xml:space="preserve">           </w:t>
        <w:tab/>
        <w:t xml:space="preserve">                </w:t>
        <w:tab/>
        <w:t xml:space="preserve">  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CA006E"/>
        </w:rPr>
      </w:pPr>
      <w:r>
        <w:rPr>
          <w:rFonts w:cs="Arial" w:ascii="Arial" w:hAnsi="Arial"/>
          <w:color w:val="CA006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CA006E"/>
        </w:rPr>
      </w:pPr>
      <w:r>
        <w:rPr>
          <w:rFonts w:cs="Arial" w:ascii="Arial" w:hAnsi="Arial"/>
          <w:color w:val="CA006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center"/>
        <w:rPr>
          <w:rFonts w:ascii="Arial" w:hAnsi="Arial" w:cs="Arial"/>
          <w:b/>
          <w:b/>
          <w:bCs/>
          <w:caps/>
          <w:color w:val="FF0000"/>
        </w:rPr>
      </w:pPr>
      <w:r>
        <w:rPr>
          <w:rFonts w:cs="Arial" w:ascii="Arial" w:hAnsi="Arial"/>
          <w:b/>
          <w:bCs/>
          <w:caps/>
          <w:color w:val="FF0000"/>
        </w:rPr>
        <w:t>veja ainda: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center"/>
        <w:rPr>
          <w:rFonts w:ascii="Arial" w:hAnsi="Arial" w:cs="Arial"/>
          <w:b/>
          <w:b/>
          <w:bCs/>
          <w:caps/>
          <w:color w:val="FF0000"/>
          <w:lang w:val="en-US" w:eastAsia="en-US"/>
        </w:rPr>
      </w:pPr>
      <w:r>
        <w:rPr>
          <w:rFonts w:cs="Arial" w:ascii="Arial" w:hAnsi="Arial"/>
          <w:b/>
          <w:bCs/>
          <w:cap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28060</wp:posOffset>
                </wp:positionH>
                <wp:positionV relativeFrom="paragraph">
                  <wp:posOffset>191770</wp:posOffset>
                </wp:positionV>
                <wp:extent cx="220980" cy="279400"/>
                <wp:effectExtent l="6985" t="6985" r="635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79360"/>
                          <a:chOff x="0" y="0"/>
                          <a:chExt cx="22104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0"/>
                            <a:ext cx="213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66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7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2"/>
                                </a:lnTo>
                                <a:lnTo>
                                  <a:pt x="91" y="122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58" y="122"/>
                                </a:lnTo>
                                <a:lnTo>
                                  <a:pt x="274" y="106"/>
                                </a:lnTo>
                                <a:lnTo>
                                  <a:pt x="289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76"/>
                                </a:lnTo>
                                <a:lnTo>
                                  <a:pt x="334" y="61"/>
                                </a:lnTo>
                                <a:lnTo>
                                  <a:pt x="334" y="46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19" y="15"/>
                                </a:lnTo>
                                <a:lnTo>
                                  <a:pt x="304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15"/>
                                </a:lnTo>
                                <a:lnTo>
                                  <a:pt x="258" y="30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50" y="91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04" y="91"/>
                                </a:lnTo>
                                <a:lnTo>
                                  <a:pt x="289" y="91"/>
                                </a:lnTo>
                                <a:lnTo>
                                  <a:pt x="289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5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82"/>
                                </a:lnTo>
                                <a:lnTo>
                                  <a:pt x="198" y="182"/>
                                </a:lnTo>
                                <a:lnTo>
                                  <a:pt x="198" y="198"/>
                                </a:lnTo>
                                <a:lnTo>
                                  <a:pt x="198" y="213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58"/>
                                </a:lnTo>
                                <a:lnTo>
                                  <a:pt x="198" y="274"/>
                                </a:lnTo>
                                <a:lnTo>
                                  <a:pt x="198" y="289"/>
                                </a:lnTo>
                                <a:lnTo>
                                  <a:pt x="213" y="289"/>
                                </a:lnTo>
                                <a:lnTo>
                                  <a:pt x="213" y="304"/>
                                </a:lnTo>
                                <a:lnTo>
                                  <a:pt x="213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34"/>
                                </a:lnTo>
                                <a:lnTo>
                                  <a:pt x="228" y="319"/>
                                </a:lnTo>
                                <a:lnTo>
                                  <a:pt x="243" y="334"/>
                                </a:lnTo>
                                <a:lnTo>
                                  <a:pt x="258" y="350"/>
                                </a:lnTo>
                                <a:lnTo>
                                  <a:pt x="258" y="365"/>
                                </a:lnTo>
                                <a:lnTo>
                                  <a:pt x="274" y="365"/>
                                </a:lnTo>
                                <a:lnTo>
                                  <a:pt x="289" y="365"/>
                                </a:lnTo>
                                <a:lnTo>
                                  <a:pt x="304" y="365"/>
                                </a:lnTo>
                                <a:lnTo>
                                  <a:pt x="319" y="365"/>
                                </a:lnTo>
                                <a:lnTo>
                                  <a:pt x="334" y="365"/>
                                </a:lnTo>
                                <a:lnTo>
                                  <a:pt x="350" y="365"/>
                                </a:lnTo>
                                <a:lnTo>
                                  <a:pt x="365" y="365"/>
                                </a:lnTo>
                                <a:lnTo>
                                  <a:pt x="380" y="365"/>
                                </a:lnTo>
                                <a:lnTo>
                                  <a:pt x="395" y="350"/>
                                </a:lnTo>
                                <a:lnTo>
                                  <a:pt x="395" y="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15.1pt;width:17.4pt;height:22pt" coordorigin="5556,302" coordsize="348,440">
                <v:shape id="shape_0" coordsize="107,134" path="m0,0l15,0l30,0l46,0l61,0l76,15l91,15l91,30l106,30l106,44l106,59l106,74l106,89l106,104l91,104l76,118l61,118l61,133l46,133l30,133l15,133l0,133l0,133e" stroked="t" o:allowincell="f" style="position:absolute;left:5556;top:302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66" path="m0,15l0,30l0,46l15,46l15,61l30,76l46,91l61,91l61,106l76,106l76,122l91,122l106,137l122,137l137,137l152,137l167,137l182,137l198,137l198,122l213,122l228,122l243,122l258,122l274,106l289,106l289,91l304,91l319,76l334,61l334,46l334,30l334,15l319,15l304,0l289,0l274,15l258,30l258,46l258,61l274,76l289,76l289,91l304,91l319,91l334,91l350,91l334,91l319,91l304,91l289,91l289,106l274,106l258,122l243,122l243,137l228,152l213,152l213,167l213,182l198,182l198,198l198,213l198,228l198,243l198,258l198,274l198,289l213,289l213,304l213,319l228,319l228,334l228,319l243,334l258,350l258,365l274,365l289,365l304,365l319,365l334,365l350,365l365,365l380,365l395,350l395,350e" stroked="t" o:allowincell="f" style="position:absolute;left:5568;top:421;width:335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76700</wp:posOffset>
                </wp:positionH>
                <wp:positionV relativeFrom="paragraph">
                  <wp:posOffset>159385</wp:posOffset>
                </wp:positionV>
                <wp:extent cx="173990" cy="551180"/>
                <wp:effectExtent l="6350" t="6985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551160"/>
                          <a:chOff x="0" y="0"/>
                          <a:chExt cx="173880" cy="551160"/>
                        </a:xfrm>
                      </wpg:grpSpPr>
                      <wps:wsp>
                        <wps:cNvSpPr/>
                        <wps:spPr>
                          <a:xfrm>
                            <a:off x="124920" y="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6" y="0"/>
                                </a:move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61"/>
                                </a:lnTo>
                                <a:lnTo>
                                  <a:pt x="4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6" y="0"/>
                                </a:move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6" y="61"/>
                                </a:lnTo>
                                <a:lnTo>
                                  <a:pt x="4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29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38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45" y="121"/>
                                </a:lnTo>
                                <a:lnTo>
                                  <a:pt x="30" y="137"/>
                                </a:lnTo>
                                <a:lnTo>
                                  <a:pt x="3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2.55pt;width:13.65pt;height:43.45pt" coordorigin="6420,251" coordsize="273,869">
                <v:shape id="shape_0" coordsize="77,108" path="m76,0l76,15l61,15l61,31l61,46l46,46l46,61l46,76l31,76l31,91l16,91l16,107l0,91l0,91e" stroked="t" o:allowincell="f" style="position:absolute;left:6617;top:251;width:76;height:107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77,108" path="m76,0l76,15l61,15l61,31l61,46l61,61l46,61l46,76l31,76l31,91l16,91l16,107l0,107l0,107e" stroked="t" o:allowincell="f" style="position:absolute;left:6617;top:251;width:76;height:107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46,138" path="m15,15l0,15l0,0l15,0l15,15l15,30l30,30l30,45l45,45l45,61l45,76l45,91l45,106l45,121l30,137l30,137e" stroked="t" o:allowincell="f" style="position:absolute;left:6420;top:981;width:45;height:137;mso-wrap-style:none;v-text-anchor:middle">
                  <v:fill o:detectmouseclick="t" on="false"/>
                  <v:stroke color="gray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</w:rPr>
        <w:t>obriga</w:t>
      </w:r>
      <w:r>
        <w:rPr>
          <w:rFonts w:cs="Arial" w:ascii="Arial" w:hAnsi="Arial"/>
          <w:b/>
          <w:bCs/>
          <w:color w:val="FF0000"/>
          <w:u w:val="single"/>
        </w:rPr>
        <w:t>toriedade</w:t>
      </w:r>
      <w:r>
        <w:rPr>
          <w:rFonts w:cs="Arial" w:ascii="Arial" w:hAnsi="Arial"/>
          <w:b/>
          <w:bCs/>
          <w:color w:val="0000FF"/>
        </w:rPr>
        <w:t xml:space="preserve">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68090</wp:posOffset>
                </wp:positionH>
                <wp:positionV relativeFrom="paragraph">
                  <wp:posOffset>3175</wp:posOffset>
                </wp:positionV>
                <wp:extent cx="390525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0.25pt" to="327.4pt,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20980" cy="279400"/>
                <wp:effectExtent l="6985" t="6350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79360"/>
                          <a:chOff x="0" y="0"/>
                          <a:chExt cx="22104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5600"/>
                            <a:ext cx="213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66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76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122"/>
                                </a:lnTo>
                                <a:lnTo>
                                  <a:pt x="91" y="122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98" y="137"/>
                                </a:lnTo>
                                <a:lnTo>
                                  <a:pt x="198" y="122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58" y="122"/>
                                </a:lnTo>
                                <a:lnTo>
                                  <a:pt x="274" y="106"/>
                                </a:lnTo>
                                <a:lnTo>
                                  <a:pt x="289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76"/>
                                </a:lnTo>
                                <a:lnTo>
                                  <a:pt x="334" y="61"/>
                                </a:lnTo>
                                <a:lnTo>
                                  <a:pt x="334" y="46"/>
                                </a:lnTo>
                                <a:lnTo>
                                  <a:pt x="334" y="30"/>
                                </a:lnTo>
                                <a:lnTo>
                                  <a:pt x="334" y="15"/>
                                </a:lnTo>
                                <a:lnTo>
                                  <a:pt x="319" y="15"/>
                                </a:lnTo>
                                <a:lnTo>
                                  <a:pt x="304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15"/>
                                </a:lnTo>
                                <a:lnTo>
                                  <a:pt x="258" y="30"/>
                                </a:lnTo>
                                <a:lnTo>
                                  <a:pt x="258" y="46"/>
                                </a:lnTo>
                                <a:lnTo>
                                  <a:pt x="258" y="61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19" y="91"/>
                                </a:lnTo>
                                <a:lnTo>
                                  <a:pt x="334" y="91"/>
                                </a:lnTo>
                                <a:lnTo>
                                  <a:pt x="350" y="91"/>
                                </a:lnTo>
                                <a:lnTo>
                                  <a:pt x="334" y="91"/>
                                </a:lnTo>
                                <a:lnTo>
                                  <a:pt x="319" y="91"/>
                                </a:lnTo>
                                <a:lnTo>
                                  <a:pt x="304" y="91"/>
                                </a:lnTo>
                                <a:lnTo>
                                  <a:pt x="289" y="91"/>
                                </a:lnTo>
                                <a:lnTo>
                                  <a:pt x="289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5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2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82"/>
                                </a:lnTo>
                                <a:lnTo>
                                  <a:pt x="198" y="182"/>
                                </a:lnTo>
                                <a:lnTo>
                                  <a:pt x="198" y="198"/>
                                </a:lnTo>
                                <a:lnTo>
                                  <a:pt x="198" y="213"/>
                                </a:lnTo>
                                <a:lnTo>
                                  <a:pt x="198" y="228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58"/>
                                </a:lnTo>
                                <a:lnTo>
                                  <a:pt x="198" y="274"/>
                                </a:lnTo>
                                <a:lnTo>
                                  <a:pt x="198" y="289"/>
                                </a:lnTo>
                                <a:lnTo>
                                  <a:pt x="213" y="289"/>
                                </a:lnTo>
                                <a:lnTo>
                                  <a:pt x="213" y="304"/>
                                </a:lnTo>
                                <a:lnTo>
                                  <a:pt x="213" y="319"/>
                                </a:lnTo>
                                <a:lnTo>
                                  <a:pt x="228" y="319"/>
                                </a:lnTo>
                                <a:lnTo>
                                  <a:pt x="228" y="334"/>
                                </a:lnTo>
                                <a:lnTo>
                                  <a:pt x="228" y="319"/>
                                </a:lnTo>
                                <a:lnTo>
                                  <a:pt x="243" y="334"/>
                                </a:lnTo>
                                <a:lnTo>
                                  <a:pt x="258" y="350"/>
                                </a:lnTo>
                                <a:lnTo>
                                  <a:pt x="258" y="365"/>
                                </a:lnTo>
                                <a:lnTo>
                                  <a:pt x="274" y="365"/>
                                </a:lnTo>
                                <a:lnTo>
                                  <a:pt x="289" y="365"/>
                                </a:lnTo>
                                <a:lnTo>
                                  <a:pt x="304" y="365"/>
                                </a:lnTo>
                                <a:lnTo>
                                  <a:pt x="319" y="365"/>
                                </a:lnTo>
                                <a:lnTo>
                                  <a:pt x="334" y="365"/>
                                </a:lnTo>
                                <a:lnTo>
                                  <a:pt x="350" y="365"/>
                                </a:lnTo>
                                <a:lnTo>
                                  <a:pt x="365" y="365"/>
                                </a:lnTo>
                                <a:lnTo>
                                  <a:pt x="380" y="365"/>
                                </a:lnTo>
                                <a:lnTo>
                                  <a:pt x="395" y="350"/>
                                </a:lnTo>
                                <a:lnTo>
                                  <a:pt x="395" y="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7.05pt;width:17.4pt;height:22pt" coordorigin="5616,141" coordsize="348,440">
                <v:shape id="shape_0" coordsize="107,134" path="m0,0l15,0l30,0l46,0l61,0l76,15l91,15l91,30l106,30l106,44l106,59l106,74l106,89l106,104l91,104l76,118l61,118l61,133l46,133l30,133l15,133l0,133l0,133e" stroked="t" o:allowincell="f" style="position:absolute;left:5616;top:141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66" path="m0,15l0,30l0,46l15,46l15,61l30,76l46,91l61,91l61,106l76,106l76,122l91,122l106,137l122,137l137,137l152,137l167,137l182,137l198,137l198,122l213,122l228,122l243,122l258,122l274,106l289,106l289,91l304,91l319,76l334,61l334,46l334,30l334,15l319,15l304,0l289,0l274,15l258,30l258,46l258,61l274,76l289,76l289,91l304,91l319,91l334,91l350,91l334,91l319,91l304,91l289,91l289,106l274,106l258,122l243,122l243,137l228,152l213,152l213,167l213,182l198,182l198,198l198,213l198,228l198,243l198,258l198,274l198,289l213,289l213,304l213,319l228,319l228,334l228,319l243,334l258,350l258,365l274,365l289,365l304,365l319,365l334,365l350,365l365,365l380,365l395,350l395,350e" stroked="t" o:allowincell="f" style="position:absolute;left:5628;top:260;width:335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center"/>
        <w:rPr>
          <w:rFonts w:ascii="Arial" w:hAnsi="Arial" w:cs="Arial"/>
          <w:color w:val="CA006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96665</wp:posOffset>
                </wp:positionH>
                <wp:positionV relativeFrom="paragraph">
                  <wp:posOffset>138430</wp:posOffset>
                </wp:positionV>
                <wp:extent cx="4191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0.9pt" to="331.9pt,1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riga</w:t>
      </w:r>
      <w:r>
        <w:rPr>
          <w:rFonts w:cs="Arial" w:ascii="Arial" w:hAnsi="Arial"/>
          <w:b/>
          <w:bCs/>
          <w:color w:val="008737"/>
          <w:u w:val="single"/>
        </w:rPr>
        <w:t>toriamente</w:t>
      </w:r>
      <w:r>
        <w:rPr>
          <w:rFonts w:cs="Arial" w:ascii="Arial" w:hAnsi="Arial"/>
          <w:b/>
          <w:bCs/>
        </w:rPr>
        <w:t xml:space="preserve"> =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37:00Z</dcterms:created>
  <dc:creator>walry</dc:creator>
  <dc:description/>
  <cp:keywords/>
  <dc:language>en-US</dc:language>
  <cp:lastModifiedBy>Waldir</cp:lastModifiedBy>
  <dcterms:modified xsi:type="dcterms:W3CDTF">2006-06-08T23:05:00Z</dcterms:modified>
  <cp:revision>38</cp:revision>
  <dc:subject/>
  <dc:title> </dc:title>
</cp:coreProperties>
</file>