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GRAFIA, GRAFA, GRAFO, GRÁFICA, GRÁ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 em duas pequenas semicircunferências enlaçadas em sentido vertical, traçadas de cima para baixo, da direita para a esquer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Ex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qu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af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áfic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quí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af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hi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áfic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GRAFIA, GRAFA, GRAFO, GRÁFICA, GRÁ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 em duas pequenas semicircunferências enlaçadas em sentido vertical, traçadas de cima para baixo, da direita para a esquerd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Ex: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aqu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af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    </w:t>
                      </w:r>
                      <w:r>
                        <w:rPr>
                          <w:rFonts w:cs="Arial" w:ascii="Arial" w:hAnsi="Arial"/>
                        </w:rPr>
                        <w:t>tel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áfic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taquí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af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hist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áfic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13405</wp:posOffset>
                </wp:positionH>
                <wp:positionV relativeFrom="paragraph">
                  <wp:posOffset>328930</wp:posOffset>
                </wp:positionV>
                <wp:extent cx="69215" cy="1492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85">
                              <a:moveTo>
                                <a:pt x="228" y="14"/>
                              </a:move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37" y="29"/>
                              </a:lnTo>
                              <a:lnTo>
                                <a:pt x="121" y="29"/>
                              </a:lnTo>
                              <a:lnTo>
                                <a:pt x="106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36"/>
                              </a:lnTo>
                              <a:lnTo>
                                <a:pt x="213" y="236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43" y="192"/>
                              </a:lnTo>
                              <a:lnTo>
                                <a:pt x="243" y="177"/>
                              </a:lnTo>
                              <a:lnTo>
                                <a:pt x="228" y="177"/>
                              </a:lnTo>
                              <a:lnTo>
                                <a:pt x="228" y="162"/>
                              </a:lnTo>
                              <a:lnTo>
                                <a:pt x="213" y="162"/>
                              </a:lnTo>
                              <a:lnTo>
                                <a:pt x="213" y="148"/>
                              </a:lnTo>
                              <a:lnTo>
                                <a:pt x="197" y="148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1" y="162"/>
                              </a:lnTo>
                              <a:lnTo>
                                <a:pt x="106" y="162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92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0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45" y="355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91" y="384"/>
                              </a:lnTo>
                              <a:lnTo>
                                <a:pt x="106" y="384"/>
                              </a:lnTo>
                              <a:lnTo>
                                <a:pt x="121" y="384"/>
                              </a:lnTo>
                              <a:lnTo>
                                <a:pt x="137" y="384"/>
                              </a:lnTo>
                              <a:lnTo>
                                <a:pt x="152" y="384"/>
                              </a:lnTo>
                              <a:lnTo>
                                <a:pt x="167" y="384"/>
                              </a:lnTo>
                              <a:lnTo>
                                <a:pt x="182" y="384"/>
                              </a:lnTo>
                              <a:lnTo>
                                <a:pt x="197" y="384"/>
                              </a:lnTo>
                              <a:lnTo>
                                <a:pt x="197" y="370"/>
                              </a:lnTo>
                              <a:lnTo>
                                <a:pt x="213" y="370"/>
                              </a:lnTo>
                              <a:lnTo>
                                <a:pt x="213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margin-left:245.15pt;margin-top:25.9pt;width:5.4pt;height:1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233680</wp:posOffset>
                </wp:positionV>
                <wp:extent cx="190500" cy="248285"/>
                <wp:effectExtent l="0" t="5080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48400"/>
                          <a:chOff x="0" y="0"/>
                          <a:chExt cx="190440" cy="248400"/>
                        </a:xfrm>
                      </wpg:grpSpPr>
                      <wps:wsp>
                        <wps:cNvSpPr/>
                        <wps:spPr>
                          <a:xfrm>
                            <a:off x="51480" y="119520"/>
                            <a:ext cx="59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15">
                                <a:moveTo>
                                  <a:pt x="213" y="29"/>
                                </a:move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37"/>
                                </a:lnTo>
                                <a:lnTo>
                                  <a:pt x="61" y="251"/>
                                </a:lnTo>
                                <a:lnTo>
                                  <a:pt x="7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21" y="266"/>
                                </a:lnTo>
                                <a:lnTo>
                                  <a:pt x="137" y="281"/>
                                </a:lnTo>
                                <a:lnTo>
                                  <a:pt x="15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66"/>
                                </a:lnTo>
                                <a:lnTo>
                                  <a:pt x="213" y="251"/>
                                </a:lnTo>
                                <a:lnTo>
                                  <a:pt x="228" y="251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13" y="177"/>
                                </a:lnTo>
                                <a:lnTo>
                                  <a:pt x="19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30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325"/>
                                </a:lnTo>
                                <a:lnTo>
                                  <a:pt x="30" y="340"/>
                                </a:lnTo>
                                <a:lnTo>
                                  <a:pt x="45" y="355"/>
                                </a:lnTo>
                                <a:lnTo>
                                  <a:pt x="61" y="370"/>
                                </a:lnTo>
                                <a:lnTo>
                                  <a:pt x="61" y="385"/>
                                </a:lnTo>
                                <a:lnTo>
                                  <a:pt x="76" y="385"/>
                                </a:lnTo>
                                <a:lnTo>
                                  <a:pt x="91" y="385"/>
                                </a:lnTo>
                                <a:lnTo>
                                  <a:pt x="91" y="399"/>
                                </a:lnTo>
                                <a:lnTo>
                                  <a:pt x="106" y="399"/>
                                </a:lnTo>
                                <a:lnTo>
                                  <a:pt x="121" y="399"/>
                                </a:lnTo>
                                <a:lnTo>
                                  <a:pt x="121" y="414"/>
                                </a:lnTo>
                                <a:lnTo>
                                  <a:pt x="137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67" y="414"/>
                                </a:lnTo>
                                <a:lnTo>
                                  <a:pt x="182" y="414"/>
                                </a:lnTo>
                                <a:lnTo>
                                  <a:pt x="197" y="414"/>
                                </a:lnTo>
                                <a:lnTo>
                                  <a:pt x="213" y="414"/>
                                </a:lnTo>
                                <a:lnTo>
                                  <a:pt x="228" y="414"/>
                                </a:lnTo>
                                <a:lnTo>
                                  <a:pt x="228" y="399"/>
                                </a:lnTo>
                                <a:lnTo>
                                  <a:pt x="243" y="399"/>
                                </a:lnTo>
                                <a:lnTo>
                                  <a:pt x="258" y="385"/>
                                </a:lnTo>
                                <a:lnTo>
                                  <a:pt x="258" y="3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0"/>
                            <a:ext cx="806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8.4pt;width:14.95pt;height:19.55pt" coordorigin="2304,368" coordsize="299,391">
                <v:shape id="shape_0" coordsize="259,415" path="m213,29l228,15l213,15l197,0l197,15l182,15l167,15l152,15l137,29l121,29l106,29l106,44l91,44l91,59l76,59l61,74l45,89l30,103l15,118l15,133l15,148l0,148l0,163l15,163l15,177l15,192l15,207l30,222l45,237l61,251l76,251l91,251l91,266l106,266l121,266l137,281l152,281l167,281l182,281l197,266l213,251l228,251l228,237l228,222l228,207l228,192l213,192l213,177l197,163l182,163l167,163l152,163l137,163l121,163l106,163l91,177l76,177l76,192l61,192l45,207l45,222l30,222l15,237l15,251l15,266l15,281l0,281l0,296l0,311l15,311l15,325l30,340l45,355l61,370l61,385l76,385l91,385l91,399l106,399l121,399l121,414l137,414l152,414l167,414l182,414l197,414l213,414l228,414l228,399l243,399l258,385l258,385e" stroked="t" o:allowincell="f" style="position:absolute;left:2385;top:556;width:93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04,368" to="2603,3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75,368" to="2601,5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94100</wp:posOffset>
                </wp:positionH>
                <wp:positionV relativeFrom="paragraph">
                  <wp:posOffset>194310</wp:posOffset>
                </wp:positionV>
                <wp:extent cx="183515" cy="287655"/>
                <wp:effectExtent l="0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87640"/>
                          <a:chOff x="0" y="0"/>
                          <a:chExt cx="183600" cy="28764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42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63080"/>
                            <a:ext cx="59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15.3pt;width:14.5pt;height:22.65pt" coordorigin="5660,306" coordsize="290,453">
                <v:line id="shape_0" from="5660,567" to="5905,5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882;top:306;width:66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5848;top:563;width:93;height:1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103505</wp:posOffset>
                </wp:positionV>
                <wp:extent cx="6794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6,0l61,0l76,0l91,0l106,0l106,0e" stroked="t" o:allowincell="f" style="position:absolute;margin-left:292.75pt;margin-top:8.1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113030</wp:posOffset>
                </wp:positionV>
                <wp:extent cx="77470" cy="97155"/>
                <wp:effectExtent l="6350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37"/>
                              </a:lnTo>
                              <a:lnTo>
                                <a:pt x="121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53" path="m76,0l61,0l45,0l30,0l30,15l15,15l15,30l15,45l0,45l0,61l15,61l15,76l30,91l45,91l61,91l76,91l91,91l91,76l91,61l76,61l61,61l45,61l30,61l30,76l15,76l15,91l15,106l15,121l30,137l30,152l45,152l61,152l76,152l91,152l106,152l121,137l121,137e" stroked="t" o:allowincell="f" style="position:absolute;margin-left:299.6pt;margin-top:8.9pt;width:6.0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37465</wp:posOffset>
                </wp:positionV>
                <wp:extent cx="190500" cy="248285"/>
                <wp:effectExtent l="0" t="5080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48400"/>
                          <a:chOff x="0" y="0"/>
                          <a:chExt cx="190440" cy="248400"/>
                        </a:xfrm>
                      </wpg:grpSpPr>
                      <wps:wsp>
                        <wps:cNvSpPr/>
                        <wps:spPr>
                          <a:xfrm>
                            <a:off x="51480" y="119520"/>
                            <a:ext cx="59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15">
                                <a:moveTo>
                                  <a:pt x="213" y="29"/>
                                </a:move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37"/>
                                </a:lnTo>
                                <a:lnTo>
                                  <a:pt x="61" y="251"/>
                                </a:lnTo>
                                <a:lnTo>
                                  <a:pt x="7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21" y="266"/>
                                </a:lnTo>
                                <a:lnTo>
                                  <a:pt x="137" y="281"/>
                                </a:lnTo>
                                <a:lnTo>
                                  <a:pt x="15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66"/>
                                </a:lnTo>
                                <a:lnTo>
                                  <a:pt x="213" y="251"/>
                                </a:lnTo>
                                <a:lnTo>
                                  <a:pt x="228" y="251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13" y="177"/>
                                </a:lnTo>
                                <a:lnTo>
                                  <a:pt x="19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30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325"/>
                                </a:lnTo>
                                <a:lnTo>
                                  <a:pt x="30" y="340"/>
                                </a:lnTo>
                                <a:lnTo>
                                  <a:pt x="45" y="355"/>
                                </a:lnTo>
                                <a:lnTo>
                                  <a:pt x="61" y="370"/>
                                </a:lnTo>
                                <a:lnTo>
                                  <a:pt x="61" y="385"/>
                                </a:lnTo>
                                <a:lnTo>
                                  <a:pt x="76" y="385"/>
                                </a:lnTo>
                                <a:lnTo>
                                  <a:pt x="91" y="385"/>
                                </a:lnTo>
                                <a:lnTo>
                                  <a:pt x="91" y="399"/>
                                </a:lnTo>
                                <a:lnTo>
                                  <a:pt x="106" y="399"/>
                                </a:lnTo>
                                <a:lnTo>
                                  <a:pt x="121" y="399"/>
                                </a:lnTo>
                                <a:lnTo>
                                  <a:pt x="121" y="414"/>
                                </a:lnTo>
                                <a:lnTo>
                                  <a:pt x="137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67" y="414"/>
                                </a:lnTo>
                                <a:lnTo>
                                  <a:pt x="182" y="414"/>
                                </a:lnTo>
                                <a:lnTo>
                                  <a:pt x="197" y="414"/>
                                </a:lnTo>
                                <a:lnTo>
                                  <a:pt x="213" y="414"/>
                                </a:lnTo>
                                <a:lnTo>
                                  <a:pt x="228" y="414"/>
                                </a:lnTo>
                                <a:lnTo>
                                  <a:pt x="228" y="399"/>
                                </a:lnTo>
                                <a:lnTo>
                                  <a:pt x="243" y="399"/>
                                </a:lnTo>
                                <a:lnTo>
                                  <a:pt x="258" y="385"/>
                                </a:lnTo>
                                <a:lnTo>
                                  <a:pt x="258" y="3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0"/>
                            <a:ext cx="806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.95pt;width:14.95pt;height:19.55pt" coordorigin="2244,59" coordsize="299,391">
                <v:shape id="shape_0" coordsize="259,415" path="m213,29l228,15l213,15l197,0l197,15l182,15l167,15l152,15l137,29l121,29l106,29l106,44l91,44l91,59l76,59l61,74l45,89l30,103l15,118l15,133l15,148l0,148l0,163l15,163l15,177l15,192l15,207l30,222l45,237l61,251l76,251l91,251l91,266l106,266l121,266l137,281l152,281l167,281l182,281l197,266l213,251l228,251l228,237l228,222l228,207l228,192l213,192l213,177l197,163l182,163l167,163l152,163l137,163l121,163l106,163l91,177l76,177l76,192l61,192l45,207l45,222l30,222l15,237l15,251l15,266l15,281l0,281l0,296l0,311l15,311l15,325l30,340l45,355l61,370l61,385l76,385l91,385l91,399l106,399l121,399l121,414l137,414l152,414l167,414l182,414l197,414l213,414l228,414l228,399l243,399l258,385l258,385e" stroked="t" o:allowincell="f" style="position:absolute;left:2325;top:247;width:93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44,59" to="2543,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15,59" to="2541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  <w:t>VEJA, EM TAMANHO MAIOR, ESTE SINAL: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4300" simplePos="0" locked="0" layoutInCell="0" allowOverlap="1" relativeHeight="22">
                <wp:simplePos x="0" y="0"/>
                <wp:positionH relativeFrom="column">
                  <wp:posOffset>2611755</wp:posOffset>
                </wp:positionH>
                <wp:positionV relativeFrom="paragraph">
                  <wp:posOffset>161925</wp:posOffset>
                </wp:positionV>
                <wp:extent cx="276225" cy="431165"/>
                <wp:effectExtent l="0" t="20320" r="330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9800">
                          <a:off x="0" y="0"/>
                          <a:ext cx="276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822">
                              <a:moveTo>
                                <a:pt x="440" y="30"/>
                              </a:moveTo>
                              <a:lnTo>
                                <a:pt x="425" y="15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64" y="0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12" y="45"/>
                              </a:lnTo>
                              <a:lnTo>
                                <a:pt x="197" y="45"/>
                              </a:lnTo>
                              <a:lnTo>
                                <a:pt x="19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36" y="121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0" y="258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60" y="273"/>
                              </a:lnTo>
                              <a:lnTo>
                                <a:pt x="60" y="289"/>
                              </a:lnTo>
                              <a:lnTo>
                                <a:pt x="60" y="304"/>
                              </a:lnTo>
                              <a:lnTo>
                                <a:pt x="60" y="319"/>
                              </a:lnTo>
                              <a:lnTo>
                                <a:pt x="76" y="334"/>
                              </a:lnTo>
                              <a:lnTo>
                                <a:pt x="76" y="349"/>
                              </a:lnTo>
                              <a:lnTo>
                                <a:pt x="76" y="365"/>
                              </a:lnTo>
                              <a:lnTo>
                                <a:pt x="76" y="380"/>
                              </a:lnTo>
                              <a:lnTo>
                                <a:pt x="91" y="380"/>
                              </a:lnTo>
                              <a:lnTo>
                                <a:pt x="91" y="395"/>
                              </a:lnTo>
                              <a:lnTo>
                                <a:pt x="91" y="410"/>
                              </a:lnTo>
                              <a:lnTo>
                                <a:pt x="106" y="410"/>
                              </a:lnTo>
                              <a:lnTo>
                                <a:pt x="106" y="425"/>
                              </a:lnTo>
                              <a:lnTo>
                                <a:pt x="121" y="425"/>
                              </a:lnTo>
                              <a:lnTo>
                                <a:pt x="121" y="441"/>
                              </a:lnTo>
                              <a:lnTo>
                                <a:pt x="136" y="441"/>
                              </a:lnTo>
                              <a:lnTo>
                                <a:pt x="136" y="456"/>
                              </a:lnTo>
                              <a:lnTo>
                                <a:pt x="152" y="456"/>
                              </a:lnTo>
                              <a:lnTo>
                                <a:pt x="152" y="471"/>
                              </a:lnTo>
                              <a:lnTo>
                                <a:pt x="167" y="471"/>
                              </a:lnTo>
                              <a:lnTo>
                                <a:pt x="182" y="471"/>
                              </a:lnTo>
                              <a:lnTo>
                                <a:pt x="182" y="486"/>
                              </a:lnTo>
                              <a:lnTo>
                                <a:pt x="197" y="486"/>
                              </a:lnTo>
                              <a:lnTo>
                                <a:pt x="212" y="471"/>
                              </a:lnTo>
                              <a:lnTo>
                                <a:pt x="228" y="471"/>
                              </a:lnTo>
                              <a:lnTo>
                                <a:pt x="243" y="471"/>
                              </a:lnTo>
                              <a:lnTo>
                                <a:pt x="258" y="471"/>
                              </a:lnTo>
                              <a:lnTo>
                                <a:pt x="258" y="456"/>
                              </a:lnTo>
                              <a:lnTo>
                                <a:pt x="273" y="456"/>
                              </a:lnTo>
                              <a:lnTo>
                                <a:pt x="288" y="441"/>
                              </a:lnTo>
                              <a:lnTo>
                                <a:pt x="288" y="425"/>
                              </a:lnTo>
                              <a:lnTo>
                                <a:pt x="288" y="410"/>
                              </a:lnTo>
                              <a:lnTo>
                                <a:pt x="304" y="410"/>
                              </a:lnTo>
                              <a:lnTo>
                                <a:pt x="304" y="395"/>
                              </a:lnTo>
                              <a:lnTo>
                                <a:pt x="288" y="395"/>
                              </a:lnTo>
                              <a:lnTo>
                                <a:pt x="304" y="380"/>
                              </a:lnTo>
                              <a:lnTo>
                                <a:pt x="288" y="380"/>
                              </a:lnTo>
                              <a:lnTo>
                                <a:pt x="304" y="380"/>
                              </a:lnTo>
                              <a:lnTo>
                                <a:pt x="288" y="365"/>
                              </a:lnTo>
                              <a:lnTo>
                                <a:pt x="273" y="365"/>
                              </a:lnTo>
                              <a:lnTo>
                                <a:pt x="273" y="349"/>
                              </a:lnTo>
                              <a:lnTo>
                                <a:pt x="258" y="349"/>
                              </a:lnTo>
                              <a:lnTo>
                                <a:pt x="243" y="349"/>
                              </a:lnTo>
                              <a:lnTo>
                                <a:pt x="228" y="349"/>
                              </a:lnTo>
                              <a:lnTo>
                                <a:pt x="212" y="349"/>
                              </a:lnTo>
                              <a:lnTo>
                                <a:pt x="197" y="349"/>
                              </a:lnTo>
                              <a:lnTo>
                                <a:pt x="182" y="349"/>
                              </a:lnTo>
                              <a:lnTo>
                                <a:pt x="167" y="349"/>
                              </a:lnTo>
                              <a:lnTo>
                                <a:pt x="152" y="349"/>
                              </a:lnTo>
                              <a:lnTo>
                                <a:pt x="136" y="365"/>
                              </a:lnTo>
                              <a:lnTo>
                                <a:pt x="121" y="365"/>
                              </a:lnTo>
                              <a:lnTo>
                                <a:pt x="106" y="365"/>
                              </a:lnTo>
                              <a:lnTo>
                                <a:pt x="106" y="380"/>
                              </a:lnTo>
                              <a:lnTo>
                                <a:pt x="91" y="380"/>
                              </a:lnTo>
                              <a:lnTo>
                                <a:pt x="91" y="395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60" y="410"/>
                              </a:lnTo>
                              <a:lnTo>
                                <a:pt x="60" y="425"/>
                              </a:lnTo>
                              <a:lnTo>
                                <a:pt x="45" y="425"/>
                              </a:lnTo>
                              <a:lnTo>
                                <a:pt x="30" y="441"/>
                              </a:lnTo>
                              <a:lnTo>
                                <a:pt x="30" y="456"/>
                              </a:lnTo>
                              <a:lnTo>
                                <a:pt x="15" y="456"/>
                              </a:lnTo>
                              <a:lnTo>
                                <a:pt x="15" y="471"/>
                              </a:lnTo>
                              <a:lnTo>
                                <a:pt x="15" y="486"/>
                              </a:lnTo>
                              <a:lnTo>
                                <a:pt x="0" y="501"/>
                              </a:lnTo>
                              <a:lnTo>
                                <a:pt x="0" y="517"/>
                              </a:lnTo>
                              <a:lnTo>
                                <a:pt x="0" y="532"/>
                              </a:lnTo>
                              <a:lnTo>
                                <a:pt x="0" y="547"/>
                              </a:lnTo>
                              <a:lnTo>
                                <a:pt x="0" y="562"/>
                              </a:lnTo>
                              <a:lnTo>
                                <a:pt x="0" y="577"/>
                              </a:lnTo>
                              <a:lnTo>
                                <a:pt x="0" y="593"/>
                              </a:lnTo>
                              <a:lnTo>
                                <a:pt x="15" y="593"/>
                              </a:lnTo>
                              <a:lnTo>
                                <a:pt x="15" y="608"/>
                              </a:lnTo>
                              <a:lnTo>
                                <a:pt x="15" y="623"/>
                              </a:lnTo>
                              <a:lnTo>
                                <a:pt x="15" y="638"/>
                              </a:lnTo>
                              <a:lnTo>
                                <a:pt x="15" y="653"/>
                              </a:lnTo>
                              <a:lnTo>
                                <a:pt x="30" y="653"/>
                              </a:lnTo>
                              <a:lnTo>
                                <a:pt x="30" y="669"/>
                              </a:lnTo>
                              <a:lnTo>
                                <a:pt x="30" y="684"/>
                              </a:lnTo>
                              <a:lnTo>
                                <a:pt x="45" y="684"/>
                              </a:lnTo>
                              <a:lnTo>
                                <a:pt x="45" y="699"/>
                              </a:lnTo>
                              <a:lnTo>
                                <a:pt x="60" y="714"/>
                              </a:lnTo>
                              <a:lnTo>
                                <a:pt x="76" y="729"/>
                              </a:lnTo>
                              <a:lnTo>
                                <a:pt x="76" y="745"/>
                              </a:lnTo>
                              <a:lnTo>
                                <a:pt x="91" y="745"/>
                              </a:lnTo>
                              <a:lnTo>
                                <a:pt x="91" y="760"/>
                              </a:lnTo>
                              <a:lnTo>
                                <a:pt x="106" y="760"/>
                              </a:lnTo>
                              <a:lnTo>
                                <a:pt x="121" y="775"/>
                              </a:lnTo>
                              <a:lnTo>
                                <a:pt x="136" y="775"/>
                              </a:lnTo>
                              <a:lnTo>
                                <a:pt x="136" y="790"/>
                              </a:lnTo>
                              <a:lnTo>
                                <a:pt x="152" y="790"/>
                              </a:lnTo>
                              <a:lnTo>
                                <a:pt x="167" y="805"/>
                              </a:lnTo>
                              <a:lnTo>
                                <a:pt x="182" y="805"/>
                              </a:lnTo>
                              <a:lnTo>
                                <a:pt x="197" y="805"/>
                              </a:lnTo>
                              <a:lnTo>
                                <a:pt x="212" y="821"/>
                              </a:lnTo>
                              <a:lnTo>
                                <a:pt x="228" y="821"/>
                              </a:lnTo>
                              <a:lnTo>
                                <a:pt x="243" y="821"/>
                              </a:lnTo>
                              <a:lnTo>
                                <a:pt x="258" y="821"/>
                              </a:lnTo>
                              <a:lnTo>
                                <a:pt x="273" y="821"/>
                              </a:lnTo>
                              <a:lnTo>
                                <a:pt x="288" y="821"/>
                              </a:lnTo>
                              <a:lnTo>
                                <a:pt x="304" y="821"/>
                              </a:lnTo>
                              <a:lnTo>
                                <a:pt x="319" y="821"/>
                              </a:lnTo>
                              <a:lnTo>
                                <a:pt x="334" y="821"/>
                              </a:lnTo>
                              <a:lnTo>
                                <a:pt x="349" y="821"/>
                              </a:lnTo>
                              <a:lnTo>
                                <a:pt x="364" y="821"/>
                              </a:lnTo>
                              <a:lnTo>
                                <a:pt x="380" y="821"/>
                              </a:lnTo>
                              <a:lnTo>
                                <a:pt x="380" y="805"/>
                              </a:lnTo>
                              <a:lnTo>
                                <a:pt x="395" y="805"/>
                              </a:lnTo>
                              <a:lnTo>
                                <a:pt x="410" y="805"/>
                              </a:lnTo>
                              <a:lnTo>
                                <a:pt x="425" y="805"/>
                              </a:lnTo>
                              <a:lnTo>
                                <a:pt x="425" y="790"/>
                              </a:lnTo>
                              <a:lnTo>
                                <a:pt x="440" y="790"/>
                              </a:lnTo>
                              <a:lnTo>
                                <a:pt x="456" y="775"/>
                              </a:lnTo>
                              <a:lnTo>
                                <a:pt x="471" y="775"/>
                              </a:lnTo>
                              <a:lnTo>
                                <a:pt x="471" y="760"/>
                              </a:lnTo>
                              <a:lnTo>
                                <a:pt x="471" y="7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822" path="m440,30l425,15l410,0l395,0l380,0l364,0l349,0l334,0l319,0l304,0l288,0l288,15l273,15l258,15l258,30l243,30l228,30l212,45l197,45l197,61l182,61l182,76l167,76l167,91l152,91l152,106l136,121l121,137l121,152l106,152l106,167l106,182l91,182l91,197l91,213l76,228l76,243l76,258l60,258l76,258l76,273l60,273l60,289l60,304l60,319l76,334l76,349l76,365l76,380l91,380l91,395l91,410l106,410l106,425l121,425l121,441l136,441l136,456l152,456l152,471l167,471l182,471l182,486l197,486l212,471l228,471l243,471l258,471l258,456l273,456l288,441l288,425l288,410l304,410l304,395l288,395l304,380l288,380l304,380l288,365l273,365l273,349l258,349l243,349l228,349l212,349l197,349l182,349l167,349l152,349l136,365l121,365l106,365l106,380l91,380l91,395l76,395l76,410l60,410l60,425l45,425l30,441l30,456l15,456l15,471l15,486l0,501l0,517l0,532l0,547l0,562l0,577l0,593l15,593l15,608l15,623l15,638l15,653l30,653l30,669l30,684l45,684l45,699l60,714l76,729l76,745l91,745l91,760l106,760l121,775l136,775l136,790l152,790l167,805l182,805l197,805l212,821l228,821l243,821l258,821l273,821l288,821l304,821l319,821l334,821l349,821l364,821l380,821l380,805l395,805l410,805l425,805l425,790l440,790l456,775l471,775l471,760l471,760e" stroked="t" o:allowincell="f" style="position:absolute;margin-left:205.6pt;margin-top:12.7pt;width:21.7pt;height:33.9pt;mso-wrap-style:none;v-text-anchor:middle;rotation:35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FFFFFF"/>
          <w:position w:val="-4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690</wp:posOffset>
                </wp:positionH>
                <wp:positionV relativeFrom="paragraph">
                  <wp:posOffset>87630</wp:posOffset>
                </wp:positionV>
                <wp:extent cx="9080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6.9pt;width:7.1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position w:val="-47"/>
          <w:sz w:val="24"/>
          <w:szCs w:val="24"/>
        </w:rPr>
        <w:t>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eastAsia="NewBskvll BT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6925</wp:posOffset>
                </wp:positionH>
                <wp:positionV relativeFrom="paragraph">
                  <wp:posOffset>154940</wp:posOffset>
                </wp:positionV>
                <wp:extent cx="219075" cy="345440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45600"/>
                          <a:chOff x="0" y="0"/>
                          <a:chExt cx="219240" cy="3456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9620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12.2pt;width:17.25pt;height:27.2pt" coordorigin="7255,244" coordsize="345,54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255;top:29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522;top:244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7468;top:553;width:108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ewBskvll BT;Times New Roman"/>
        </w:rPr>
        <w:t xml:space="preserve">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15875</wp:posOffset>
                </wp:positionV>
                <wp:extent cx="251460" cy="14541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29">
                              <a:moveTo>
                                <a:pt x="91" y="168"/>
                              </a:moveTo>
                              <a:lnTo>
                                <a:pt x="76" y="168"/>
                              </a:lnTo>
                              <a:lnTo>
                                <a:pt x="61" y="168"/>
                              </a:lnTo>
                              <a:lnTo>
                                <a:pt x="76" y="15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15" y="183"/>
                              </a:lnTo>
                              <a:lnTo>
                                <a:pt x="30" y="183"/>
                              </a:lnTo>
                              <a:lnTo>
                                <a:pt x="45" y="183"/>
                              </a:lnTo>
                              <a:lnTo>
                                <a:pt x="61" y="183"/>
                              </a:lnTo>
                              <a:lnTo>
                                <a:pt x="76" y="183"/>
                              </a:lnTo>
                              <a:lnTo>
                                <a:pt x="76" y="168"/>
                              </a:lnTo>
                              <a:lnTo>
                                <a:pt x="91" y="168"/>
                              </a:lnTo>
                              <a:lnTo>
                                <a:pt x="91" y="152"/>
                              </a:lnTo>
                              <a:lnTo>
                                <a:pt x="91" y="168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37" y="137"/>
                              </a:lnTo>
                              <a:lnTo>
                                <a:pt x="137" y="122"/>
                              </a:lnTo>
                              <a:lnTo>
                                <a:pt x="152" y="122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97" y="92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31"/>
                              </a:lnTo>
                              <a:lnTo>
                                <a:pt x="289" y="31"/>
                              </a:lnTo>
                              <a:lnTo>
                                <a:pt x="304" y="16"/>
                              </a:lnTo>
                              <a:lnTo>
                                <a:pt x="319" y="16"/>
                              </a:lnTo>
                              <a:lnTo>
                                <a:pt x="319" y="0"/>
                              </a:lnTo>
                              <a:lnTo>
                                <a:pt x="319" y="16"/>
                              </a:lnTo>
                              <a:lnTo>
                                <a:pt x="304" y="16"/>
                              </a:lnTo>
                              <a:lnTo>
                                <a:pt x="289" y="31"/>
                              </a:lnTo>
                              <a:lnTo>
                                <a:pt x="289" y="46"/>
                              </a:lnTo>
                              <a:lnTo>
                                <a:pt x="273" y="46"/>
                              </a:lnTo>
                              <a:lnTo>
                                <a:pt x="27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58" y="76"/>
                              </a:lnTo>
                              <a:lnTo>
                                <a:pt x="258" y="92"/>
                              </a:lnTo>
                              <a:lnTo>
                                <a:pt x="258" y="107"/>
                              </a:lnTo>
                              <a:lnTo>
                                <a:pt x="273" y="107"/>
                              </a:lnTo>
                              <a:lnTo>
                                <a:pt x="273" y="122"/>
                              </a:lnTo>
                              <a:lnTo>
                                <a:pt x="289" y="12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49" y="152"/>
                              </a:lnTo>
                              <a:lnTo>
                                <a:pt x="365" y="152"/>
                              </a:lnTo>
                              <a:lnTo>
                                <a:pt x="380" y="137"/>
                              </a:lnTo>
                              <a:lnTo>
                                <a:pt x="380" y="122"/>
                              </a:lnTo>
                              <a:lnTo>
                                <a:pt x="365" y="122"/>
                              </a:lnTo>
                              <a:lnTo>
                                <a:pt x="349" y="122"/>
                              </a:lnTo>
                              <a:lnTo>
                                <a:pt x="334" y="122"/>
                              </a:lnTo>
                              <a:lnTo>
                                <a:pt x="319" y="122"/>
                              </a:lnTo>
                              <a:lnTo>
                                <a:pt x="304" y="122"/>
                              </a:lnTo>
                              <a:lnTo>
                                <a:pt x="289" y="122"/>
                              </a:lnTo>
                              <a:lnTo>
                                <a:pt x="289" y="137"/>
                              </a:lnTo>
                              <a:lnTo>
                                <a:pt x="273" y="137"/>
                              </a:lnTo>
                              <a:lnTo>
                                <a:pt x="273" y="152"/>
                              </a:lnTo>
                              <a:lnTo>
                                <a:pt x="258" y="152"/>
                              </a:lnTo>
                              <a:lnTo>
                                <a:pt x="258" y="168"/>
                              </a:lnTo>
                              <a:lnTo>
                                <a:pt x="243" y="168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43" y="198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73" y="213"/>
                              </a:lnTo>
                              <a:lnTo>
                                <a:pt x="273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49" y="213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80" y="198"/>
                              </a:lnTo>
                              <a:lnTo>
                                <a:pt x="395" y="198"/>
                              </a:lnTo>
                              <a:lnTo>
                                <a:pt x="395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29" path="m91,168l76,168l61,168l76,152l76,137l91,137l76,122l91,122l76,122l76,107l61,107l45,107l45,122l30,122l15,122l15,137l0,137l0,152l0,168l0,183l15,183l30,183l45,183l61,183l76,183l76,168l91,168l91,152l91,168l106,152l121,152l121,137l137,137l137,122l152,122l167,107l182,107l197,92l213,76l228,76l228,61l243,61l258,46l273,46l273,31l289,31l304,16l319,16l319,0l319,16l304,16l289,31l289,46l273,46l273,61l258,61l273,61l258,76l258,92l258,107l273,107l273,122l289,122l289,137l304,137l304,152l319,152l334,152l349,152l365,152l380,137l380,122l365,122l349,122l334,122l319,122l304,122l289,122l289,137l273,137l273,152l258,152l258,168l243,168l243,183l258,183l243,198l258,198l258,213l273,213l273,228l289,228l304,228l319,228l334,228l349,213l365,213l380,213l380,198l395,198l395,198e" stroked="t" o:allowincell="f" style="position:absolute;margin-left:83pt;margin-top:1.25pt;width:19.7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5875</wp:posOffset>
                </wp:positionV>
                <wp:extent cx="10160" cy="2032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6"/>
                              </a:move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6l15,31l15,16l0,31l0,16l0,31l15,31l15,16l15,0l15,16l0,16l15,16l15,0l15,16l15,16xe" stroked="t" o:allowincell="f" style="position:absolute;margin-left:89.85pt;margin-top:1.2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3275</wp:posOffset>
                </wp:positionH>
                <wp:positionV relativeFrom="paragraph">
                  <wp:posOffset>165100</wp:posOffset>
                </wp:positionV>
                <wp:extent cx="180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3pt" to="377.45pt,1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741930</wp:posOffset>
                </wp:positionH>
                <wp:positionV relativeFrom="paragraph">
                  <wp:posOffset>29210</wp:posOffset>
                </wp:positionV>
                <wp:extent cx="69215" cy="14922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85">
                              <a:moveTo>
                                <a:pt x="228" y="14"/>
                              </a:move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37" y="29"/>
                              </a:lnTo>
                              <a:lnTo>
                                <a:pt x="121" y="29"/>
                              </a:lnTo>
                              <a:lnTo>
                                <a:pt x="106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36"/>
                              </a:lnTo>
                              <a:lnTo>
                                <a:pt x="213" y="236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43" y="192"/>
                              </a:lnTo>
                              <a:lnTo>
                                <a:pt x="243" y="177"/>
                              </a:lnTo>
                              <a:lnTo>
                                <a:pt x="228" y="177"/>
                              </a:lnTo>
                              <a:lnTo>
                                <a:pt x="228" y="162"/>
                              </a:lnTo>
                              <a:lnTo>
                                <a:pt x="213" y="162"/>
                              </a:lnTo>
                              <a:lnTo>
                                <a:pt x="213" y="148"/>
                              </a:lnTo>
                              <a:lnTo>
                                <a:pt x="197" y="148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1" y="162"/>
                              </a:lnTo>
                              <a:lnTo>
                                <a:pt x="106" y="162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92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0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45" y="355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91" y="384"/>
                              </a:lnTo>
                              <a:lnTo>
                                <a:pt x="106" y="384"/>
                              </a:lnTo>
                              <a:lnTo>
                                <a:pt x="121" y="384"/>
                              </a:lnTo>
                              <a:lnTo>
                                <a:pt x="137" y="384"/>
                              </a:lnTo>
                              <a:lnTo>
                                <a:pt x="152" y="384"/>
                              </a:lnTo>
                              <a:lnTo>
                                <a:pt x="167" y="384"/>
                              </a:lnTo>
                              <a:lnTo>
                                <a:pt x="182" y="384"/>
                              </a:lnTo>
                              <a:lnTo>
                                <a:pt x="197" y="384"/>
                              </a:lnTo>
                              <a:lnTo>
                                <a:pt x="197" y="370"/>
                              </a:lnTo>
                              <a:lnTo>
                                <a:pt x="213" y="370"/>
                              </a:lnTo>
                              <a:lnTo>
                                <a:pt x="213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margin-left:215.9pt;margin-top:2.3pt;width:5.4pt;height:1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ge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    </w:t>
      </w:r>
      <w:r>
        <w:rPr>
          <w:rFonts w:cs="Arial" w:ascii="Arial" w:hAnsi="Arial"/>
          <w:b/>
          <w:bCs/>
          <w:color w:val="0000FF"/>
          <w:u w:val="single"/>
        </w:rPr>
        <w:t>gráfica</w:t>
      </w:r>
      <w:r>
        <w:rPr>
          <w:rFonts w:cs="Arial" w:ascii="Arial" w:hAnsi="Arial"/>
          <w:color w:val="000000"/>
        </w:rPr>
        <w:tab/>
        <w:t xml:space="preserve">                          datiló</w:t>
      </w:r>
      <w:r>
        <w:rPr>
          <w:rFonts w:cs="Arial" w:ascii="Arial" w:hAnsi="Arial"/>
          <w:b/>
          <w:bCs/>
          <w:color w:val="0000FF"/>
          <w:u w:val="single"/>
        </w:rPr>
        <w:t>graf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79645</wp:posOffset>
                </wp:positionH>
                <wp:positionV relativeFrom="paragraph">
                  <wp:posOffset>234315</wp:posOffset>
                </wp:positionV>
                <wp:extent cx="106680" cy="160655"/>
                <wp:effectExtent l="6350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5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61" y="252"/>
                              </a:lnTo>
                              <a:lnTo>
                                <a:pt x="46" y="252"/>
                              </a:lnTo>
                              <a:lnTo>
                                <a:pt x="30" y="252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53" path="m0,0l15,0l30,0l46,0l61,0l76,0l76,15l91,15l106,15l106,30l122,30l137,45l152,59l152,74l167,74l167,89l167,104l167,119l167,133l167,148l152,148l152,163l152,178l152,193l137,193l137,207l122,207l106,222l106,237l91,237l76,237l61,237l61,252l46,252l30,252l15,252l0,252l0,252e" stroked="t" o:allowincell="f" style="position:absolute;margin-left:376.35pt;margin-top:18.45pt;width:8.3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6430</wp:posOffset>
                </wp:positionH>
                <wp:positionV relativeFrom="paragraph">
                  <wp:posOffset>169545</wp:posOffset>
                </wp:positionV>
                <wp:extent cx="104775" cy="18097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3.35pt" to="259.1pt,27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82395</wp:posOffset>
                </wp:positionH>
                <wp:positionV relativeFrom="paragraph">
                  <wp:posOffset>80645</wp:posOffset>
                </wp:positionV>
                <wp:extent cx="19685" cy="29210"/>
                <wp:effectExtent l="6985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15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15,15l30,0l30,15l15,15l15,30l0,30l15,30l15,15l15,30l15,15l15,30l15,45l15,30l15,15l15,15xe" stroked="t" o:allowincell="f" style="position:absolute;margin-left:108.85pt;margin-top:6.35pt;width:1.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137795</wp:posOffset>
                </wp:positionV>
                <wp:extent cx="145415" cy="21653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1">
                              <a:moveTo>
                                <a:pt x="152" y="0"/>
                              </a:move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30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83" y="89"/>
                              </a:lnTo>
                              <a:lnTo>
                                <a:pt x="168" y="89"/>
                              </a:lnTo>
                              <a:lnTo>
                                <a:pt x="168" y="104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07" y="104"/>
                              </a:lnTo>
                              <a:lnTo>
                                <a:pt x="92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78"/>
                              </a:lnTo>
                              <a:lnTo>
                                <a:pt x="16" y="178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31" y="222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92" y="266"/>
                              </a:lnTo>
                              <a:lnTo>
                                <a:pt x="92" y="252"/>
                              </a:lnTo>
                              <a:lnTo>
                                <a:pt x="107" y="25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92" y="192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22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16" y="266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16" y="311"/>
                              </a:lnTo>
                              <a:lnTo>
                                <a:pt x="31" y="311"/>
                              </a:lnTo>
                              <a:lnTo>
                                <a:pt x="31" y="326"/>
                              </a:lnTo>
                              <a:lnTo>
                                <a:pt x="46" y="326"/>
                              </a:lnTo>
                              <a:lnTo>
                                <a:pt x="46" y="340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76" y="326"/>
                              </a:lnTo>
                              <a:lnTo>
                                <a:pt x="92" y="326"/>
                              </a:lnTo>
                              <a:lnTo>
                                <a:pt x="92" y="340"/>
                              </a:lnTo>
                              <a:lnTo>
                                <a:pt x="92" y="326"/>
                              </a:lnTo>
                              <a:lnTo>
                                <a:pt x="107" y="326"/>
                              </a:lnTo>
                              <a:lnTo>
                                <a:pt x="122" y="326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37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41" path="m152,0l168,0l183,0l183,15l198,15l213,30l228,44l228,59l213,59l213,74l198,74l198,89l183,89l168,89l168,104l152,104l152,89l152,104l137,104l122,104l107,104l92,104l76,118l61,118l61,133l46,133l46,148l31,148l31,163l31,178l16,178l16,192l16,207l31,222l46,237l61,237l61,252l76,252l92,266l92,252l107,252l107,237l122,237l122,222l122,207l107,207l107,192l92,192l76,192l61,192l46,192l46,207l31,222l31,237l16,237l16,252l16,266l0,266l0,281l16,281l16,296l16,311l31,311l31,326l46,326l46,340l61,340l76,340l76,326l92,326l92,340l92,326l107,326l122,326l122,311l137,311l137,311e" stroked="t" o:allowincell="f" style="position:absolute;margin-left:241.05pt;margin-top:10.85pt;width:11.4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35325</wp:posOffset>
                </wp:positionH>
                <wp:positionV relativeFrom="paragraph">
                  <wp:posOffset>175260</wp:posOffset>
                </wp:positionV>
                <wp:extent cx="19685" cy="2921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15,0l15,15l15,0l30,0l30,15l15,15l15,30l15,15l15,30l15,15l30,15l15,30l15,45l0,30l15,30l15,30e" stroked="t" o:allowincell="f" style="position:absolute;margin-left:254.75pt;margin-top:13.8pt;width:1.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3470</wp:posOffset>
                </wp:positionH>
                <wp:positionV relativeFrom="paragraph">
                  <wp:posOffset>13335</wp:posOffset>
                </wp:positionV>
                <wp:extent cx="247650" cy="270510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70360"/>
                          <a:chOff x="0" y="0"/>
                          <a:chExt cx="24768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1680"/>
                              <a:ext cx="83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157320"/>
                            <a:ext cx="54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.05pt;width:19.5pt;height:21.3pt" coordorigin="1722,21" coordsize="390,426">
                <v:group id="shape_0" style="position:absolute;left:1722;top:21;width:390;height:25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22;top:21;width:287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80;top:71;width:131;height:2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900;top:269;width:84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3455</wp:posOffset>
                </wp:positionH>
                <wp:positionV relativeFrom="paragraph">
                  <wp:posOffset>193040</wp:posOffset>
                </wp:positionV>
                <wp:extent cx="94615" cy="21526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215280"/>
                          <a:chOff x="0" y="0"/>
                          <a:chExt cx="94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588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15.2pt;width:7.45pt;height:16.95pt" coordorigin="7533,304" coordsize="149,339">
                <v:shape id="shape_0" coordsize="137,120" path="m0,0l15,0l30,0l45,0l60,15l76,15l76,30l91,30l91,45l106,45l106,60l121,60l121,74l136,89l136,104l136,119l136,119e" stroked="t" o:allowincell="f" style="position:absolute;left:7533;top:304;width:136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7573;top:408;width:108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adi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    cardi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derm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81020</wp:posOffset>
                </wp:positionH>
                <wp:positionV relativeFrom="paragraph">
                  <wp:posOffset>57150</wp:posOffset>
                </wp:positionV>
                <wp:extent cx="67945" cy="63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91,0l91,0e" stroked="t" o:allowincell="f" style="position:absolute;margin-left:242.6pt;margin-top:4.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53915</wp:posOffset>
                </wp:positionH>
                <wp:positionV relativeFrom="paragraph">
                  <wp:posOffset>10160</wp:posOffset>
                </wp:positionV>
                <wp:extent cx="261620" cy="36703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78">
                              <a:moveTo>
                                <a:pt x="411" y="0"/>
                              </a:moveTo>
                              <a:lnTo>
                                <a:pt x="396" y="0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35" y="30"/>
                              </a:lnTo>
                              <a:lnTo>
                                <a:pt x="320" y="30"/>
                              </a:lnTo>
                              <a:lnTo>
                                <a:pt x="320" y="45"/>
                              </a:lnTo>
                              <a:lnTo>
                                <a:pt x="304" y="45"/>
                              </a:lnTo>
                              <a:lnTo>
                                <a:pt x="289" y="59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59" y="74"/>
                              </a:lnTo>
                              <a:lnTo>
                                <a:pt x="244" y="74"/>
                              </a:lnTo>
                              <a:lnTo>
                                <a:pt x="228" y="89"/>
                              </a:lnTo>
                              <a:lnTo>
                                <a:pt x="213" y="89"/>
                              </a:lnTo>
                              <a:lnTo>
                                <a:pt x="213" y="104"/>
                              </a:lnTo>
                              <a:lnTo>
                                <a:pt x="198" y="104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68" y="119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63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83" y="237"/>
                              </a:lnTo>
                              <a:lnTo>
                                <a:pt x="198" y="222"/>
                              </a:lnTo>
                              <a:lnTo>
                                <a:pt x="198" y="207"/>
                              </a:lnTo>
                              <a:lnTo>
                                <a:pt x="198" y="193"/>
                              </a:lnTo>
                              <a:lnTo>
                                <a:pt x="198" y="178"/>
                              </a:lnTo>
                              <a:lnTo>
                                <a:pt x="198" y="163"/>
                              </a:lnTo>
                              <a:lnTo>
                                <a:pt x="183" y="163"/>
                              </a:lnTo>
                              <a:lnTo>
                                <a:pt x="183" y="148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07" y="193"/>
                              </a:lnTo>
                              <a:lnTo>
                                <a:pt x="107" y="207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22" y="267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22" y="311"/>
                              </a:lnTo>
                              <a:lnTo>
                                <a:pt x="122" y="326"/>
                              </a:lnTo>
                              <a:lnTo>
                                <a:pt x="122" y="341"/>
                              </a:lnTo>
                              <a:lnTo>
                                <a:pt x="122" y="355"/>
                              </a:lnTo>
                              <a:lnTo>
                                <a:pt x="122" y="370"/>
                              </a:lnTo>
                              <a:lnTo>
                                <a:pt x="122" y="385"/>
                              </a:lnTo>
                              <a:lnTo>
                                <a:pt x="122" y="400"/>
                              </a:lnTo>
                              <a:lnTo>
                                <a:pt x="107" y="400"/>
                              </a:lnTo>
                              <a:lnTo>
                                <a:pt x="92" y="400"/>
                              </a:lnTo>
                              <a:lnTo>
                                <a:pt x="76" y="415"/>
                              </a:lnTo>
                              <a:lnTo>
                                <a:pt x="61" y="415"/>
                              </a:lnTo>
                              <a:lnTo>
                                <a:pt x="61" y="429"/>
                              </a:lnTo>
                              <a:lnTo>
                                <a:pt x="46" y="429"/>
                              </a:lnTo>
                              <a:lnTo>
                                <a:pt x="46" y="444"/>
                              </a:lnTo>
                              <a:lnTo>
                                <a:pt x="31" y="444"/>
                              </a:lnTo>
                              <a:lnTo>
                                <a:pt x="31" y="459"/>
                              </a:lnTo>
                              <a:lnTo>
                                <a:pt x="31" y="474"/>
                              </a:lnTo>
                              <a:lnTo>
                                <a:pt x="31" y="489"/>
                              </a:lnTo>
                              <a:lnTo>
                                <a:pt x="46" y="489"/>
                              </a:lnTo>
                              <a:lnTo>
                                <a:pt x="31" y="489"/>
                              </a:lnTo>
                              <a:lnTo>
                                <a:pt x="46" y="503"/>
                              </a:lnTo>
                              <a:lnTo>
                                <a:pt x="61" y="503"/>
                              </a:lnTo>
                              <a:lnTo>
                                <a:pt x="76" y="503"/>
                              </a:lnTo>
                              <a:lnTo>
                                <a:pt x="92" y="503"/>
                              </a:lnTo>
                              <a:lnTo>
                                <a:pt x="92" y="489"/>
                              </a:lnTo>
                              <a:lnTo>
                                <a:pt x="107" y="489"/>
                              </a:lnTo>
                              <a:lnTo>
                                <a:pt x="107" y="474"/>
                              </a:lnTo>
                              <a:lnTo>
                                <a:pt x="92" y="474"/>
                              </a:lnTo>
                              <a:lnTo>
                                <a:pt x="92" y="459"/>
                              </a:lnTo>
                              <a:lnTo>
                                <a:pt x="76" y="459"/>
                              </a:lnTo>
                              <a:lnTo>
                                <a:pt x="61" y="459"/>
                              </a:lnTo>
                              <a:lnTo>
                                <a:pt x="46" y="459"/>
                              </a:lnTo>
                              <a:lnTo>
                                <a:pt x="46" y="474"/>
                              </a:lnTo>
                              <a:lnTo>
                                <a:pt x="31" y="474"/>
                              </a:lnTo>
                              <a:lnTo>
                                <a:pt x="16" y="474"/>
                              </a:lnTo>
                              <a:lnTo>
                                <a:pt x="16" y="489"/>
                              </a:lnTo>
                              <a:lnTo>
                                <a:pt x="0" y="489"/>
                              </a:lnTo>
                              <a:lnTo>
                                <a:pt x="0" y="503"/>
                              </a:lnTo>
                              <a:lnTo>
                                <a:pt x="0" y="518"/>
                              </a:lnTo>
                              <a:lnTo>
                                <a:pt x="0" y="533"/>
                              </a:lnTo>
                              <a:lnTo>
                                <a:pt x="0" y="548"/>
                              </a:lnTo>
                              <a:lnTo>
                                <a:pt x="0" y="563"/>
                              </a:lnTo>
                              <a:lnTo>
                                <a:pt x="16" y="563"/>
                              </a:lnTo>
                              <a:lnTo>
                                <a:pt x="16" y="577"/>
                              </a:lnTo>
                              <a:lnTo>
                                <a:pt x="31" y="577"/>
                              </a:lnTo>
                              <a:lnTo>
                                <a:pt x="46" y="577"/>
                              </a:lnTo>
                              <a:lnTo>
                                <a:pt x="61" y="577"/>
                              </a:lnTo>
                              <a:lnTo>
                                <a:pt x="76" y="577"/>
                              </a:lnTo>
                              <a:lnTo>
                                <a:pt x="92" y="577"/>
                              </a:lnTo>
                              <a:lnTo>
                                <a:pt x="107" y="577"/>
                              </a:lnTo>
                              <a:lnTo>
                                <a:pt x="107" y="563"/>
                              </a:lnTo>
                              <a:lnTo>
                                <a:pt x="122" y="563"/>
                              </a:lnTo>
                              <a:lnTo>
                                <a:pt x="137" y="563"/>
                              </a:lnTo>
                              <a:lnTo>
                                <a:pt x="137" y="548"/>
                              </a:lnTo>
                              <a:lnTo>
                                <a:pt x="137" y="5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578" path="m411,0l396,0l380,0l380,15l365,15l350,15l350,30l335,30l320,30l320,45l304,45l289,59l274,59l274,74l259,74l244,74l228,89l213,89l213,104l198,104l183,104l183,119l168,119l152,133l137,133l137,148l122,163l107,178l107,193l107,207l107,222l122,222l137,237l152,237l168,237l183,237l198,222l198,207l198,193l198,178l198,163l183,163l183,148l168,148l152,148l137,148l137,163l122,163l122,178l122,193l107,193l107,207l122,207l122,222l122,237l122,252l122,267l122,281l122,296l122,311l122,326l122,341l122,355l122,370l122,385l122,400l107,400l92,400l76,415l61,415l61,429l46,429l46,444l31,444l31,459l31,474l31,489l46,489l31,489l46,503l61,503l76,503l92,503l92,489l107,489l107,474l92,474l92,459l76,459l61,459l46,459l46,474l31,474l16,474l16,489l0,489l0,503l0,518l0,533l0,548l0,563l16,563l16,577l31,577l46,577l61,577l76,577l92,577l107,577l107,563l122,563l137,563l137,548l137,548e" stroked="t" o:allowincell="f" style="position:absolute;margin-left:366.45pt;margin-top:0.8pt;width:20.55pt;height:2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17170</wp:posOffset>
                </wp:positionV>
                <wp:extent cx="29210" cy="19050"/>
                <wp:effectExtent l="635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0">
                              <a:moveTo>
                                <a:pt x="45" y="15"/>
                              </a:move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0" path="m45,15l45,0l30,15l15,29l15,15l30,15l30,0l45,0l30,0l30,15l15,15l15,29l0,29l15,15l30,15l30,0l30,15l15,15l15,29l0,29l0,29e" stroked="t" o:allowincell="f" style="position:absolute;margin-left:375.6pt;margin-top:17.1pt;width:2.2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78105" cy="63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86.8pt;margin-top:4.0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03630</wp:posOffset>
                </wp:positionH>
                <wp:positionV relativeFrom="paragraph">
                  <wp:posOffset>98425</wp:posOffset>
                </wp:positionV>
                <wp:extent cx="69215" cy="14922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85">
                              <a:moveTo>
                                <a:pt x="228" y="14"/>
                              </a:move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37" y="29"/>
                              </a:lnTo>
                              <a:lnTo>
                                <a:pt x="121" y="29"/>
                              </a:lnTo>
                              <a:lnTo>
                                <a:pt x="106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36"/>
                              </a:lnTo>
                              <a:lnTo>
                                <a:pt x="213" y="236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43" y="192"/>
                              </a:lnTo>
                              <a:lnTo>
                                <a:pt x="243" y="177"/>
                              </a:lnTo>
                              <a:lnTo>
                                <a:pt x="228" y="177"/>
                              </a:lnTo>
                              <a:lnTo>
                                <a:pt x="228" y="162"/>
                              </a:lnTo>
                              <a:lnTo>
                                <a:pt x="213" y="162"/>
                              </a:lnTo>
                              <a:lnTo>
                                <a:pt x="213" y="148"/>
                              </a:lnTo>
                              <a:lnTo>
                                <a:pt x="197" y="148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1" y="162"/>
                              </a:lnTo>
                              <a:lnTo>
                                <a:pt x="106" y="162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92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0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45" y="355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91" y="384"/>
                              </a:lnTo>
                              <a:lnTo>
                                <a:pt x="106" y="384"/>
                              </a:lnTo>
                              <a:lnTo>
                                <a:pt x="121" y="384"/>
                              </a:lnTo>
                              <a:lnTo>
                                <a:pt x="137" y="384"/>
                              </a:lnTo>
                              <a:lnTo>
                                <a:pt x="152" y="384"/>
                              </a:lnTo>
                              <a:lnTo>
                                <a:pt x="167" y="384"/>
                              </a:lnTo>
                              <a:lnTo>
                                <a:pt x="182" y="384"/>
                              </a:lnTo>
                              <a:lnTo>
                                <a:pt x="197" y="384"/>
                              </a:lnTo>
                              <a:lnTo>
                                <a:pt x="197" y="370"/>
                              </a:lnTo>
                              <a:lnTo>
                                <a:pt x="213" y="370"/>
                              </a:lnTo>
                              <a:lnTo>
                                <a:pt x="213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margin-left:86.9pt;margin-top:7.75pt;width:5.4pt;height:1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80080</wp:posOffset>
                </wp:positionH>
                <wp:positionV relativeFrom="paragraph">
                  <wp:posOffset>69850</wp:posOffset>
                </wp:positionV>
                <wp:extent cx="69215" cy="149225"/>
                <wp:effectExtent l="698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85">
                              <a:moveTo>
                                <a:pt x="228" y="14"/>
                              </a:move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37" y="29"/>
                              </a:lnTo>
                              <a:lnTo>
                                <a:pt x="121" y="29"/>
                              </a:lnTo>
                              <a:lnTo>
                                <a:pt x="106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36"/>
                              </a:lnTo>
                              <a:lnTo>
                                <a:pt x="213" y="236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43" y="192"/>
                              </a:lnTo>
                              <a:lnTo>
                                <a:pt x="243" y="177"/>
                              </a:lnTo>
                              <a:lnTo>
                                <a:pt x="228" y="177"/>
                              </a:lnTo>
                              <a:lnTo>
                                <a:pt x="228" y="162"/>
                              </a:lnTo>
                              <a:lnTo>
                                <a:pt x="213" y="162"/>
                              </a:lnTo>
                              <a:lnTo>
                                <a:pt x="213" y="148"/>
                              </a:lnTo>
                              <a:lnTo>
                                <a:pt x="197" y="148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1" y="162"/>
                              </a:lnTo>
                              <a:lnTo>
                                <a:pt x="106" y="162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92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0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45" y="355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91" y="384"/>
                              </a:lnTo>
                              <a:lnTo>
                                <a:pt x="106" y="384"/>
                              </a:lnTo>
                              <a:lnTo>
                                <a:pt x="121" y="384"/>
                              </a:lnTo>
                              <a:lnTo>
                                <a:pt x="137" y="384"/>
                              </a:lnTo>
                              <a:lnTo>
                                <a:pt x="152" y="384"/>
                              </a:lnTo>
                              <a:lnTo>
                                <a:pt x="167" y="384"/>
                              </a:lnTo>
                              <a:lnTo>
                                <a:pt x="182" y="384"/>
                              </a:lnTo>
                              <a:lnTo>
                                <a:pt x="197" y="384"/>
                              </a:lnTo>
                              <a:lnTo>
                                <a:pt x="197" y="370"/>
                              </a:lnTo>
                              <a:lnTo>
                                <a:pt x="213" y="370"/>
                              </a:lnTo>
                              <a:lnTo>
                                <a:pt x="213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margin-left:250.4pt;margin-top:5.5pt;width:5.4pt;height:1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rt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    histo</w:t>
      </w:r>
      <w:r>
        <w:rPr>
          <w:rFonts w:cs="Arial" w:ascii="Arial" w:hAnsi="Arial"/>
          <w:b/>
          <w:bCs/>
          <w:color w:val="0000FF"/>
          <w:u w:val="single"/>
        </w:rPr>
        <w:t>gráfico</w:t>
      </w:r>
      <w:r>
        <w:rPr>
          <w:rFonts w:cs="Arial" w:ascii="Arial" w:hAnsi="Arial"/>
          <w:color w:val="000000"/>
        </w:rPr>
        <w:tab/>
        <w:t xml:space="preserve">               core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8975</wp:posOffset>
                </wp:positionH>
                <wp:positionV relativeFrom="paragraph">
                  <wp:posOffset>198120</wp:posOffset>
                </wp:positionV>
                <wp:extent cx="212725" cy="345440"/>
                <wp:effectExtent l="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45600"/>
                          <a:chOff x="0" y="0"/>
                          <a:chExt cx="212760" cy="34560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9620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15.6pt;width:16.75pt;height:27.2pt" coordorigin="7085,312" coordsize="335,544">
                <v:line id="shape_0" from="7085,625" to="7369,6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42;top:31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7303;top:621;width:108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30935</wp:posOffset>
                </wp:positionH>
                <wp:positionV relativeFrom="paragraph">
                  <wp:posOffset>71755</wp:posOffset>
                </wp:positionV>
                <wp:extent cx="78105" cy="635"/>
                <wp:effectExtent l="6985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89.05pt;margin-top:5.6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8465</wp:posOffset>
                </wp:positionH>
                <wp:positionV relativeFrom="paragraph">
                  <wp:posOffset>9525</wp:posOffset>
                </wp:positionV>
                <wp:extent cx="190500" cy="248285"/>
                <wp:effectExtent l="0" t="5080" r="31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48400"/>
                          <a:chOff x="0" y="0"/>
                          <a:chExt cx="190440" cy="248400"/>
                        </a:xfrm>
                      </wpg:grpSpPr>
                      <wps:wsp>
                        <wps:cNvSpPr/>
                        <wps:spPr>
                          <a:xfrm>
                            <a:off x="51480" y="119520"/>
                            <a:ext cx="59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15">
                                <a:moveTo>
                                  <a:pt x="213" y="29"/>
                                </a:move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37"/>
                                </a:lnTo>
                                <a:lnTo>
                                  <a:pt x="61" y="251"/>
                                </a:lnTo>
                                <a:lnTo>
                                  <a:pt x="7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21" y="266"/>
                                </a:lnTo>
                                <a:lnTo>
                                  <a:pt x="137" y="281"/>
                                </a:lnTo>
                                <a:lnTo>
                                  <a:pt x="15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66"/>
                                </a:lnTo>
                                <a:lnTo>
                                  <a:pt x="213" y="251"/>
                                </a:lnTo>
                                <a:lnTo>
                                  <a:pt x="228" y="251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13" y="177"/>
                                </a:lnTo>
                                <a:lnTo>
                                  <a:pt x="19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30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325"/>
                                </a:lnTo>
                                <a:lnTo>
                                  <a:pt x="30" y="340"/>
                                </a:lnTo>
                                <a:lnTo>
                                  <a:pt x="45" y="355"/>
                                </a:lnTo>
                                <a:lnTo>
                                  <a:pt x="61" y="370"/>
                                </a:lnTo>
                                <a:lnTo>
                                  <a:pt x="61" y="385"/>
                                </a:lnTo>
                                <a:lnTo>
                                  <a:pt x="76" y="385"/>
                                </a:lnTo>
                                <a:lnTo>
                                  <a:pt x="91" y="385"/>
                                </a:lnTo>
                                <a:lnTo>
                                  <a:pt x="91" y="399"/>
                                </a:lnTo>
                                <a:lnTo>
                                  <a:pt x="106" y="399"/>
                                </a:lnTo>
                                <a:lnTo>
                                  <a:pt x="121" y="399"/>
                                </a:lnTo>
                                <a:lnTo>
                                  <a:pt x="121" y="414"/>
                                </a:lnTo>
                                <a:lnTo>
                                  <a:pt x="137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67" y="414"/>
                                </a:lnTo>
                                <a:lnTo>
                                  <a:pt x="182" y="414"/>
                                </a:lnTo>
                                <a:lnTo>
                                  <a:pt x="197" y="414"/>
                                </a:lnTo>
                                <a:lnTo>
                                  <a:pt x="213" y="414"/>
                                </a:lnTo>
                                <a:lnTo>
                                  <a:pt x="228" y="414"/>
                                </a:lnTo>
                                <a:lnTo>
                                  <a:pt x="228" y="399"/>
                                </a:lnTo>
                                <a:lnTo>
                                  <a:pt x="243" y="399"/>
                                </a:lnTo>
                                <a:lnTo>
                                  <a:pt x="258" y="385"/>
                                </a:lnTo>
                                <a:lnTo>
                                  <a:pt x="258" y="3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0"/>
                            <a:ext cx="806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0.75pt;width:14.95pt;height:19.55pt" coordorigin="4659,15" coordsize="299,391">
                <v:shape id="shape_0" coordsize="259,415" path="m213,29l228,15l213,15l197,0l197,15l182,15l167,15l152,15l137,29l121,29l106,29l106,44l91,44l91,59l76,59l61,74l45,89l30,103l15,118l15,133l15,148l0,148l0,163l15,163l15,177l15,192l15,207l30,222l45,237l61,251l76,251l91,251l91,266l106,266l121,266l137,281l152,281l167,281l182,281l197,266l213,251l228,251l228,237l228,222l228,207l228,192l213,192l213,177l197,163l182,163l167,163l152,163l137,163l121,163l106,163l91,177l76,177l76,192l61,192l45,207l45,222l30,222l15,237l15,251l15,266l15,281l0,281l0,296l0,311l15,311l15,325l30,340l45,355l61,370l61,385l76,385l91,385l91,399l106,399l121,399l121,414l137,414l152,414l167,414l182,414l197,414l213,414l228,414l228,399l243,399l258,385l258,385e" stroked="t" o:allowincell="f" style="position:absolute;left:4740;top:203;width:93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59,15" to="4958,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30,15" to="4956,2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227455</wp:posOffset>
                </wp:positionH>
                <wp:positionV relativeFrom="paragraph">
                  <wp:posOffset>80645</wp:posOffset>
                </wp:positionV>
                <wp:extent cx="69215" cy="14922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85">
                              <a:moveTo>
                                <a:pt x="228" y="14"/>
                              </a:move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37" y="29"/>
                              </a:lnTo>
                              <a:lnTo>
                                <a:pt x="121" y="29"/>
                              </a:lnTo>
                              <a:lnTo>
                                <a:pt x="106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36"/>
                              </a:lnTo>
                              <a:lnTo>
                                <a:pt x="213" y="236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43" y="192"/>
                              </a:lnTo>
                              <a:lnTo>
                                <a:pt x="243" y="177"/>
                              </a:lnTo>
                              <a:lnTo>
                                <a:pt x="228" y="177"/>
                              </a:lnTo>
                              <a:lnTo>
                                <a:pt x="228" y="162"/>
                              </a:lnTo>
                              <a:lnTo>
                                <a:pt x="213" y="162"/>
                              </a:lnTo>
                              <a:lnTo>
                                <a:pt x="213" y="148"/>
                              </a:lnTo>
                              <a:lnTo>
                                <a:pt x="197" y="148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1" y="162"/>
                              </a:lnTo>
                              <a:lnTo>
                                <a:pt x="106" y="162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92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0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45" y="355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91" y="384"/>
                              </a:lnTo>
                              <a:lnTo>
                                <a:pt x="106" y="384"/>
                              </a:lnTo>
                              <a:lnTo>
                                <a:pt x="121" y="384"/>
                              </a:lnTo>
                              <a:lnTo>
                                <a:pt x="137" y="384"/>
                              </a:lnTo>
                              <a:lnTo>
                                <a:pt x="152" y="384"/>
                              </a:lnTo>
                              <a:lnTo>
                                <a:pt x="167" y="384"/>
                              </a:lnTo>
                              <a:lnTo>
                                <a:pt x="182" y="384"/>
                              </a:lnTo>
                              <a:lnTo>
                                <a:pt x="197" y="384"/>
                              </a:lnTo>
                              <a:lnTo>
                                <a:pt x="197" y="370"/>
                              </a:lnTo>
                              <a:lnTo>
                                <a:pt x="213" y="370"/>
                              </a:lnTo>
                              <a:lnTo>
                                <a:pt x="213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margin-left:96.65pt;margin-top:6.35pt;width:5.4pt;height:1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hist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    taquí</w:t>
      </w:r>
      <w:r>
        <w:rPr>
          <w:rFonts w:cs="Arial" w:ascii="Arial" w:hAnsi="Arial"/>
          <w:b/>
          <w:bCs/>
          <w:color w:val="0000FF"/>
          <w:u w:val="single"/>
        </w:rPr>
        <w:t>grafo</w:t>
      </w:r>
      <w:r>
        <w:rPr>
          <w:rFonts w:cs="Arial" w:ascii="Arial" w:hAnsi="Arial"/>
          <w:color w:val="000000"/>
        </w:rPr>
        <w:tab/>
        <w:t xml:space="preserve">               tele</w:t>
      </w:r>
      <w:r>
        <w:rPr>
          <w:rFonts w:cs="Arial" w:ascii="Arial" w:hAnsi="Arial"/>
          <w:b/>
          <w:bCs/>
          <w:color w:val="0000FF"/>
          <w:u w:val="single"/>
        </w:rPr>
        <w:t>graf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155</wp:posOffset>
                </wp:positionH>
                <wp:positionV relativeFrom="paragraph">
                  <wp:posOffset>217170</wp:posOffset>
                </wp:positionV>
                <wp:extent cx="386715" cy="280670"/>
                <wp:effectExtent l="6985" t="698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80800"/>
                          <a:chOff x="0" y="0"/>
                          <a:chExt cx="38664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121"/>
                                </a:lnTo>
                                <a:lnTo>
                                  <a:pt x="228" y="121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97"/>
                                </a:lnTo>
                                <a:lnTo>
                                  <a:pt x="289" y="197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3"/>
                                </a:lnTo>
                                <a:lnTo>
                                  <a:pt x="304" y="258"/>
                                </a:lnTo>
                                <a:lnTo>
                                  <a:pt x="304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638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63800"/>
                            <a:ext cx="97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84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30" y="107"/>
                                </a:lnTo>
                                <a:lnTo>
                                  <a:pt x="45" y="107"/>
                                </a:lnTo>
                                <a:lnTo>
                                  <a:pt x="45" y="122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06" y="76"/>
                                </a:lnTo>
                                <a:lnTo>
                                  <a:pt x="91" y="76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45" y="183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9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21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52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17.1pt;width:30.45pt;height:22.1pt" coordorigin="4553,342" coordsize="609,442">
                <v:shape id="shape_0" coordsize="305,259" path="m0,0l15,0l30,0l45,0l45,15l61,15l76,15l76,30l91,30l106,30l106,45l121,45l137,45l137,61l152,61l152,76l167,76l182,76l182,91l197,91l197,106l213,106l213,121l228,121l228,137l243,137l243,152l258,152l258,167l273,182l273,197l289,197l289,213l304,228l304,243l304,258l304,258e" stroked="t" o:allowincell="f" style="position:absolute;left:4553;top:342;width:304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1" path="m0,0l15,0l30,0l45,0l61,0l76,0l91,0l106,0l121,0l137,0l152,0l167,0l182,0l197,0l213,0l228,0l243,0l258,0l258,0e" stroked="t" o:allowincell="f" style="position:absolute;left:4857;top:600;width:25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84" path="m106,0l91,0l91,15l76,15l61,15l45,15l45,31l30,31l30,46l15,46l15,61l15,76l15,91l15,107l30,107l45,107l45,122l61,122l76,122l91,107l106,107l121,107l121,91l121,76l106,76l91,76l76,76l61,76l45,91l30,91l15,107l0,107l0,122l15,137l0,137l15,137l15,152l30,152l30,167l45,183l61,183l76,183l91,183l106,183l121,183l137,183l137,167l152,167l152,167e" stroked="t" o:allowincell="f" style="position:absolute;left:5009;top:600;width:152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47870</wp:posOffset>
                </wp:positionH>
                <wp:positionV relativeFrom="paragraph">
                  <wp:posOffset>18415</wp:posOffset>
                </wp:positionV>
                <wp:extent cx="222885" cy="22606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56">
                              <a:moveTo>
                                <a:pt x="61" y="44"/>
                              </a:move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7" y="163"/>
                              </a:lnTo>
                              <a:lnTo>
                                <a:pt x="122" y="163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04" y="89"/>
                              </a:lnTo>
                              <a:lnTo>
                                <a:pt x="319" y="74"/>
                              </a:lnTo>
                              <a:lnTo>
                                <a:pt x="335" y="74"/>
                              </a:lnTo>
                              <a:lnTo>
                                <a:pt x="335" y="59"/>
                              </a:lnTo>
                              <a:lnTo>
                                <a:pt x="350" y="44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30"/>
                              </a:lnTo>
                              <a:lnTo>
                                <a:pt x="259" y="30"/>
                              </a:lnTo>
                              <a:lnTo>
                                <a:pt x="24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83" y="89"/>
                              </a:lnTo>
                              <a:lnTo>
                                <a:pt x="167" y="104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07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31" y="178"/>
                              </a:lnTo>
                              <a:lnTo>
                                <a:pt x="31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31" y="296"/>
                              </a:lnTo>
                              <a:lnTo>
                                <a:pt x="31" y="281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107" y="281"/>
                              </a:lnTo>
                              <a:lnTo>
                                <a:pt x="107" y="266"/>
                              </a:lnTo>
                              <a:lnTo>
                                <a:pt x="107" y="252"/>
                              </a:lnTo>
                              <a:lnTo>
                                <a:pt x="107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31" y="252"/>
                              </a:lnTo>
                              <a:lnTo>
                                <a:pt x="31" y="266"/>
                              </a:lnTo>
                              <a:lnTo>
                                <a:pt x="31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15" y="326"/>
                              </a:lnTo>
                              <a:lnTo>
                                <a:pt x="15" y="340"/>
                              </a:lnTo>
                              <a:lnTo>
                                <a:pt x="31" y="340"/>
                              </a:lnTo>
                              <a:lnTo>
                                <a:pt x="31" y="355"/>
                              </a:lnTo>
                              <a:lnTo>
                                <a:pt x="46" y="355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107" y="340"/>
                              </a:lnTo>
                              <a:lnTo>
                                <a:pt x="122" y="340"/>
                              </a:lnTo>
                              <a:lnTo>
                                <a:pt x="137" y="340"/>
                              </a:lnTo>
                              <a:lnTo>
                                <a:pt x="137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56" path="m61,44l76,44l91,44l107,44l122,44l137,44l137,59l152,59l152,74l152,89l137,89l137,104l137,118l122,118l122,133l107,133l107,148l91,148l91,163l76,163l61,163l76,163l91,163l107,163l122,163l122,148l137,148l152,148l167,148l183,148l198,148l198,133l213,133l228,133l243,133l259,118l274,118l289,118l289,104l304,104l304,89l319,74l335,74l335,59l350,44l350,30l350,15l350,0l335,0l319,0l304,0l304,15l289,15l274,15l274,30l259,30l243,44l228,44l228,59l213,59l213,74l198,74l183,89l167,104l152,104l152,118l137,118l137,133l122,133l107,148l91,148l91,163l76,163l61,163l46,163l46,178l31,178l31,192l15,192l15,207l15,222l0,222l0,237l0,252l0,266l15,281l31,296l31,281l46,296l61,296l76,296l91,296l91,281l107,281l107,266l107,252l107,237l91,237l76,237l61,237l46,237l46,252l31,252l31,266l31,281l15,281l15,296l0,296l0,311l0,326l15,326l15,340l31,340l31,355l46,355l61,355l76,355l91,355l107,340l122,340l137,340l137,340e" stroked="t" o:allowincell="f" style="position:absolute;margin-left:358.1pt;margin-top:1.45pt;width:17.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8240</wp:posOffset>
                </wp:positionH>
                <wp:positionV relativeFrom="paragraph">
                  <wp:posOffset>1270</wp:posOffset>
                </wp:positionV>
                <wp:extent cx="190500" cy="248285"/>
                <wp:effectExtent l="0" t="5080" r="31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48400"/>
                          <a:chOff x="0" y="0"/>
                          <a:chExt cx="190440" cy="248400"/>
                        </a:xfrm>
                      </wpg:grpSpPr>
                      <wps:wsp>
                        <wps:cNvSpPr/>
                        <wps:spPr>
                          <a:xfrm>
                            <a:off x="51480" y="119520"/>
                            <a:ext cx="59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15">
                                <a:moveTo>
                                  <a:pt x="213" y="29"/>
                                </a:move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37"/>
                                </a:lnTo>
                                <a:lnTo>
                                  <a:pt x="61" y="251"/>
                                </a:lnTo>
                                <a:lnTo>
                                  <a:pt x="7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21" y="266"/>
                                </a:lnTo>
                                <a:lnTo>
                                  <a:pt x="137" y="281"/>
                                </a:lnTo>
                                <a:lnTo>
                                  <a:pt x="15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66"/>
                                </a:lnTo>
                                <a:lnTo>
                                  <a:pt x="213" y="251"/>
                                </a:lnTo>
                                <a:lnTo>
                                  <a:pt x="228" y="251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13" y="177"/>
                                </a:lnTo>
                                <a:lnTo>
                                  <a:pt x="19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30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325"/>
                                </a:lnTo>
                                <a:lnTo>
                                  <a:pt x="30" y="340"/>
                                </a:lnTo>
                                <a:lnTo>
                                  <a:pt x="45" y="355"/>
                                </a:lnTo>
                                <a:lnTo>
                                  <a:pt x="61" y="370"/>
                                </a:lnTo>
                                <a:lnTo>
                                  <a:pt x="61" y="385"/>
                                </a:lnTo>
                                <a:lnTo>
                                  <a:pt x="76" y="385"/>
                                </a:lnTo>
                                <a:lnTo>
                                  <a:pt x="91" y="385"/>
                                </a:lnTo>
                                <a:lnTo>
                                  <a:pt x="91" y="399"/>
                                </a:lnTo>
                                <a:lnTo>
                                  <a:pt x="106" y="399"/>
                                </a:lnTo>
                                <a:lnTo>
                                  <a:pt x="121" y="399"/>
                                </a:lnTo>
                                <a:lnTo>
                                  <a:pt x="121" y="414"/>
                                </a:lnTo>
                                <a:lnTo>
                                  <a:pt x="137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67" y="414"/>
                                </a:lnTo>
                                <a:lnTo>
                                  <a:pt x="182" y="414"/>
                                </a:lnTo>
                                <a:lnTo>
                                  <a:pt x="197" y="414"/>
                                </a:lnTo>
                                <a:lnTo>
                                  <a:pt x="213" y="414"/>
                                </a:lnTo>
                                <a:lnTo>
                                  <a:pt x="228" y="414"/>
                                </a:lnTo>
                                <a:lnTo>
                                  <a:pt x="228" y="399"/>
                                </a:lnTo>
                                <a:lnTo>
                                  <a:pt x="243" y="399"/>
                                </a:lnTo>
                                <a:lnTo>
                                  <a:pt x="258" y="385"/>
                                </a:lnTo>
                                <a:lnTo>
                                  <a:pt x="258" y="3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0"/>
                            <a:ext cx="806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0.1pt;width:14.95pt;height:19.55pt" coordorigin="1824,2" coordsize="299,391">
                <v:shape id="shape_0" coordsize="259,415" path="m213,29l228,15l213,15l197,0l197,15l182,15l167,15l152,15l137,29l121,29l106,29l106,44l91,44l91,59l76,59l61,74l45,89l30,103l15,118l15,133l15,148l0,148l0,163l15,163l15,177l15,192l15,207l30,222l45,237l61,251l76,251l91,251l91,266l106,266l121,266l137,281l152,281l167,281l182,281l197,266l213,251l228,251l228,237l228,222l228,207l228,192l213,192l213,177l197,163l182,163l167,163l152,163l137,163l121,163l106,163l91,177l76,177l76,192l61,192l45,207l45,222l30,222l15,237l15,251l15,266l15,281l0,281l0,296l0,311l15,311l15,325l30,340l45,355l61,370l61,385l76,385l91,385l91,399l106,399l121,399l121,414l137,414l152,414l167,414l182,414l197,414l213,414l228,414l228,399l243,399l258,385l258,385e" stroked="t" o:allowincell="f" style="position:absolute;left:1905;top:190;width:93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24,2" to="2123,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95,2" to="2121,2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taqui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    mit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hol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31">
                <wp:simplePos x="0" y="0"/>
                <wp:positionH relativeFrom="column">
                  <wp:posOffset>1149985</wp:posOffset>
                </wp:positionH>
                <wp:positionV relativeFrom="paragraph">
                  <wp:posOffset>207010</wp:posOffset>
                </wp:positionV>
                <wp:extent cx="426720" cy="291465"/>
                <wp:effectExtent l="6985" t="6985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91600"/>
                          <a:chOff x="0" y="0"/>
                          <a:chExt cx="4266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98000" y="24120"/>
                            <a:ext cx="219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3080"/>
                            <a:ext cx="60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16.3pt;width:32.85pt;height:22.95pt" coordorigin="1811,326" coordsize="657,45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11;top:326;width:334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22;top:364;width:344;height:19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2367;top:583;width:94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4075</wp:posOffset>
                </wp:positionH>
                <wp:positionV relativeFrom="paragraph">
                  <wp:posOffset>172085</wp:posOffset>
                </wp:positionV>
                <wp:extent cx="208915" cy="306705"/>
                <wp:effectExtent l="6350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306720"/>
                          <a:chOff x="0" y="0"/>
                          <a:chExt cx="208800" cy="30672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86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45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3880"/>
                            <a:ext cx="63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13.55pt;width:16.45pt;height:24.15pt" coordorigin="7345,271" coordsize="329,48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45;top:419;width:293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03;top:271;width:70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7540;top:545;width:98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82925</wp:posOffset>
                </wp:positionH>
                <wp:positionV relativeFrom="paragraph">
                  <wp:posOffset>31115</wp:posOffset>
                </wp:positionV>
                <wp:extent cx="203835" cy="9715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2.75pt;margin-top:2.4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9465</wp:posOffset>
                </wp:positionH>
                <wp:positionV relativeFrom="paragraph">
                  <wp:posOffset>130810</wp:posOffset>
                </wp:positionV>
                <wp:extent cx="119380" cy="149225"/>
                <wp:effectExtent l="0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49400"/>
                          <a:chOff x="0" y="0"/>
                          <a:chExt cx="11952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0.3pt;width:9.35pt;height:11.75pt" coordorigin="5259,206" coordsize="187,235">
                <v:line id="shape_0" from="5259,206" to="5423,2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5338;top:206;width:108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942840</wp:posOffset>
                </wp:positionH>
                <wp:positionV relativeFrom="paragraph">
                  <wp:posOffset>17780</wp:posOffset>
                </wp:positionV>
                <wp:extent cx="20320" cy="1016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89.2pt;margin-top:1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    panto</w:t>
      </w:r>
      <w:r>
        <w:rPr>
          <w:rFonts w:cs="Arial" w:ascii="Arial" w:hAnsi="Arial"/>
          <w:b/>
          <w:bCs/>
          <w:color w:val="0000FF"/>
          <w:u w:val="single"/>
        </w:rPr>
        <w:t>gráfica</w:t>
      </w:r>
      <w:r>
        <w:rPr>
          <w:rFonts w:cs="Arial" w:ascii="Arial" w:hAnsi="Arial"/>
          <w:color w:val="000000"/>
        </w:rPr>
        <w:tab/>
        <w:t xml:space="preserve">               pale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9180</wp:posOffset>
                </wp:positionH>
                <wp:positionV relativeFrom="paragraph">
                  <wp:posOffset>228600</wp:posOffset>
                </wp:positionV>
                <wp:extent cx="196850" cy="280035"/>
                <wp:effectExtent l="7620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280080"/>
                          <a:chOff x="0" y="0"/>
                          <a:chExt cx="19692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60"/>
                            <a:ext cx="106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9400"/>
                            <a:ext cx="69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8pt;width:15.5pt;height:22.05pt" coordorigin="1668,360" coordsize="310,441">
                <v:shape id="shape_0" coordsize="153,120" path="m0,119l16,119l31,119l46,104l61,104l76,104l76,89l92,89l92,74l107,74l107,60l122,60l122,45l137,45l137,30l152,15l137,15l152,0l152,0e" stroked="t" o:allowincell="f" style="position:absolute;left:1668;top:360;width:15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10;top:366;width:16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738;top:595;width:108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4330</wp:posOffset>
                </wp:positionH>
                <wp:positionV relativeFrom="paragraph">
                  <wp:posOffset>109855</wp:posOffset>
                </wp:positionV>
                <wp:extent cx="175895" cy="427355"/>
                <wp:effectExtent l="6350" t="6350" r="444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427320"/>
                          <a:chOff x="0" y="0"/>
                          <a:chExt cx="176040" cy="42732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12708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871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800" y="216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80" y="128880"/>
                            <a:ext cx="48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7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8.85pt;width:13.65pt;height:33.45pt" coordorigin="4558,177" coordsize="273,669">
                <v:group id="shape_0" style="position:absolute;left:4635;top:177;width:196;height:230">
                  <v:line id="shape_0" from="4635,223" to="4771,4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65;top:176;width:64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36;top:376;width:75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4558;top:644;width:89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19930</wp:posOffset>
                </wp:positionH>
                <wp:positionV relativeFrom="paragraph">
                  <wp:posOffset>31750</wp:posOffset>
                </wp:positionV>
                <wp:extent cx="338455" cy="18415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335">
                              <a:moveTo>
                                <a:pt x="0" y="152"/>
                              </a:move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89" y="152"/>
                              </a:lnTo>
                              <a:lnTo>
                                <a:pt x="273" y="152"/>
                              </a:lnTo>
                              <a:lnTo>
                                <a:pt x="273" y="136"/>
                              </a:lnTo>
                              <a:lnTo>
                                <a:pt x="27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73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1" y="30"/>
                              </a:lnTo>
                              <a:lnTo>
                                <a:pt x="501" y="45"/>
                              </a:lnTo>
                              <a:lnTo>
                                <a:pt x="517" y="45"/>
                              </a:lnTo>
                              <a:lnTo>
                                <a:pt x="517" y="60"/>
                              </a:lnTo>
                              <a:lnTo>
                                <a:pt x="532" y="60"/>
                              </a:lnTo>
                              <a:lnTo>
                                <a:pt x="532" y="76"/>
                              </a:lnTo>
                              <a:lnTo>
                                <a:pt x="547" y="76"/>
                              </a:lnTo>
                              <a:lnTo>
                                <a:pt x="547" y="91"/>
                              </a:lnTo>
                              <a:lnTo>
                                <a:pt x="547" y="106"/>
                              </a:lnTo>
                              <a:lnTo>
                                <a:pt x="547" y="121"/>
                              </a:lnTo>
                              <a:lnTo>
                                <a:pt x="562" y="121"/>
                              </a:lnTo>
                              <a:lnTo>
                                <a:pt x="562" y="136"/>
                              </a:lnTo>
                              <a:lnTo>
                                <a:pt x="562" y="152"/>
                              </a:lnTo>
                              <a:lnTo>
                                <a:pt x="547" y="152"/>
                              </a:lnTo>
                              <a:lnTo>
                                <a:pt x="532" y="152"/>
                              </a:lnTo>
                              <a:lnTo>
                                <a:pt x="517" y="152"/>
                              </a:lnTo>
                              <a:lnTo>
                                <a:pt x="517" y="167"/>
                              </a:lnTo>
                              <a:lnTo>
                                <a:pt x="501" y="167"/>
                              </a:lnTo>
                              <a:lnTo>
                                <a:pt x="486" y="167"/>
                              </a:lnTo>
                              <a:lnTo>
                                <a:pt x="486" y="182"/>
                              </a:lnTo>
                              <a:lnTo>
                                <a:pt x="471" y="182"/>
                              </a:lnTo>
                              <a:lnTo>
                                <a:pt x="471" y="197"/>
                              </a:lnTo>
                              <a:lnTo>
                                <a:pt x="456" y="197"/>
                              </a:lnTo>
                              <a:lnTo>
                                <a:pt x="456" y="212"/>
                              </a:lnTo>
                              <a:lnTo>
                                <a:pt x="471" y="228"/>
                              </a:lnTo>
                              <a:lnTo>
                                <a:pt x="471" y="243"/>
                              </a:lnTo>
                              <a:lnTo>
                                <a:pt x="471" y="258"/>
                              </a:lnTo>
                              <a:lnTo>
                                <a:pt x="486" y="258"/>
                              </a:lnTo>
                              <a:lnTo>
                                <a:pt x="501" y="258"/>
                              </a:lnTo>
                              <a:lnTo>
                                <a:pt x="517" y="258"/>
                              </a:lnTo>
                              <a:lnTo>
                                <a:pt x="532" y="258"/>
                              </a:lnTo>
                              <a:lnTo>
                                <a:pt x="547" y="258"/>
                              </a:lnTo>
                              <a:lnTo>
                                <a:pt x="562" y="258"/>
                              </a:lnTo>
                              <a:lnTo>
                                <a:pt x="562" y="243"/>
                              </a:lnTo>
                              <a:lnTo>
                                <a:pt x="562" y="228"/>
                              </a:lnTo>
                              <a:lnTo>
                                <a:pt x="562" y="212"/>
                              </a:lnTo>
                              <a:lnTo>
                                <a:pt x="547" y="212"/>
                              </a:lnTo>
                              <a:lnTo>
                                <a:pt x="532" y="212"/>
                              </a:lnTo>
                              <a:lnTo>
                                <a:pt x="517" y="212"/>
                              </a:lnTo>
                              <a:lnTo>
                                <a:pt x="501" y="212"/>
                              </a:lnTo>
                              <a:lnTo>
                                <a:pt x="501" y="228"/>
                              </a:lnTo>
                              <a:lnTo>
                                <a:pt x="486" y="243"/>
                              </a:lnTo>
                              <a:lnTo>
                                <a:pt x="486" y="258"/>
                              </a:lnTo>
                              <a:lnTo>
                                <a:pt x="471" y="258"/>
                              </a:lnTo>
                              <a:lnTo>
                                <a:pt x="471" y="273"/>
                              </a:lnTo>
                              <a:lnTo>
                                <a:pt x="471" y="288"/>
                              </a:lnTo>
                              <a:lnTo>
                                <a:pt x="456" y="288"/>
                              </a:lnTo>
                              <a:lnTo>
                                <a:pt x="471" y="304"/>
                              </a:lnTo>
                              <a:lnTo>
                                <a:pt x="471" y="319"/>
                              </a:lnTo>
                              <a:lnTo>
                                <a:pt x="486" y="319"/>
                              </a:lnTo>
                              <a:lnTo>
                                <a:pt x="486" y="334"/>
                              </a:lnTo>
                              <a:lnTo>
                                <a:pt x="501" y="334"/>
                              </a:lnTo>
                              <a:lnTo>
                                <a:pt x="517" y="334"/>
                              </a:lnTo>
                              <a:lnTo>
                                <a:pt x="532" y="334"/>
                              </a:lnTo>
                              <a:lnTo>
                                <a:pt x="547" y="334"/>
                              </a:lnTo>
                              <a:lnTo>
                                <a:pt x="547" y="319"/>
                              </a:lnTo>
                              <a:lnTo>
                                <a:pt x="562" y="319"/>
                              </a:lnTo>
                              <a:lnTo>
                                <a:pt x="562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335" path="m0,152l15,152l30,152l45,152l61,152l76,152l91,152l106,152l121,152l137,152l152,152l167,152l182,152l197,152l213,152l228,152l243,152l258,152l273,152l289,152l273,152l273,136l273,121l258,121l273,121l273,106l273,91l289,91l289,76l289,60l304,60l304,45l319,45l319,30l334,30l334,15l349,15l349,0l365,0l380,0l395,0l410,0l425,0l441,0l456,0l471,0l471,15l486,15l501,30l501,45l517,45l517,60l532,60l532,76l547,76l547,91l547,106l547,121l562,121l562,136l562,152l547,152l532,152l517,152l517,167l501,167l486,167l486,182l471,182l471,197l456,197l456,212l471,228l471,243l471,258l486,258l501,258l517,258l532,258l547,258l562,258l562,243l562,228l562,212l547,212l532,212l517,212l501,212l501,228l486,243l486,258l471,258l471,273l471,288l456,288l471,304l471,319l486,319l486,334l501,334l517,334l532,334l547,334l547,319l562,319l562,319e" stroked="t" o:allowincell="f" style="position:absolute;margin-left:355.9pt;margin-top:2.5pt;width:26.6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94765</wp:posOffset>
                </wp:positionH>
                <wp:positionV relativeFrom="paragraph">
                  <wp:posOffset>57150</wp:posOffset>
                </wp:positionV>
                <wp:extent cx="20320" cy="10160"/>
                <wp:effectExtent l="6985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01.95pt;margin-top:4.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de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    seri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tipó</w:t>
      </w:r>
      <w:r>
        <w:rPr>
          <w:rFonts w:cs="Arial" w:ascii="Arial" w:hAnsi="Arial"/>
          <w:b/>
          <w:bCs/>
          <w:color w:val="0000FF"/>
          <w:u w:val="single"/>
        </w:rPr>
        <w:t>graf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735</wp:posOffset>
                </wp:positionH>
                <wp:positionV relativeFrom="paragraph">
                  <wp:posOffset>229235</wp:posOffset>
                </wp:positionV>
                <wp:extent cx="251460" cy="222885"/>
                <wp:effectExtent l="6985" t="6985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22840"/>
                          <a:chOff x="0" y="0"/>
                          <a:chExt cx="251640" cy="222840"/>
                        </a:xfrm>
                      </wpg:grpSpPr>
                      <wps:wsp>
                        <wps:cNvSpPr/>
                        <wps:spPr>
                          <a:xfrm>
                            <a:off x="720" y="133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00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18.05pt;width:19.8pt;height:17.5pt" coordorigin="1661,361" coordsize="396,350">
                <v:line id="shape_0" from="1662,382" to="1662,7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61;top:361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948;top:375;width:108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1440" simplePos="0" locked="0" layoutInCell="0" allowOverlap="1" relativeHeight="46">
                <wp:simplePos x="0" y="0"/>
                <wp:positionH relativeFrom="column">
                  <wp:posOffset>2865755</wp:posOffset>
                </wp:positionH>
                <wp:positionV relativeFrom="paragraph">
                  <wp:posOffset>158750</wp:posOffset>
                </wp:positionV>
                <wp:extent cx="257810" cy="352425"/>
                <wp:effectExtent l="6985" t="190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52440"/>
                          <a:chOff x="0" y="0"/>
                          <a:chExt cx="257760" cy="352440"/>
                        </a:xfrm>
                      </wpg:grpSpPr>
                      <wps:wsp>
                        <wps:cNvSpPr/>
                        <wps:spPr>
                          <a:xfrm flipH="1">
                            <a:off x="64080" y="0"/>
                            <a:ext cx="763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3200">
                            <a:off x="34560" y="74160"/>
                            <a:ext cx="213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12.5pt;width:19.6pt;height:27.75pt" coordorigin="4513,250" coordsize="392,555">
                <v:line id="shape_0" from="4614,250" to="4733,5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4567;top:367;width:336;height:143;mso-wrap-style:none;v-text-anchor:middle;rotation:335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4513;top:570;width:108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19930</wp:posOffset>
                </wp:positionH>
                <wp:positionV relativeFrom="paragraph">
                  <wp:posOffset>14605</wp:posOffset>
                </wp:positionV>
                <wp:extent cx="338455" cy="184150"/>
                <wp:effectExtent l="6985" t="698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335">
                              <a:moveTo>
                                <a:pt x="0" y="152"/>
                              </a:move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89" y="152"/>
                              </a:lnTo>
                              <a:lnTo>
                                <a:pt x="273" y="152"/>
                              </a:lnTo>
                              <a:lnTo>
                                <a:pt x="273" y="136"/>
                              </a:lnTo>
                              <a:lnTo>
                                <a:pt x="27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73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1" y="30"/>
                              </a:lnTo>
                              <a:lnTo>
                                <a:pt x="501" y="45"/>
                              </a:lnTo>
                              <a:lnTo>
                                <a:pt x="517" y="45"/>
                              </a:lnTo>
                              <a:lnTo>
                                <a:pt x="517" y="60"/>
                              </a:lnTo>
                              <a:lnTo>
                                <a:pt x="532" y="60"/>
                              </a:lnTo>
                              <a:lnTo>
                                <a:pt x="532" y="76"/>
                              </a:lnTo>
                              <a:lnTo>
                                <a:pt x="547" y="76"/>
                              </a:lnTo>
                              <a:lnTo>
                                <a:pt x="547" y="91"/>
                              </a:lnTo>
                              <a:lnTo>
                                <a:pt x="547" y="106"/>
                              </a:lnTo>
                              <a:lnTo>
                                <a:pt x="547" y="121"/>
                              </a:lnTo>
                              <a:lnTo>
                                <a:pt x="562" y="121"/>
                              </a:lnTo>
                              <a:lnTo>
                                <a:pt x="562" y="136"/>
                              </a:lnTo>
                              <a:lnTo>
                                <a:pt x="562" y="152"/>
                              </a:lnTo>
                              <a:lnTo>
                                <a:pt x="547" y="152"/>
                              </a:lnTo>
                              <a:lnTo>
                                <a:pt x="532" y="152"/>
                              </a:lnTo>
                              <a:lnTo>
                                <a:pt x="517" y="152"/>
                              </a:lnTo>
                              <a:lnTo>
                                <a:pt x="517" y="167"/>
                              </a:lnTo>
                              <a:lnTo>
                                <a:pt x="501" y="167"/>
                              </a:lnTo>
                              <a:lnTo>
                                <a:pt x="486" y="167"/>
                              </a:lnTo>
                              <a:lnTo>
                                <a:pt x="486" y="182"/>
                              </a:lnTo>
                              <a:lnTo>
                                <a:pt x="471" y="182"/>
                              </a:lnTo>
                              <a:lnTo>
                                <a:pt x="471" y="197"/>
                              </a:lnTo>
                              <a:lnTo>
                                <a:pt x="456" y="197"/>
                              </a:lnTo>
                              <a:lnTo>
                                <a:pt x="456" y="212"/>
                              </a:lnTo>
                              <a:lnTo>
                                <a:pt x="471" y="228"/>
                              </a:lnTo>
                              <a:lnTo>
                                <a:pt x="471" y="243"/>
                              </a:lnTo>
                              <a:lnTo>
                                <a:pt x="471" y="258"/>
                              </a:lnTo>
                              <a:lnTo>
                                <a:pt x="486" y="258"/>
                              </a:lnTo>
                              <a:lnTo>
                                <a:pt x="501" y="258"/>
                              </a:lnTo>
                              <a:lnTo>
                                <a:pt x="517" y="258"/>
                              </a:lnTo>
                              <a:lnTo>
                                <a:pt x="532" y="258"/>
                              </a:lnTo>
                              <a:lnTo>
                                <a:pt x="547" y="258"/>
                              </a:lnTo>
                              <a:lnTo>
                                <a:pt x="562" y="258"/>
                              </a:lnTo>
                              <a:lnTo>
                                <a:pt x="562" y="243"/>
                              </a:lnTo>
                              <a:lnTo>
                                <a:pt x="562" y="228"/>
                              </a:lnTo>
                              <a:lnTo>
                                <a:pt x="562" y="212"/>
                              </a:lnTo>
                              <a:lnTo>
                                <a:pt x="547" y="212"/>
                              </a:lnTo>
                              <a:lnTo>
                                <a:pt x="532" y="212"/>
                              </a:lnTo>
                              <a:lnTo>
                                <a:pt x="517" y="212"/>
                              </a:lnTo>
                              <a:lnTo>
                                <a:pt x="501" y="212"/>
                              </a:lnTo>
                              <a:lnTo>
                                <a:pt x="501" y="228"/>
                              </a:lnTo>
                              <a:lnTo>
                                <a:pt x="486" y="243"/>
                              </a:lnTo>
                              <a:lnTo>
                                <a:pt x="486" y="258"/>
                              </a:lnTo>
                              <a:lnTo>
                                <a:pt x="471" y="258"/>
                              </a:lnTo>
                              <a:lnTo>
                                <a:pt x="471" y="273"/>
                              </a:lnTo>
                              <a:lnTo>
                                <a:pt x="471" y="288"/>
                              </a:lnTo>
                              <a:lnTo>
                                <a:pt x="456" y="288"/>
                              </a:lnTo>
                              <a:lnTo>
                                <a:pt x="471" y="304"/>
                              </a:lnTo>
                              <a:lnTo>
                                <a:pt x="471" y="319"/>
                              </a:lnTo>
                              <a:lnTo>
                                <a:pt x="486" y="319"/>
                              </a:lnTo>
                              <a:lnTo>
                                <a:pt x="486" y="334"/>
                              </a:lnTo>
                              <a:lnTo>
                                <a:pt x="501" y="334"/>
                              </a:lnTo>
                              <a:lnTo>
                                <a:pt x="517" y="334"/>
                              </a:lnTo>
                              <a:lnTo>
                                <a:pt x="532" y="334"/>
                              </a:lnTo>
                              <a:lnTo>
                                <a:pt x="547" y="334"/>
                              </a:lnTo>
                              <a:lnTo>
                                <a:pt x="547" y="319"/>
                              </a:lnTo>
                              <a:lnTo>
                                <a:pt x="562" y="319"/>
                              </a:lnTo>
                              <a:lnTo>
                                <a:pt x="562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335" path="m0,152l15,152l30,152l45,152l61,152l76,152l91,152l106,152l121,152l137,152l152,152l167,152l182,152l197,152l213,152l228,152l243,152l258,152l273,152l289,152l273,152l273,136l273,121l258,121l273,121l273,106l273,91l289,91l289,76l289,60l304,60l304,45l319,45l319,30l334,30l334,15l349,15l349,0l365,0l380,0l395,0l410,0l425,0l441,0l456,0l471,0l471,15l486,15l501,30l501,45l517,45l517,60l532,60l532,76l547,76l547,91l547,106l547,121l562,121l562,136l562,152l547,152l532,152l517,152l517,167l501,167l486,167l486,182l471,182l471,197l456,197l456,212l471,228l471,243l471,258l486,258l501,258l517,258l532,258l547,258l562,258l562,243l562,228l562,212l547,212l532,212l517,212l501,212l501,228l486,243l486,258l471,258l471,273l471,288l456,288l471,304l471,319l486,319l486,334l501,334l517,334l532,334l547,334l547,319l562,319l562,319e" stroked="t" o:allowincell="f" style="position:absolute;margin-left:355.9pt;margin-top:1.15pt;width:26.6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onó</w:t>
      </w:r>
      <w:r>
        <w:rPr>
          <w:rFonts w:cs="Arial" w:ascii="Arial" w:hAnsi="Arial"/>
          <w:b/>
          <w:bCs/>
          <w:color w:val="0000FF"/>
          <w:u w:val="single"/>
        </w:rPr>
        <w:t>grafo</w:t>
      </w:r>
      <w:r>
        <w:rPr>
          <w:rFonts w:cs="Arial" w:ascii="Arial" w:hAnsi="Arial"/>
          <w:color w:val="000000"/>
        </w:rPr>
        <w:tab/>
        <w:t xml:space="preserve">                   cali</w:t>
      </w:r>
      <w:r>
        <w:rPr>
          <w:rFonts w:cs="Arial" w:ascii="Arial" w:hAnsi="Arial"/>
          <w:b/>
          <w:bCs/>
          <w:color w:val="0000FF"/>
          <w:u w:val="single"/>
        </w:rPr>
        <w:t>grafia</w:t>
      </w:r>
      <w:r>
        <w:rPr>
          <w:rFonts w:cs="Arial" w:ascii="Arial" w:hAnsi="Arial"/>
          <w:color w:val="000000"/>
        </w:rPr>
        <w:tab/>
        <w:t xml:space="preserve">               tipo</w:t>
      </w:r>
      <w:r>
        <w:rPr>
          <w:rFonts w:cs="Arial" w:ascii="Arial" w:hAnsi="Arial"/>
          <w:b/>
          <w:bCs/>
          <w:color w:val="0000FF"/>
          <w:u w:val="single"/>
        </w:rPr>
        <w:t>graf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1690</wp:posOffset>
                </wp:positionH>
                <wp:positionV relativeFrom="paragraph">
                  <wp:posOffset>229870</wp:posOffset>
                </wp:positionV>
                <wp:extent cx="76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8.1pt" to="170.65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79930</wp:posOffset>
                </wp:positionH>
                <wp:positionV relativeFrom="paragraph">
                  <wp:posOffset>229870</wp:posOffset>
                </wp:positionV>
                <wp:extent cx="69215" cy="14922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85">
                              <a:moveTo>
                                <a:pt x="228" y="14"/>
                              </a:move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37" y="29"/>
                              </a:lnTo>
                              <a:lnTo>
                                <a:pt x="121" y="29"/>
                              </a:lnTo>
                              <a:lnTo>
                                <a:pt x="106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36"/>
                              </a:lnTo>
                              <a:lnTo>
                                <a:pt x="213" y="236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43" y="192"/>
                              </a:lnTo>
                              <a:lnTo>
                                <a:pt x="243" y="177"/>
                              </a:lnTo>
                              <a:lnTo>
                                <a:pt x="228" y="177"/>
                              </a:lnTo>
                              <a:lnTo>
                                <a:pt x="228" y="162"/>
                              </a:lnTo>
                              <a:lnTo>
                                <a:pt x="213" y="162"/>
                              </a:lnTo>
                              <a:lnTo>
                                <a:pt x="213" y="148"/>
                              </a:lnTo>
                              <a:lnTo>
                                <a:pt x="197" y="148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1" y="162"/>
                              </a:lnTo>
                              <a:lnTo>
                                <a:pt x="106" y="162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92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0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45" y="355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91" y="384"/>
                              </a:lnTo>
                              <a:lnTo>
                                <a:pt x="106" y="384"/>
                              </a:lnTo>
                              <a:lnTo>
                                <a:pt x="121" y="384"/>
                              </a:lnTo>
                              <a:lnTo>
                                <a:pt x="137" y="384"/>
                              </a:lnTo>
                              <a:lnTo>
                                <a:pt x="152" y="384"/>
                              </a:lnTo>
                              <a:lnTo>
                                <a:pt x="167" y="384"/>
                              </a:lnTo>
                              <a:lnTo>
                                <a:pt x="182" y="384"/>
                              </a:lnTo>
                              <a:lnTo>
                                <a:pt x="197" y="384"/>
                              </a:lnTo>
                              <a:lnTo>
                                <a:pt x="197" y="370"/>
                              </a:lnTo>
                              <a:lnTo>
                                <a:pt x="213" y="370"/>
                              </a:lnTo>
                              <a:lnTo>
                                <a:pt x="213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margin-left:155.9pt;margin-top:18.1pt;width:5.4pt;height:1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Terminação</w:t>
      </w: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rFonts w:cs="Arial" w:ascii="Arial" w:hAnsi="Arial"/>
          <w:b/>
          <w:bCs/>
          <w:color w:val="FF0000"/>
          <w:sz w:val="20"/>
          <w:szCs w:val="20"/>
        </w:rPr>
        <w:t>GRAFISTA</w:t>
      </w:r>
      <w:r>
        <w:rPr>
          <w:rFonts w:cs="Arial" w:ascii="Arial" w:hAnsi="Arial"/>
          <w:b/>
          <w:bCs/>
          <w:sz w:val="20"/>
          <w:szCs w:val="20"/>
        </w:rPr>
        <w:t>” =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2875</wp:posOffset>
                </wp:positionH>
                <wp:positionV relativeFrom="paragraph">
                  <wp:posOffset>102235</wp:posOffset>
                </wp:positionV>
                <wp:extent cx="202565" cy="316230"/>
                <wp:effectExtent l="0" t="635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316080"/>
                          <a:chOff x="0" y="0"/>
                          <a:chExt cx="202680" cy="31608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47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83600"/>
                            <a:ext cx="65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8.05pt;width:15.95pt;height:24.9pt" coordorigin="2225,161" coordsize="319,498">
                <v:line id="shape_0" from="2225,453" to="2496,4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470;top:161;width:73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2418;top:450;width:103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44015</wp:posOffset>
                </wp:positionH>
                <wp:positionV relativeFrom="paragraph">
                  <wp:posOffset>67310</wp:posOffset>
                </wp:positionV>
                <wp:extent cx="78105" cy="635"/>
                <wp:effectExtent l="6985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16,0l0,0l16,0l31,0l46,0l61,0l76,0l92,0l107,0l122,0l122,0e" stroked="t" o:allowincell="f" style="position:absolute;margin-left:129.45pt;margin-top:5.3pt;width:6.1pt;height:0pt;mso-wrap-style:none;v-text-anchor:middle">
                <v:fill o:detectmouseclick="t" on="false"/>
                <v:stroke color="gray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0"/>
          <w:szCs w:val="20"/>
        </w:rPr>
        <w:t>Ex.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grafist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rPr>
          <w:rFonts w:ascii="Arial" w:hAnsi="Arial" w:cs="Arial"/>
          <w:vanish/>
          <w:color w:val="008737"/>
        </w:rPr>
      </w:pPr>
      <w:r>
        <mc:AlternateContent>
          <mc:Choice Requires="wpg">
            <w:drawing>
              <wp:anchor behindDoc="0" distT="0" distB="0" distL="98425" distR="114935" simplePos="0" locked="0" layoutInCell="0" allowOverlap="1" relativeHeight="43">
                <wp:simplePos x="0" y="0"/>
                <wp:positionH relativeFrom="column">
                  <wp:posOffset>1450975</wp:posOffset>
                </wp:positionH>
                <wp:positionV relativeFrom="paragraph">
                  <wp:posOffset>21590</wp:posOffset>
                </wp:positionV>
                <wp:extent cx="464185" cy="196215"/>
                <wp:effectExtent l="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196200"/>
                          <a:chOff x="0" y="0"/>
                          <a:chExt cx="464040" cy="19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040" cy="1962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43200"/>
                              <a:ext cx="2394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231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160" y="0"/>
                            <a:ext cx="65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1.7pt;width:35.8pt;height:14.75pt" coordorigin="2301,34" coordsize="716,295">
                <v:group id="shape_0" style="position:absolute;left:2301;top:34;width:716;height:29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00;top:101;width:376;height:20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51;top:34;width:364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2912;top:34;width:103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67865</wp:posOffset>
                </wp:positionH>
                <wp:positionV relativeFrom="paragraph">
                  <wp:posOffset>17780</wp:posOffset>
                </wp:positionV>
                <wp:extent cx="78105" cy="635"/>
                <wp:effectExtent l="6985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16,0l0,0l16,0l31,0l46,0l61,0l76,0l92,0l107,0l122,0l122,0e" stroked="t" o:allowincell="f" style="position:absolute;margin-left:154.95pt;margin-top:1.4pt;width:6.1pt;height:0pt;mso-wrap-style:none;v-text-anchor:middle">
                <v:fill o:detectmouseclick="t" on="false"/>
                <v:stroke color="gray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ono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grafist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21:00Z</dcterms:created>
  <dc:creator>walry</dc:creator>
  <dc:description/>
  <cp:keywords/>
  <dc:language>en-US</dc:language>
  <cp:lastModifiedBy>Waldir</cp:lastModifiedBy>
  <dcterms:modified xsi:type="dcterms:W3CDTF">2006-06-07T16:57:00Z</dcterms:modified>
  <cp:revision>18</cp:revision>
  <dc:subject/>
  <dc:title> </dc:title>
</cp:coreProperties>
</file>