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38345</wp:posOffset>
                </wp:positionH>
                <wp:positionV relativeFrom="paragraph">
                  <wp:posOffset>-233045</wp:posOffset>
                </wp:positionV>
                <wp:extent cx="635" cy="635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57.35pt;margin-top:-18.3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 em duas pequenas semicircunferências enlaçadas em sentido horizontal, traçadas de baixo para cima, da esquerda para direi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Ex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am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am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lux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am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taqu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am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 em duas pequenas semicircunferências enlaçadas em sentido horizontal, traçadas de baixo para cima, da esquerda para direi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Ex: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il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am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    </w:t>
                      </w:r>
                      <w:r>
                        <w:rPr>
                          <w:rFonts w:cs="Arial" w:ascii="Arial" w:hAnsi="Arial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am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flux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am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taqu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am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3810</wp:posOffset>
                </wp:positionV>
                <wp:extent cx="164465" cy="7556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19">
                              <a:moveTo>
                                <a:pt x="15" y="103"/>
                              </a:move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6" y="89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44"/>
                              </a:lnTo>
                              <a:lnTo>
                                <a:pt x="136" y="29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12" y="29"/>
                              </a:lnTo>
                              <a:lnTo>
                                <a:pt x="228" y="29"/>
                              </a:lnTo>
                              <a:lnTo>
                                <a:pt x="243" y="44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5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19" path="m15,103l15,89l15,74l0,74l15,74l15,59l15,44l30,44l30,29l45,29l45,15l60,15l76,15l76,0l91,0l106,0l121,15l136,15l152,15l152,29l167,29l167,44l152,59l152,74l152,89l136,89l121,89l106,89l106,74l106,59l121,44l136,29l152,29l152,15l167,15l182,15l197,15l212,15l212,29l228,29l243,44l258,59l258,74l258,89l258,103l258,118l258,118e" stroked="t" o:allowincell="f" style="position:absolute;margin-left:234.25pt;margin-top:0.3pt;width:12.9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330" distR="114300" simplePos="0" locked="0" layoutInCell="0" allowOverlap="1" relativeHeight="65">
                <wp:simplePos x="0" y="0"/>
                <wp:positionH relativeFrom="column">
                  <wp:posOffset>1328420</wp:posOffset>
                </wp:positionH>
                <wp:positionV relativeFrom="paragraph">
                  <wp:posOffset>213360</wp:posOffset>
                </wp:positionV>
                <wp:extent cx="393065" cy="183515"/>
                <wp:effectExtent l="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83600"/>
                          <a:chOff x="0" y="0"/>
                          <a:chExt cx="393120" cy="183600"/>
                        </a:xfrm>
                      </wpg:grpSpPr>
                      <wps:wsp>
                        <wps:cNvSpPr/>
                        <wps:spPr>
                          <a:xfrm rot="614400">
                            <a:off x="8640" y="36720"/>
                            <a:ext cx="231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45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960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16.8pt;width:30.25pt;height:14.45pt" coordorigin="2106,336" coordsize="605,28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06;top:393;width:364;height:19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428;top:336;width:71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2454;top:540;width:256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128">
                <wp:simplePos x="0" y="0"/>
                <wp:positionH relativeFrom="column">
                  <wp:posOffset>3447415</wp:posOffset>
                </wp:positionH>
                <wp:positionV relativeFrom="paragraph">
                  <wp:posOffset>295910</wp:posOffset>
                </wp:positionV>
                <wp:extent cx="342265" cy="124460"/>
                <wp:effectExtent l="0" t="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24560"/>
                          <a:chOff x="0" y="0"/>
                          <a:chExt cx="342360" cy="1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20" cy="124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040"/>
                              <a:ext cx="187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7600" y="6696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36720"/>
                            <a:ext cx="162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4.4pt;width:26.5pt;height:8.45pt" coordorigin="5439,488" coordsize="530,169">
                <v:group id="shape_0" style="position:absolute;left:5439;top:488;width:295;height:16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38;top:488;width:294;height:14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662;top:571;width:69;height:8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5713;top:524;width:254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2890</wp:posOffset>
                </wp:positionH>
                <wp:positionV relativeFrom="paragraph">
                  <wp:posOffset>165100</wp:posOffset>
                </wp:positionV>
                <wp:extent cx="312420" cy="27495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5040"/>
                          <a:chOff x="0" y="0"/>
                          <a:chExt cx="3124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31680" y="128160"/>
                            <a:ext cx="143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7800"/>
                            <a:ext cx="14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13pt;width:24.6pt;height:21.65pt" coordorigin="2414,260" coordsize="492,433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414;top:260;width:74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65;top:461;width:225;height:172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2678;top:603;width:22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60445</wp:posOffset>
                </wp:positionH>
                <wp:positionV relativeFrom="paragraph">
                  <wp:posOffset>77470</wp:posOffset>
                </wp:positionV>
                <wp:extent cx="164465" cy="1016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6" path="m0,15l15,15l30,15l46,15l61,15l76,15l91,15l106,15l122,15l137,15l152,15l167,15l182,15l198,15l213,15l228,15l243,15l243,0l243,15l243,0l243,15l258,15l258,0l258,15l243,0l243,0e" stroked="t" o:allowincell="f" style="position:absolute;margin-left:280.35pt;margin-top:6.1pt;width:12.9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99180</wp:posOffset>
                </wp:positionH>
                <wp:positionV relativeFrom="paragraph">
                  <wp:posOffset>86995</wp:posOffset>
                </wp:positionV>
                <wp:extent cx="135255" cy="11684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4">
                              <a:moveTo>
                                <a:pt x="212" y="0"/>
                              </a:moveTo>
                              <a:lnTo>
                                <a:pt x="197" y="0"/>
                              </a:lnTo>
                              <a:lnTo>
                                <a:pt x="19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21" y="92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45" y="152"/>
                              </a:lnTo>
                              <a:lnTo>
                                <a:pt x="30" y="168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0" y="183"/>
                              </a:lnTo>
                              <a:lnTo>
                                <a:pt x="15" y="183"/>
                              </a:lnTo>
                              <a:lnTo>
                                <a:pt x="15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4" path="m212,0l197,0l197,16l182,16l182,31l167,31l167,46l152,46l152,61l136,61l136,76l121,76l121,92l106,92l106,107l91,107l91,122l76,122l76,137l60,137l60,152l45,152l30,168l15,168l15,183l0,183l15,183l15,183e" stroked="t" o:allowincell="f" style="position:absolute;margin-left:283.4pt;margin-top:6.85pt;width:10.6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599180</wp:posOffset>
                </wp:positionH>
                <wp:positionV relativeFrom="paragraph">
                  <wp:posOffset>164465</wp:posOffset>
                </wp:positionV>
                <wp:extent cx="165100" cy="6794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07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43" y="61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4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07" path="m0,45l15,45l15,30l31,30l46,30l46,15l61,15l76,15l91,15l107,15l107,0l107,15l122,15l137,15l152,30l167,45l167,61l167,76l167,91l152,91l137,91l122,91l122,76l107,76l122,76l107,61l122,61l122,45l122,30l137,30l137,15l152,15l167,15l167,0l167,15l183,0l198,0l213,15l228,15l228,30l243,30l243,45l243,61l259,61l259,76l259,91l243,91l243,106l243,106e" stroked="t" o:allowincell="f" style="position:absolute;margin-left:283.4pt;margin-top:12.95pt;width:12.9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  <w:t>VEJA, EM TAMANHO MAIOR, COMO É O SINAL: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242570</wp:posOffset>
                </wp:positionV>
                <wp:extent cx="706120" cy="19431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396">
                              <a:moveTo>
                                <a:pt x="15" y="349"/>
                              </a:move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15" y="273"/>
                              </a:lnTo>
                              <a:lnTo>
                                <a:pt x="30" y="273"/>
                              </a:lnTo>
                              <a:lnTo>
                                <a:pt x="30" y="258"/>
                              </a:lnTo>
                              <a:lnTo>
                                <a:pt x="46" y="24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12"/>
                              </a:lnTo>
                              <a:lnTo>
                                <a:pt x="76" y="212"/>
                              </a:lnTo>
                              <a:lnTo>
                                <a:pt x="76" y="197"/>
                              </a:lnTo>
                              <a:lnTo>
                                <a:pt x="91" y="182"/>
                              </a:lnTo>
                              <a:lnTo>
                                <a:pt x="106" y="167"/>
                              </a:lnTo>
                              <a:lnTo>
                                <a:pt x="106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37" y="13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91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410" y="30"/>
                              </a:lnTo>
                              <a:lnTo>
                                <a:pt x="426" y="30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71" y="45"/>
                              </a:lnTo>
                              <a:lnTo>
                                <a:pt x="486" y="45"/>
                              </a:lnTo>
                              <a:lnTo>
                                <a:pt x="502" y="45"/>
                              </a:lnTo>
                              <a:lnTo>
                                <a:pt x="517" y="45"/>
                              </a:lnTo>
                              <a:lnTo>
                                <a:pt x="532" y="45"/>
                              </a:lnTo>
                              <a:lnTo>
                                <a:pt x="532" y="60"/>
                              </a:lnTo>
                              <a:lnTo>
                                <a:pt x="547" y="60"/>
                              </a:lnTo>
                              <a:lnTo>
                                <a:pt x="562" y="60"/>
                              </a:lnTo>
                              <a:lnTo>
                                <a:pt x="578" y="60"/>
                              </a:lnTo>
                              <a:lnTo>
                                <a:pt x="578" y="76"/>
                              </a:lnTo>
                              <a:lnTo>
                                <a:pt x="593" y="76"/>
                              </a:lnTo>
                              <a:lnTo>
                                <a:pt x="608" y="76"/>
                              </a:lnTo>
                              <a:lnTo>
                                <a:pt x="608" y="91"/>
                              </a:lnTo>
                              <a:lnTo>
                                <a:pt x="623" y="91"/>
                              </a:lnTo>
                              <a:lnTo>
                                <a:pt x="638" y="91"/>
                              </a:lnTo>
                              <a:lnTo>
                                <a:pt x="654" y="106"/>
                              </a:lnTo>
                              <a:lnTo>
                                <a:pt x="654" y="121"/>
                              </a:lnTo>
                              <a:lnTo>
                                <a:pt x="669" y="121"/>
                              </a:lnTo>
                              <a:lnTo>
                                <a:pt x="669" y="136"/>
                              </a:lnTo>
                              <a:lnTo>
                                <a:pt x="684" y="136"/>
                              </a:lnTo>
                              <a:lnTo>
                                <a:pt x="684" y="152"/>
                              </a:lnTo>
                              <a:lnTo>
                                <a:pt x="699" y="167"/>
                              </a:lnTo>
                              <a:lnTo>
                                <a:pt x="699" y="182"/>
                              </a:lnTo>
                              <a:lnTo>
                                <a:pt x="699" y="197"/>
                              </a:lnTo>
                              <a:lnTo>
                                <a:pt x="699" y="212"/>
                              </a:lnTo>
                              <a:lnTo>
                                <a:pt x="699" y="228"/>
                              </a:lnTo>
                              <a:lnTo>
                                <a:pt x="699" y="243"/>
                              </a:lnTo>
                              <a:lnTo>
                                <a:pt x="699" y="258"/>
                              </a:lnTo>
                              <a:lnTo>
                                <a:pt x="699" y="273"/>
                              </a:lnTo>
                              <a:lnTo>
                                <a:pt x="684" y="273"/>
                              </a:lnTo>
                              <a:lnTo>
                                <a:pt x="684" y="288"/>
                              </a:lnTo>
                              <a:lnTo>
                                <a:pt x="684" y="304"/>
                              </a:lnTo>
                              <a:lnTo>
                                <a:pt x="669" y="304"/>
                              </a:lnTo>
                              <a:lnTo>
                                <a:pt x="669" y="319"/>
                              </a:lnTo>
                              <a:lnTo>
                                <a:pt x="654" y="334"/>
                              </a:lnTo>
                              <a:lnTo>
                                <a:pt x="638" y="334"/>
                              </a:lnTo>
                              <a:lnTo>
                                <a:pt x="623" y="334"/>
                              </a:lnTo>
                              <a:lnTo>
                                <a:pt x="623" y="349"/>
                              </a:lnTo>
                              <a:lnTo>
                                <a:pt x="608" y="334"/>
                              </a:lnTo>
                              <a:lnTo>
                                <a:pt x="608" y="349"/>
                              </a:lnTo>
                              <a:lnTo>
                                <a:pt x="608" y="334"/>
                              </a:lnTo>
                              <a:lnTo>
                                <a:pt x="608" y="349"/>
                              </a:lnTo>
                              <a:lnTo>
                                <a:pt x="593" y="334"/>
                              </a:lnTo>
                              <a:lnTo>
                                <a:pt x="578" y="334"/>
                              </a:lnTo>
                              <a:lnTo>
                                <a:pt x="578" y="319"/>
                              </a:lnTo>
                              <a:lnTo>
                                <a:pt x="562" y="304"/>
                              </a:lnTo>
                              <a:lnTo>
                                <a:pt x="562" y="288"/>
                              </a:lnTo>
                              <a:lnTo>
                                <a:pt x="562" y="273"/>
                              </a:lnTo>
                              <a:lnTo>
                                <a:pt x="562" y="258"/>
                              </a:lnTo>
                              <a:lnTo>
                                <a:pt x="562" y="243"/>
                              </a:lnTo>
                              <a:lnTo>
                                <a:pt x="578" y="243"/>
                              </a:lnTo>
                              <a:lnTo>
                                <a:pt x="578" y="228"/>
                              </a:lnTo>
                              <a:lnTo>
                                <a:pt x="578" y="212"/>
                              </a:lnTo>
                              <a:lnTo>
                                <a:pt x="593" y="212"/>
                              </a:lnTo>
                              <a:lnTo>
                                <a:pt x="593" y="197"/>
                              </a:lnTo>
                              <a:lnTo>
                                <a:pt x="593" y="182"/>
                              </a:lnTo>
                              <a:lnTo>
                                <a:pt x="608" y="182"/>
                              </a:lnTo>
                              <a:lnTo>
                                <a:pt x="608" y="167"/>
                              </a:lnTo>
                              <a:lnTo>
                                <a:pt x="623" y="167"/>
                              </a:lnTo>
                              <a:lnTo>
                                <a:pt x="623" y="152"/>
                              </a:lnTo>
                              <a:lnTo>
                                <a:pt x="623" y="136"/>
                              </a:lnTo>
                              <a:lnTo>
                                <a:pt x="638" y="136"/>
                              </a:lnTo>
                              <a:lnTo>
                                <a:pt x="638" y="121"/>
                              </a:lnTo>
                              <a:lnTo>
                                <a:pt x="654" y="121"/>
                              </a:lnTo>
                              <a:lnTo>
                                <a:pt x="654" y="106"/>
                              </a:lnTo>
                              <a:lnTo>
                                <a:pt x="669" y="91"/>
                              </a:lnTo>
                              <a:lnTo>
                                <a:pt x="684" y="76"/>
                              </a:lnTo>
                              <a:lnTo>
                                <a:pt x="699" y="76"/>
                              </a:lnTo>
                              <a:lnTo>
                                <a:pt x="699" y="60"/>
                              </a:lnTo>
                              <a:lnTo>
                                <a:pt x="714" y="60"/>
                              </a:lnTo>
                              <a:lnTo>
                                <a:pt x="714" y="45"/>
                              </a:lnTo>
                              <a:lnTo>
                                <a:pt x="730" y="45"/>
                              </a:lnTo>
                              <a:lnTo>
                                <a:pt x="730" y="30"/>
                              </a:lnTo>
                              <a:lnTo>
                                <a:pt x="745" y="30"/>
                              </a:lnTo>
                              <a:lnTo>
                                <a:pt x="760" y="15"/>
                              </a:lnTo>
                              <a:lnTo>
                                <a:pt x="775" y="15"/>
                              </a:lnTo>
                              <a:lnTo>
                                <a:pt x="790" y="15"/>
                              </a:lnTo>
                              <a:lnTo>
                                <a:pt x="790" y="0"/>
                              </a:lnTo>
                              <a:lnTo>
                                <a:pt x="806" y="0"/>
                              </a:lnTo>
                              <a:lnTo>
                                <a:pt x="821" y="0"/>
                              </a:lnTo>
                              <a:lnTo>
                                <a:pt x="836" y="0"/>
                              </a:lnTo>
                              <a:lnTo>
                                <a:pt x="851" y="0"/>
                              </a:lnTo>
                              <a:lnTo>
                                <a:pt x="866" y="0"/>
                              </a:lnTo>
                              <a:lnTo>
                                <a:pt x="882" y="0"/>
                              </a:lnTo>
                              <a:lnTo>
                                <a:pt x="897" y="0"/>
                              </a:lnTo>
                              <a:lnTo>
                                <a:pt x="912" y="0"/>
                              </a:lnTo>
                              <a:lnTo>
                                <a:pt x="927" y="0"/>
                              </a:lnTo>
                              <a:lnTo>
                                <a:pt x="942" y="0"/>
                              </a:lnTo>
                              <a:lnTo>
                                <a:pt x="958" y="0"/>
                              </a:lnTo>
                              <a:lnTo>
                                <a:pt x="973" y="0"/>
                              </a:lnTo>
                              <a:lnTo>
                                <a:pt x="988" y="0"/>
                              </a:lnTo>
                              <a:lnTo>
                                <a:pt x="1003" y="0"/>
                              </a:lnTo>
                              <a:lnTo>
                                <a:pt x="1018" y="0"/>
                              </a:lnTo>
                              <a:lnTo>
                                <a:pt x="1018" y="15"/>
                              </a:lnTo>
                              <a:lnTo>
                                <a:pt x="1034" y="15"/>
                              </a:lnTo>
                              <a:lnTo>
                                <a:pt x="1049" y="15"/>
                              </a:lnTo>
                              <a:lnTo>
                                <a:pt x="1049" y="30"/>
                              </a:lnTo>
                              <a:lnTo>
                                <a:pt x="1064" y="30"/>
                              </a:lnTo>
                              <a:lnTo>
                                <a:pt x="1079" y="30"/>
                              </a:lnTo>
                              <a:lnTo>
                                <a:pt x="1079" y="45"/>
                              </a:lnTo>
                              <a:lnTo>
                                <a:pt x="1094" y="45"/>
                              </a:lnTo>
                              <a:lnTo>
                                <a:pt x="1094" y="60"/>
                              </a:lnTo>
                              <a:lnTo>
                                <a:pt x="1110" y="60"/>
                              </a:lnTo>
                              <a:lnTo>
                                <a:pt x="1110" y="76"/>
                              </a:lnTo>
                              <a:lnTo>
                                <a:pt x="1125" y="76"/>
                              </a:lnTo>
                              <a:lnTo>
                                <a:pt x="1140" y="76"/>
                              </a:lnTo>
                              <a:lnTo>
                                <a:pt x="1140" y="91"/>
                              </a:lnTo>
                              <a:lnTo>
                                <a:pt x="1155" y="106"/>
                              </a:lnTo>
                              <a:lnTo>
                                <a:pt x="1155" y="121"/>
                              </a:lnTo>
                              <a:lnTo>
                                <a:pt x="1170" y="121"/>
                              </a:lnTo>
                              <a:lnTo>
                                <a:pt x="1170" y="136"/>
                              </a:lnTo>
                              <a:lnTo>
                                <a:pt x="1186" y="136"/>
                              </a:lnTo>
                              <a:lnTo>
                                <a:pt x="1186" y="152"/>
                              </a:lnTo>
                              <a:lnTo>
                                <a:pt x="1186" y="167"/>
                              </a:lnTo>
                              <a:lnTo>
                                <a:pt x="1201" y="167"/>
                              </a:lnTo>
                              <a:lnTo>
                                <a:pt x="1201" y="182"/>
                              </a:lnTo>
                              <a:lnTo>
                                <a:pt x="1201" y="197"/>
                              </a:lnTo>
                              <a:lnTo>
                                <a:pt x="1216" y="197"/>
                              </a:lnTo>
                              <a:lnTo>
                                <a:pt x="1216" y="212"/>
                              </a:lnTo>
                              <a:lnTo>
                                <a:pt x="1216" y="228"/>
                              </a:lnTo>
                              <a:lnTo>
                                <a:pt x="1216" y="243"/>
                              </a:lnTo>
                              <a:lnTo>
                                <a:pt x="1216" y="258"/>
                              </a:lnTo>
                              <a:lnTo>
                                <a:pt x="1216" y="273"/>
                              </a:lnTo>
                              <a:lnTo>
                                <a:pt x="1216" y="288"/>
                              </a:lnTo>
                              <a:lnTo>
                                <a:pt x="1216" y="304"/>
                              </a:lnTo>
                              <a:lnTo>
                                <a:pt x="1231" y="304"/>
                              </a:lnTo>
                              <a:lnTo>
                                <a:pt x="1216" y="319"/>
                              </a:lnTo>
                              <a:lnTo>
                                <a:pt x="1216" y="334"/>
                              </a:lnTo>
                              <a:lnTo>
                                <a:pt x="1216" y="349"/>
                              </a:lnTo>
                              <a:lnTo>
                                <a:pt x="1216" y="364"/>
                              </a:lnTo>
                              <a:lnTo>
                                <a:pt x="1201" y="364"/>
                              </a:lnTo>
                              <a:lnTo>
                                <a:pt x="1201" y="380"/>
                              </a:lnTo>
                              <a:lnTo>
                                <a:pt x="1201" y="395"/>
                              </a:lnTo>
                              <a:lnTo>
                                <a:pt x="1201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396" path="m15,349l15,334l15,319l0,319l15,319l15,304l15,288l15,273l30,273l30,258l46,243l46,228l61,228l61,212l76,212l76,197l91,182l106,167l106,152l122,152l122,136l137,136l137,121l152,121l152,106l167,106l182,106l182,91l198,91l198,76l213,76l228,76l243,60l258,60l274,45l289,45l304,45l319,30l334,30l350,30l365,30l380,30l395,30l410,30l426,30l441,30l456,30l471,30l471,45l486,45l502,45l517,45l532,45l532,60l547,60l562,60l578,60l578,76l593,76l608,76l608,91l623,91l638,91l654,106l654,121l669,121l669,136l684,136l684,152l699,167l699,182l699,197l699,212l699,228l699,243l699,258l699,273l684,273l684,288l684,304l669,304l669,319l654,334l638,334l623,334l623,349l608,334l608,349l608,334l608,349l593,334l578,334l578,319l562,304l562,288l562,273l562,258l562,243l578,243l578,228l578,212l593,212l593,197l593,182l608,182l608,167l623,167l623,152l623,136l638,136l638,121l654,121l654,106l669,91l684,76l699,76l699,60l714,60l714,45l730,45l730,30l745,30l760,15l775,15l790,15l790,0l806,0l821,0l836,0l851,0l866,0l882,0l897,0l912,0l927,0l942,0l958,0l973,0l988,0l1003,0l1018,0l1018,15l1034,15l1049,15l1049,30l1064,30l1079,30l1079,45l1094,45l1094,60l1110,60l1110,76l1125,76l1140,76l1140,91l1155,106l1155,121l1170,121l1170,136l1186,136l1186,152l1186,167l1201,167l1201,182l1201,197l1216,197l1216,212l1216,228l1216,243l1216,258l1216,273l1216,288l1216,304l1231,304l1216,319l1216,334l1216,349l1216,364l1201,364l1201,380l1201,395l1201,395e" stroked="t" o:allowincell="f" style="position:absolute;margin-left:193.65pt;margin-top:19.1pt;width:55.55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position w:val="-47"/>
          <w:sz w:val="24"/>
          <w:szCs w:val="24"/>
        </w:rPr>
      </w:pPr>
      <w:r>
        <w:rPr>
          <w:rFonts w:cs="Arial" w:ascii="Arial" w:hAnsi="Arial"/>
          <w:b/>
          <w:color w:val="FF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eastAsia="NewBskvll BT"/>
        </w:rPr>
      </w:pPr>
      <w:r>
        <mc:AlternateContent>
          <mc:Choice Requires="wpg">
            <w:drawing>
              <wp:anchor behindDoc="0" distT="0" distB="0" distL="76835" distR="114935" simplePos="0" locked="0" layoutInCell="0" allowOverlap="1" relativeHeight="101">
                <wp:simplePos x="0" y="0"/>
                <wp:positionH relativeFrom="column">
                  <wp:posOffset>3319780</wp:posOffset>
                </wp:positionH>
                <wp:positionV relativeFrom="paragraph">
                  <wp:posOffset>175895</wp:posOffset>
                </wp:positionV>
                <wp:extent cx="231140" cy="221615"/>
                <wp:effectExtent l="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1760"/>
                          <a:chOff x="0" y="0"/>
                          <a:chExt cx="231120" cy="221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3200">
                            <a:off x="15840" y="5940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56240"/>
                            <a:ext cx="176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3.85pt;width:16.95pt;height:17.45pt" coordorigin="5253,277" coordsize="339,349">
                <v:line id="shape_0" from="5307,277" to="5307,6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5253;top:371;width:289;height:182;mso-wrap-style:none;v-text-anchor:middle;rotation:335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5315;top:523;width:276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ewBskvll BT"/>
        </w:rPr>
        <w:t xml:space="preserve">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5325</wp:posOffset>
                </wp:positionH>
                <wp:positionV relativeFrom="paragraph">
                  <wp:posOffset>127635</wp:posOffset>
                </wp:positionV>
                <wp:extent cx="97155" cy="7810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3">
                              <a:moveTo>
                                <a:pt x="76" y="31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36" y="0"/>
                              </a:lnTo>
                              <a:lnTo>
                                <a:pt x="12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2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3" path="m76,31l76,46l91,46l91,61l106,61l121,61l121,46l136,46l152,31l152,16l136,0l121,16l106,16l106,31l91,31l91,46l76,46l76,61l60,61l60,76l45,76l45,92l30,92l30,107l15,107l0,107l0,122l0,107l15,107l15,107e" stroked="t" o:allowincell="f" style="position:absolute;margin-left:254.75pt;margin-top:10.05pt;width:7.6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1875</wp:posOffset>
                </wp:positionH>
                <wp:positionV relativeFrom="paragraph">
                  <wp:posOffset>13970</wp:posOffset>
                </wp:positionV>
                <wp:extent cx="261620" cy="18542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85400"/>
                          <a:chOff x="0" y="0"/>
                          <a:chExt cx="2617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3960"/>
                            <a:ext cx="954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9880"/>
                            <a:ext cx="176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1.1pt;width:20.6pt;height:14.6pt" coordorigin="7625,22" coordsize="412,292">
                <v:line id="shape_0" from="7625,22" to="7909,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49,28" to="7898,2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7760;top:211;width:276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220470</wp:posOffset>
                </wp:positionH>
                <wp:positionV relativeFrom="paragraph">
                  <wp:posOffset>8255</wp:posOffset>
                </wp:positionV>
                <wp:extent cx="466090" cy="169545"/>
                <wp:effectExtent l="635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12">
                              <a:moveTo>
                                <a:pt x="228" y="59"/>
                              </a:move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198" y="89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7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06" y="237"/>
                              </a:lnTo>
                              <a:lnTo>
                                <a:pt x="91" y="251"/>
                              </a:lnTo>
                              <a:lnTo>
                                <a:pt x="76" y="266"/>
                              </a:lnTo>
                              <a:lnTo>
                                <a:pt x="61" y="281"/>
                              </a:lnTo>
                              <a:lnTo>
                                <a:pt x="46" y="296"/>
                              </a:lnTo>
                              <a:lnTo>
                                <a:pt x="30" y="296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46" y="251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07"/>
                              </a:lnTo>
                              <a:lnTo>
                                <a:pt x="122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98" y="177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74" y="148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34" y="118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5" y="118"/>
                              </a:lnTo>
                              <a:lnTo>
                                <a:pt x="395" y="103"/>
                              </a:lnTo>
                              <a:lnTo>
                                <a:pt x="410" y="103"/>
                              </a:lnTo>
                              <a:lnTo>
                                <a:pt x="426" y="103"/>
                              </a:lnTo>
                              <a:lnTo>
                                <a:pt x="441" y="103"/>
                              </a:lnTo>
                              <a:lnTo>
                                <a:pt x="456" y="103"/>
                              </a:lnTo>
                              <a:lnTo>
                                <a:pt x="471" y="103"/>
                              </a:lnTo>
                              <a:lnTo>
                                <a:pt x="486" y="103"/>
                              </a:lnTo>
                              <a:lnTo>
                                <a:pt x="471" y="103"/>
                              </a:lnTo>
                              <a:lnTo>
                                <a:pt x="471" y="89"/>
                              </a:lnTo>
                              <a:lnTo>
                                <a:pt x="471" y="74"/>
                              </a:lnTo>
                              <a:lnTo>
                                <a:pt x="486" y="59"/>
                              </a:lnTo>
                              <a:lnTo>
                                <a:pt x="486" y="44"/>
                              </a:lnTo>
                              <a:lnTo>
                                <a:pt x="502" y="44"/>
                              </a:lnTo>
                              <a:lnTo>
                                <a:pt x="502" y="29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593" y="29"/>
                              </a:lnTo>
                              <a:lnTo>
                                <a:pt x="608" y="29"/>
                              </a:lnTo>
                              <a:lnTo>
                                <a:pt x="608" y="44"/>
                              </a:lnTo>
                              <a:lnTo>
                                <a:pt x="623" y="44"/>
                              </a:lnTo>
                              <a:lnTo>
                                <a:pt x="623" y="59"/>
                              </a:lnTo>
                              <a:lnTo>
                                <a:pt x="623" y="74"/>
                              </a:lnTo>
                              <a:lnTo>
                                <a:pt x="608" y="74"/>
                              </a:lnTo>
                              <a:lnTo>
                                <a:pt x="608" y="89"/>
                              </a:lnTo>
                              <a:lnTo>
                                <a:pt x="593" y="89"/>
                              </a:lnTo>
                              <a:lnTo>
                                <a:pt x="593" y="103"/>
                              </a:lnTo>
                              <a:lnTo>
                                <a:pt x="578" y="89"/>
                              </a:lnTo>
                              <a:lnTo>
                                <a:pt x="562" y="89"/>
                              </a:lnTo>
                              <a:lnTo>
                                <a:pt x="562" y="74"/>
                              </a:lnTo>
                              <a:lnTo>
                                <a:pt x="578" y="74"/>
                              </a:lnTo>
                              <a:lnTo>
                                <a:pt x="562" y="74"/>
                              </a:lnTo>
                              <a:lnTo>
                                <a:pt x="578" y="59"/>
                              </a:lnTo>
                              <a:lnTo>
                                <a:pt x="562" y="59"/>
                              </a:lnTo>
                              <a:lnTo>
                                <a:pt x="562" y="44"/>
                              </a:lnTo>
                              <a:lnTo>
                                <a:pt x="578" y="44"/>
                              </a:lnTo>
                              <a:lnTo>
                                <a:pt x="578" y="29"/>
                              </a:lnTo>
                              <a:lnTo>
                                <a:pt x="593" y="29"/>
                              </a:lnTo>
                              <a:lnTo>
                                <a:pt x="593" y="15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23" y="0"/>
                              </a:lnTo>
                              <a:lnTo>
                                <a:pt x="638" y="0"/>
                              </a:lnTo>
                              <a:lnTo>
                                <a:pt x="654" y="0"/>
                              </a:lnTo>
                              <a:lnTo>
                                <a:pt x="669" y="0"/>
                              </a:lnTo>
                              <a:lnTo>
                                <a:pt x="669" y="15"/>
                              </a:lnTo>
                              <a:lnTo>
                                <a:pt x="684" y="15"/>
                              </a:lnTo>
                              <a:lnTo>
                                <a:pt x="699" y="29"/>
                              </a:lnTo>
                              <a:lnTo>
                                <a:pt x="714" y="29"/>
                              </a:lnTo>
                              <a:lnTo>
                                <a:pt x="714" y="44"/>
                              </a:lnTo>
                              <a:lnTo>
                                <a:pt x="714" y="59"/>
                              </a:lnTo>
                              <a:lnTo>
                                <a:pt x="714" y="74"/>
                              </a:lnTo>
                              <a:lnTo>
                                <a:pt x="714" y="89"/>
                              </a:lnTo>
                              <a:lnTo>
                                <a:pt x="699" y="103"/>
                              </a:lnTo>
                              <a:lnTo>
                                <a:pt x="699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312" path="m228,59l228,74l213,74l213,89l198,89l198,103l198,118l182,133l182,148l167,163l167,177l152,177l152,192l137,192l137,207l122,207l122,222l106,237l91,251l76,266l61,281l46,296l30,296l15,311l0,311l0,296l0,281l15,281l15,266l30,266l30,251l46,251l46,237l61,237l76,237l76,222l91,222l106,207l122,207l137,192l152,192l167,177l182,177l198,177l198,163l213,163l228,163l228,148l243,148l258,148l274,148l289,133l304,133l319,133l334,118l350,118l365,118l380,118l395,118l395,103l410,103l426,103l441,103l456,103l471,103l486,103l471,103l471,89l471,74l486,59l486,44l502,44l502,29l517,15l532,15l547,15l562,15l578,15l593,15l593,29l608,29l608,44l623,44l623,59l623,74l608,74l608,89l593,89l593,103l578,89l562,89l562,74l578,74l562,74l578,59l562,59l562,44l578,44l578,29l593,29l593,15l608,15l623,15l623,0l638,0l654,0l669,0l669,15l684,15l699,29l714,29l714,44l714,59l714,74l714,89l699,103l699,103e" stroked="t" o:allowincell="f" style="position:absolute;margin-left:96.1pt;margin-top:0.65pt;width:36.6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ron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encefal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   taqui</w:t>
      </w:r>
      <w:r>
        <w:rPr>
          <w:rFonts w:cs="Arial" w:ascii="Arial" w:hAnsi="Arial"/>
          <w:b/>
          <w:bCs/>
          <w:color w:val="C20022"/>
          <w:u w:val="single"/>
        </w:rPr>
        <w:t>gram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C2002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234315</wp:posOffset>
                </wp:positionV>
                <wp:extent cx="357505" cy="22288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351">
                              <a:moveTo>
                                <a:pt x="0" y="350"/>
                              </a:moveTo>
                              <a:lnTo>
                                <a:pt x="0" y="334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58"/>
                              </a:lnTo>
                              <a:lnTo>
                                <a:pt x="60" y="258"/>
                              </a:lnTo>
                              <a:lnTo>
                                <a:pt x="60" y="243"/>
                              </a:lnTo>
                              <a:lnTo>
                                <a:pt x="76" y="228"/>
                              </a:lnTo>
                              <a:lnTo>
                                <a:pt x="91" y="213"/>
                              </a:lnTo>
                              <a:lnTo>
                                <a:pt x="106" y="198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52" y="16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37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64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10" y="30"/>
                              </a:lnTo>
                              <a:lnTo>
                                <a:pt x="425" y="30"/>
                              </a:lnTo>
                              <a:lnTo>
                                <a:pt x="440" y="46"/>
                              </a:lnTo>
                              <a:lnTo>
                                <a:pt x="440" y="61"/>
                              </a:lnTo>
                              <a:lnTo>
                                <a:pt x="440" y="76"/>
                              </a:lnTo>
                              <a:lnTo>
                                <a:pt x="425" y="76"/>
                              </a:lnTo>
                              <a:lnTo>
                                <a:pt x="425" y="91"/>
                              </a:lnTo>
                              <a:lnTo>
                                <a:pt x="410" y="76"/>
                              </a:lnTo>
                              <a:lnTo>
                                <a:pt x="395" y="76"/>
                              </a:lnTo>
                              <a:lnTo>
                                <a:pt x="395" y="61"/>
                              </a:lnTo>
                              <a:lnTo>
                                <a:pt x="410" y="46"/>
                              </a:lnTo>
                              <a:lnTo>
                                <a:pt x="410" y="30"/>
                              </a:lnTo>
                              <a:lnTo>
                                <a:pt x="425" y="30"/>
                              </a:lnTo>
                              <a:lnTo>
                                <a:pt x="425" y="15"/>
                              </a:lnTo>
                              <a:lnTo>
                                <a:pt x="440" y="15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501" y="0"/>
                              </a:lnTo>
                              <a:lnTo>
                                <a:pt x="516" y="0"/>
                              </a:lnTo>
                              <a:lnTo>
                                <a:pt x="532" y="0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62" y="46"/>
                              </a:lnTo>
                              <a:lnTo>
                                <a:pt x="562" y="61"/>
                              </a:lnTo>
                              <a:lnTo>
                                <a:pt x="562" y="76"/>
                              </a:lnTo>
                              <a:lnTo>
                                <a:pt x="562" y="91"/>
                              </a:lnTo>
                              <a:lnTo>
                                <a:pt x="562" y="106"/>
                              </a:lnTo>
                              <a:lnTo>
                                <a:pt x="56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351" path="m0,350l0,334l15,319l15,304l30,304l30,289l30,274l45,274l45,258l60,258l60,243l76,228l91,213l106,198l121,182l136,182l152,167l167,152l182,152l197,137l212,122l228,122l243,106l258,106l273,91l288,91l304,91l304,76l304,61l319,61l319,46l334,46l334,30l349,30l349,15l364,15l380,15l395,15l410,15l410,30l425,30l440,46l440,61l440,76l425,76l425,91l410,76l395,76l395,61l410,46l410,30l425,30l425,15l440,15l456,0l471,0l486,0l501,0l516,0l532,0l532,15l547,15l547,30l562,30l562,46l562,61l562,76l562,91l562,106l562,106e" stroked="t" o:allowincell="f" style="position:absolute;margin-left:245.65pt;margin-top:18.45pt;width:28.1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8105</wp:posOffset>
                </wp:positionH>
                <wp:positionV relativeFrom="paragraph">
                  <wp:posOffset>142240</wp:posOffset>
                </wp:positionV>
                <wp:extent cx="104775" cy="18097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1.2pt" to="114.35pt,25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28270</wp:posOffset>
                </wp:positionV>
                <wp:extent cx="165100" cy="9461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49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31" y="103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59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3"/>
                              </a:lnTo>
                              <a:lnTo>
                                <a:pt x="183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37" y="118"/>
                              </a:lnTo>
                              <a:lnTo>
                                <a:pt x="137" y="103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83" y="44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59" y="89"/>
                              </a:lnTo>
                              <a:lnTo>
                                <a:pt x="259" y="103"/>
                              </a:lnTo>
                              <a:lnTo>
                                <a:pt x="259" y="118"/>
                              </a:lnTo>
                              <a:lnTo>
                                <a:pt x="259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49" path="m0,15l15,15l15,0l31,0l31,15l46,15l61,15l61,29l61,44l61,59l61,74l46,74l46,89l31,103l31,118l31,103l46,89l61,74l76,74l76,59l91,59l107,44l122,44l137,44l152,44l167,59l183,74l183,89l183,103l183,118l167,118l167,133l152,133l152,118l137,118l137,103l137,89l152,89l152,74l167,74l167,59l183,59l183,44l198,44l213,44l213,59l228,59l243,59l243,74l259,74l259,89l259,103l259,118l259,133l243,133l243,148l243,148e" stroked="t" o:allowincell="f" style="position:absolute;margin-left:103.5pt;margin-top:10.1pt;width:12.9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-2540</wp:posOffset>
                </wp:positionV>
                <wp:extent cx="77470" cy="635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245.65pt;margin-top:-0.2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381760</wp:posOffset>
                </wp:positionH>
                <wp:positionV relativeFrom="paragraph">
                  <wp:posOffset>98425</wp:posOffset>
                </wp:positionV>
                <wp:extent cx="19685" cy="19685"/>
                <wp:effectExtent l="6985" t="762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15,15l30,15l15,15l30,15l15,15l15,0l15,15l15,0l15,15l15,0l15,15l15,0l0,0l0,15l0,30l15,30l15,15l15,15xe" stroked="t" o:allowincell="f" style="position:absolute;margin-left:108.8pt;margin-top:7.7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129">
                <wp:simplePos x="0" y="0"/>
                <wp:positionH relativeFrom="column">
                  <wp:posOffset>4723765</wp:posOffset>
                </wp:positionH>
                <wp:positionV relativeFrom="paragraph">
                  <wp:posOffset>24130</wp:posOffset>
                </wp:positionV>
                <wp:extent cx="342265" cy="124460"/>
                <wp:effectExtent l="0" t="0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24560"/>
                          <a:chOff x="0" y="0"/>
                          <a:chExt cx="342360" cy="1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20" cy="124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040"/>
                              <a:ext cx="187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7600" y="6696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36720"/>
                            <a:ext cx="162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3pt;width:26.5pt;height:8.45pt" coordorigin="7448,60" coordsize="530,169">
                <v:group id="shape_0" style="position:absolute;left:7448;top:60;width:295;height:16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48;top:60;width:294;height:14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672;top:143;width:69;height:8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7723;top:96;width:254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rdi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esten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   pro</w:t>
      </w:r>
      <w:r>
        <w:rPr>
          <w:rFonts w:cs="Arial" w:ascii="Arial" w:hAnsi="Arial"/>
          <w:b/>
          <w:bCs/>
          <w:color w:val="C20022"/>
          <w:u w:val="single"/>
        </w:rPr>
        <w:t>gram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C200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6815</wp:posOffset>
                </wp:positionH>
                <wp:positionV relativeFrom="paragraph">
                  <wp:posOffset>221615</wp:posOffset>
                </wp:positionV>
                <wp:extent cx="259080" cy="65405"/>
                <wp:effectExtent l="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65520"/>
                          <a:chOff x="0" y="0"/>
                          <a:chExt cx="259200" cy="6552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76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17.45pt;width:20.4pt;height:5.15pt" coordorigin="7869,349" coordsize="408,103">
                <v:line id="shape_0" from="7869,426" to="7988,4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8000;top:349;width:276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9890</wp:posOffset>
                </wp:positionH>
                <wp:positionV relativeFrom="paragraph">
                  <wp:posOffset>191135</wp:posOffset>
                </wp:positionV>
                <wp:extent cx="212725" cy="276225"/>
                <wp:effectExtent l="4445" t="6985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76120"/>
                          <a:chOff x="0" y="0"/>
                          <a:chExt cx="212760" cy="27612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106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080"/>
                            <a:ext cx="1047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5360"/>
                            <a:ext cx="176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5.05pt;width:16.8pt;height:21.75pt" coordorigin="4614,301" coordsize="336,43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81;top:301;width:167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14,501" to="4778,7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4641;top:656;width:276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791710</wp:posOffset>
                </wp:positionH>
                <wp:positionV relativeFrom="paragraph">
                  <wp:posOffset>635</wp:posOffset>
                </wp:positionV>
                <wp:extent cx="154940" cy="174625"/>
                <wp:effectExtent l="4445" t="635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0.25pt;width:12pt;height:13.45pt" coordorigin="7546,5" coordsize="240,269">
                <v:line id="shape_0" from="7546,59" to="7713,2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706;top:4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443990</wp:posOffset>
                </wp:positionH>
                <wp:positionV relativeFrom="paragraph">
                  <wp:posOffset>117475</wp:posOffset>
                </wp:positionV>
                <wp:extent cx="259080" cy="65405"/>
                <wp:effectExtent l="0" t="762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65520"/>
                          <a:chOff x="0" y="0"/>
                          <a:chExt cx="259200" cy="6552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76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9.25pt;width:20.4pt;height:5.15pt" coordorigin="2274,185" coordsize="408,103">
                <v:line id="shape_0" from="2274,262" to="2393,2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2405;top:185;width:276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35075</wp:posOffset>
                </wp:positionH>
                <wp:positionV relativeFrom="paragraph">
                  <wp:posOffset>57150</wp:posOffset>
                </wp:positionV>
                <wp:extent cx="165735" cy="9715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97.25pt;margin-top:4.5pt;width:13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nta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deca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   cisto</w:t>
      </w:r>
      <w:r>
        <w:rPr>
          <w:rFonts w:cs="Arial" w:ascii="Arial" w:hAnsi="Arial"/>
          <w:b/>
          <w:bCs/>
          <w:color w:val="C20022"/>
          <w:u w:val="single"/>
        </w:rPr>
        <w:t>gram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C200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28540</wp:posOffset>
                </wp:positionH>
                <wp:positionV relativeFrom="paragraph">
                  <wp:posOffset>228600</wp:posOffset>
                </wp:positionV>
                <wp:extent cx="226695" cy="192405"/>
                <wp:effectExtent l="6985" t="635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92240"/>
                          <a:chOff x="0" y="0"/>
                          <a:chExt cx="22680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840"/>
                              <a:ext cx="51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135720"/>
                            <a:ext cx="156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18pt;width:17.85pt;height:15.15pt" coordorigin="7604,360" coordsize="357,303">
                <v:group id="shape_0" style="position:absolute;left:7604;top:360;width:190;height:282">
                  <v:shape id="shape_0" coordsize="122,90" path="m0,74l0,60l0,45l15,30l15,15l30,15l45,15l45,0l61,0l76,15l91,15l106,30l121,45l121,60l121,74l121,89l106,89l106,89e" stroked="t" o:allowincell="f" style="position:absolute;left:7604;top:360;width:106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713;top:371;width:80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7715;top:574;width:245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4170</wp:posOffset>
                </wp:positionH>
                <wp:positionV relativeFrom="paragraph">
                  <wp:posOffset>38735</wp:posOffset>
                </wp:positionV>
                <wp:extent cx="295275" cy="125730"/>
                <wp:effectExtent l="5080" t="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25640"/>
                          <a:chOff x="0" y="0"/>
                          <a:chExt cx="29520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62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8840"/>
                            <a:ext cx="143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3.05pt;width:23.3pt;height:9.95pt" coordorigin="4542,61" coordsize="466,199">
                <v:line id="shape_0" from="4542,61" to="4542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48,244" to="4779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4781;top:185;width:225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85">
                <wp:simplePos x="0" y="0"/>
                <wp:positionH relativeFrom="column">
                  <wp:posOffset>1195070</wp:posOffset>
                </wp:positionH>
                <wp:positionV relativeFrom="paragraph">
                  <wp:posOffset>4445</wp:posOffset>
                </wp:positionV>
                <wp:extent cx="593725" cy="198120"/>
                <wp:effectExtent l="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98000"/>
                          <a:chOff x="0" y="0"/>
                          <a:chExt cx="593640" cy="198000"/>
                        </a:xfrm>
                      </wpg:grpSpPr>
                      <wps:wsp>
                        <wps:cNvSpPr/>
                        <wps:spPr>
                          <a:xfrm rot="614400">
                            <a:off x="8640" y="62280"/>
                            <a:ext cx="220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7160"/>
                            <a:ext cx="222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5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0.35pt;width:46.05pt;height:14.85pt" coordorigin="1896,7" coordsize="921,29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95;top:105;width:346;height:18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18;top:81;width:34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2572;top:7;width:244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866640</wp:posOffset>
                </wp:positionH>
                <wp:positionV relativeFrom="paragraph">
                  <wp:posOffset>-78740</wp:posOffset>
                </wp:positionV>
                <wp:extent cx="10160" cy="19685"/>
                <wp:effectExtent l="6350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15,0l15,15l0,15l15,15l0,15l15,0l15,15l15,30l0,30l0,15l0,0l15,15l0,0l0,0e" stroked="t" o:allowincell="f" style="position:absolute;margin-left:383.2pt;margin-top:-6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on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fot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   aero</w:t>
      </w:r>
      <w:r>
        <w:rPr>
          <w:rFonts w:cs="Arial" w:ascii="Arial" w:hAnsi="Arial"/>
          <w:b/>
          <w:bCs/>
          <w:color w:val="C20022"/>
          <w:u w:val="single"/>
        </w:rPr>
        <w:t>gram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w:rPr>
          <w:rFonts w:cs="Arial" w:ascii="Arial" w:hAnsi="Arial"/>
          <w:b/>
          <w:bCs/>
          <w:color w:val="C20022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68580</wp:posOffset>
                </wp:positionV>
                <wp:extent cx="68580" cy="635"/>
                <wp:effectExtent l="6985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237.25pt;margin-top:5.4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97155</wp:posOffset>
                </wp:positionV>
                <wp:extent cx="164465" cy="5842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92">
                              <a:moveTo>
                                <a:pt x="15" y="76"/>
                              </a:move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58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92" path="m15,76l0,61l0,45l15,30l30,15l45,15l45,0l60,0l76,0l91,0l106,0l121,15l136,15l136,30l136,45l152,45l152,61l136,61l136,76l121,76l106,76l91,61l106,45l106,30l121,30l121,15l136,15l136,0l152,0l167,0l182,0l197,0l212,0l228,15l243,15l243,30l258,30l258,45l258,61l258,76l258,91l258,91e" stroked="t" o:allowincell="f" style="position:absolute;margin-left:245.65pt;margin-top:7.65pt;width:12.9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97730</wp:posOffset>
                </wp:positionH>
                <wp:positionV relativeFrom="paragraph">
                  <wp:posOffset>61595</wp:posOffset>
                </wp:positionV>
                <wp:extent cx="435610" cy="99060"/>
                <wp:effectExtent l="6350" t="635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99000"/>
                          <a:chOff x="0" y="0"/>
                          <a:chExt cx="435600" cy="99000"/>
                        </a:xfrm>
                      </wpg:grpSpPr>
                      <wps:wsp>
                        <wps:cNvSpPr/>
                        <wps:spPr>
                          <a:xfrm>
                            <a:off x="259560" y="33480"/>
                            <a:ext cx="176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53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000"/>
                              <a:ext cx="203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pt;margin-top:4.85pt;width:34.3pt;height:7.75pt" coordorigin="7398,97" coordsize="686,155"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7807;top:150;width:276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98;top:97;width:418;height:12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7398;top:97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95;top:111;width:320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</wp:posOffset>
                </wp:positionV>
                <wp:extent cx="233045" cy="168275"/>
                <wp:effectExtent l="7620" t="635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168120"/>
                          <a:chOff x="0" y="0"/>
                          <a:chExt cx="23292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6560"/>
                              <a:ext cx="16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78">
                                  <a:moveTo>
                                    <a:pt x="0" y="133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103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8" y="133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65" y="29"/>
                                  </a:lnTo>
                                  <a:lnTo>
                                    <a:pt x="380" y="2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95" y="44"/>
                                  </a:lnTo>
                                  <a:lnTo>
                                    <a:pt x="395" y="59"/>
                                  </a:lnTo>
                                  <a:lnTo>
                                    <a:pt x="410" y="59"/>
                                  </a:lnTo>
                                  <a:lnTo>
                                    <a:pt x="410" y="74"/>
                                  </a:lnTo>
                                  <a:lnTo>
                                    <a:pt x="426" y="74"/>
                                  </a:lnTo>
                                  <a:lnTo>
                                    <a:pt x="426" y="89"/>
                                  </a:lnTo>
                                  <a:lnTo>
                                    <a:pt x="441" y="103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41" y="133"/>
                                  </a:lnTo>
                                  <a:lnTo>
                                    <a:pt x="441" y="148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41" y="177"/>
                                  </a:lnTo>
                                  <a:lnTo>
                                    <a:pt x="441" y="1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3200" y="19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.85pt;width:18.3pt;height:13.25pt" coordorigin="1680,17" coordsize="366,265">
                <v:group id="shape_0" style="position:absolute;left:1680;top:17;width:366;height:26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680;top:17;width:172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1785;top:185;width:261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890;top:47;width:14;height:1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ia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hist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   epi</w:t>
      </w:r>
      <w:r>
        <w:rPr>
          <w:rFonts w:cs="Arial" w:ascii="Arial" w:hAnsi="Arial"/>
          <w:b/>
          <w:bCs/>
          <w:color w:val="C20022"/>
          <w:u w:val="single"/>
        </w:rPr>
        <w:t>gram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C200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6485</wp:posOffset>
                </wp:positionH>
                <wp:positionV relativeFrom="paragraph">
                  <wp:posOffset>222250</wp:posOffset>
                </wp:positionV>
                <wp:extent cx="435610" cy="174625"/>
                <wp:effectExtent l="4445" t="6350" r="571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74600"/>
                          <a:chOff x="0" y="0"/>
                          <a:chExt cx="43560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24120"/>
                            <a:ext cx="58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1680"/>
                            <a:ext cx="176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17.75pt;width:34.3pt;height:13.45pt" coordorigin="7711,355" coordsize="686,269">
                <v:group id="shape_0" style="position:absolute;left:7711;top:355;width:239;height:269">
                  <v:line id="shape_0" from="7711,409" to="7878,62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871;top:35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8028;top:388;width:9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8120;top:400;width:276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9725</wp:posOffset>
                </wp:positionH>
                <wp:positionV relativeFrom="paragraph">
                  <wp:posOffset>182880</wp:posOffset>
                </wp:positionV>
                <wp:extent cx="337185" cy="193040"/>
                <wp:effectExtent l="0" t="762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92960"/>
                          <a:chOff x="0" y="0"/>
                          <a:chExt cx="337320" cy="19296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46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6440"/>
                            <a:ext cx="166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14.4pt;width:26.5pt;height:15.2pt" coordorigin="4535,288" coordsize="530,304">
                <v:line id="shape_0" from="4535,573" to="4803,5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78;top:288;width:72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4804;top:503;width:261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6175</wp:posOffset>
                </wp:positionH>
                <wp:positionV relativeFrom="paragraph">
                  <wp:posOffset>49530</wp:posOffset>
                </wp:positionV>
                <wp:extent cx="306070" cy="168910"/>
                <wp:effectExtent l="6985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68840"/>
                          <a:chOff x="0" y="0"/>
                          <a:chExt cx="3060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720"/>
                            <a:ext cx="232920" cy="1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06560"/>
                                <a:ext cx="166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78">
                                    <a:moveTo>
                                      <a:pt x="0" y="133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82" y="29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3" y="44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3" y="74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58" y="89"/>
                                    </a:lnTo>
                                    <a:lnTo>
                                      <a:pt x="258" y="103"/>
                                    </a:lnTo>
                                    <a:lnTo>
                                      <a:pt x="258" y="118"/>
                                    </a:lnTo>
                                    <a:lnTo>
                                      <a:pt x="258" y="133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3" y="148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2" y="118"/>
                                    </a:lnTo>
                                    <a:lnTo>
                                      <a:pt x="198" y="118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44"/>
                                    </a:lnTo>
                                    <a:lnTo>
                                      <a:pt x="213" y="29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65" y="29"/>
                                    </a:lnTo>
                                    <a:lnTo>
                                      <a:pt x="380" y="29"/>
                                    </a:lnTo>
                                    <a:lnTo>
                                      <a:pt x="380" y="44"/>
                                    </a:lnTo>
                                    <a:lnTo>
                                      <a:pt x="395" y="44"/>
                                    </a:lnTo>
                                    <a:lnTo>
                                      <a:pt x="395" y="59"/>
                                    </a:lnTo>
                                    <a:lnTo>
                                      <a:pt x="410" y="59"/>
                                    </a:lnTo>
                                    <a:lnTo>
                                      <a:pt x="410" y="74"/>
                                    </a:lnTo>
                                    <a:lnTo>
                                      <a:pt x="426" y="74"/>
                                    </a:lnTo>
                                    <a:lnTo>
                                      <a:pt x="426" y="89"/>
                                    </a:lnTo>
                                    <a:lnTo>
                                      <a:pt x="441" y="103"/>
                                    </a:lnTo>
                                    <a:lnTo>
                                      <a:pt x="441" y="118"/>
                                    </a:lnTo>
                                    <a:lnTo>
                                      <a:pt x="441" y="133"/>
                                    </a:lnTo>
                                    <a:lnTo>
                                      <a:pt x="441" y="148"/>
                                    </a:lnTo>
                                    <a:lnTo>
                                      <a:pt x="441" y="163"/>
                                    </a:lnTo>
                                    <a:lnTo>
                                      <a:pt x="441" y="177"/>
                                    </a:lnTo>
                                    <a:lnTo>
                                      <a:pt x="441" y="17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320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3.9pt;width:24.1pt;height:13.3pt" coordorigin="1805,78" coordsize="482,266">
                <v:shape id="shape_0" coordsize="153,120" path="m0,119l16,119l31,119l46,104l61,104l76,104l76,89l92,89l92,74l107,74l107,60l122,60l122,45l137,45l137,30l152,15l137,15l152,0l152,0e" stroked="t" o:allowincell="f" style="position:absolute;left:1805;top:78;width:12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20;top:79;width:367;height:264">
                  <v:group id="shape_0" style="position:absolute;left:1920;top:79;width:367;height:264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920;top:79;width:172;height:2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2025;top:247;width:261;height: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2130;top:109;width:14;height:1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ide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tele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   sismo</w:t>
      </w:r>
      <w:r>
        <w:rPr>
          <w:rFonts w:cs="Arial" w:ascii="Arial" w:hAnsi="Arial"/>
          <w:b/>
          <w:bCs/>
          <w:color w:val="C20022"/>
          <w:u w:val="single"/>
        </w:rPr>
        <w:t>gram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C20022"/>
          <w:u w:val="single"/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64">
                <wp:simplePos x="0" y="0"/>
                <wp:positionH relativeFrom="column">
                  <wp:posOffset>1004570</wp:posOffset>
                </wp:positionH>
                <wp:positionV relativeFrom="paragraph">
                  <wp:posOffset>222250</wp:posOffset>
                </wp:positionV>
                <wp:extent cx="393065" cy="183515"/>
                <wp:effectExtent l="0" t="762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83600"/>
                          <a:chOff x="0" y="0"/>
                          <a:chExt cx="393120" cy="183600"/>
                        </a:xfrm>
                      </wpg:grpSpPr>
                      <wps:wsp>
                        <wps:cNvSpPr/>
                        <wps:spPr>
                          <a:xfrm rot="614400">
                            <a:off x="8640" y="36720"/>
                            <a:ext cx="231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45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960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7.5pt;width:30.25pt;height:14.45pt" coordorigin="1596,350" coordsize="605,28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96;top:407;width:364;height:19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918;top:350;width:71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1944;top:554;width:256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828540</wp:posOffset>
                </wp:positionH>
                <wp:positionV relativeFrom="paragraph">
                  <wp:posOffset>159385</wp:posOffset>
                </wp:positionV>
                <wp:extent cx="312420" cy="274955"/>
                <wp:effectExtent l="6985" t="6985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5040"/>
                          <a:chOff x="0" y="0"/>
                          <a:chExt cx="3124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31680" y="128160"/>
                            <a:ext cx="143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7800"/>
                            <a:ext cx="14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12.55pt;width:24.65pt;height:21.65pt" coordorigin="7604,251" coordsize="493,433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7604;top:251;width:74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655;top:452;width:225;height:172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7868;top:594;width:22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61335</wp:posOffset>
                </wp:positionH>
                <wp:positionV relativeFrom="paragraph">
                  <wp:posOffset>123825</wp:posOffset>
                </wp:positionV>
                <wp:extent cx="78105" cy="10160"/>
                <wp:effectExtent l="6985" t="635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16,15l16,0l0,0l16,0l31,0l46,0l61,0l76,0l92,0l107,0l122,0l122,0e" stroked="t" o:allowincell="f" style="position:absolute;margin-left:241.05pt;margin-top:9.7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6270</wp:posOffset>
                </wp:positionH>
                <wp:positionV relativeFrom="paragraph">
                  <wp:posOffset>36830</wp:posOffset>
                </wp:positionV>
                <wp:extent cx="326390" cy="91440"/>
                <wp:effectExtent l="6350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91440"/>
                          <a:chOff x="0" y="0"/>
                          <a:chExt cx="326520" cy="914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81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49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.9pt;width:25.7pt;height:7.2pt" coordorigin="5002,58" coordsize="514,14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002;top:86;width:285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5281;top:58;width:23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ili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antibi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   fluxo</w:t>
      </w:r>
      <w:r>
        <w:rPr>
          <w:rFonts w:cs="Arial" w:ascii="Arial" w:hAnsi="Arial"/>
          <w:b/>
          <w:bCs/>
          <w:color w:val="C20022"/>
          <w:u w:val="single"/>
        </w:rPr>
        <w:t>gram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C20022"/>
          <w:u w:val="single"/>
          <w:lang w:val="en-US" w:eastAsia="en-US"/>
        </w:rPr>
        <mc:AlternateContent>
          <mc:Choice Requires="wpg">
            <w:drawing>
              <wp:anchor behindDoc="0" distT="0" distB="0" distL="92710" distR="114935" simplePos="0" locked="0" layoutInCell="0" allowOverlap="1" relativeHeight="72">
                <wp:simplePos x="0" y="0"/>
                <wp:positionH relativeFrom="column">
                  <wp:posOffset>1076960</wp:posOffset>
                </wp:positionH>
                <wp:positionV relativeFrom="paragraph">
                  <wp:posOffset>184150</wp:posOffset>
                </wp:positionV>
                <wp:extent cx="492125" cy="222885"/>
                <wp:effectExtent l="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222840"/>
                          <a:chOff x="0" y="0"/>
                          <a:chExt cx="49212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2070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2600" y="16560"/>
                              <a:ext cx="204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0700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151200"/>
                            <a:ext cx="14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5.85pt;width:37.8pt;height:16.25pt" coordorigin="1716,317" coordsize="756,325">
                <v:group id="shape_0" style="position:absolute;left:1716;top:317;width:527;height:29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5;top:316;width:321;height:25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10,616" to="2242,6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2244;top:528;width:226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9975</wp:posOffset>
                </wp:positionH>
                <wp:positionV relativeFrom="paragraph">
                  <wp:posOffset>137795</wp:posOffset>
                </wp:positionV>
                <wp:extent cx="137795" cy="326390"/>
                <wp:effectExtent l="6985" t="698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26520"/>
                          <a:chOff x="0" y="0"/>
                          <a:chExt cx="137880" cy="32652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38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63800"/>
                            <a:ext cx="820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137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10.85pt;width:10.85pt;height:25.7pt" coordorigin="7685,217" coordsize="217,51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804;top:217;width:60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87,475" to="7815,7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7685;top:648;width:216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039360</wp:posOffset>
                </wp:positionH>
                <wp:positionV relativeFrom="paragraph">
                  <wp:posOffset>200660</wp:posOffset>
                </wp:positionV>
                <wp:extent cx="19685" cy="19685"/>
                <wp:effectExtent l="6985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15,15l30,15l15,15l30,15l15,15l15,0l15,15l15,0l15,15l15,0l15,15l15,0l0,0l0,15l0,30l15,30l15,15l15,15xe" stroked="t" o:allowincell="f" style="position:absolute;margin-left:396.8pt;margin-top:15.8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7030</wp:posOffset>
                </wp:positionH>
                <wp:positionV relativeFrom="paragraph">
                  <wp:posOffset>206375</wp:posOffset>
                </wp:positionV>
                <wp:extent cx="395605" cy="248285"/>
                <wp:effectExtent l="6985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48400"/>
                          <a:chOff x="0" y="0"/>
                          <a:chExt cx="3956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4280" y="77040"/>
                            <a:ext cx="196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5480"/>
                            <a:ext cx="167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16.25pt;width:31.15pt;height:19.5pt" coordorigin="4578,325" coordsize="623,39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578;top:325;width:102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48;top:446;width:309;height:22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4937;top:633;width:263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w:rPr>
          <w:rFonts w:cs="Arial" w:ascii="Arial" w:hAnsi="Arial"/>
        </w:rPr>
        <w:t>meta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hem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   leuco</w:t>
      </w:r>
      <w:r>
        <w:rPr>
          <w:rFonts w:cs="Arial" w:ascii="Arial" w:hAnsi="Arial"/>
          <w:b/>
          <w:bCs/>
          <w:color w:val="C20022"/>
          <w:u w:val="single"/>
        </w:rPr>
        <w:t>gram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C200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2670</wp:posOffset>
                </wp:positionH>
                <wp:positionV relativeFrom="paragraph">
                  <wp:posOffset>214630</wp:posOffset>
                </wp:positionV>
                <wp:extent cx="269875" cy="24130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41200"/>
                          <a:chOff x="0" y="0"/>
                          <a:chExt cx="2700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16" y="182"/>
                                </a:lnTo>
                                <a:lnTo>
                                  <a:pt x="31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52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91"/>
                                </a:lnTo>
                                <a:lnTo>
                                  <a:pt x="183" y="91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60"/>
                                </a:lnTo>
                                <a:lnTo>
                                  <a:pt x="198" y="45"/>
                                </a:lnTo>
                                <a:lnTo>
                                  <a:pt x="198" y="30"/>
                                </a:lnTo>
                                <a:lnTo>
                                  <a:pt x="198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36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22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88640"/>
                            <a:ext cx="176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16.9pt;width:21.25pt;height:19pt" coordorigin="7642,338" coordsize="425,380">
                <v:shape id="shape_0" coordsize="199,183" path="m0,167l16,167l16,182l31,167l46,167l61,167l76,167l76,152l92,152l107,152l107,136l122,136l137,136l137,121l152,121l152,106l168,106l168,91l183,91l183,76l198,76l198,60l198,45l198,30l198,15l183,0l168,0l152,0l152,15l152,30l137,30l137,45l137,60l137,76l137,91l137,106l137,121l137,136l152,152l152,152e" stroked="t" o:allowincell="f" style="position:absolute;left:7642;top:338;width:198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82,436" to="7782,7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7790;top:635;width:276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877435</wp:posOffset>
                </wp:positionH>
                <wp:positionV relativeFrom="paragraph">
                  <wp:posOffset>211455</wp:posOffset>
                </wp:positionV>
                <wp:extent cx="19685" cy="1968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15,15l30,15l15,15l30,15l15,15l15,0l15,15l15,0l15,15l15,0l15,15l15,0l0,0l0,15l0,30l15,30l15,15l15,15xe" stroked="t" o:allowincell="f" style="position:absolute;margin-left:384.05pt;margin-top:16.6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3155</wp:posOffset>
                </wp:positionH>
                <wp:positionV relativeFrom="paragraph">
                  <wp:posOffset>222250</wp:posOffset>
                </wp:positionV>
                <wp:extent cx="187325" cy="176530"/>
                <wp:effectExtent l="6350" t="762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76400"/>
                          <a:chOff x="0" y="0"/>
                          <a:chExt cx="187200" cy="176400"/>
                        </a:xfrm>
                      </wpg:grpSpPr>
                      <wps:wsp>
                        <wps:cNvSpPr/>
                        <wps:spPr>
                          <a:xfrm>
                            <a:off x="36360" y="120600"/>
                            <a:ext cx="151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0">
                                <a:moveTo>
                                  <a:pt x="0" y="137"/>
                                </a:moveTo>
                                <a:lnTo>
                                  <a:pt x="0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97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61" y="258"/>
                                </a:lnTo>
                                <a:lnTo>
                                  <a:pt x="45" y="258"/>
                                </a:lnTo>
                                <a:lnTo>
                                  <a:pt x="45" y="273"/>
                                </a:lnTo>
                                <a:lnTo>
                                  <a:pt x="30" y="289"/>
                                </a:lnTo>
                                <a:lnTo>
                                  <a:pt x="45" y="289"/>
                                </a:lnTo>
                                <a:lnTo>
                                  <a:pt x="45" y="273"/>
                                </a:lnTo>
                                <a:lnTo>
                                  <a:pt x="6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21" y="228"/>
                                </a:lnTo>
                                <a:lnTo>
                                  <a:pt x="137" y="213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37"/>
                                </a:lnTo>
                                <a:lnTo>
                                  <a:pt x="213" y="121"/>
                                </a:lnTo>
                                <a:lnTo>
                                  <a:pt x="213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1"/>
                                </a:lnTo>
                                <a:lnTo>
                                  <a:pt x="243" y="45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30"/>
                                </a:lnTo>
                                <a:lnTo>
                                  <a:pt x="182" y="30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61" y="289"/>
                                </a:lnTo>
                                <a:lnTo>
                                  <a:pt x="45" y="289"/>
                                </a:lnTo>
                                <a:lnTo>
                                  <a:pt x="61" y="289"/>
                                </a:lnTo>
                                <a:lnTo>
                                  <a:pt x="6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7.5pt;width:14.75pt;height:13.85pt" coordorigin="1753,350" coordsize="295,277"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1810;top:540;width:237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0" path="m0,137l0,152l15,137l30,137l30,152l45,152l45,167l61,167l61,182l76,197l76,213l76,228l61,228l61,243l61,258l45,258l45,273l30,289l45,289l45,273l61,273l76,273l76,258l91,258l91,243l106,243l121,228l137,213l137,197l152,197l152,182l167,182l167,167l182,167l182,152l197,152l197,137l213,121l213,106l228,106l228,91l228,76l243,76l243,61l243,45l243,30l243,15l228,0l228,15l213,15l197,15l197,30l182,30l167,45l167,61l152,76l152,91l152,106l137,106l137,121l137,137l121,137l121,152l121,167l106,167l106,182l91,197l91,213l91,228l76,228l76,243l76,258l61,258l61,273l61,289l45,289l61,289l61,289e" stroked="t" o:allowincell="f" style="position:absolute;left:1753;top:350;width:209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6865</wp:posOffset>
                </wp:positionH>
                <wp:positionV relativeFrom="paragraph">
                  <wp:posOffset>200660</wp:posOffset>
                </wp:positionV>
                <wp:extent cx="394335" cy="233680"/>
                <wp:effectExtent l="6985" t="6985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233640"/>
                          <a:chOff x="0" y="0"/>
                          <a:chExt cx="394200" cy="23364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61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3920"/>
                            <a:ext cx="192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40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5.8pt;width:31.05pt;height:18.4pt" coordorigin="4499,316" coordsize="621,368">
                <v:shape id="shape_0" coordsize="122,90" path="m0,74l0,60l0,45l15,30l15,15l30,15l45,15l45,0l61,0l76,15l91,15l106,30l121,45l121,60l121,74l121,89l106,89l106,89e" stroked="t" o:allowincell="f" style="position:absolute;left:4499;top:604;width:96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92;top:385;width:303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4899;top:316;width:220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w:rPr>
          <w:rFonts w:cs="Arial" w:ascii="Arial" w:hAnsi="Arial"/>
        </w:rPr>
        <w:t>holo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ana</w:t>
      </w:r>
      <w:r>
        <w:rPr>
          <w:rFonts w:cs="Arial" w:ascii="Arial" w:hAnsi="Arial"/>
          <w:b/>
          <w:bCs/>
          <w:color w:val="C20022"/>
          <w:u w:val="single"/>
        </w:rPr>
        <w:t>grama</w:t>
      </w:r>
      <w:r>
        <w:rPr>
          <w:rFonts w:cs="Arial" w:ascii="Arial" w:hAnsi="Arial"/>
          <w:color w:val="000000"/>
        </w:rPr>
        <w:tab/>
        <w:t xml:space="preserve">                   hiero</w:t>
      </w:r>
      <w:r>
        <w:rPr>
          <w:rFonts w:cs="Arial" w:ascii="Arial" w:hAnsi="Arial"/>
          <w:b/>
          <w:bCs/>
          <w:color w:val="C20022"/>
          <w:u w:val="single"/>
        </w:rPr>
        <w:t>gram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w:rPr>
          <w:rFonts w:cs="Arial" w:ascii="Arial" w:hAnsi="Arial"/>
          <w:b/>
          <w:bCs/>
          <w:color w:val="C20022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C200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20022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C200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2002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NewBskvll BT" w:hAnsi="NewBskvll BT" w:eastAsia="NewBskvll BT" w:cs="NewBskvll BT"/>
          <w:color w:val="008737"/>
          <w:sz w:val="20"/>
          <w:szCs w:val="20"/>
        </w:rPr>
      </w:pPr>
      <w:r>
        <w:rPr>
          <w:rFonts w:eastAsia="NewBskvll BT" w:cs="NewBskvll BT" w:ascii="NewBskvll BT" w:hAnsi="NewBskvll BT"/>
          <w:color w:val="008737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eastAsia="NewBskvll BT" w:cs="NewBskvll BT" w:ascii="NewBskvll BT" w:hAnsi="NewBskvll BT"/>
          <w:color w:val="008737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highlight w:val="cyan"/>
          <w:u w:val="single"/>
        </w:rPr>
        <w:t>FRASES PARA TAQUIGRAFAR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sz w:val="28"/>
          <w:szCs w:val="28"/>
        </w:rPr>
      </w:pPr>
      <w:r>
        <w:rPr>
          <w:rFonts w:cs="Arial" w:ascii="Arial" w:hAnsi="Arial"/>
          <w:color w:val="008737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ocê sabe o que quer dizer dia</w:t>
      </w:r>
      <w:r>
        <w:rPr>
          <w:rFonts w:cs="Arial" w:ascii="Arial" w:hAnsi="Arial"/>
          <w:u w:val="single"/>
        </w:rPr>
        <w:t>grama</w:t>
      </w:r>
      <w:r>
        <w:rPr>
          <w:rFonts w:cs="Arial" w:ascii="Arial" w:hAnsi="Arial"/>
        </w:rPr>
        <w:t>, ideo</w:t>
      </w:r>
      <w:r>
        <w:rPr>
          <w:rFonts w:cs="Arial" w:ascii="Arial" w:hAnsi="Arial"/>
          <w:u w:val="single"/>
        </w:rPr>
        <w:t>grama</w:t>
      </w:r>
      <w:r>
        <w:rPr>
          <w:rFonts w:cs="Arial" w:ascii="Arial" w:hAnsi="Arial"/>
        </w:rPr>
        <w:t>, holo</w:t>
      </w:r>
      <w:r>
        <w:rPr>
          <w:rFonts w:cs="Arial" w:ascii="Arial" w:hAnsi="Arial"/>
          <w:u w:val="single"/>
        </w:rPr>
        <w:t>grama</w:t>
      </w:r>
      <w:r>
        <w:rPr>
          <w:rFonts w:cs="Arial" w:ascii="Arial" w:hAnsi="Arial"/>
        </w:rPr>
        <w:t xml:space="preserve"> e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990</wp:posOffset>
                </wp:positionH>
                <wp:positionV relativeFrom="paragraph">
                  <wp:posOffset>68580</wp:posOffset>
                </wp:positionV>
                <wp:extent cx="152400" cy="1524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.4pt" to="155.65pt,17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8575</wp:posOffset>
                </wp:positionH>
                <wp:positionV relativeFrom="paragraph">
                  <wp:posOffset>62865</wp:posOffset>
                </wp:positionV>
                <wp:extent cx="175895" cy="216535"/>
                <wp:effectExtent l="6985" t="5715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16360"/>
                          <a:chOff x="0" y="0"/>
                          <a:chExt cx="176040" cy="2163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2708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74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520" y="21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880"/>
                            <a:ext cx="176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5.15pt;width:13.85pt;height:16.9pt" coordorigin="2045,103" coordsize="277,338">
                <v:group id="shape_0" style="position:absolute;left:2053;top:103;width:197;height:220">
                  <v:line id="shape_0" from="2053,147" to="2190,3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84;top:102;width:64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45;top:316;width:276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07230</wp:posOffset>
                </wp:positionH>
                <wp:positionV relativeFrom="paragraph">
                  <wp:posOffset>81280</wp:posOffset>
                </wp:positionV>
                <wp:extent cx="230505" cy="200660"/>
                <wp:effectExtent l="1905" t="571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00520"/>
                          <a:chOff x="0" y="0"/>
                          <a:chExt cx="230400" cy="200520"/>
                        </a:xfrm>
                      </wpg:grpSpPr>
                      <wps:wsp>
                        <wps:cNvSpPr/>
                        <wps:spPr>
                          <a:xfrm rot="21245400">
                            <a:off x="6120" y="10080"/>
                            <a:ext cx="20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14">
                                <a:moveTo>
                                  <a:pt x="0" y="76"/>
                                </a:move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67"/>
                                </a:lnTo>
                                <a:lnTo>
                                  <a:pt x="30" y="182"/>
                                </a:lnTo>
                                <a:lnTo>
                                  <a:pt x="46" y="182"/>
                                </a:lnTo>
                                <a:lnTo>
                                  <a:pt x="30" y="182"/>
                                </a:lnTo>
                                <a:lnTo>
                                  <a:pt x="30" y="197"/>
                                </a:lnTo>
                                <a:lnTo>
                                  <a:pt x="15" y="197"/>
                                </a:lnTo>
                                <a:lnTo>
                                  <a:pt x="15" y="213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30" y="213"/>
                                </a:lnTo>
                                <a:lnTo>
                                  <a:pt x="30" y="197"/>
                                </a:lnTo>
                                <a:lnTo>
                                  <a:pt x="46" y="213"/>
                                </a:lnTo>
                                <a:lnTo>
                                  <a:pt x="46" y="197"/>
                                </a:lnTo>
                                <a:lnTo>
                                  <a:pt x="61" y="197"/>
                                </a:lnTo>
                                <a:lnTo>
                                  <a:pt x="76" y="197"/>
                                </a:lnTo>
                                <a:lnTo>
                                  <a:pt x="91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2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8" y="121"/>
                                </a:lnTo>
                                <a:lnTo>
                                  <a:pt x="213" y="121"/>
                                </a:lnTo>
                                <a:lnTo>
                                  <a:pt x="228" y="106"/>
                                </a:lnTo>
                                <a:lnTo>
                                  <a:pt x="243" y="106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74" y="76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19" y="30"/>
                                </a:lnTo>
                                <a:lnTo>
                                  <a:pt x="319" y="15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15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198" y="45"/>
                                </a:lnTo>
                                <a:lnTo>
                                  <a:pt x="18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37" y="91"/>
                                </a:lnTo>
                                <a:lnTo>
                                  <a:pt x="137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91" y="121"/>
                                </a:lnTo>
                                <a:lnTo>
                                  <a:pt x="91" y="137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76" y="152"/>
                                </a:lnTo>
                                <a:lnTo>
                                  <a:pt x="61" y="152"/>
                                </a:lnTo>
                                <a:lnTo>
                                  <a:pt x="61" y="167"/>
                                </a:lnTo>
                                <a:lnTo>
                                  <a:pt x="46" y="167"/>
                                </a:lnTo>
                                <a:lnTo>
                                  <a:pt x="30" y="182"/>
                                </a:lnTo>
                                <a:lnTo>
                                  <a:pt x="15" y="182"/>
                                </a:lnTo>
                                <a:lnTo>
                                  <a:pt x="15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5400">
                            <a:off x="43560" y="122760"/>
                            <a:ext cx="183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08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82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61"/>
                                </a:lnTo>
                                <a:lnTo>
                                  <a:pt x="197" y="76"/>
                                </a:lnTo>
                                <a:lnTo>
                                  <a:pt x="182" y="91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76"/>
                                </a:lnTo>
                                <a:lnTo>
                                  <a:pt x="136" y="76"/>
                                </a:lnTo>
                                <a:lnTo>
                                  <a:pt x="121" y="61"/>
                                </a:lnTo>
                                <a:lnTo>
                                  <a:pt x="136" y="46"/>
                                </a:lnTo>
                                <a:lnTo>
                                  <a:pt x="121" y="46"/>
                                </a:lnTo>
                                <a:lnTo>
                                  <a:pt x="136" y="46"/>
                                </a:lnTo>
                                <a:lnTo>
                                  <a:pt x="136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67" y="31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31"/>
                                </a:lnTo>
                                <a:lnTo>
                                  <a:pt x="273" y="31"/>
                                </a:lnTo>
                                <a:lnTo>
                                  <a:pt x="273" y="46"/>
                                </a:lnTo>
                                <a:lnTo>
                                  <a:pt x="288" y="46"/>
                                </a:lnTo>
                                <a:lnTo>
                                  <a:pt x="288" y="61"/>
                                </a:lnTo>
                                <a:lnTo>
                                  <a:pt x="288" y="76"/>
                                </a:lnTo>
                                <a:lnTo>
                                  <a:pt x="28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107"/>
                                </a:lnTo>
                                <a:lnTo>
                                  <a:pt x="273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7.2pt;width:17.4pt;height:14.3pt" coordorigin="7108,144" coordsize="348,286">
                <v:shape id="shape_0" coordsize="320,214" path="m0,76l15,61l15,76l30,76l46,76l61,76l61,91l76,91l76,106l76,121l61,137l61,152l46,167l30,182l46,182l30,182l30,197l15,197l15,213l30,213l15,213l30,213l30,197l46,213l46,197l61,197l76,197l91,182l106,182l122,167l137,167l152,152l167,152l167,137l182,137l198,137l198,121l213,121l228,106l243,106l243,91l258,91l274,76l274,61l289,61l304,61l304,45l319,30l319,15l304,0l289,0l274,0l274,15l258,15l243,15l228,30l213,30l198,45l182,61l167,61l167,76l152,76l152,91l137,91l137,106l122,106l106,106l106,121l91,121l91,137l76,137l91,137l76,152l61,152l61,167l46,167l30,182l15,182l15,182e" stroked="t" o:allowincell="f" style="position:absolute;left:7108;top:143;width:319;height:213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  <v:shape id="shape_0" coordsize="289,108" path="m0,31l0,15l15,15l30,15l45,0l60,0l76,0l91,0l106,0l121,0l136,0l152,15l167,15l167,31l182,31l182,46l197,46l197,61l197,76l182,91l167,76l167,91l152,91l152,76l136,76l121,61l136,46l121,46l136,46l136,31l152,31l152,15l167,31l167,15l182,15l197,15l212,15l228,15l243,15l258,15l258,31l273,31l273,46l288,46l288,61l288,76l288,91l273,91l273,107l273,107e" stroked="t" o:allowincell="f" style="position:absolute;left:7166;top:321;width:288;height:107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040630</wp:posOffset>
                </wp:positionH>
                <wp:positionV relativeFrom="paragraph">
                  <wp:posOffset>124460</wp:posOffset>
                </wp:positionV>
                <wp:extent cx="97155" cy="76200"/>
                <wp:effectExtent l="7620" t="635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396.9pt;margin-top:9.8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4890</wp:posOffset>
                </wp:positionH>
                <wp:positionV relativeFrom="paragraph">
                  <wp:posOffset>71755</wp:posOffset>
                </wp:positionV>
                <wp:extent cx="158750" cy="238125"/>
                <wp:effectExtent l="3810" t="381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37960"/>
                          <a:chOff x="0" y="0"/>
                          <a:chExt cx="1587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83880"/>
                            <a:ext cx="130320" cy="15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900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5320" y="2160"/>
                              <a:ext cx="42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5.65pt;width:12.3pt;height:18.7pt" coordorigin="1614,113" coordsize="246,374">
                <v:line id="shape_0" from="1614,113" to="1791,2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59;top:248;width:201;height:239">
                  <v:line id="shape_0" from="1659,297" to="1800,4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93;top:248;width:66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20265</wp:posOffset>
                </wp:positionH>
                <wp:positionV relativeFrom="paragraph">
                  <wp:posOffset>71755</wp:posOffset>
                </wp:positionV>
                <wp:extent cx="152400" cy="247650"/>
                <wp:effectExtent l="508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47680"/>
                          <a:chOff x="0" y="0"/>
                          <a:chExt cx="15228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5.65pt;width:11.95pt;height:19.4pt" coordorigin="3339,113" coordsize="239,388">
                <v:line id="shape_0" from="3339,113" to="3578,3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339,353" to="3339,5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990850</wp:posOffset>
                </wp:positionH>
                <wp:positionV relativeFrom="paragraph">
                  <wp:posOffset>113665</wp:posOffset>
                </wp:positionV>
                <wp:extent cx="233045" cy="168275"/>
                <wp:effectExtent l="6985" t="635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168120"/>
                          <a:chOff x="0" y="0"/>
                          <a:chExt cx="23292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6560"/>
                              <a:ext cx="16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78">
                                  <a:moveTo>
                                    <a:pt x="0" y="133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103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8" y="133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65" y="29"/>
                                  </a:lnTo>
                                  <a:lnTo>
                                    <a:pt x="380" y="2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95" y="44"/>
                                  </a:lnTo>
                                  <a:lnTo>
                                    <a:pt x="395" y="59"/>
                                  </a:lnTo>
                                  <a:lnTo>
                                    <a:pt x="410" y="59"/>
                                  </a:lnTo>
                                  <a:lnTo>
                                    <a:pt x="410" y="74"/>
                                  </a:lnTo>
                                  <a:lnTo>
                                    <a:pt x="426" y="74"/>
                                  </a:lnTo>
                                  <a:lnTo>
                                    <a:pt x="426" y="89"/>
                                  </a:lnTo>
                                  <a:lnTo>
                                    <a:pt x="441" y="103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41" y="133"/>
                                  </a:lnTo>
                                  <a:lnTo>
                                    <a:pt x="441" y="148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41" y="177"/>
                                  </a:lnTo>
                                  <a:lnTo>
                                    <a:pt x="441" y="1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3200" y="19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8.95pt;width:18.35pt;height:13.25pt" coordorigin="4710,179" coordsize="367,265">
                <v:group id="shape_0" style="position:absolute;left:4710;top:179;width:367;height:26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710;top:179;width:172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4815;top:347;width:261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4920;top:209;width:14;height:1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756025</wp:posOffset>
                </wp:positionH>
                <wp:positionV relativeFrom="paragraph">
                  <wp:posOffset>103505</wp:posOffset>
                </wp:positionV>
                <wp:extent cx="306070" cy="168910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68840"/>
                          <a:chOff x="0" y="0"/>
                          <a:chExt cx="3060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720"/>
                            <a:ext cx="232920" cy="1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06560"/>
                                <a:ext cx="166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78">
                                    <a:moveTo>
                                      <a:pt x="0" y="133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82" y="29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3" y="44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3" y="74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58" y="89"/>
                                    </a:lnTo>
                                    <a:lnTo>
                                      <a:pt x="258" y="103"/>
                                    </a:lnTo>
                                    <a:lnTo>
                                      <a:pt x="258" y="118"/>
                                    </a:lnTo>
                                    <a:lnTo>
                                      <a:pt x="258" y="133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3" y="148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2" y="118"/>
                                    </a:lnTo>
                                    <a:lnTo>
                                      <a:pt x="198" y="118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44"/>
                                    </a:lnTo>
                                    <a:lnTo>
                                      <a:pt x="213" y="29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65" y="29"/>
                                    </a:lnTo>
                                    <a:lnTo>
                                      <a:pt x="380" y="29"/>
                                    </a:lnTo>
                                    <a:lnTo>
                                      <a:pt x="380" y="44"/>
                                    </a:lnTo>
                                    <a:lnTo>
                                      <a:pt x="395" y="44"/>
                                    </a:lnTo>
                                    <a:lnTo>
                                      <a:pt x="395" y="59"/>
                                    </a:lnTo>
                                    <a:lnTo>
                                      <a:pt x="410" y="59"/>
                                    </a:lnTo>
                                    <a:lnTo>
                                      <a:pt x="410" y="74"/>
                                    </a:lnTo>
                                    <a:lnTo>
                                      <a:pt x="426" y="74"/>
                                    </a:lnTo>
                                    <a:lnTo>
                                      <a:pt x="426" y="89"/>
                                    </a:lnTo>
                                    <a:lnTo>
                                      <a:pt x="441" y="103"/>
                                    </a:lnTo>
                                    <a:lnTo>
                                      <a:pt x="441" y="118"/>
                                    </a:lnTo>
                                    <a:lnTo>
                                      <a:pt x="441" y="133"/>
                                    </a:lnTo>
                                    <a:lnTo>
                                      <a:pt x="441" y="148"/>
                                    </a:lnTo>
                                    <a:lnTo>
                                      <a:pt x="441" y="163"/>
                                    </a:lnTo>
                                    <a:lnTo>
                                      <a:pt x="441" y="177"/>
                                    </a:lnTo>
                                    <a:lnTo>
                                      <a:pt x="441" y="17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320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8.15pt;width:24.1pt;height:13.3pt" coordorigin="5915,163" coordsize="482,266">
                <v:shape id="shape_0" coordsize="153,120" path="m0,119l16,119l31,119l46,104l61,104l76,104l76,89l92,89l92,74l107,74l107,60l122,60l122,45l137,45l137,30l152,15l137,15l152,0l152,0e" stroked="t" o:allowincell="f" style="position:absolute;left:5915;top:163;width:12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30;top:164;width:367;height:264">
                  <v:group id="shape_0" style="position:absolute;left:6030;top:164;width:367;height:264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030;top:164;width:172;height:2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6135;top:332;width:261;height: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6240;top:194;width:14;height:1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77465</wp:posOffset>
                </wp:positionH>
                <wp:positionV relativeFrom="paragraph">
                  <wp:posOffset>56515</wp:posOffset>
                </wp:positionV>
                <wp:extent cx="127635" cy="290830"/>
                <wp:effectExtent l="6985" t="635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290880"/>
                          <a:chOff x="0" y="0"/>
                          <a:chExt cx="12780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0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56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9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9800"/>
                              <a:ext cx="6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054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4.45pt;width:10.05pt;height:22.9pt" coordorigin="4059,89" coordsize="201,458">
                <v:group id="shape_0" style="position:absolute;left:4059;top:89;width:201;height:45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059;top:292;width:88;height:2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064;top:89;width:151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4158;top:262;width:101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59,255" to="4259,3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637030</wp:posOffset>
                </wp:positionH>
                <wp:positionV relativeFrom="paragraph">
                  <wp:posOffset>133350</wp:posOffset>
                </wp:positionV>
                <wp:extent cx="78105" cy="4889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28.9pt;margin-top:10.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to</w:t>
      </w:r>
      <w:r>
        <w:rPr>
          <w:rFonts w:cs="Arial" w:ascii="Arial" w:hAnsi="Arial"/>
          <w:u w:val="single"/>
        </w:rPr>
        <w:t>grama</w:t>
      </w:r>
      <w:r>
        <w:rPr>
          <w:rFonts w:cs="Arial" w:ascii="Arial" w:hAnsi="Arial"/>
        </w:rPr>
        <w:t xml:space="preserve">?  Se sabe, muito bem, parabéns.  Se não sabe,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55750</wp:posOffset>
                </wp:positionH>
                <wp:positionV relativeFrom="paragraph">
                  <wp:posOffset>146685</wp:posOffset>
                </wp:positionV>
                <wp:extent cx="88900" cy="127000"/>
                <wp:effectExtent l="6350" t="6350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05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6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83" y="106"/>
                              </a:lnTo>
                              <a:lnTo>
                                <a:pt x="183" y="121"/>
                              </a:lnTo>
                              <a:lnTo>
                                <a:pt x="167" y="121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22" y="152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91" y="167"/>
                              </a:lnTo>
                              <a:lnTo>
                                <a:pt x="76" y="182"/>
                              </a:lnTo>
                              <a:lnTo>
                                <a:pt x="61" y="197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61" y="289"/>
                              </a:lnTo>
                              <a:lnTo>
                                <a:pt x="76" y="304"/>
                              </a:lnTo>
                              <a:lnTo>
                                <a:pt x="76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05" path="m0,61l15,61l15,45l15,30l31,30l31,15l46,15l61,15l76,0l91,0l107,0l122,0l137,15l152,15l167,15l183,30l183,45l198,45l198,61l213,76l198,76l198,91l198,106l183,106l183,121l167,121l152,137l137,137l122,152l107,152l107,167l91,167l76,182l61,197l61,213l46,213l46,228l46,243l46,258l46,273l61,273l61,289l76,304l76,304e" stroked="t" o:allowincell="f" style="position:absolute;margin-left:122.5pt;margin-top:11.55pt;width:6.95pt;height: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0015</wp:posOffset>
                </wp:positionH>
                <wp:positionV relativeFrom="paragraph">
                  <wp:posOffset>19050</wp:posOffset>
                </wp:positionV>
                <wp:extent cx="0" cy="304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.5pt" to="309.45pt,25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9830</wp:posOffset>
                </wp:positionH>
                <wp:positionV relativeFrom="paragraph">
                  <wp:posOffset>128270</wp:posOffset>
                </wp:positionV>
                <wp:extent cx="329565" cy="169545"/>
                <wp:effectExtent l="6350" t="762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69560"/>
                          <a:chOff x="0" y="0"/>
                          <a:chExt cx="3294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5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3" y="74"/>
                                </a:lnTo>
                                <a:lnTo>
                                  <a:pt x="198" y="89"/>
                                </a:lnTo>
                                <a:lnTo>
                                  <a:pt x="213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59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04" y="20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22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0200"/>
                            <a:ext cx="14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5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808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10.1pt;width:25.9pt;height:13.35pt" coordorigin="3858,202" coordsize="518,267">
                <v:shape id="shape_0" coordsize="320,253" path="m0,0l15,0l31,0l46,0l46,15l61,15l76,15l91,30l107,30l122,44l137,44l137,59l152,59l167,59l167,74l183,74l198,89l213,104l228,104l228,118l243,118l243,133l259,148l274,163l274,178l289,178l289,192l304,192l304,207l304,222l319,222l319,237l319,252l319,237l319,237e" stroked="t" o:allowincell="f" style="position:absolute;left:3858;top:202;width:285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15" path="m0,0l16,0l31,0l46,0l61,0l76,0l92,0l107,0l122,0l137,0l152,0l152,14l152,0l168,0l183,0l198,0l213,0l228,0l244,0l259,0l259,0e" stroked="t" o:allowincell="f" style="position:absolute;left:4144;top:454;width:232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15,15l15,30l15,15l30,15l30,30l15,30l15,15l30,15l30,0l30,15l15,15l15,30l15,15l0,15l15,15l15,0l15,15l0,15l15,0l15,0e" stroked="t" o:allowincell="f" style="position:absolute;left:4117;top:246;width:26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108200</wp:posOffset>
                </wp:positionH>
                <wp:positionV relativeFrom="paragraph">
                  <wp:posOffset>95250</wp:posOffset>
                </wp:positionV>
                <wp:extent cx="175895" cy="216535"/>
                <wp:effectExtent l="6985" t="5715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16360"/>
                          <a:chOff x="0" y="0"/>
                          <a:chExt cx="176040" cy="2163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2708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74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520" y="21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880"/>
                            <a:ext cx="176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7.7pt;width:13.85pt;height:16.9pt" coordorigin="3320,154" coordsize="277,338">
                <v:group id="shape_0" style="position:absolute;left:3328;top:154;width:197;height:220">
                  <v:line id="shape_0" from="3328,198" to="3465,3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59;top:153;width:64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320;top:367;width:276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641850</wp:posOffset>
                </wp:positionH>
                <wp:positionV relativeFrom="paragraph">
                  <wp:posOffset>104775</wp:posOffset>
                </wp:positionV>
                <wp:extent cx="175895" cy="216535"/>
                <wp:effectExtent l="6985" t="571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16360"/>
                          <a:chOff x="0" y="0"/>
                          <a:chExt cx="176040" cy="2163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2708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74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520" y="21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880"/>
                            <a:ext cx="176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8.45pt;width:13.85pt;height:16.85pt" coordorigin="7310,169" coordsize="277,337">
                <v:group id="shape_0" style="position:absolute;left:7318;top:169;width:197;height:219">
                  <v:line id="shape_0" from="7318,213" to="7455,3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449;top:168;width:64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310;top:382;width:276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800860</wp:posOffset>
                </wp:positionH>
                <wp:positionV relativeFrom="paragraph">
                  <wp:posOffset>102870</wp:posOffset>
                </wp:positionV>
                <wp:extent cx="154940" cy="174625"/>
                <wp:effectExtent l="4445" t="635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8.35pt;width:11.95pt;height:13.45pt" coordorigin="2836,167" coordsize="239,269">
                <v:line id="shape_0" from="2836,221" to="3003,4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96;top:166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048760</wp:posOffset>
                </wp:positionH>
                <wp:positionV relativeFrom="paragraph">
                  <wp:posOffset>112395</wp:posOffset>
                </wp:positionV>
                <wp:extent cx="154940" cy="174625"/>
                <wp:effectExtent l="4445" t="6350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9.1pt;width:12pt;height:13.45pt" coordorigin="6376,182" coordsize="240,269">
                <v:line id="shape_0" from="6376,236" to="6543,4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36;top:18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2950</wp:posOffset>
                </wp:positionH>
                <wp:positionV relativeFrom="paragraph">
                  <wp:posOffset>131445</wp:posOffset>
                </wp:positionV>
                <wp:extent cx="522605" cy="209550"/>
                <wp:effectExtent l="6350" t="6350" r="254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09520"/>
                          <a:chOff x="0" y="0"/>
                          <a:chExt cx="5227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0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45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165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6080" y="42480"/>
                            <a:ext cx="2062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10.35pt;width:41.1pt;height:16.5pt" coordorigin="5170,207" coordsize="822,330">
                <v:group id="shape_0" style="position:absolute;left:5170;top:207;width:490;height:33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70;top:207;width:247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408;top:245;width:70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400;top:435;width:259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68,274" to="5992,43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938145</wp:posOffset>
                </wp:positionH>
                <wp:positionV relativeFrom="paragraph">
                  <wp:posOffset>194310</wp:posOffset>
                </wp:positionV>
                <wp:extent cx="223520" cy="90170"/>
                <wp:effectExtent l="6350" t="6985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90000"/>
                          <a:chOff x="0" y="0"/>
                          <a:chExt cx="2235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5.3pt;width:17.65pt;height:7.1pt" coordorigin="4627,306" coordsize="353,14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627;top:306;width:33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908;top:32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264660</wp:posOffset>
                </wp:positionH>
                <wp:positionV relativeFrom="paragraph">
                  <wp:posOffset>88265</wp:posOffset>
                </wp:positionV>
                <wp:extent cx="273050" cy="213995"/>
                <wp:effectExtent l="6985" t="6985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13840"/>
                          <a:chOff x="0" y="0"/>
                          <a:chExt cx="272880" cy="21384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204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65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6.95pt;width:21.5pt;height:16.85pt" coordorigin="6716,139" coordsize="430,33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16;top:202;width:321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7043;top:139;width:102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074420</wp:posOffset>
                </wp:positionH>
                <wp:positionV relativeFrom="paragraph">
                  <wp:posOffset>127635</wp:posOffset>
                </wp:positionV>
                <wp:extent cx="324485" cy="149225"/>
                <wp:effectExtent l="5080" t="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49400"/>
                          <a:chOff x="0" y="0"/>
                          <a:chExt cx="3243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29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0720"/>
                            <a:ext cx="156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0.05pt;width:25.6pt;height:11.75pt" coordorigin="1692,201" coordsize="512,235">
                <v:line id="shape_0" from="1692,201" to="1692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99,426" to="1953,4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1956;top:344;width:24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570990</wp:posOffset>
                </wp:positionH>
                <wp:positionV relativeFrom="paragraph">
                  <wp:posOffset>116840</wp:posOffset>
                </wp:positionV>
                <wp:extent cx="10160" cy="10160"/>
                <wp:effectExtent l="5715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23.7pt;margin-top:9.2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tá na hora de saber. Que tal procurar no dicionário?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121285</wp:posOffset>
                </wp:positionV>
                <wp:extent cx="97155" cy="10160"/>
                <wp:effectExtent l="6985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15l0,0l15,0l30,0l45,0l61,0l76,0l91,0l106,0l121,0l137,0l152,0l137,0l137,0e" stroked="t" o:allowincell="f" style="position:absolute;margin-left:79.2pt;margin-top:9.55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4010</wp:posOffset>
                </wp:positionH>
                <wp:positionV relativeFrom="paragraph">
                  <wp:posOffset>140335</wp:posOffset>
                </wp:positionV>
                <wp:extent cx="155575" cy="136525"/>
                <wp:effectExtent l="6985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60">
                              <a:moveTo>
                                <a:pt x="0" y="228"/>
                              </a:move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31" y="198"/>
                              </a:lnTo>
                              <a:lnTo>
                                <a:pt x="46" y="183"/>
                              </a:lnTo>
                              <a:lnTo>
                                <a:pt x="61" y="183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107" y="137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37" y="107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13"/>
                              </a:lnTo>
                              <a:lnTo>
                                <a:pt x="137" y="198"/>
                              </a:lnTo>
                              <a:lnTo>
                                <a:pt x="152" y="183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43" y="183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59" y="228"/>
                              </a:lnTo>
                              <a:lnTo>
                                <a:pt x="259" y="243"/>
                              </a:lnTo>
                              <a:lnTo>
                                <a:pt x="274" y="243"/>
                              </a:lnTo>
                              <a:lnTo>
                                <a:pt x="274" y="259"/>
                              </a:lnTo>
                              <a:lnTo>
                                <a:pt x="289" y="259"/>
                              </a:lnTo>
                              <a:lnTo>
                                <a:pt x="304" y="259"/>
                              </a:lnTo>
                              <a:lnTo>
                                <a:pt x="304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60" path="m0,228l0,213l15,213l31,198l46,183l61,183l76,167l91,152l107,137l122,122l122,107l137,107l137,91l137,76l152,61l152,46l152,31l167,31l167,15l152,15l152,0l137,0l122,0l122,15l122,31l122,46l122,61l137,76l137,91l137,107l137,122l137,137l137,152l137,167l137,183l137,198l137,213l137,228l137,213l137,198l152,183l152,167l152,152l167,152l167,137l183,122l198,122l198,137l213,137l213,152l228,152l228,167l243,183l243,198l243,213l243,228l259,228l259,243l274,243l274,259l289,259l304,259l304,259e" stroked="t" o:allowincell="f" style="position:absolute;margin-left:126.3pt;margin-top:11.05pt;width:12.2pt;height:1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265</wp:posOffset>
                </wp:positionH>
                <wp:positionV relativeFrom="paragraph">
                  <wp:posOffset>70485</wp:posOffset>
                </wp:positionV>
                <wp:extent cx="0" cy="3048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5.55pt" to="196.95pt,2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7965</wp:posOffset>
                </wp:positionH>
                <wp:positionV relativeFrom="paragraph">
                  <wp:posOffset>123825</wp:posOffset>
                </wp:positionV>
                <wp:extent cx="95250" cy="16446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75pt" to="225.4pt,22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18460</wp:posOffset>
                </wp:positionH>
                <wp:positionV relativeFrom="paragraph">
                  <wp:posOffset>175260</wp:posOffset>
                </wp:positionV>
                <wp:extent cx="212725" cy="76200"/>
                <wp:effectExtent l="6985" t="6985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20">
                              <a:moveTo>
                                <a:pt x="0" y="104"/>
                              </a:move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36" y="104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212" y="104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3" y="104"/>
                              </a:lnTo>
                              <a:lnTo>
                                <a:pt x="288" y="104"/>
                              </a:lnTo>
                              <a:lnTo>
                                <a:pt x="304" y="104"/>
                              </a:lnTo>
                              <a:lnTo>
                                <a:pt x="319" y="104"/>
                              </a:lnTo>
                              <a:lnTo>
                                <a:pt x="319" y="89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34" y="59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8" y="15"/>
                              </a:lnTo>
                              <a:lnTo>
                                <a:pt x="288" y="30"/>
                              </a:lnTo>
                              <a:lnTo>
                                <a:pt x="273" y="45"/>
                              </a:lnTo>
                              <a:lnTo>
                                <a:pt x="288" y="45"/>
                              </a:lnTo>
                              <a:lnTo>
                                <a:pt x="288" y="59"/>
                              </a:lnTo>
                              <a:lnTo>
                                <a:pt x="273" y="59"/>
                              </a:lnTo>
                              <a:lnTo>
                                <a:pt x="288" y="59"/>
                              </a:lnTo>
                              <a:lnTo>
                                <a:pt x="288" y="74"/>
                              </a:lnTo>
                              <a:lnTo>
                                <a:pt x="288" y="89"/>
                              </a:lnTo>
                              <a:lnTo>
                                <a:pt x="304" y="104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19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20" path="m0,104l15,104l30,104l45,104l60,104l76,104l91,104l106,104l121,104l136,104l152,104l167,104l182,104l197,104l212,104l228,104l243,104l258,104l273,104l288,104l304,104l319,104l319,89l319,74l334,74l334,59l334,45l334,30l334,15l334,0l319,0l319,15l304,15l304,0l304,15l288,15l288,30l273,45l288,45l288,59l273,59l288,59l288,74l288,89l304,104l319,119l319,104l319,104e" stroked="t" o:allowincell="f" style="position:absolute;margin-left:229.8pt;margin-top:13.8pt;width:16.7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5350</wp:posOffset>
                </wp:positionH>
                <wp:positionV relativeFrom="paragraph">
                  <wp:posOffset>99060</wp:posOffset>
                </wp:positionV>
                <wp:extent cx="175895" cy="245745"/>
                <wp:effectExtent l="6985" t="5715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45880"/>
                          <a:chOff x="0" y="0"/>
                          <a:chExt cx="17604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12708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874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3520" y="2160"/>
                                <a:ext cx="41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7880"/>
                              <a:ext cx="176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1504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8pt;width:13.85pt;height:19.1pt" coordorigin="3410,160" coordsize="277,382">
                <v:group id="shape_0" style="position:absolute;left:3410;top:160;width:277;height:337">
                  <v:group id="shape_0" style="position:absolute;left:3418;top:160;width:197;height:219">
                    <v:line id="shape_0" from="3418,204" to="3555,3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49;top:159;width:64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410;top:373;width:276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684,393" to="3684,5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20875</wp:posOffset>
                </wp:positionH>
                <wp:positionV relativeFrom="paragraph">
                  <wp:posOffset>174625</wp:posOffset>
                </wp:positionV>
                <wp:extent cx="87630" cy="150495"/>
                <wp:effectExtent l="6350" t="7620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1.25pt;margin-top:13.7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674110</wp:posOffset>
                </wp:positionH>
                <wp:positionV relativeFrom="paragraph">
                  <wp:posOffset>121285</wp:posOffset>
                </wp:positionV>
                <wp:extent cx="230505" cy="19685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89.3pt;margin-top:9.55pt;width:18.1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8760</wp:posOffset>
                </wp:positionH>
                <wp:positionV relativeFrom="paragraph">
                  <wp:posOffset>72390</wp:posOffset>
                </wp:positionV>
                <wp:extent cx="252730" cy="313690"/>
                <wp:effectExtent l="6350" t="635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13560"/>
                          <a:chOff x="0" y="0"/>
                          <a:chExt cx="252720" cy="3135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54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04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2040"/>
                              <a:ext cx="13788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95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0360" y="252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08800"/>
                            <a:ext cx="252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29">
                                <a:moveTo>
                                  <a:pt x="0" y="152"/>
                                </a:moveTo>
                                <a:lnTo>
                                  <a:pt x="16" y="137"/>
                                </a:lnTo>
                                <a:lnTo>
                                  <a:pt x="31" y="122"/>
                                </a:lnTo>
                                <a:lnTo>
                                  <a:pt x="46" y="107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2" y="76"/>
                                </a:lnTo>
                                <a:lnTo>
                                  <a:pt x="92" y="61"/>
                                </a:lnTo>
                                <a:lnTo>
                                  <a:pt x="107" y="61"/>
                                </a:lnTo>
                                <a:lnTo>
                                  <a:pt x="122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68" y="31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0" y="0"/>
                                </a:lnTo>
                                <a:lnTo>
                                  <a:pt x="396" y="0"/>
                                </a:lnTo>
                                <a:lnTo>
                                  <a:pt x="41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15"/>
                                </a:lnTo>
                                <a:lnTo>
                                  <a:pt x="441" y="15"/>
                                </a:lnTo>
                                <a:lnTo>
                                  <a:pt x="456" y="15"/>
                                </a:lnTo>
                                <a:lnTo>
                                  <a:pt x="472" y="15"/>
                                </a:lnTo>
                                <a:lnTo>
                                  <a:pt x="487" y="31"/>
                                </a:lnTo>
                                <a:lnTo>
                                  <a:pt x="502" y="46"/>
                                </a:lnTo>
                                <a:lnTo>
                                  <a:pt x="517" y="61"/>
                                </a:lnTo>
                                <a:lnTo>
                                  <a:pt x="517" y="76"/>
                                </a:lnTo>
                                <a:lnTo>
                                  <a:pt x="517" y="91"/>
                                </a:lnTo>
                                <a:lnTo>
                                  <a:pt x="517" y="107"/>
                                </a:lnTo>
                                <a:lnTo>
                                  <a:pt x="517" y="122"/>
                                </a:lnTo>
                                <a:lnTo>
                                  <a:pt x="517" y="137"/>
                                </a:lnTo>
                                <a:lnTo>
                                  <a:pt x="502" y="152"/>
                                </a:lnTo>
                                <a:lnTo>
                                  <a:pt x="502" y="167"/>
                                </a:lnTo>
                                <a:lnTo>
                                  <a:pt x="487" y="167"/>
                                </a:lnTo>
                                <a:lnTo>
                                  <a:pt x="487" y="183"/>
                                </a:lnTo>
                                <a:lnTo>
                                  <a:pt x="472" y="198"/>
                                </a:lnTo>
                                <a:lnTo>
                                  <a:pt x="456" y="213"/>
                                </a:lnTo>
                                <a:lnTo>
                                  <a:pt x="441" y="213"/>
                                </a:lnTo>
                                <a:lnTo>
                                  <a:pt x="426" y="213"/>
                                </a:lnTo>
                                <a:lnTo>
                                  <a:pt x="426" y="228"/>
                                </a:lnTo>
                                <a:lnTo>
                                  <a:pt x="426" y="213"/>
                                </a:lnTo>
                                <a:lnTo>
                                  <a:pt x="411" y="228"/>
                                </a:lnTo>
                                <a:lnTo>
                                  <a:pt x="396" y="228"/>
                                </a:lnTo>
                                <a:lnTo>
                                  <a:pt x="380" y="228"/>
                                </a:lnTo>
                                <a:lnTo>
                                  <a:pt x="365" y="228"/>
                                </a:lnTo>
                                <a:lnTo>
                                  <a:pt x="365" y="213"/>
                                </a:lnTo>
                                <a:lnTo>
                                  <a:pt x="350" y="213"/>
                                </a:lnTo>
                                <a:lnTo>
                                  <a:pt x="335" y="213"/>
                                </a:lnTo>
                                <a:lnTo>
                                  <a:pt x="335" y="198"/>
                                </a:lnTo>
                                <a:lnTo>
                                  <a:pt x="320" y="198"/>
                                </a:lnTo>
                                <a:lnTo>
                                  <a:pt x="320" y="183"/>
                                </a:lnTo>
                                <a:lnTo>
                                  <a:pt x="320" y="167"/>
                                </a:lnTo>
                                <a:lnTo>
                                  <a:pt x="320" y="152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37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5.7pt;width:19.9pt;height:24.7pt" coordorigin="6376,114" coordsize="398,494">
                <v:group id="shape_0" style="position:absolute;left:6384;top:114;width:229;height:437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449;top:114;width:163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384;top:310;width:213;height:241">
                    <v:line id="shape_0" from="6384,359" to="6533,55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27;top:310;width:70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518,229" path="m0,152l16,137l31,122l46,107l61,91l76,91l76,76l92,76l92,61l107,61l122,61l137,46l152,46l168,31l183,31l198,31l198,15l213,15l228,15l244,15l244,0l259,15l259,0l274,0l289,0l304,0l320,0l335,0l350,0l365,0l380,0l396,0l411,0l426,0l426,15l441,15l456,15l472,15l487,31l502,46l517,61l517,76l517,91l517,107l517,122l517,137l502,152l502,167l487,167l487,183l472,198l456,213l441,213l426,213l426,228l426,213l411,228l396,228l380,228l365,228l365,213l350,213l335,213l335,198l320,198l320,183l320,167l320,152l335,152l335,137l350,137l350,137e" stroked="t" o:allowincell="f" style="position:absolute;left:6376;top:443;width:397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12310</wp:posOffset>
                </wp:positionH>
                <wp:positionV relativeFrom="paragraph">
                  <wp:posOffset>156210</wp:posOffset>
                </wp:positionV>
                <wp:extent cx="75565" cy="174625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74600"/>
                          <a:chOff x="0" y="0"/>
                          <a:chExt cx="75600" cy="1746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68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60">
                                <a:moveTo>
                                  <a:pt x="0" y="61"/>
                                </a:move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46" y="16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06" y="31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2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37"/>
                                </a:lnTo>
                                <a:lnTo>
                                  <a:pt x="91" y="137"/>
                                </a:lnTo>
                                <a:lnTo>
                                  <a:pt x="76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0" y="168"/>
                                </a:lnTo>
                                <a:lnTo>
                                  <a:pt x="15" y="168"/>
                                </a:lnTo>
                                <a:lnTo>
                                  <a:pt x="15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2.3pt;width:5.95pt;height:13.75pt" coordorigin="7106,246" coordsize="119,275">
                <v:shape id="shape_0" coordsize="138,260" path="m0,61l0,46l0,31l15,31l15,16l30,16l30,0l46,16l46,0l46,16l61,16l61,0l76,0l76,16l91,16l106,16l106,31l122,31l122,46l137,46l137,61l122,61l122,76l137,76l137,92l122,107l122,122l106,122l106,137l91,137l76,137l61,152l46,152l30,168l15,168l15,183l0,183l0,198l0,213l0,228l0,244l0,259l0,259e" stroked="t" o:allowincell="f" style="position:absolute;left:7117;top:246;width:107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30,0l30,15l15,15l15,0l30,0l15,15l15,0l15,15l0,15l0,0l15,0l30,0l15,0l15,15l15,15e" stroked="t" o:allowincell="f" style="position:absolute;left:7106;top:509;width:23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311910</wp:posOffset>
                </wp:positionH>
                <wp:positionV relativeFrom="paragraph">
                  <wp:posOffset>121285</wp:posOffset>
                </wp:positionV>
                <wp:extent cx="241935" cy="206375"/>
                <wp:effectExtent l="7620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03.3pt;margin-top:9.5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46050" cy="409575"/>
                <wp:effectExtent l="6350" t="6350" r="635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409680"/>
                          <a:chOff x="0" y="0"/>
                          <a:chExt cx="14616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8">
                                <a:moveTo>
                                  <a:pt x="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30" y="61"/>
                                </a:lnTo>
                                <a:lnTo>
                                  <a:pt x="30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15"/>
                                </a:lnTo>
                                <a:lnTo>
                                  <a:pt x="198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30"/>
                                </a:lnTo>
                                <a:lnTo>
                                  <a:pt x="258" y="46"/>
                                </a:lnTo>
                                <a:lnTo>
                                  <a:pt x="274" y="61"/>
                                </a:lnTo>
                                <a:lnTo>
                                  <a:pt x="274" y="76"/>
                                </a:lnTo>
                                <a:lnTo>
                                  <a:pt x="274" y="91"/>
                                </a:lnTo>
                                <a:lnTo>
                                  <a:pt x="274" y="106"/>
                                </a:lnTo>
                                <a:lnTo>
                                  <a:pt x="25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74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65520"/>
                            <a:ext cx="87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91160"/>
                            <a:ext cx="48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53520"/>
                            <a:ext cx="550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1pt;width:11.5pt;height:32.2pt" coordorigin="5220,62" coordsize="230,644">
                <v:shape id="shape_0" coordsize="275,138" path="m0,122l15,122l15,106l0,106l15,106l15,91l15,76l30,61l30,46l46,46l46,30l61,30l61,15l76,15l91,15l106,0l122,0l137,0l152,0l167,0l182,0l198,15l198,0l213,15l228,15l243,30l258,46l274,61l274,76l274,91l274,106l258,122l243,122l243,137l228,137l213,137l198,137l182,122l182,106l198,106l198,91l213,91l228,91l243,91l258,91l258,106l274,106l274,106e" stroked="t" o:allowincell="f" style="position:absolute;left:5220;top:62;width:229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90,165" to="5427,4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297;top:363;width:76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90,619" to="5376,7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39260</wp:posOffset>
                </wp:positionH>
                <wp:positionV relativeFrom="paragraph">
                  <wp:posOffset>15875</wp:posOffset>
                </wp:positionV>
                <wp:extent cx="19685" cy="10160"/>
                <wp:effectExtent l="6985" t="635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0,0l15,0l0,15l15,15l15,0l30,0l15,15l30,15l15,15l15,15e" stroked="t" o:allowincell="f" style="position:absolute;margin-left:333.8pt;margin-top:1.2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57" w:after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342900</wp:posOffset>
                </wp:positionV>
                <wp:extent cx="38100" cy="304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04920"/>
                          <a:chOff x="0" y="0"/>
                          <a:chExt cx="38160" cy="3049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27pt;width:2.95pt;height:23.95pt" coordorigin="5274,540" coordsize="59,479">
                <v:line id="shape_0" from="5334,540" to="5334,10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74,540" to="5274,10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70425</wp:posOffset>
                </wp:positionH>
                <wp:positionV relativeFrom="paragraph">
                  <wp:posOffset>377825</wp:posOffset>
                </wp:positionV>
                <wp:extent cx="106680" cy="11620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3">
                              <a:moveTo>
                                <a:pt x="60" y="61"/>
                              </a:move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0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06" y="167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2"/>
                              </a:lnTo>
                              <a:lnTo>
                                <a:pt x="121" y="106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76" y="46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46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83" path="m60,61l45,61l45,76l30,76l15,91l0,106l0,122l0,137l15,137l15,152l30,152l30,167l45,167l60,182l76,182l91,182l106,182l106,167l121,167l121,152l121,137l121,122l121,106l106,106l106,91l106,76l91,76l91,61l76,46l60,30l45,30l45,46l30,46l15,46l15,61l30,76l45,76l60,76l76,76l91,76l106,76l106,61l121,61l136,46l136,30l152,30l152,15l152,0l167,0l167,0e" stroked="t" o:allowincell="f" style="position:absolute;margin-left:367.75pt;margin-top:29.75pt;width:8.3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921250</wp:posOffset>
                </wp:positionH>
                <wp:positionV relativeFrom="paragraph">
                  <wp:posOffset>350520</wp:posOffset>
                </wp:positionV>
                <wp:extent cx="203835" cy="9715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87.5pt;margin-top:27.6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3295</wp:posOffset>
                </wp:positionH>
                <wp:positionV relativeFrom="paragraph">
                  <wp:posOffset>349885</wp:posOffset>
                </wp:positionV>
                <wp:extent cx="160655" cy="342900"/>
                <wp:effectExtent l="6350" t="0" r="444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43080"/>
                          <a:chOff x="0" y="0"/>
                          <a:chExt cx="160560" cy="34308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548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9252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72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88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93400"/>
                            <a:ext cx="10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3">
                                <a:moveTo>
                                  <a:pt x="46" y="92"/>
                                </a:moveTo>
                                <a:lnTo>
                                  <a:pt x="46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31"/>
                                </a:lnTo>
                                <a:lnTo>
                                  <a:pt x="167" y="16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27.55pt;width:12.4pt;height:27pt" coordorigin="3517,551" coordsize="248,540">
                <v:group id="shape_0" style="position:absolute;left:3526;top:551;width:239;height:530">
                  <v:line id="shape_0" from="3672,551" to="3672,8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526;top:812;width:239;height:268">
                    <v:line id="shape_0" from="3526,866" to="3693,108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86;top:811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93" path="m46,92l46,76l31,76l46,76l61,76l76,76l91,76l107,76l122,76l122,61l137,61l152,46l167,31l167,16l167,0l152,0l137,0l122,0l107,0l91,16l76,16l76,31l61,31l61,46l46,46l31,46l31,61l15,61l0,61l0,61e" stroked="t" o:allowincell="f" style="position:absolute;left:3517;top:1013;width:167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142">
                <wp:simplePos x="0" y="0"/>
                <wp:positionH relativeFrom="column">
                  <wp:posOffset>4196715</wp:posOffset>
                </wp:positionH>
                <wp:positionV relativeFrom="paragraph">
                  <wp:posOffset>318770</wp:posOffset>
                </wp:positionV>
                <wp:extent cx="238125" cy="296545"/>
                <wp:effectExtent l="635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96640"/>
                          <a:chOff x="0" y="0"/>
                          <a:chExt cx="237960" cy="2966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82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52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4000" y="109440"/>
                            <a:ext cx="157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25.1pt;width:16.6pt;height:23.75pt" coordorigin="6609,502" coordsize="332,47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679;top:502;width:129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09;top:697;width:81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694;top:675;width:247;height:30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m picto</w:t>
      </w:r>
      <w:r>
        <w:rPr>
          <w:rFonts w:cs="Arial" w:ascii="Arial" w:hAnsi="Arial"/>
          <w:u w:val="single"/>
        </w:rPr>
        <w:t>grama</w:t>
      </w:r>
      <w:r>
        <w:rPr>
          <w:rFonts w:cs="Arial" w:ascii="Arial" w:hAnsi="Arial"/>
        </w:rPr>
        <w:t xml:space="preserve"> é fácil de explicar: é um desenho ou pintura rupestre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73705</wp:posOffset>
                </wp:positionH>
                <wp:positionV relativeFrom="paragraph">
                  <wp:posOffset>19050</wp:posOffset>
                </wp:positionV>
                <wp:extent cx="97155" cy="58420"/>
                <wp:effectExtent l="7620" t="635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15" y="76"/>
                              </a:moveTo>
                              <a:lnTo>
                                <a:pt x="15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15,76l15,61l0,46l15,46l15,30l30,15l45,15l45,0l61,0l76,0l91,0l106,0l121,0l121,15l137,15l137,30l152,30l152,46l152,61l137,76l137,91l121,91l121,76l106,76l106,61l106,46l106,30l121,30l121,15l137,15l152,15l152,15e" stroked="t" o:allowincell="f" style="position:absolute;margin-left:234.15pt;margin-top:1.5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66185</wp:posOffset>
                </wp:positionH>
                <wp:positionV relativeFrom="paragraph">
                  <wp:posOffset>9525</wp:posOffset>
                </wp:positionV>
                <wp:extent cx="29845" cy="87630"/>
                <wp:effectExtent l="6985" t="6985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8">
                              <a:moveTo>
                                <a:pt x="30" y="30"/>
                              </a:move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46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38" path="m30,30l46,30l46,46l46,61l46,76l46,91l46,106l46,122l30,122l30,137l15,137l15,122l0,122l0,106l0,91l0,76l0,61l15,61l15,46l15,30l15,15l30,15l30,0l30,0e" stroked="t" o:allowincell="f" style="position:absolute;margin-left:296.55pt;margin-top:0.75pt;width:2.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644775</wp:posOffset>
                </wp:positionH>
                <wp:positionV relativeFrom="paragraph">
                  <wp:posOffset>50800</wp:posOffset>
                </wp:positionV>
                <wp:extent cx="87630" cy="150495"/>
                <wp:effectExtent l="6350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08.25pt;margin-top:4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8265</wp:posOffset>
                </wp:positionH>
                <wp:positionV relativeFrom="paragraph">
                  <wp:posOffset>635</wp:posOffset>
                </wp:positionV>
                <wp:extent cx="140335" cy="198120"/>
                <wp:effectExtent l="0" t="635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98000"/>
                          <a:chOff x="0" y="0"/>
                          <a:chExt cx="140400" cy="198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0pt;width:11.05pt;height:15.6pt" coordorigin="8139,0" coordsize="221,312">
                <v:line id="shape_0" from="8139,85" to="8258,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268;top:0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5140</wp:posOffset>
                </wp:positionH>
                <wp:positionV relativeFrom="paragraph">
                  <wp:posOffset>31750</wp:posOffset>
                </wp:positionV>
                <wp:extent cx="133350" cy="247650"/>
                <wp:effectExtent l="5080" t="3175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47680"/>
                          <a:chOff x="0" y="0"/>
                          <a:chExt cx="13320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5pt;width:10.45pt;height:19.4pt" coordorigin="4764,50" coordsize="209,388">
                <v:line id="shape_0" from="4764,50" to="4973,2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764,290" to="4764,4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526155</wp:posOffset>
                </wp:positionH>
                <wp:positionV relativeFrom="paragraph">
                  <wp:posOffset>50165</wp:posOffset>
                </wp:positionV>
                <wp:extent cx="51435" cy="57150"/>
                <wp:effectExtent l="7620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77.65pt;margin-top:3.95pt;width:4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992630</wp:posOffset>
                </wp:positionH>
                <wp:positionV relativeFrom="paragraph">
                  <wp:posOffset>59690</wp:posOffset>
                </wp:positionV>
                <wp:extent cx="68580" cy="76200"/>
                <wp:effectExtent l="6985" t="6350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56.9pt;margin-top:4.7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049655</wp:posOffset>
                </wp:positionH>
                <wp:positionV relativeFrom="paragraph">
                  <wp:posOffset>153035</wp:posOffset>
                </wp:positionV>
                <wp:extent cx="45085" cy="78105"/>
                <wp:effectExtent l="7620" t="698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82.65pt;margin-top:12.0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377950</wp:posOffset>
                </wp:positionH>
                <wp:positionV relativeFrom="paragraph">
                  <wp:posOffset>76200</wp:posOffset>
                </wp:positionV>
                <wp:extent cx="379095" cy="203835"/>
                <wp:effectExtent l="6350" t="6985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203760"/>
                          <a:chOff x="0" y="0"/>
                          <a:chExt cx="37908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79920"/>
                            <a:ext cx="889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98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49400"/>
                            <a:ext cx="14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44"/>
                                </a:lnTo>
                                <a:lnTo>
                                  <a:pt x="395" y="44"/>
                                </a:lnTo>
                                <a:lnTo>
                                  <a:pt x="395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8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41" y="177"/>
                                </a:lnTo>
                                <a:lnTo>
                                  <a:pt x="44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6pt;width:29.85pt;height:16.1pt" coordorigin="2170,120" coordsize="597,32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70;top:120;width:269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94,246" to="2433,4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292,432" to="2531,4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2534;top:355;width:232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atada da Antiguidade ou da Pré-História.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5715</wp:posOffset>
                </wp:positionH>
                <wp:positionV relativeFrom="paragraph">
                  <wp:posOffset>84455</wp:posOffset>
                </wp:positionV>
                <wp:extent cx="0" cy="304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6.65pt" to="300.45pt,3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76630</wp:posOffset>
                </wp:positionH>
                <wp:positionV relativeFrom="paragraph">
                  <wp:posOffset>138430</wp:posOffset>
                </wp:positionV>
                <wp:extent cx="116205" cy="135890"/>
                <wp:effectExtent l="6985" t="6350" r="508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7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6" y="182"/>
                              </a:lnTo>
                              <a:lnTo>
                                <a:pt x="121" y="197"/>
                              </a:lnTo>
                              <a:lnTo>
                                <a:pt x="106" y="197"/>
                              </a:lnTo>
                              <a:lnTo>
                                <a:pt x="91" y="197"/>
                              </a:lnTo>
                              <a:lnTo>
                                <a:pt x="76" y="213"/>
                              </a:lnTo>
                              <a:lnTo>
                                <a:pt x="60" y="213"/>
                              </a:lnTo>
                              <a:lnTo>
                                <a:pt x="45" y="213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15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4" path="m0,15l15,15l15,0l30,0l45,0l60,0l76,0l91,0l91,15l106,15l121,15l121,30l136,30l136,45l152,45l167,61l167,76l182,91l182,106l167,106l182,106l182,121l182,137l167,137l167,152l167,167l152,167l152,182l136,182l121,197l106,197l91,197l76,213l60,213l45,213l30,213l15,213l15,213e" stroked="t" o:allowincell="f" style="position:absolute;margin-left:76.9pt;margin-top:10.9pt;width:9.1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79195</wp:posOffset>
                </wp:positionH>
                <wp:positionV relativeFrom="paragraph">
                  <wp:posOffset>186690</wp:posOffset>
                </wp:positionV>
                <wp:extent cx="20320" cy="10160"/>
                <wp:effectExtent l="6985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15l0,15l16,0l16,0e" stroked="t" o:allowincell="f" style="position:absolute;margin-left:92.85pt;margin-top:14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79195</wp:posOffset>
                </wp:positionH>
                <wp:positionV relativeFrom="paragraph">
                  <wp:posOffset>186690</wp:posOffset>
                </wp:positionV>
                <wp:extent cx="20320" cy="19685"/>
                <wp:effectExtent l="6985" t="762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6,15l31,15l16,15l0,30l16,15l16,0l16,0e" stroked="t" o:allowincell="f" style="position:absolute;margin-left:92.85pt;margin-top:14.7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44115</wp:posOffset>
                </wp:positionH>
                <wp:positionV relativeFrom="paragraph">
                  <wp:posOffset>118745</wp:posOffset>
                </wp:positionV>
                <wp:extent cx="116205" cy="135890"/>
                <wp:effectExtent l="6985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4">
                              <a:moveTo>
                                <a:pt x="76" y="122"/>
                              </a:moveTo>
                              <a:lnTo>
                                <a:pt x="60" y="122"/>
                              </a:lnTo>
                              <a:lnTo>
                                <a:pt x="45" y="122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0" y="168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213"/>
                              </a:lnTo>
                              <a:lnTo>
                                <a:pt x="60" y="213"/>
                              </a:lnTo>
                              <a:lnTo>
                                <a:pt x="76" y="213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106" y="198"/>
                              </a:lnTo>
                              <a:lnTo>
                                <a:pt x="106" y="183"/>
                              </a:lnTo>
                              <a:lnTo>
                                <a:pt x="121" y="183"/>
                              </a:lnTo>
                              <a:lnTo>
                                <a:pt x="121" y="168"/>
                              </a:lnTo>
                              <a:lnTo>
                                <a:pt x="136" y="152"/>
                              </a:lnTo>
                              <a:lnTo>
                                <a:pt x="136" y="137"/>
                              </a:lnTo>
                              <a:lnTo>
                                <a:pt x="136" y="122"/>
                              </a:lnTo>
                              <a:lnTo>
                                <a:pt x="136" y="107"/>
                              </a:lnTo>
                              <a:lnTo>
                                <a:pt x="121" y="107"/>
                              </a:lnTo>
                              <a:lnTo>
                                <a:pt x="121" y="92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60" y="31"/>
                              </a:lnTo>
                              <a:lnTo>
                                <a:pt x="6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16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4" path="m76,122l60,122l45,122l30,137l30,152l15,152l15,168l0,168l15,183l15,198l30,198l45,198l45,213l60,213l76,213l76,198l91,198l106,198l106,183l121,183l121,168l136,152l136,137l136,122l136,107l121,107l121,92l121,76l121,61l106,46l106,31l91,31l76,31l60,31l60,46l45,46l45,61l45,76l60,76l76,76l91,76l106,76l121,61l136,61l136,46l152,46l152,31l167,31l167,16l167,0l182,0l167,0l167,0e" stroked="t" o:allowincell="f" style="position:absolute;margin-left:192.45pt;margin-top:9.35pt;width:9.1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19120</wp:posOffset>
                </wp:positionH>
                <wp:positionV relativeFrom="paragraph">
                  <wp:posOffset>138430</wp:posOffset>
                </wp:positionV>
                <wp:extent cx="165100" cy="9715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6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45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74" y="152"/>
                              </a:lnTo>
                              <a:lnTo>
                                <a:pt x="259" y="167"/>
                              </a:lnTo>
                              <a:lnTo>
                                <a:pt x="243" y="167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198" y="137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43" y="106"/>
                              </a:lnTo>
                              <a:lnTo>
                                <a:pt x="243" y="121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68" path="m0,167l0,152l0,137l0,121l0,106l15,106l15,91l31,91l31,76l31,61l46,61l46,45l61,45l61,30l76,30l91,30l91,15l107,15l122,0l137,0l152,0l167,0l183,0l198,0l198,15l213,15l228,15l228,30l243,45l259,61l259,76l274,76l274,91l289,106l289,121l289,137l274,152l259,167l243,167l228,167l213,167l198,167l198,152l198,137l213,121l228,121l243,106l243,121l259,121l274,121l274,121e" stroked="t" o:allowincell="f" style="position:absolute;margin-left:245.6pt;margin-top:10.9pt;width:12.9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7090</wp:posOffset>
                </wp:positionH>
                <wp:positionV relativeFrom="paragraph">
                  <wp:posOffset>118745</wp:posOffset>
                </wp:positionV>
                <wp:extent cx="952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9.35pt" to="274.1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778125</wp:posOffset>
                </wp:positionH>
                <wp:positionV relativeFrom="paragraph">
                  <wp:posOffset>130810</wp:posOffset>
                </wp:positionV>
                <wp:extent cx="87630" cy="150495"/>
                <wp:effectExtent l="6350" t="7620" r="698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18.75pt;margin-top:10.3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444625</wp:posOffset>
                </wp:positionH>
                <wp:positionV relativeFrom="paragraph">
                  <wp:posOffset>130810</wp:posOffset>
                </wp:positionV>
                <wp:extent cx="87630" cy="150495"/>
                <wp:effectExtent l="6350" t="762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3.75pt;margin-top:10.3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911985</wp:posOffset>
                </wp:positionH>
                <wp:positionV relativeFrom="paragraph">
                  <wp:posOffset>98425</wp:posOffset>
                </wp:positionV>
                <wp:extent cx="126365" cy="165100"/>
                <wp:effectExtent l="6985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50.55pt;margin-top:7.75pt;width:9.9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516630</wp:posOffset>
                </wp:positionH>
                <wp:positionV relativeFrom="paragraph">
                  <wp:posOffset>116840</wp:posOffset>
                </wp:positionV>
                <wp:extent cx="75565" cy="181610"/>
                <wp:effectExtent l="6985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81440"/>
                          <a:chOff x="0" y="0"/>
                          <a:chExt cx="756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032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9.2pt;width:5.95pt;height:14.3pt" coordorigin="5538,184" coordsize="119,28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38;top:184;width:82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5547;top:389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21410</wp:posOffset>
                </wp:positionH>
                <wp:positionV relativeFrom="paragraph">
                  <wp:posOffset>42545</wp:posOffset>
                </wp:positionV>
                <wp:extent cx="20320" cy="20320"/>
                <wp:effectExtent l="6350" t="635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15l15,15l15,31l0,31l15,15l15,31l0,15l15,15l0,15l0,0l0,0e" stroked="t" o:allowincell="f" style="position:absolute;margin-left:88.3pt;margin-top:3.3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97050</wp:posOffset>
                </wp:positionH>
                <wp:positionV relativeFrom="paragraph">
                  <wp:posOffset>42545</wp:posOffset>
                </wp:positionV>
                <wp:extent cx="68580" cy="635"/>
                <wp:effectExtent l="6350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41.5pt;margin-top:3.3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48510</wp:posOffset>
                </wp:positionH>
                <wp:positionV relativeFrom="paragraph">
                  <wp:posOffset>42545</wp:posOffset>
                </wp:positionV>
                <wp:extent cx="78105" cy="67945"/>
                <wp:effectExtent l="6985" t="698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30"/>
                              </a:lnTo>
                              <a:lnTo>
                                <a:pt x="92" y="45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107,0l107,15l122,0l122,15l107,30l92,45l76,61l61,76l31,91l16,91l0,106l0,106e" stroked="t" o:allowincell="f" style="position:absolute;margin-left:161.3pt;margin-top:3.35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numPr>
          <w:ilvl w:val="0"/>
          <w:numId w:val="1"/>
        </w:numPr>
        <w:tabs>
          <w:tab w:val="clear" w:pos="708"/>
          <w:tab w:val="left" w:pos="1745" w:leader="none"/>
        </w:tabs>
        <w:spacing w:lineRule="atLeast" w:line="240"/>
        <w:ind w:left="1425" w:right="3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</w:t>
      </w:r>
      <w:r>
        <w:rPr>
          <w:rFonts w:cs="Arial" w:ascii="Arial" w:hAnsi="Arial"/>
          <w:color w:val="000000"/>
          <w:sz w:val="24"/>
          <w:szCs w:val="24"/>
          <w:u w:val="single"/>
        </w:rPr>
        <w:t>grama</w:t>
      </w:r>
      <w:r>
        <w:rPr>
          <w:rFonts w:cs="Arial" w:ascii="Arial" w:hAnsi="Arial"/>
          <w:color w:val="000000"/>
          <w:sz w:val="24"/>
          <w:szCs w:val="24"/>
        </w:rPr>
        <w:t xml:space="preserve"> é a </w:t>
      </w:r>
      <w:r>
        <w:rPr>
          <w:rFonts w:cs="Arial" w:ascii="Arial" w:hAnsi="Arial"/>
          <w:color w:val="000000"/>
          <w:sz w:val="24"/>
          <w:szCs w:val="24"/>
          <w:u w:val="single"/>
        </w:rPr>
        <w:t>trans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  <w:u w:val="single"/>
        </w:rPr>
        <w:t>sição</w:t>
      </w:r>
      <w:r>
        <w:rPr>
          <w:rFonts w:cs="Arial" w:ascii="Arial" w:hAnsi="Arial"/>
          <w:color w:val="000000"/>
          <w:sz w:val="24"/>
          <w:szCs w:val="24"/>
        </w:rPr>
        <w:t xml:space="preserve"> de letras de palavra ou frase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800985</wp:posOffset>
                </wp:positionH>
                <wp:positionV relativeFrom="paragraph">
                  <wp:posOffset>190500</wp:posOffset>
                </wp:positionV>
                <wp:extent cx="97155" cy="113030"/>
                <wp:effectExtent l="7620" t="635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7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91" y="162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0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78" path="m15,0l30,0l46,0l61,0l76,0l91,0l91,14l106,14l122,14l122,29l137,44l137,59l152,59l152,74l152,88l152,103l137,103l137,118l137,133l122,133l122,148l106,148l106,162l91,162l76,177l61,177l46,177l30,177l15,177l0,162l0,162e" stroked="t" o:allowincell="f" style="position:absolute;margin-left:220.55pt;margin-top:15pt;width:7.6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258310</wp:posOffset>
                </wp:positionH>
                <wp:positionV relativeFrom="paragraph">
                  <wp:posOffset>171450</wp:posOffset>
                </wp:positionV>
                <wp:extent cx="106680" cy="113665"/>
                <wp:effectExtent l="6350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9">
                              <a:moveTo>
                                <a:pt x="46" y="74"/>
                              </a:move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9" path="m46,74l31,74l31,89l15,89l15,104l0,104l0,118l0,133l0,148l15,163l31,178l46,178l61,178l76,178l76,163l91,163l91,148l91,133l91,118l91,104l91,89l91,74l76,74l76,59l76,44l61,44l61,30l46,30l46,15l31,15l31,30l15,30l15,44l15,59l31,74l46,74l61,74l61,59l76,59l91,59l107,59l122,44l137,30l152,30l152,15l167,15l167,0l167,0e" stroked="t" o:allowincell="f" style="position:absolute;margin-left:335.3pt;margin-top:13.5pt;width:8.3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9015</wp:posOffset>
                </wp:positionH>
                <wp:positionV relativeFrom="paragraph">
                  <wp:posOffset>165100</wp:posOffset>
                </wp:positionV>
                <wp:extent cx="387985" cy="205740"/>
                <wp:effectExtent l="6350" t="6985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205920"/>
                          <a:chOff x="0" y="0"/>
                          <a:chExt cx="388080" cy="20592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0"/>
                            <a:ext cx="335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198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143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78">
                                  <a:moveTo>
                                    <a:pt x="0" y="133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103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8" y="133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65" y="29"/>
                                  </a:lnTo>
                                  <a:lnTo>
                                    <a:pt x="380" y="2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95" y="44"/>
                                  </a:lnTo>
                                  <a:lnTo>
                                    <a:pt x="395" y="59"/>
                                  </a:lnTo>
                                  <a:lnTo>
                                    <a:pt x="410" y="59"/>
                                  </a:lnTo>
                                  <a:lnTo>
                                    <a:pt x="410" y="74"/>
                                  </a:lnTo>
                                  <a:lnTo>
                                    <a:pt x="426" y="74"/>
                                  </a:lnTo>
                                  <a:lnTo>
                                    <a:pt x="426" y="89"/>
                                  </a:lnTo>
                                  <a:lnTo>
                                    <a:pt x="441" y="103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41" y="133"/>
                                  </a:lnTo>
                                  <a:lnTo>
                                    <a:pt x="441" y="148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41" y="177"/>
                                  </a:lnTo>
                                  <a:lnTo>
                                    <a:pt x="441" y="1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3pt;width:30.55pt;height:16.2pt" coordorigin="1589,260" coordsize="611,324">
                <v:shape id="shape_0" coordsize="122,90" path="m0,74l0,60l0,45l15,30l15,15l30,15l45,15l45,0l61,0l76,15l91,15l106,30l121,45l121,60l121,74l121,89l106,89l106,89e" stroked="t" o:allowincell="f" style="position:absolute;left:1589;top:511;width:99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72;top:260;width:528;height:31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72;top:311;width:311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2,178" path="m0,133l0,118l0,103l15,89l15,74l15,59l30,59l30,44l46,44l46,29l61,29l76,15l91,15l91,0l106,0l122,0l137,15l152,15l167,15l182,15l182,29l198,29l198,44l213,44l213,59l228,59l228,74l243,74l243,89l258,89l258,103l258,118l258,133l243,133l243,148l228,148l228,163l213,163l213,148l198,148l198,133l182,133l182,118l198,118l198,103l198,89l198,74l198,59l213,44l213,29l228,29l228,15l243,15l243,0l258,0l274,0l289,0l304,0l319,0l334,0l334,15l350,15l365,29l380,29l380,44l395,44l395,59l410,59l410,74l426,74l426,89l441,103l441,118l441,133l441,148l441,163l441,177l441,177e" stroked="t" o:allowincell="f" style="position:absolute;left:1974;top:260;width:225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530600</wp:posOffset>
                </wp:positionH>
                <wp:positionV relativeFrom="paragraph">
                  <wp:posOffset>182245</wp:posOffset>
                </wp:positionV>
                <wp:extent cx="87630" cy="150495"/>
                <wp:effectExtent l="6350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78pt;margin-top:14.3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273300</wp:posOffset>
                </wp:positionH>
                <wp:positionV relativeFrom="paragraph">
                  <wp:posOffset>200025</wp:posOffset>
                </wp:positionV>
                <wp:extent cx="203835" cy="97155"/>
                <wp:effectExtent l="6985" t="6985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79pt;margin-top:15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00070</wp:posOffset>
                </wp:positionH>
                <wp:positionV relativeFrom="paragraph">
                  <wp:posOffset>103505</wp:posOffset>
                </wp:positionV>
                <wp:extent cx="239395" cy="296545"/>
                <wp:effectExtent l="6985" t="6985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96640"/>
                          <a:chOff x="0" y="0"/>
                          <a:chExt cx="2394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19764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3080" y="220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8.15pt;width:18.75pt;height:23.3pt" coordorigin="4882,163" coordsize="375,46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82;top:16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10;top:475;width:329;height:80">
                  <v:line id="shape_0" from="4910,486" to="5239,4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165;top:475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139,510" to="5258,6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82465</wp:posOffset>
                </wp:positionH>
                <wp:positionV relativeFrom="paragraph">
                  <wp:posOffset>116840</wp:posOffset>
                </wp:positionV>
                <wp:extent cx="51435" cy="342265"/>
                <wp:effectExtent l="6350" t="63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342360"/>
                          <a:chOff x="0" y="0"/>
                          <a:chExt cx="51480" cy="3423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2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4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9.2pt;width:4.05pt;height:26.95pt" coordorigin="7059,184" coordsize="81,539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7073;top:184;width:66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059;top:442;width:77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9220" simplePos="0" locked="0" layoutInCell="0" allowOverlap="1" relativeHeight="144">
                <wp:simplePos x="0" y="0"/>
                <wp:positionH relativeFrom="column">
                  <wp:posOffset>3772535</wp:posOffset>
                </wp:positionH>
                <wp:positionV relativeFrom="paragraph">
                  <wp:posOffset>107950</wp:posOffset>
                </wp:positionV>
                <wp:extent cx="306705" cy="335280"/>
                <wp:effectExtent l="635" t="508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35160"/>
                          <a:chOff x="0" y="0"/>
                          <a:chExt cx="306720" cy="335160"/>
                        </a:xfrm>
                      </wpg:grpSpPr>
                      <wps:wsp>
                        <wps:cNvSpPr/>
                        <wps:spPr>
                          <a:xfrm rot="21189000">
                            <a:off x="4320" y="114480"/>
                            <a:ext cx="18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9000">
                            <a:off x="167040" y="1800"/>
                            <a:ext cx="43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48200">
                            <a:off x="204120" y="171720"/>
                            <a:ext cx="52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8.65pt;width:19.85pt;height:26.6pt" coordorigin="5948,173" coordsize="397,53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948;top:350;width:285;height:135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204;top:173;width:68;height:289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6262;top:441;width:81;height:264;mso-wrap-style:none;v-text-anchor:middle;rotation:3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94485</wp:posOffset>
                </wp:positionH>
                <wp:positionV relativeFrom="paragraph">
                  <wp:posOffset>16510</wp:posOffset>
                </wp:positionV>
                <wp:extent cx="67945" cy="66040"/>
                <wp:effectExtent l="6985" t="635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4">
                              <a:moveTo>
                                <a:pt x="106" y="15"/>
                              </a:move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4" path="m106,15l91,15l91,0l91,15l76,15l61,15l46,15l30,29l15,29l15,44l0,44l0,59l0,74l0,89l15,89l30,103l46,103l61,103l76,103l91,103l91,89l91,89e" stroked="t" o:allowincell="f" style="position:absolute;margin-left:125.55pt;margin-top:1.3pt;width:5.3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26260</wp:posOffset>
                </wp:positionH>
                <wp:positionV relativeFrom="paragraph">
                  <wp:posOffset>44450</wp:posOffset>
                </wp:positionV>
                <wp:extent cx="67945" cy="29210"/>
                <wp:effectExtent l="6985" t="635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6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06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6" path="m0,30l0,15l15,15l15,0l30,0l45,0l61,0l76,0l91,0l91,15l91,30l106,45l106,45e" stroked="t" o:allowincell="f" style="position:absolute;margin-left:143.8pt;margin-top:3.5pt;width:5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86610</wp:posOffset>
                </wp:positionH>
                <wp:positionV relativeFrom="paragraph">
                  <wp:posOffset>16510</wp:posOffset>
                </wp:positionV>
                <wp:extent cx="145415" cy="66040"/>
                <wp:effectExtent l="6985" t="635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0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31" y="29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89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04" path="m0,0l0,15l15,15l15,29l31,29l31,44l31,59l31,74l46,74l46,89l46,103l61,89l61,74l76,74l76,59l91,59l91,44l107,44l107,59l122,74l122,89l137,89l137,103l152,103l167,103l167,89l183,89l183,74l183,59l198,59l198,44l198,29l213,29l213,15l228,15l228,0l228,0e" stroked="t" o:allowincell="f" style="position:absolute;margin-left:164.3pt;margin-top:1.3pt;width:11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20950</wp:posOffset>
                </wp:positionH>
                <wp:positionV relativeFrom="paragraph">
                  <wp:posOffset>-2540</wp:posOffset>
                </wp:positionV>
                <wp:extent cx="10160" cy="10160"/>
                <wp:effectExtent l="6350" t="635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0,15l0,0l15,15l0,15l15,15l0,15l0,0l15,0l15,15l15,15e" stroked="t" o:allowincell="f" style="position:absolute;margin-left:198.5pt;margin-top:-0.2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30475</wp:posOffset>
                </wp:positionH>
                <wp:positionV relativeFrom="paragraph">
                  <wp:posOffset>81915</wp:posOffset>
                </wp:positionV>
                <wp:extent cx="10795" cy="10160"/>
                <wp:effectExtent l="6985" t="635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0l16,0l16,15l0,15l0,0l0,15l16,0l16,15l0,15l0,15e" stroked="t" o:allowincell="f" style="position:absolute;margin-left:199.25pt;margin-top:6.4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ara formar outra palavra ou frase diferente.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28370</wp:posOffset>
                </wp:positionH>
                <wp:positionV relativeFrom="paragraph">
                  <wp:posOffset>167005</wp:posOffset>
                </wp:positionV>
                <wp:extent cx="20320" cy="56515"/>
                <wp:effectExtent l="6985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89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31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89" path="m15,0l31,0l31,14l31,29l15,44l15,59l15,74l15,88l0,88l0,88e" stroked="t" o:allowincell="f" style="position:absolute;margin-left:73.1pt;margin-top:13.15pt;width:1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86155</wp:posOffset>
                </wp:positionH>
                <wp:positionV relativeFrom="paragraph">
                  <wp:posOffset>157480</wp:posOffset>
                </wp:positionV>
                <wp:extent cx="10795" cy="85090"/>
                <wp:effectExtent l="6985" t="635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4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34" path="m16,0l16,15l16,29l16,44l16,59l16,74l0,89l0,103l0,118l0,133l0,133e" stroked="t" o:allowincell="f" style="position:absolute;margin-left:77.65pt;margin-top:12.4pt;width:0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5690</wp:posOffset>
                </wp:positionH>
                <wp:positionV relativeFrom="paragraph">
                  <wp:posOffset>130175</wp:posOffset>
                </wp:positionV>
                <wp:extent cx="0" cy="3048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0.25pt" to="284.7pt,3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790</wp:posOffset>
                </wp:positionH>
                <wp:positionV relativeFrom="paragraph">
                  <wp:posOffset>50165</wp:posOffset>
                </wp:positionV>
                <wp:extent cx="0" cy="1619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.95pt" to="107.7pt,16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2280</wp:posOffset>
                </wp:positionH>
                <wp:positionV relativeFrom="paragraph">
                  <wp:posOffset>186690</wp:posOffset>
                </wp:positionV>
                <wp:extent cx="222885" cy="132080"/>
                <wp:effectExtent l="6985" t="6985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32120"/>
                          <a:chOff x="0" y="0"/>
                          <a:chExt cx="2228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08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4"/>
                                </a:lnTo>
                                <a:lnTo>
                                  <a:pt x="107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18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15" y="118"/>
                                </a:lnTo>
                                <a:lnTo>
                                  <a:pt x="31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33"/>
                                </a:lnTo>
                                <a:lnTo>
                                  <a:pt x="319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63"/>
                                </a:lnTo>
                                <a:lnTo>
                                  <a:pt x="335" y="163"/>
                                </a:lnTo>
                                <a:lnTo>
                                  <a:pt x="350" y="163"/>
                                </a:lnTo>
                                <a:lnTo>
                                  <a:pt x="335" y="178"/>
                                </a:lnTo>
                                <a:lnTo>
                                  <a:pt x="335" y="192"/>
                                </a:lnTo>
                                <a:lnTo>
                                  <a:pt x="319" y="207"/>
                                </a:lnTo>
                                <a:lnTo>
                                  <a:pt x="304" y="207"/>
                                </a:lnTo>
                                <a:lnTo>
                                  <a:pt x="289" y="207"/>
                                </a:lnTo>
                                <a:lnTo>
                                  <a:pt x="289" y="192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63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33"/>
                                </a:lnTo>
                                <a:lnTo>
                                  <a:pt x="319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14.7pt;width:17.55pt;height:10.4pt" coordorigin="2728,294" coordsize="351,208">
                <v:shape id="shape_0" coordsize="351,208" path="m15,15l15,0l31,0l46,0l46,15l61,15l46,15l61,15l76,15l76,30l91,30l91,44l107,44l91,59l91,74l76,74l76,89l76,104l61,104l61,118l46,118l31,118l15,118l31,118l15,118l15,133l15,118l0,133l15,118l15,133l15,118l31,118l46,118l61,118l76,118l91,118l107,118l122,118l137,118l152,118l167,118l183,118l198,118l213,118l228,118l243,118l259,118l274,118l289,118l304,118l304,133l319,133l335,133l335,148l350,148l335,148l350,163l335,163l350,163l335,178l335,192l319,207l304,207l289,207l289,192l289,178l289,192l289,178l289,163l289,148l289,133l304,133l304,118l319,133l319,133e" stroked="t" o:allowincell="f" style="position:absolute;left:2728;top:294;width:350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16" path="m0,15l16,15l0,15l16,15l16,0l16,15l16,0l16,15l16,0l16,15l0,15l0,0l16,0l16,0e" stroked="t" o:allowincell="f" style="position:absolute;left:2895;top:309;width:16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296285</wp:posOffset>
                </wp:positionH>
                <wp:positionV relativeFrom="paragraph">
                  <wp:posOffset>203200</wp:posOffset>
                </wp:positionV>
                <wp:extent cx="635" cy="105410"/>
                <wp:effectExtent l="6985" t="6350" r="508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8" path="m0,0l0,15l0,30l0,44l0,59l0,74l0,89l0,104l0,118l0,133l0,148l0,163l0,178l0,192l0,207l0,207e" stroked="t" o:allowincell="f" style="position:absolute;margin-left:259.55pt;margin-top:16pt;width:0pt;height: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667635</wp:posOffset>
                </wp:positionH>
                <wp:positionV relativeFrom="paragraph">
                  <wp:posOffset>185420</wp:posOffset>
                </wp:positionV>
                <wp:extent cx="106680" cy="113665"/>
                <wp:effectExtent l="6350" t="7620" r="635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9">
                              <a:moveTo>
                                <a:pt x="46" y="74"/>
                              </a:move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9" path="m46,74l31,74l31,89l15,89l15,104l0,104l0,118l0,133l0,148l15,163l31,178l46,178l61,178l76,178l76,163l91,163l91,148l91,133l91,118l91,104l91,89l91,74l76,74l76,59l76,44l61,44l61,30l46,30l46,15l31,15l31,30l15,30l15,44l15,59l31,74l46,74l61,74l61,59l76,59l91,59l107,59l122,44l137,30l152,30l152,15l167,15l167,0l167,0e" stroked="t" o:allowincell="f" style="position:absolute;margin-left:210.05pt;margin-top:14.6pt;width:8.3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8465</wp:posOffset>
                </wp:positionH>
                <wp:positionV relativeFrom="paragraph">
                  <wp:posOffset>92710</wp:posOffset>
                </wp:positionV>
                <wp:extent cx="51435" cy="361315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361440"/>
                          <a:chOff x="0" y="0"/>
                          <a:chExt cx="51480" cy="3614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2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49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7.3pt;width:4.05pt;height:28.45pt" coordorigin="4659,146" coordsize="81,569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673;top:146;width:66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659;top:418;width:77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9220" simplePos="0" locked="0" layoutInCell="0" allowOverlap="1" relativeHeight="145">
                <wp:simplePos x="0" y="0"/>
                <wp:positionH relativeFrom="column">
                  <wp:posOffset>2115185</wp:posOffset>
                </wp:positionH>
                <wp:positionV relativeFrom="paragraph">
                  <wp:posOffset>6985</wp:posOffset>
                </wp:positionV>
                <wp:extent cx="306705" cy="335280"/>
                <wp:effectExtent l="635" t="508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35160"/>
                          <a:chOff x="0" y="0"/>
                          <a:chExt cx="306720" cy="335160"/>
                        </a:xfrm>
                      </wpg:grpSpPr>
                      <wps:wsp>
                        <wps:cNvSpPr/>
                        <wps:spPr>
                          <a:xfrm rot="21189000">
                            <a:off x="4320" y="114480"/>
                            <a:ext cx="18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9000">
                            <a:off x="167040" y="1800"/>
                            <a:ext cx="43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48200">
                            <a:off x="204120" y="171720"/>
                            <a:ext cx="52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0.7pt;width:19.9pt;height:26.55pt" coordorigin="3338,14" coordsize="398,53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38;top:191;width:285;height:135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594;top:14;width:68;height:289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652;top:282;width:81;height:264;mso-wrap-style:none;v-text-anchor:middle;rotation:3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86125</wp:posOffset>
                </wp:positionH>
                <wp:positionV relativeFrom="paragraph">
                  <wp:posOffset>47625</wp:posOffset>
                </wp:positionV>
                <wp:extent cx="129540" cy="412115"/>
                <wp:effectExtent l="6985" t="6985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412200"/>
                          <a:chOff x="0" y="0"/>
                          <a:chExt cx="129600" cy="412200"/>
                        </a:xfrm>
                      </wpg:grpSpPr>
                      <wps:wsp>
                        <wps:cNvSpPr/>
                        <wps:spPr>
                          <a:xfrm>
                            <a:off x="43920" y="4122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68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1">
                                  <a:moveTo>
                                    <a:pt x="31" y="29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16" y="251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6" y="296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6" y="296"/>
                                  </a:lnTo>
                                  <a:lnTo>
                                    <a:pt x="16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72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3.75pt;width:10.15pt;height:32.4pt" coordorigin="5175,75" coordsize="203,648">
                <v:line id="shape_0" from="5244,724" to="5378,7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75;top:75;width:163;height:635">
                  <v:shape id="shape_0" coordsize="108,311" path="m31,29l31,14l31,29l31,44l31,59l46,59l46,74l61,74l76,74l92,74l107,74l107,59l107,44l107,29l107,14l92,14l92,0l76,0l61,0l46,0l46,14l46,0l31,14l16,14l16,29l16,44l16,59l16,74l16,88l16,103l16,118l16,133l16,148l16,162l16,177l16,192l16,207l16,222l16,236l16,251l16,266l16,281l16,296l0,296l0,310l16,310l0,310l16,310l16,296l16,296e" stroked="t" o:allowincell="f" style="position:absolute;left:5175;top:462;width:107;height:2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85;top:75;width:152;height:2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05810</wp:posOffset>
                </wp:positionH>
                <wp:positionV relativeFrom="paragraph">
                  <wp:posOffset>96520</wp:posOffset>
                </wp:positionV>
                <wp:extent cx="635" cy="635"/>
                <wp:effectExtent l="6985" t="698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60.3pt;margin-top:7.6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35405</wp:posOffset>
                </wp:positionH>
                <wp:positionV relativeFrom="paragraph">
                  <wp:posOffset>56515</wp:posOffset>
                </wp:positionV>
                <wp:extent cx="155575" cy="103505"/>
                <wp:effectExtent l="6350" t="698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03680"/>
                          <a:chOff x="0" y="0"/>
                          <a:chExt cx="15552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3000"/>
                            <a:ext cx="763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4.45pt;width:12.15pt;height:8.1pt" coordorigin="2103,89" coordsize="243,162">
                <v:shape id="shape_0" coordsize="137,120" path="m0,0l15,0l30,0l45,0l60,15l76,15l76,30l91,30l91,45l106,45l106,60l121,60l121,74l136,89l136,104l136,119l136,119e" stroked="t" o:allowincell="f" style="position:absolute;left:2103;top:89;width:121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27,188" to="2346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Exemplo: amor e Roma.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jc w:val="center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99795</wp:posOffset>
                </wp:positionH>
                <wp:positionV relativeFrom="paragraph">
                  <wp:posOffset>133985</wp:posOffset>
                </wp:positionV>
                <wp:extent cx="77470" cy="235585"/>
                <wp:effectExtent l="6350" t="698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71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91" y="325"/>
                              </a:lnTo>
                              <a:lnTo>
                                <a:pt x="76" y="325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60" y="355"/>
                              </a:lnTo>
                              <a:lnTo>
                                <a:pt x="45" y="370"/>
                              </a:lnTo>
                              <a:lnTo>
                                <a:pt x="30" y="355"/>
                              </a:lnTo>
                              <a:lnTo>
                                <a:pt x="30" y="340"/>
                              </a:lnTo>
                              <a:lnTo>
                                <a:pt x="15" y="340"/>
                              </a:lnTo>
                              <a:lnTo>
                                <a:pt x="15" y="325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0" y="251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07"/>
                              </a:lnTo>
                              <a:lnTo>
                                <a:pt x="45" y="192"/>
                              </a:lnTo>
                              <a:lnTo>
                                <a:pt x="45" y="177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76" y="133"/>
                              </a:lnTo>
                              <a:lnTo>
                                <a:pt x="91" y="118"/>
                              </a:lnTo>
                              <a:lnTo>
                                <a:pt x="106" y="103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71" path="m45,0l45,15l30,15l15,15l15,29l0,29l0,44l0,59l0,74l15,74l15,89l30,89l45,89l60,89l60,74l76,74l76,89l76,103l76,118l91,118l91,133l91,148l91,163l106,163l106,177l106,192l106,207l106,222l106,237l106,251l106,266l106,281l106,296l91,296l91,311l91,325l76,325l76,340l76,355l60,355l45,370l30,355l30,340l15,340l15,325l15,311l15,296l15,281l15,266l30,251l30,237l30,222l45,207l45,192l45,177l60,163l60,148l76,133l91,118l106,103l106,89l121,89l121,89e" stroked="t" o:allowincell="f" style="position:absolute;margin-left:70.85pt;margin-top:10.55pt;width:6.0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15365</wp:posOffset>
                </wp:positionH>
                <wp:positionV relativeFrom="paragraph">
                  <wp:posOffset>293370</wp:posOffset>
                </wp:positionV>
                <wp:extent cx="87630" cy="66675"/>
                <wp:effectExtent l="6350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15" y="89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06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22" y="45"/>
                              </a:lnTo>
                              <a:lnTo>
                                <a:pt x="122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15,89l0,89l0,74l15,60l15,45l30,45l30,30l46,30l46,15l61,15l76,0l91,0l91,15l106,15l122,30l122,45l137,45l137,60l137,74l137,89l122,89l122,104l106,104l91,89l106,89l106,74l106,60l122,45l122,45e" stroked="t" o:allowincell="f" style="position:absolute;margin-left:79.95pt;margin-top:23.1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2540</wp:posOffset>
                </wp:positionH>
                <wp:positionV relativeFrom="paragraph">
                  <wp:posOffset>124460</wp:posOffset>
                </wp:positionV>
                <wp:extent cx="0" cy="3048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9.8pt" to="100.2pt,3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0340</wp:posOffset>
                </wp:positionH>
                <wp:positionV relativeFrom="paragraph">
                  <wp:posOffset>143510</wp:posOffset>
                </wp:positionV>
                <wp:extent cx="0" cy="3048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1.3pt" to="214.2pt,35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4915</wp:posOffset>
                </wp:positionH>
                <wp:positionV relativeFrom="paragraph">
                  <wp:posOffset>124460</wp:posOffset>
                </wp:positionV>
                <wp:extent cx="0" cy="3048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9.8pt" to="96.45pt,3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5515</wp:posOffset>
                </wp:positionH>
                <wp:positionV relativeFrom="paragraph">
                  <wp:posOffset>457835</wp:posOffset>
                </wp:positionV>
                <wp:extent cx="40005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36.05pt" to="205.9pt,3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111">
                <wp:simplePos x="0" y="0"/>
                <wp:positionH relativeFrom="column">
                  <wp:posOffset>2217420</wp:posOffset>
                </wp:positionH>
                <wp:positionV relativeFrom="paragraph">
                  <wp:posOffset>214630</wp:posOffset>
                </wp:positionV>
                <wp:extent cx="363220" cy="199390"/>
                <wp:effectExtent l="6985" t="6985" r="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99440"/>
                          <a:chOff x="0" y="0"/>
                          <a:chExt cx="36324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73880" y="41040"/>
                            <a:ext cx="177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6.9pt;width:27.7pt;height:14.55pt" coordorigin="3492,338" coordsize="554,29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492;top:338;width:300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66;top:403;width:279;height:22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887855</wp:posOffset>
                </wp:positionH>
                <wp:positionV relativeFrom="paragraph">
                  <wp:posOffset>233680</wp:posOffset>
                </wp:positionV>
                <wp:extent cx="97155" cy="76200"/>
                <wp:effectExtent l="7620" t="6985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48.65pt;margin-top:18.4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0335</wp:posOffset>
                </wp:positionH>
                <wp:positionV relativeFrom="paragraph">
                  <wp:posOffset>186055</wp:posOffset>
                </wp:positionV>
                <wp:extent cx="322580" cy="313690"/>
                <wp:effectExtent l="5715" t="3175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13560"/>
                          <a:chOff x="0" y="0"/>
                          <a:chExt cx="322560" cy="313560"/>
                        </a:xfrm>
                      </wpg:grpSpPr>
                      <wps:wsp>
                        <wps:cNvSpPr/>
                        <wps:spPr>
                          <a:xfrm rot="460200">
                            <a:off x="2880" y="4320"/>
                            <a:ext cx="71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5200">
                            <a:off x="34200" y="95040"/>
                            <a:ext cx="22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51640"/>
                            <a:ext cx="882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5pt;width:25.15pt;height:24.35pt" coordorigin="2226,300" coordsize="503,487">
                <v:shape id="shape_0" coordsize="122,90" path="m0,74l0,60l0,45l15,30l15,15l30,15l45,15l45,0l61,0l76,15l91,15l106,30l121,45l121,60l121,74l121,89l106,89l106,89e" stroked="t" o:allowincell="f" style="position:absolute;left:2225;top:300;width:111;height:8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74;top:443;width:359;height:211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line id="shape_0" from="2590,689" to="2728,7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2pt;height: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" w:hAnsi="NewBskvll BT" w:eastAsia="Times New Roman" w:cs="NewBskvll BT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06:00Z</dcterms:created>
  <dc:creator>walry</dc:creator>
  <dc:description/>
  <cp:keywords/>
  <dc:language>en-US</dc:language>
  <cp:lastModifiedBy>Waldir</cp:lastModifiedBy>
  <dcterms:modified xsi:type="dcterms:W3CDTF">2006-09-03T17:01:00Z</dcterms:modified>
  <cp:revision>31</cp:revision>
  <dc:subject/>
  <dc:title> </dc:title>
</cp:coreProperties>
</file>