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ICA, TICO, TICADA, T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iste em duas pequenas semicircunferências enlaçadas em sentido horizontal, traçadas da esquerda para a direi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Ex: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dá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r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ticad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ic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estilís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ic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ICA, TICO, TICADA, T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onsiste em duas pequenas semicircunferências enlaçadas em sentido horizontal, traçadas da esquerda para a direi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Ex:   </w:t>
                      </w:r>
                      <w:r>
                        <w:rPr>
                          <w:rFonts w:cs="Arial" w:ascii="Arial" w:hAnsi="Arial"/>
                        </w:rPr>
                        <w:t>didá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ica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cr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ticad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elás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ic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  <w:tab/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estilís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ic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=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698365</wp:posOffset>
                </wp:positionH>
                <wp:positionV relativeFrom="paragraph">
                  <wp:posOffset>180340</wp:posOffset>
                </wp:positionV>
                <wp:extent cx="173990" cy="58420"/>
                <wp:effectExtent l="6350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9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margin-left:369.95pt;margin-top:14.2pt;width:13.6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4225</wp:posOffset>
                </wp:positionH>
                <wp:positionV relativeFrom="paragraph">
                  <wp:posOffset>80645</wp:posOffset>
                </wp:positionV>
                <wp:extent cx="233680" cy="153035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53000"/>
                          <a:chOff x="0" y="0"/>
                          <a:chExt cx="233640" cy="153000"/>
                        </a:xfrm>
                      </wpg:grpSpPr>
                      <wps:wsp>
                        <wps:cNvSpPr/>
                        <wps:spPr>
                          <a:xfrm>
                            <a:off x="59760" y="94680"/>
                            <a:ext cx="17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6.35pt;width:18.4pt;height:12.05pt" coordorigin="5235,127" coordsize="368,241"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5329;top:276;width:273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235;top:12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</wp:posOffset>
                </wp:positionV>
                <wp:extent cx="145415" cy="324485"/>
                <wp:effectExtent l="7620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24360"/>
                          <a:chOff x="0" y="0"/>
                          <a:chExt cx="145440" cy="32436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648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64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145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1.05pt;width:11.45pt;height:25.55pt" coordorigin="1969,21" coordsize="229,511">
                <v:group id="shape_0" style="position:absolute;left:1974;top:21;width:102;height:44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74;top:246;width:101;height:2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74;top:21;width:101;height:2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969;top:456;width:228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89630</wp:posOffset>
                </wp:positionH>
                <wp:positionV relativeFrom="paragraph">
                  <wp:posOffset>69850</wp:posOffset>
                </wp:positionV>
                <wp:extent cx="78105" cy="635"/>
                <wp:effectExtent l="6985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1,0l46,0l61,0l76,0l91,0l107,0l122,0l122,0e" stroked="t" o:allowincell="f" style="position:absolute;margin-left:266.9pt;margin-top:5.5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593465</wp:posOffset>
                </wp:positionH>
                <wp:positionV relativeFrom="paragraph">
                  <wp:posOffset>50800</wp:posOffset>
                </wp:positionV>
                <wp:extent cx="135890" cy="450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9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margin-left:282.95pt;margin-top:4pt;width:10.6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510915</wp:posOffset>
                </wp:positionH>
                <wp:positionV relativeFrom="paragraph">
                  <wp:posOffset>59055</wp:posOffset>
                </wp:positionV>
                <wp:extent cx="49530" cy="187325"/>
                <wp:effectExtent l="6350" t="762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76.45pt;margin-top:4.65pt;width:3.8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8730</wp:posOffset>
                </wp:positionH>
                <wp:positionV relativeFrom="paragraph">
                  <wp:posOffset>68580</wp:posOffset>
                </wp:positionV>
                <wp:extent cx="298450" cy="18986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89720"/>
                          <a:chOff x="0" y="0"/>
                          <a:chExt cx="298440" cy="189720"/>
                        </a:xfrm>
                      </wpg:grpSpPr>
                      <wps:wsp>
                        <wps:cNvSpPr/>
                        <wps:spPr>
                          <a:xfrm>
                            <a:off x="162720" y="10800"/>
                            <a:ext cx="13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080" cy="1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932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98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840" y="0"/>
                              <a:ext cx="39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5.4pt;width:23.5pt;height:14.95pt" coordorigin="1998,108" coordsize="470,299"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2254;top:125;width:21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98;top:108;width:186;height:299">
                  <v:group id="shape_0" style="position:absolute;left:1998;top:311;width:147;height:96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998;top:311;width:85;height:9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2069;top:342;width:75;height: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22;top:108;width:61;height:2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eja, em tamanho maior, como é o sinal: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24765</wp:posOffset>
                </wp:positionV>
                <wp:extent cx="688340" cy="1600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327">
                              <a:moveTo>
                                <a:pt x="0" y="45"/>
                              </a:move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16" y="119"/>
                              </a:lnTo>
                              <a:lnTo>
                                <a:pt x="16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76" y="193"/>
                              </a:lnTo>
                              <a:lnTo>
                                <a:pt x="92" y="207"/>
                              </a:lnTo>
                              <a:lnTo>
                                <a:pt x="107" y="222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52" y="267"/>
                              </a:lnTo>
                              <a:lnTo>
                                <a:pt x="168" y="267"/>
                              </a:lnTo>
                              <a:lnTo>
                                <a:pt x="168" y="281"/>
                              </a:lnTo>
                              <a:lnTo>
                                <a:pt x="168" y="267"/>
                              </a:lnTo>
                              <a:lnTo>
                                <a:pt x="183" y="281"/>
                              </a:lnTo>
                              <a:lnTo>
                                <a:pt x="198" y="281"/>
                              </a:lnTo>
                              <a:lnTo>
                                <a:pt x="213" y="296"/>
                              </a:lnTo>
                              <a:lnTo>
                                <a:pt x="213" y="281"/>
                              </a:lnTo>
                              <a:lnTo>
                                <a:pt x="228" y="296"/>
                              </a:lnTo>
                              <a:lnTo>
                                <a:pt x="244" y="296"/>
                              </a:lnTo>
                              <a:lnTo>
                                <a:pt x="259" y="296"/>
                              </a:lnTo>
                              <a:lnTo>
                                <a:pt x="259" y="311"/>
                              </a:lnTo>
                              <a:lnTo>
                                <a:pt x="274" y="311"/>
                              </a:lnTo>
                              <a:lnTo>
                                <a:pt x="289" y="311"/>
                              </a:lnTo>
                              <a:lnTo>
                                <a:pt x="304" y="311"/>
                              </a:lnTo>
                              <a:lnTo>
                                <a:pt x="320" y="311"/>
                              </a:lnTo>
                              <a:lnTo>
                                <a:pt x="335" y="311"/>
                              </a:lnTo>
                              <a:lnTo>
                                <a:pt x="350" y="311"/>
                              </a:lnTo>
                              <a:lnTo>
                                <a:pt x="365" y="311"/>
                              </a:lnTo>
                              <a:lnTo>
                                <a:pt x="380" y="311"/>
                              </a:lnTo>
                              <a:lnTo>
                                <a:pt x="396" y="311"/>
                              </a:lnTo>
                              <a:lnTo>
                                <a:pt x="411" y="311"/>
                              </a:lnTo>
                              <a:lnTo>
                                <a:pt x="426" y="311"/>
                              </a:lnTo>
                              <a:lnTo>
                                <a:pt x="441" y="311"/>
                              </a:lnTo>
                              <a:lnTo>
                                <a:pt x="456" y="311"/>
                              </a:lnTo>
                              <a:lnTo>
                                <a:pt x="472" y="311"/>
                              </a:lnTo>
                              <a:lnTo>
                                <a:pt x="487" y="311"/>
                              </a:lnTo>
                              <a:lnTo>
                                <a:pt x="502" y="311"/>
                              </a:lnTo>
                              <a:lnTo>
                                <a:pt x="517" y="296"/>
                              </a:lnTo>
                              <a:lnTo>
                                <a:pt x="532" y="296"/>
                              </a:lnTo>
                              <a:lnTo>
                                <a:pt x="548" y="296"/>
                              </a:lnTo>
                              <a:lnTo>
                                <a:pt x="563" y="281"/>
                              </a:lnTo>
                              <a:lnTo>
                                <a:pt x="578" y="281"/>
                              </a:lnTo>
                              <a:lnTo>
                                <a:pt x="593" y="267"/>
                              </a:lnTo>
                              <a:lnTo>
                                <a:pt x="608" y="267"/>
                              </a:lnTo>
                              <a:lnTo>
                                <a:pt x="624" y="252"/>
                              </a:lnTo>
                              <a:lnTo>
                                <a:pt x="639" y="237"/>
                              </a:lnTo>
                              <a:lnTo>
                                <a:pt x="654" y="237"/>
                              </a:lnTo>
                              <a:lnTo>
                                <a:pt x="669" y="237"/>
                              </a:lnTo>
                              <a:lnTo>
                                <a:pt x="669" y="222"/>
                              </a:lnTo>
                              <a:lnTo>
                                <a:pt x="684" y="222"/>
                              </a:lnTo>
                              <a:lnTo>
                                <a:pt x="684" y="207"/>
                              </a:lnTo>
                              <a:lnTo>
                                <a:pt x="700" y="207"/>
                              </a:lnTo>
                              <a:lnTo>
                                <a:pt x="715" y="207"/>
                              </a:lnTo>
                              <a:lnTo>
                                <a:pt x="715" y="193"/>
                              </a:lnTo>
                              <a:lnTo>
                                <a:pt x="730" y="178"/>
                              </a:lnTo>
                              <a:lnTo>
                                <a:pt x="745" y="163"/>
                              </a:lnTo>
                              <a:lnTo>
                                <a:pt x="760" y="148"/>
                              </a:lnTo>
                              <a:lnTo>
                                <a:pt x="760" y="133"/>
                              </a:lnTo>
                              <a:lnTo>
                                <a:pt x="776" y="133"/>
                              </a:lnTo>
                              <a:lnTo>
                                <a:pt x="776" y="119"/>
                              </a:lnTo>
                              <a:lnTo>
                                <a:pt x="776" y="104"/>
                              </a:lnTo>
                              <a:lnTo>
                                <a:pt x="791" y="104"/>
                              </a:lnTo>
                              <a:lnTo>
                                <a:pt x="791" y="89"/>
                              </a:lnTo>
                              <a:lnTo>
                                <a:pt x="791" y="74"/>
                              </a:lnTo>
                              <a:lnTo>
                                <a:pt x="791" y="59"/>
                              </a:lnTo>
                              <a:lnTo>
                                <a:pt x="791" y="45"/>
                              </a:lnTo>
                              <a:lnTo>
                                <a:pt x="776" y="45"/>
                              </a:lnTo>
                              <a:lnTo>
                                <a:pt x="776" y="30"/>
                              </a:lnTo>
                              <a:lnTo>
                                <a:pt x="760" y="30"/>
                              </a:lnTo>
                              <a:lnTo>
                                <a:pt x="760" y="15"/>
                              </a:lnTo>
                              <a:lnTo>
                                <a:pt x="745" y="15"/>
                              </a:lnTo>
                              <a:lnTo>
                                <a:pt x="745" y="0"/>
                              </a:lnTo>
                              <a:lnTo>
                                <a:pt x="730" y="0"/>
                              </a:lnTo>
                              <a:lnTo>
                                <a:pt x="715" y="0"/>
                              </a:lnTo>
                              <a:lnTo>
                                <a:pt x="700" y="0"/>
                              </a:lnTo>
                              <a:lnTo>
                                <a:pt x="684" y="0"/>
                              </a:lnTo>
                              <a:lnTo>
                                <a:pt x="684" y="15"/>
                              </a:lnTo>
                              <a:lnTo>
                                <a:pt x="669" y="15"/>
                              </a:lnTo>
                              <a:lnTo>
                                <a:pt x="654" y="30"/>
                              </a:lnTo>
                              <a:lnTo>
                                <a:pt x="654" y="45"/>
                              </a:lnTo>
                              <a:lnTo>
                                <a:pt x="654" y="59"/>
                              </a:lnTo>
                              <a:lnTo>
                                <a:pt x="654" y="74"/>
                              </a:lnTo>
                              <a:lnTo>
                                <a:pt x="654" y="89"/>
                              </a:lnTo>
                              <a:lnTo>
                                <a:pt x="654" y="104"/>
                              </a:lnTo>
                              <a:lnTo>
                                <a:pt x="654" y="119"/>
                              </a:lnTo>
                              <a:lnTo>
                                <a:pt x="654" y="133"/>
                              </a:lnTo>
                              <a:lnTo>
                                <a:pt x="654" y="148"/>
                              </a:lnTo>
                              <a:lnTo>
                                <a:pt x="669" y="148"/>
                              </a:lnTo>
                              <a:lnTo>
                                <a:pt x="669" y="163"/>
                              </a:lnTo>
                              <a:lnTo>
                                <a:pt x="669" y="178"/>
                              </a:lnTo>
                              <a:lnTo>
                                <a:pt x="684" y="193"/>
                              </a:lnTo>
                              <a:lnTo>
                                <a:pt x="684" y="207"/>
                              </a:lnTo>
                              <a:lnTo>
                                <a:pt x="700" y="207"/>
                              </a:lnTo>
                              <a:lnTo>
                                <a:pt x="700" y="222"/>
                              </a:lnTo>
                              <a:lnTo>
                                <a:pt x="715" y="237"/>
                              </a:lnTo>
                              <a:lnTo>
                                <a:pt x="730" y="252"/>
                              </a:lnTo>
                              <a:lnTo>
                                <a:pt x="745" y="252"/>
                              </a:lnTo>
                              <a:lnTo>
                                <a:pt x="760" y="267"/>
                              </a:lnTo>
                              <a:lnTo>
                                <a:pt x="776" y="281"/>
                              </a:lnTo>
                              <a:lnTo>
                                <a:pt x="791" y="281"/>
                              </a:lnTo>
                              <a:lnTo>
                                <a:pt x="806" y="296"/>
                              </a:lnTo>
                              <a:lnTo>
                                <a:pt x="821" y="296"/>
                              </a:lnTo>
                              <a:lnTo>
                                <a:pt x="836" y="296"/>
                              </a:lnTo>
                              <a:lnTo>
                                <a:pt x="852" y="296"/>
                              </a:lnTo>
                              <a:lnTo>
                                <a:pt x="867" y="296"/>
                              </a:lnTo>
                              <a:lnTo>
                                <a:pt x="867" y="311"/>
                              </a:lnTo>
                              <a:lnTo>
                                <a:pt x="882" y="311"/>
                              </a:lnTo>
                              <a:lnTo>
                                <a:pt x="897" y="311"/>
                              </a:lnTo>
                              <a:lnTo>
                                <a:pt x="912" y="311"/>
                              </a:lnTo>
                              <a:lnTo>
                                <a:pt x="928" y="311"/>
                              </a:lnTo>
                              <a:lnTo>
                                <a:pt x="943" y="311"/>
                              </a:lnTo>
                              <a:lnTo>
                                <a:pt x="943" y="326"/>
                              </a:lnTo>
                              <a:lnTo>
                                <a:pt x="958" y="326"/>
                              </a:lnTo>
                              <a:lnTo>
                                <a:pt x="973" y="326"/>
                              </a:lnTo>
                              <a:lnTo>
                                <a:pt x="973" y="311"/>
                              </a:lnTo>
                              <a:lnTo>
                                <a:pt x="988" y="311"/>
                              </a:lnTo>
                              <a:lnTo>
                                <a:pt x="1004" y="311"/>
                              </a:lnTo>
                              <a:lnTo>
                                <a:pt x="1019" y="311"/>
                              </a:lnTo>
                              <a:lnTo>
                                <a:pt x="1034" y="311"/>
                              </a:lnTo>
                              <a:lnTo>
                                <a:pt x="1049" y="311"/>
                              </a:lnTo>
                              <a:lnTo>
                                <a:pt x="1064" y="311"/>
                              </a:lnTo>
                              <a:lnTo>
                                <a:pt x="1080" y="311"/>
                              </a:lnTo>
                              <a:lnTo>
                                <a:pt x="1080" y="296"/>
                              </a:lnTo>
                              <a:lnTo>
                                <a:pt x="1095" y="296"/>
                              </a:lnTo>
                              <a:lnTo>
                                <a:pt x="1110" y="296"/>
                              </a:lnTo>
                              <a:lnTo>
                                <a:pt x="1125" y="281"/>
                              </a:lnTo>
                              <a:lnTo>
                                <a:pt x="1140" y="281"/>
                              </a:lnTo>
                              <a:lnTo>
                                <a:pt x="1156" y="281"/>
                              </a:lnTo>
                              <a:lnTo>
                                <a:pt x="1171" y="281"/>
                              </a:lnTo>
                              <a:lnTo>
                                <a:pt x="1186" y="267"/>
                              </a:lnTo>
                              <a:lnTo>
                                <a:pt x="1201" y="252"/>
                              </a:lnTo>
                              <a:lnTo>
                                <a:pt x="1216" y="252"/>
                              </a:lnTo>
                              <a:lnTo>
                                <a:pt x="1216" y="237"/>
                              </a:lnTo>
                              <a:lnTo>
                                <a:pt x="1232" y="237"/>
                              </a:lnTo>
                              <a:lnTo>
                                <a:pt x="1232" y="222"/>
                              </a:lnTo>
                              <a:lnTo>
                                <a:pt x="1247" y="222"/>
                              </a:lnTo>
                              <a:lnTo>
                                <a:pt x="1247" y="207"/>
                              </a:lnTo>
                              <a:lnTo>
                                <a:pt x="1262" y="207"/>
                              </a:lnTo>
                              <a:lnTo>
                                <a:pt x="1262" y="193"/>
                              </a:lnTo>
                              <a:lnTo>
                                <a:pt x="1277" y="193"/>
                              </a:lnTo>
                              <a:lnTo>
                                <a:pt x="1277" y="178"/>
                              </a:lnTo>
                              <a:lnTo>
                                <a:pt x="1292" y="178"/>
                              </a:lnTo>
                              <a:lnTo>
                                <a:pt x="1292" y="163"/>
                              </a:lnTo>
                              <a:lnTo>
                                <a:pt x="1308" y="148"/>
                              </a:lnTo>
                              <a:lnTo>
                                <a:pt x="1308" y="133"/>
                              </a:lnTo>
                              <a:lnTo>
                                <a:pt x="1323" y="133"/>
                              </a:lnTo>
                              <a:lnTo>
                                <a:pt x="1323" y="119"/>
                              </a:lnTo>
                              <a:lnTo>
                                <a:pt x="1338" y="119"/>
                              </a:lnTo>
                              <a:lnTo>
                                <a:pt x="1338" y="104"/>
                              </a:lnTo>
                              <a:lnTo>
                                <a:pt x="1338" y="89"/>
                              </a:lnTo>
                              <a:lnTo>
                                <a:pt x="1338" y="74"/>
                              </a:lnTo>
                              <a:lnTo>
                                <a:pt x="1353" y="74"/>
                              </a:lnTo>
                              <a:lnTo>
                                <a:pt x="1353" y="59"/>
                              </a:lnTo>
                              <a:lnTo>
                                <a:pt x="1368" y="45"/>
                              </a:lnTo>
                              <a:lnTo>
                                <a:pt x="1353" y="45"/>
                              </a:lnTo>
                              <a:lnTo>
                                <a:pt x="1368" y="45"/>
                              </a:lnTo>
                              <a:lnTo>
                                <a:pt x="1368" y="30"/>
                              </a:lnTo>
                              <a:lnTo>
                                <a:pt x="1368" y="15"/>
                              </a:lnTo>
                              <a:lnTo>
                                <a:pt x="1368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327" path="m0,45l0,59l0,74l0,89l0,104l16,104l0,104l16,119l16,133l31,133l31,148l46,148l46,163l61,163l61,178l76,193l92,207l107,222l122,237l137,237l137,252l152,252l152,267l168,267l168,281l168,267l183,281l198,281l213,296l213,281l228,296l244,296l259,296l259,311l274,311l289,311l304,311l320,311l335,311l350,311l365,311l380,311l396,311l411,311l426,311l441,311l456,311l472,311l487,311l502,311l517,296l532,296l548,296l563,281l578,281l593,267l608,267l624,252l639,237l654,237l669,237l669,222l684,222l684,207l700,207l715,207l715,193l730,178l745,163l760,148l760,133l776,133l776,119l776,104l791,104l791,89l791,74l791,59l791,45l776,45l776,30l760,30l760,15l745,15l745,0l730,0l715,0l700,0l684,0l684,15l669,15l654,30l654,45l654,59l654,74l654,89l654,104l654,119l654,133l654,148l669,148l669,163l669,178l684,193l684,207l700,207l700,222l715,237l730,252l745,252l760,267l776,281l791,281l806,296l821,296l836,296l852,296l867,296l867,311l882,311l897,311l912,311l928,311l943,311l943,326l958,326l973,326l973,311l988,311l1004,311l1019,311l1034,311l1049,311l1064,311l1080,311l1080,296l1095,296l1110,296l1125,281l1140,281l1156,281l1171,281l1186,267l1201,252l1216,252l1216,237l1232,237l1232,222l1247,222l1247,207l1262,207l1262,193l1277,193l1277,178l1292,178l1292,163l1308,148l1308,133l1323,133l1323,119l1338,119l1338,104l1338,89l1338,74l1353,74l1353,59l1368,45l1353,45l1368,45l1368,30l1368,15l1368,15e" stroked="t" o:allowincell="f" style="position:absolute;margin-left:187.9pt;margin-top:1.95pt;width:54.1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bCs/>
          <w:color w:val="FF0000"/>
          <w:position w:val="-5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position w:val="-5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9890</wp:posOffset>
                </wp:positionH>
                <wp:positionV relativeFrom="paragraph">
                  <wp:posOffset>226695</wp:posOffset>
                </wp:positionV>
                <wp:extent cx="95250" cy="16446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7.85pt" to="238.15pt,30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819015</wp:posOffset>
                </wp:positionH>
                <wp:positionV relativeFrom="paragraph">
                  <wp:posOffset>207645</wp:posOffset>
                </wp:positionV>
                <wp:extent cx="20320" cy="1016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79.45pt;margin-top:16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916940</wp:posOffset>
                </wp:positionH>
                <wp:positionV relativeFrom="paragraph">
                  <wp:posOffset>181610</wp:posOffset>
                </wp:positionV>
                <wp:extent cx="145415" cy="324485"/>
                <wp:effectExtent l="7620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24360"/>
                          <a:chOff x="0" y="0"/>
                          <a:chExt cx="145440" cy="32436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648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64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145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14.3pt;width:11.45pt;height:25.5pt" coordorigin="1444,286" coordsize="229,510">
                <v:group id="shape_0" style="position:absolute;left:1449;top:286;width:102;height:44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49;top:511;width:101;height:2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49;top:286;width:101;height:2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444;top:721;width:228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72130</wp:posOffset>
                </wp:positionH>
                <wp:positionV relativeFrom="paragraph">
                  <wp:posOffset>6350</wp:posOffset>
                </wp:positionV>
                <wp:extent cx="213360" cy="939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7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3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83" y="163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33"/>
                              </a:lnTo>
                              <a:lnTo>
                                <a:pt x="259" y="118"/>
                              </a:lnTo>
                              <a:lnTo>
                                <a:pt x="259" y="103"/>
                              </a:lnTo>
                              <a:lnTo>
                                <a:pt x="243" y="89"/>
                              </a:lnTo>
                              <a:lnTo>
                                <a:pt x="228" y="89"/>
                              </a:lnTo>
                              <a:lnTo>
                                <a:pt x="228" y="103"/>
                              </a:lnTo>
                              <a:lnTo>
                                <a:pt x="213" y="103"/>
                              </a:lnTo>
                              <a:lnTo>
                                <a:pt x="213" y="118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59" y="163"/>
                              </a:lnTo>
                              <a:lnTo>
                                <a:pt x="274" y="177"/>
                              </a:lnTo>
                              <a:lnTo>
                                <a:pt x="289" y="177"/>
                              </a:lnTo>
                              <a:lnTo>
                                <a:pt x="304" y="177"/>
                              </a:lnTo>
                              <a:lnTo>
                                <a:pt x="319" y="177"/>
                              </a:lnTo>
                              <a:lnTo>
                                <a:pt x="335" y="177"/>
                              </a:lnTo>
                              <a:lnTo>
                                <a:pt x="350" y="177"/>
                              </a:lnTo>
                              <a:lnTo>
                                <a:pt x="365" y="163"/>
                              </a:lnTo>
                              <a:lnTo>
                                <a:pt x="380" y="163"/>
                              </a:lnTo>
                              <a:lnTo>
                                <a:pt x="380" y="148"/>
                              </a:lnTo>
                              <a:lnTo>
                                <a:pt x="395" y="148"/>
                              </a:lnTo>
                              <a:lnTo>
                                <a:pt x="395" y="133"/>
                              </a:lnTo>
                              <a:lnTo>
                                <a:pt x="395" y="118"/>
                              </a:lnTo>
                              <a:lnTo>
                                <a:pt x="395" y="103"/>
                              </a:lnTo>
                              <a:lnTo>
                                <a:pt x="380" y="103"/>
                              </a:lnTo>
                              <a:lnTo>
                                <a:pt x="395" y="103"/>
                              </a:lnTo>
                              <a:lnTo>
                                <a:pt x="395" y="89"/>
                              </a:lnTo>
                              <a:lnTo>
                                <a:pt x="380" y="89"/>
                              </a:lnTo>
                              <a:lnTo>
                                <a:pt x="38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78" path="m0,0l15,0l31,15l46,15l61,29l76,29l76,44l91,44l91,59l107,59l107,74l122,74l122,89l122,103l137,103l137,118l137,133l122,133l122,148l137,148l137,163l152,163l167,163l183,163l198,163l213,163l228,163l228,148l243,148l243,133l259,118l259,103l243,89l228,89l228,103l213,103l213,118l228,133l228,148l243,148l243,163l259,163l274,177l289,177l304,177l319,177l335,177l350,177l365,163l380,163l380,148l395,148l395,133l395,118l395,103l380,103l395,103l395,89l380,89l380,89e" stroked="t" o:allowincell="f" style="position:absolute;margin-left:241.9pt;margin-top:0.5pt;width:16.75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2970</wp:posOffset>
                </wp:positionH>
                <wp:positionV relativeFrom="paragraph">
                  <wp:posOffset>-3810</wp:posOffset>
                </wp:positionV>
                <wp:extent cx="482600" cy="269240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269280"/>
                          <a:chOff x="0" y="0"/>
                          <a:chExt cx="482760" cy="269280"/>
                        </a:xfrm>
                      </wpg:grpSpPr>
                      <wps:wsp>
                        <wps:cNvSpPr/>
                        <wps:spPr>
                          <a:xfrm>
                            <a:off x="335160" y="216360"/>
                            <a:ext cx="14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66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7200">
                              <a:off x="158400" y="66960"/>
                              <a:ext cx="211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-0.3pt;width:38pt;height:21.2pt" coordorigin="7422,-6" coordsize="760,424"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7950;top:334;width:231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422;top:-6;width:582;height:314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422;top:-6;width:309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671;top:100;width:332;height:207;mso-wrap-style:none;v-text-anchor:middle;rotation:2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didá</w:t>
      </w:r>
      <w:r>
        <w:rPr>
          <w:rFonts w:cs="Arial" w:ascii="Arial" w:hAnsi="Arial"/>
          <w:b/>
          <w:bCs/>
          <w:u w:val="single"/>
        </w:rPr>
        <w:t>tica</w:t>
      </w:r>
      <w:r>
        <w:rPr>
          <w:rFonts w:cs="Arial" w:ascii="Arial" w:hAnsi="Arial"/>
        </w:rPr>
        <w:tab/>
        <w:t xml:space="preserve">                 cosmé</w:t>
      </w:r>
      <w:r>
        <w:rPr>
          <w:rFonts w:cs="Arial" w:ascii="Arial" w:hAnsi="Arial"/>
          <w:b/>
          <w:bCs/>
          <w:u w:val="single"/>
        </w:rPr>
        <w:t>tico</w:t>
      </w:r>
      <w:r>
        <w:rPr>
          <w:rFonts w:cs="Arial" w:ascii="Arial" w:hAnsi="Arial"/>
        </w:rPr>
        <w:tab/>
        <w:t xml:space="preserve">                  reumá</w:t>
      </w:r>
      <w:r>
        <w:rPr>
          <w:rFonts w:cs="Arial" w:ascii="Arial" w:hAnsi="Arial"/>
          <w:b/>
          <w:bCs/>
          <w:u w:val="single"/>
        </w:rPr>
        <w:t>tic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51">
                <wp:simplePos x="0" y="0"/>
                <wp:positionH relativeFrom="column">
                  <wp:posOffset>4720590</wp:posOffset>
                </wp:positionH>
                <wp:positionV relativeFrom="paragraph">
                  <wp:posOffset>180340</wp:posOffset>
                </wp:positionV>
                <wp:extent cx="599440" cy="314325"/>
                <wp:effectExtent l="0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314280"/>
                          <a:chOff x="0" y="0"/>
                          <a:chExt cx="599400" cy="3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520" cy="2865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560" y="15480"/>
                              <a:ext cx="184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9600">
                              <a:off x="282600" y="156240"/>
                              <a:ext cx="184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068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266760"/>
                            <a:ext cx="149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5.4pt;width:46.6pt;height:23.5pt" coordorigin="7446,308" coordsize="932,470">
                <v:group id="shape_0" style="position:absolute;left:7446;top:308;width:724;height:38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446;top:308;width:290;height:162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879;top:530;width:290;height:162;mso-wrap-style:none;v-text-anchor:middle;rotation:18">
                    <v:fill o:detectmouseclick="t" on="false"/>
                    <v:stroke color="black" weight="12600" joinstyle="round" endcap="flat"/>
                    <w10:wrap type="none"/>
                  </v:shape>
                  <v:line id="shape_0" from="7712,490" to="7922,4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8142;top:704;width:23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842895</wp:posOffset>
                </wp:positionH>
                <wp:positionV relativeFrom="paragraph">
                  <wp:posOffset>189230</wp:posOffset>
                </wp:positionV>
                <wp:extent cx="390525" cy="31559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15720"/>
                          <a:chOff x="0" y="0"/>
                          <a:chExt cx="39060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3920" y="164520"/>
                            <a:ext cx="198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63520"/>
                            <a:ext cx="15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14.9pt;width:30.75pt;height:24.85pt" coordorigin="4477,298" coordsize="615,497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4477;top:298;width:163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46;top:557;width:312;height:15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4848;top:713;width:243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5805</wp:posOffset>
                </wp:positionH>
                <wp:positionV relativeFrom="paragraph">
                  <wp:posOffset>58420</wp:posOffset>
                </wp:positionV>
                <wp:extent cx="231775" cy="123190"/>
                <wp:effectExtent l="6985" t="698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23120"/>
                          <a:chOff x="0" y="0"/>
                          <a:chExt cx="23184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4800"/>
                            <a:ext cx="17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4.6pt;width:18.25pt;height:9.7pt" coordorigin="1143,92" coordsize="365,194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143;top:92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234;top:194;width:273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é</w:t>
      </w:r>
      <w:r>
        <w:rPr>
          <w:rFonts w:cs="Arial" w:ascii="Arial" w:hAnsi="Arial"/>
          <w:b/>
          <w:bCs/>
          <w:u w:val="single"/>
        </w:rPr>
        <w:t>tica</w:t>
      </w:r>
      <w:r>
        <w:rPr>
          <w:rFonts w:cs="Arial" w:ascii="Arial" w:hAnsi="Arial"/>
        </w:rPr>
        <w:tab/>
        <w:t xml:space="preserve">                 gramá</w:t>
      </w:r>
      <w:r>
        <w:rPr>
          <w:rFonts w:cs="Arial" w:ascii="Arial" w:hAnsi="Arial"/>
          <w:b/>
          <w:bCs/>
          <w:u w:val="single"/>
        </w:rPr>
        <w:t>tica</w:t>
      </w:r>
      <w:r>
        <w:rPr>
          <w:rFonts w:cs="Arial" w:ascii="Arial" w:hAnsi="Arial"/>
        </w:rPr>
        <w:tab/>
        <w:t xml:space="preserve">                  matemá</w:t>
      </w:r>
      <w:r>
        <w:rPr>
          <w:rFonts w:cs="Arial" w:ascii="Arial" w:hAnsi="Arial"/>
          <w:b/>
          <w:bCs/>
          <w:u w:val="single"/>
        </w:rPr>
        <w:t>tic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02360</wp:posOffset>
                </wp:positionH>
                <wp:positionV relativeFrom="paragraph">
                  <wp:posOffset>54610</wp:posOffset>
                </wp:positionV>
                <wp:extent cx="19685" cy="19685"/>
                <wp:effectExtent l="6985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0l30,15l15,15l0,30l0,15l15,15l15,30l15,30e" stroked="t" o:allowincell="f" style="position:absolute;margin-left:86.8pt;margin-top:4.3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5040</wp:posOffset>
                </wp:positionH>
                <wp:positionV relativeFrom="paragraph">
                  <wp:posOffset>1905</wp:posOffset>
                </wp:positionV>
                <wp:extent cx="155575" cy="216535"/>
                <wp:effectExtent l="6985" t="381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16360"/>
                          <a:chOff x="0" y="0"/>
                          <a:chExt cx="155520" cy="216360"/>
                        </a:xfrm>
                      </wpg:grpSpPr>
                      <wps:wsp>
                        <wps:cNvSpPr/>
                        <wps:spPr>
                          <a:xfrm>
                            <a:off x="0" y="140400"/>
                            <a:ext cx="15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3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4"/>
                                </a:lnTo>
                                <a:lnTo>
                                  <a:pt x="45" y="104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19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74"/>
                                </a:lnTo>
                                <a:lnTo>
                                  <a:pt x="197" y="60"/>
                                </a:lnTo>
                                <a:lnTo>
                                  <a:pt x="197" y="4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36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52" y="104"/>
                                </a:lnTo>
                                <a:lnTo>
                                  <a:pt x="136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34"/>
                                </a:lnTo>
                                <a:lnTo>
                                  <a:pt x="197" y="134"/>
                                </a:lnTo>
                                <a:lnTo>
                                  <a:pt x="212" y="134"/>
                                </a:lnTo>
                                <a:lnTo>
                                  <a:pt x="228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58" y="134"/>
                                </a:lnTo>
                                <a:lnTo>
                                  <a:pt x="273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19"/>
                                </a:lnTo>
                                <a:lnTo>
                                  <a:pt x="304" y="119"/>
                                </a:lnTo>
                                <a:lnTo>
                                  <a:pt x="319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34" y="60"/>
                                </a:lnTo>
                                <a:lnTo>
                                  <a:pt x="349" y="60"/>
                                </a:lnTo>
                                <a:lnTo>
                                  <a:pt x="349" y="45"/>
                                </a:lnTo>
                                <a:lnTo>
                                  <a:pt x="349" y="30"/>
                                </a:lnTo>
                                <a:lnTo>
                                  <a:pt x="349" y="15"/>
                                </a:lnTo>
                                <a:lnTo>
                                  <a:pt x="349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0.15pt;width:12.25pt;height:17.05pt" coordorigin="1504,3" coordsize="245,341">
                <v:shape id="shape_0" coordsize="350,135" path="m0,15l0,0l0,15l0,30l0,45l0,60l0,74l15,89l30,89l30,104l45,104l60,119l60,104l76,119l91,119l106,119l121,119l136,119l152,119l152,104l167,104l182,89l197,89l197,74l197,60l197,45l182,30l167,30l152,30l136,45l121,60l121,74l136,89l152,104l136,104l152,104l152,119l167,119l182,134l197,134l212,134l228,134l243,134l258,134l273,134l288,134l288,119l304,119l319,104l334,89l334,74l334,60l349,60l349,45l349,30l349,15l349,15e" stroked="t" o:allowincell="f" style="position:absolute;left:1504;top:224;width:244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08,3" to="1732,2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7465</wp:posOffset>
                </wp:positionH>
                <wp:positionV relativeFrom="paragraph">
                  <wp:posOffset>86360</wp:posOffset>
                </wp:positionV>
                <wp:extent cx="361315" cy="58420"/>
                <wp:effectExtent l="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8320"/>
                          <a:chOff x="0" y="0"/>
                          <a:chExt cx="361440" cy="583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7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6.8pt;width:28.45pt;height:4.6pt" coordorigin="4059,136" coordsize="569,92">
                <v:line id="shape_0" from="4059,153" to="4358,1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4354;top:136;width:273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82">
                <wp:simplePos x="0" y="0"/>
                <wp:positionH relativeFrom="column">
                  <wp:posOffset>4466590</wp:posOffset>
                </wp:positionH>
                <wp:positionV relativeFrom="paragraph">
                  <wp:posOffset>34925</wp:posOffset>
                </wp:positionV>
                <wp:extent cx="358140" cy="125095"/>
                <wp:effectExtent l="0" t="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24920"/>
                          <a:chOff x="0" y="0"/>
                          <a:chExt cx="358200" cy="12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160" cy="1249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760" y="14040"/>
                              <a:ext cx="188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8680" y="66960"/>
                              <a:ext cx="45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57240"/>
                            <a:ext cx="16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pt;margin-top:3.85pt;width:27.75pt;height:8.5pt" coordorigin="7044,77" coordsize="555,170">
                <v:group id="shape_0" style="position:absolute;left:7044;top:77;width:297;height:17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43;top:77;width:296;height:14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268;top:161;width:70;height:85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7345;top:145;width:252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ó</w:t>
      </w:r>
      <w:r>
        <w:rPr>
          <w:rFonts w:cs="Arial" w:ascii="Arial" w:hAnsi="Arial"/>
          <w:b/>
          <w:bCs/>
          <w:u w:val="single"/>
        </w:rPr>
        <w:t>tico</w:t>
      </w:r>
      <w:r>
        <w:rPr>
          <w:rFonts w:cs="Arial" w:ascii="Arial" w:hAnsi="Arial"/>
        </w:rPr>
        <w:tab/>
        <w:t xml:space="preserve">                 tá</w:t>
      </w:r>
      <w:r>
        <w:rPr>
          <w:rFonts w:cs="Arial" w:ascii="Arial" w:hAnsi="Arial"/>
          <w:b/>
          <w:bCs/>
          <w:u w:val="single"/>
        </w:rPr>
        <w:t>tica</w:t>
      </w:r>
      <w:r>
        <w:rPr>
          <w:rFonts w:cs="Arial" w:ascii="Arial" w:hAnsi="Arial"/>
        </w:rPr>
        <w:tab/>
        <w:t xml:space="preserve">                                 prá</w:t>
      </w:r>
      <w:r>
        <w:rPr>
          <w:rFonts w:cs="Arial" w:ascii="Arial" w:hAnsi="Arial"/>
          <w:b/>
          <w:bCs/>
          <w:u w:val="single"/>
        </w:rPr>
        <w:t>tic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position w:val="-4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679315</wp:posOffset>
                </wp:positionH>
                <wp:positionV relativeFrom="paragraph">
                  <wp:posOffset>243205</wp:posOffset>
                </wp:positionV>
                <wp:extent cx="135890" cy="45085"/>
                <wp:effectExtent l="6985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9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margin-left:368.45pt;margin-top:19.15pt;width:10.6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687955</wp:posOffset>
                </wp:positionH>
                <wp:positionV relativeFrom="paragraph">
                  <wp:posOffset>232410</wp:posOffset>
                </wp:positionV>
                <wp:extent cx="298450" cy="18986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89720"/>
                          <a:chOff x="0" y="0"/>
                          <a:chExt cx="298440" cy="189720"/>
                        </a:xfrm>
                      </wpg:grpSpPr>
                      <wps:wsp>
                        <wps:cNvSpPr/>
                        <wps:spPr>
                          <a:xfrm>
                            <a:off x="162720" y="10800"/>
                            <a:ext cx="13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080" cy="1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932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98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840" y="0"/>
                              <a:ext cx="39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18.3pt;width:23.55pt;height:14.95pt" coordorigin="4233,366" coordsize="471,299"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4490;top:383;width:21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33;top:366;width:187;height:299">
                  <v:group id="shape_0" style="position:absolute;left:4233;top:569;width:147;height:96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233;top:569;width:85;height:9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4304;top:600;width:75;height: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357;top:366;width:61;height:2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2340</wp:posOffset>
                </wp:positionH>
                <wp:positionV relativeFrom="paragraph">
                  <wp:posOffset>241300</wp:posOffset>
                </wp:positionV>
                <wp:extent cx="208915" cy="229870"/>
                <wp:effectExtent l="6985" t="762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30040"/>
                          <a:chOff x="0" y="0"/>
                          <a:chExt cx="208800" cy="230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50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8880"/>
                            <a:ext cx="149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19pt;width:16.5pt;height:18.1pt" coordorigin="1484,380" coordsize="330,362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487;top:380;width:91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484;top:494;width:86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578;top:441;width:234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ragraph">
                  <wp:posOffset>8890</wp:posOffset>
                </wp:positionV>
                <wp:extent cx="67945" cy="10160"/>
                <wp:effectExtent l="6985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15l0,0l15,0l30,0l45,0l61,0l76,0l91,0l106,0l106,0e" stroked="t" o:allowincell="f" style="position:absolute;margin-left:359.7pt;margin-top:0.7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xó</w:t>
      </w:r>
      <w:r>
        <w:rPr>
          <w:rFonts w:cs="Arial" w:ascii="Arial" w:hAnsi="Arial"/>
          <w:b/>
          <w:bCs/>
          <w:u w:val="single"/>
        </w:rPr>
        <w:t>tico</w:t>
      </w:r>
      <w:r>
        <w:rPr>
          <w:rFonts w:cs="Arial" w:ascii="Arial" w:hAnsi="Arial"/>
        </w:rPr>
        <w:tab/>
        <w:t xml:space="preserve">                 elás</w:t>
      </w:r>
      <w:r>
        <w:rPr>
          <w:rFonts w:cs="Arial" w:ascii="Arial" w:hAnsi="Arial"/>
          <w:b/>
          <w:bCs/>
          <w:u w:val="single"/>
        </w:rPr>
        <w:t>tico</w:t>
      </w:r>
      <w:r>
        <w:rPr>
          <w:rFonts w:cs="Arial" w:ascii="Arial" w:hAnsi="Arial"/>
        </w:rPr>
        <w:tab/>
        <w:t xml:space="preserve">                             está</w:t>
      </w:r>
      <w:r>
        <w:rPr>
          <w:rFonts w:cs="Arial" w:ascii="Arial" w:hAnsi="Arial"/>
          <w:b/>
          <w:bCs/>
          <w:u w:val="single"/>
        </w:rPr>
        <w:t>tic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1610</wp:posOffset>
                </wp:positionH>
                <wp:positionV relativeFrom="paragraph">
                  <wp:posOffset>240665</wp:posOffset>
                </wp:positionV>
                <wp:extent cx="349885" cy="190500"/>
                <wp:effectExtent l="6985" t="762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90440"/>
                          <a:chOff x="0" y="0"/>
                          <a:chExt cx="34992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2077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1044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520" y="0"/>
                            <a:ext cx="149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18.95pt;width:27.55pt;height:14.95pt" coordorigin="4286,379" coordsize="551,299">
                <v:group id="shape_0" style="position:absolute;left:4286;top:399;width:327;height:280">
                  <v:line id="shape_0" from="4286,416" to="4286,6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286;top:399;width:326;height:2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4602;top:379;width:234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876165</wp:posOffset>
                </wp:positionH>
                <wp:positionV relativeFrom="paragraph">
                  <wp:posOffset>228600</wp:posOffset>
                </wp:positionV>
                <wp:extent cx="20320" cy="10160"/>
                <wp:effectExtent l="6985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83.95pt;margin-top:1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73025</wp:posOffset>
                </wp:positionV>
                <wp:extent cx="20320" cy="9525"/>
                <wp:effectExtent l="6985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">
                              <a:moveTo>
                                <a:pt x="16" y="14"/>
                              </a:move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" path="m16,14l16,0l16,14l16,0l31,0l16,0l16,14l16,0l16,14l0,14l16,14l0,14l0,14e" stroked="t" o:allowincell="f" style="position:absolute;margin-left:104.25pt;margin-top:5.75pt;width:1.5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136515</wp:posOffset>
                </wp:positionH>
                <wp:positionV relativeFrom="paragraph">
                  <wp:posOffset>35560</wp:posOffset>
                </wp:positionV>
                <wp:extent cx="126365" cy="4508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9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margin-left:404.45pt;margin-top:2.8pt;width:9.9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073150</wp:posOffset>
                </wp:positionH>
                <wp:positionV relativeFrom="paragraph">
                  <wp:posOffset>34925</wp:posOffset>
                </wp:positionV>
                <wp:extent cx="502920" cy="121285"/>
                <wp:effectExtent l="6985" t="635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121320"/>
                          <a:chOff x="0" y="0"/>
                          <a:chExt cx="50292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77400"/>
                            <a:ext cx="178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38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71640"/>
                            <a:ext cx="148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2.75pt;width:39.6pt;height:9.55pt" coordorigin="1690,55" coordsize="792,19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90;top:55;width:273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54;top:177;width:281;height:68">
                  <v:line id="shape_0" from="1954,187" to="2235,1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172;top:177;width:59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2248;top:168;width:233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47590</wp:posOffset>
                </wp:positionH>
                <wp:positionV relativeFrom="paragraph">
                  <wp:posOffset>32385</wp:posOffset>
                </wp:positionV>
                <wp:extent cx="241935" cy="45720"/>
                <wp:effectExtent l="6350" t="698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45720"/>
                          <a:chOff x="0" y="0"/>
                          <a:chExt cx="2419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5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pt;margin-top:2.55pt;width:19pt;height:3.55pt" coordorigin="7634,51" coordsize="380,71">
                <v:shape id="shape_0" coordsize="122,90" path="m0,74l0,60l0,45l15,30l15,15l30,15l45,15l45,0l61,0l76,15l91,15l106,30l121,45l121,60l121,74l121,89l106,89l106,89e" stroked="t" o:allowincell="f" style="position:absolute;left:7634;top:51;width:9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30,123" to="8014,1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patrió</w:t>
      </w:r>
      <w:r>
        <w:rPr>
          <w:rFonts w:cs="Arial" w:ascii="Arial" w:hAnsi="Arial"/>
          <w:b/>
          <w:bCs/>
          <w:u w:val="single"/>
        </w:rPr>
        <w:t>tico</w:t>
      </w:r>
      <w:r>
        <w:rPr>
          <w:rFonts w:cs="Arial" w:ascii="Arial" w:hAnsi="Arial"/>
        </w:rPr>
        <w:tab/>
        <w:t xml:space="preserve">                 foné</w:t>
      </w:r>
      <w:r>
        <w:rPr>
          <w:rFonts w:cs="Arial" w:ascii="Arial" w:hAnsi="Arial"/>
          <w:b/>
          <w:bCs/>
          <w:u w:val="single"/>
        </w:rPr>
        <w:t>tica</w:t>
      </w:r>
      <w:r>
        <w:rPr>
          <w:rFonts w:cs="Arial" w:ascii="Arial" w:hAnsi="Arial"/>
        </w:rPr>
        <w:tab/>
        <w:t xml:space="preserve">                             auten</w:t>
      </w:r>
      <w:r>
        <w:rPr>
          <w:rFonts w:cs="Arial" w:ascii="Arial" w:hAnsi="Arial"/>
          <w:b/>
          <w:bCs/>
          <w:color w:val="FF0000"/>
          <w:u w:val="single"/>
        </w:rPr>
        <w:t>tic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F0000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696460</wp:posOffset>
                </wp:positionH>
                <wp:positionV relativeFrom="paragraph">
                  <wp:posOffset>186055</wp:posOffset>
                </wp:positionV>
                <wp:extent cx="154940" cy="174625"/>
                <wp:effectExtent l="4445" t="635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14.9pt;width:12pt;height:13.45pt" coordorigin="7396,298" coordsize="240,269">
                <v:line id="shape_0" from="7396,352" to="7563,5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556;top:297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990600</wp:posOffset>
                </wp:positionH>
                <wp:positionV relativeFrom="paragraph">
                  <wp:posOffset>233045</wp:posOffset>
                </wp:positionV>
                <wp:extent cx="233680" cy="153035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53000"/>
                          <a:chOff x="0" y="0"/>
                          <a:chExt cx="233640" cy="153000"/>
                        </a:xfrm>
                      </wpg:grpSpPr>
                      <wps:wsp>
                        <wps:cNvSpPr/>
                        <wps:spPr>
                          <a:xfrm>
                            <a:off x="59760" y="94680"/>
                            <a:ext cx="17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8.35pt;width:18.45pt;height:12.05pt" coordorigin="1560,367" coordsize="369,241"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654;top:516;width:273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60;top:36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990</wp:posOffset>
                </wp:positionH>
                <wp:positionV relativeFrom="paragraph">
                  <wp:posOffset>145415</wp:posOffset>
                </wp:positionV>
                <wp:extent cx="1047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1.45pt" to="241.9pt,1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119120</wp:posOffset>
                </wp:positionH>
                <wp:positionV relativeFrom="paragraph">
                  <wp:posOffset>48260</wp:posOffset>
                </wp:positionV>
                <wp:extent cx="334010" cy="90805"/>
                <wp:effectExtent l="6350" t="635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90720"/>
                          <a:chOff x="0" y="0"/>
                          <a:chExt cx="334080" cy="90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81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48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3.8pt;width:26.3pt;height:7.15pt" coordorigin="4912,76" coordsize="526,14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912;top:88;width:285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5204;top:76;width:233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780915</wp:posOffset>
                </wp:positionH>
                <wp:positionV relativeFrom="paragraph">
                  <wp:posOffset>81280</wp:posOffset>
                </wp:positionV>
                <wp:extent cx="253365" cy="95885"/>
                <wp:effectExtent l="6350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95760"/>
                          <a:chOff x="0" y="0"/>
                          <a:chExt cx="25344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440"/>
                            <a:ext cx="17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5pt;margin-top:6.4pt;width:19.95pt;height:7.55pt" coordorigin="7529,128" coordsize="399,151">
                <v:shape id="shape_0" coordsize="122,90" path="m0,74l0,60l0,45l15,30l15,15l30,15l45,15l45,0l61,0l76,15l91,15l106,30l121,45l121,60l121,74l121,89l106,89l106,89e" stroked="t" o:allowincell="f" style="position:absolute;left:7529;top:12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7654;top:187;width:273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209290</wp:posOffset>
                </wp:positionH>
                <wp:positionV relativeFrom="paragraph">
                  <wp:posOffset>23495</wp:posOffset>
                </wp:positionV>
                <wp:extent cx="10160" cy="10160"/>
                <wp:effectExtent l="5715" t="635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252.7pt;margin-top:1.8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ri</w:t>
      </w:r>
      <w:r>
        <w:rPr>
          <w:rFonts w:cs="Arial" w:ascii="Arial" w:hAnsi="Arial"/>
          <w:b/>
          <w:bCs/>
          <w:color w:val="FF0000"/>
          <w:u w:val="single"/>
        </w:rPr>
        <w:t>ticado</w:t>
      </w:r>
      <w:r>
        <w:rPr>
          <w:rFonts w:cs="Arial" w:ascii="Arial" w:hAnsi="Arial"/>
        </w:rPr>
        <w:tab/>
        <w:t xml:space="preserve">                 antibió</w:t>
      </w:r>
      <w:r>
        <w:rPr>
          <w:rFonts w:cs="Arial" w:ascii="Arial" w:hAnsi="Arial"/>
          <w:b/>
          <w:bCs/>
          <w:u w:val="single"/>
        </w:rPr>
        <w:t>tico</w:t>
      </w:r>
      <w:r>
        <w:rPr>
          <w:rFonts w:cs="Arial" w:ascii="Arial" w:hAnsi="Arial"/>
        </w:rPr>
        <w:tab/>
        <w:t xml:space="preserve">                  simpá</w:t>
      </w:r>
      <w:r>
        <w:rPr>
          <w:rFonts w:cs="Arial" w:ascii="Arial" w:hAnsi="Arial"/>
          <w:b/>
          <w:bCs/>
          <w:u w:val="single"/>
        </w:rPr>
        <w:t>tic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215</wp:posOffset>
                </wp:positionH>
                <wp:positionV relativeFrom="paragraph">
                  <wp:posOffset>155575</wp:posOffset>
                </wp:positionV>
                <wp:extent cx="190500" cy="161925"/>
                <wp:effectExtent l="3175" t="2540" r="63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 flipH="1">
                            <a:off x="1440" y="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12.25pt;width:14.95pt;height:12.7pt" coordorigin="4509,245" coordsize="299,254">
                <v:line id="shape_0" from="4511,245" to="4657,4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09,485" to="4808,4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003300</wp:posOffset>
                </wp:positionH>
                <wp:positionV relativeFrom="paragraph">
                  <wp:posOffset>208915</wp:posOffset>
                </wp:positionV>
                <wp:extent cx="373380" cy="236220"/>
                <wp:effectExtent l="6985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236160"/>
                          <a:chOff x="0" y="0"/>
                          <a:chExt cx="373320" cy="23616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45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360"/>
                            <a:ext cx="2228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13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6.45pt;width:29.4pt;height:18.55pt" coordorigin="1580,329" coordsize="588,371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580;top:404;width:70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01;top:344;width:350;height:2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954;top:329;width:21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898140</wp:posOffset>
                </wp:positionH>
                <wp:positionV relativeFrom="paragraph">
                  <wp:posOffset>104775</wp:posOffset>
                </wp:positionV>
                <wp:extent cx="135890" cy="4508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9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margin-left:228.2pt;margin-top:8.25pt;width:10.6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455160</wp:posOffset>
                </wp:positionH>
                <wp:positionV relativeFrom="paragraph">
                  <wp:posOffset>10160</wp:posOffset>
                </wp:positionV>
                <wp:extent cx="245110" cy="177165"/>
                <wp:effectExtent l="6350" t="635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77120"/>
                          <a:chOff x="0" y="0"/>
                          <a:chExt cx="2451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8160"/>
                            <a:ext cx="145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0.8pt;width:19.3pt;height:13.9pt" coordorigin="7016,16" coordsize="386,278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016;top:16;width:165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7173;top:218;width:228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rené</w:t>
      </w:r>
      <w:r>
        <w:rPr>
          <w:rFonts w:cs="Arial" w:ascii="Arial" w:hAnsi="Arial"/>
          <w:b/>
          <w:bCs/>
          <w:u w:val="single"/>
        </w:rPr>
        <w:t>tico</w:t>
      </w:r>
      <w:r>
        <w:rPr>
          <w:rFonts w:cs="Arial" w:ascii="Arial" w:hAnsi="Arial"/>
        </w:rPr>
        <w:tab/>
        <w:t xml:space="preserve">                 catár</w:t>
      </w:r>
      <w:r>
        <w:rPr>
          <w:rFonts w:cs="Arial" w:ascii="Arial" w:hAnsi="Arial"/>
          <w:b/>
          <w:bCs/>
          <w:u w:val="single"/>
        </w:rPr>
        <w:t>tico</w:t>
      </w:r>
      <w:r>
        <w:rPr>
          <w:rFonts w:cs="Arial" w:ascii="Arial" w:hAnsi="Arial"/>
        </w:rPr>
        <w:tab/>
        <w:t xml:space="preserve">                             gó</w:t>
      </w:r>
      <w:r>
        <w:rPr>
          <w:rFonts w:cs="Arial" w:ascii="Arial" w:hAnsi="Arial"/>
          <w:b/>
          <w:bCs/>
          <w:u w:val="single"/>
        </w:rPr>
        <w:t>tic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467225</wp:posOffset>
                </wp:positionH>
                <wp:positionV relativeFrom="paragraph">
                  <wp:posOffset>235585</wp:posOffset>
                </wp:positionV>
                <wp:extent cx="233680" cy="153035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53000"/>
                          <a:chOff x="0" y="0"/>
                          <a:chExt cx="233640" cy="153000"/>
                        </a:xfrm>
                      </wpg:grpSpPr>
                      <wps:wsp>
                        <wps:cNvSpPr/>
                        <wps:spPr>
                          <a:xfrm>
                            <a:off x="59760" y="94680"/>
                            <a:ext cx="17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8.55pt;width:18.4pt;height:12.05pt" coordorigin="7035,371" coordsize="368,241"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7129;top:520;width:273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035;top:371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55065</wp:posOffset>
                </wp:positionH>
                <wp:positionV relativeFrom="paragraph">
                  <wp:posOffset>20320</wp:posOffset>
                </wp:positionV>
                <wp:extent cx="135890" cy="4508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9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margin-left:90.95pt;margin-top:1.6pt;width:10.6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012825</wp:posOffset>
                </wp:positionH>
                <wp:positionV relativeFrom="paragraph">
                  <wp:posOffset>28575</wp:posOffset>
                </wp:positionV>
                <wp:extent cx="119380" cy="169545"/>
                <wp:effectExtent l="6350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69560"/>
                          <a:chOff x="0" y="0"/>
                          <a:chExt cx="119520" cy="1695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58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7">
                                <a:moveTo>
                                  <a:pt x="30" y="61"/>
                                </a:move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6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2.25pt;width:9.35pt;height:13.35pt" coordorigin="1595,45" coordsize="187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15;top:4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77" path="m30,61l15,76l15,61l15,46l0,46l0,31l0,16l15,16l15,0l30,0l45,0l60,0l76,0l76,16l91,16l91,31l91,46l76,61l76,76l76,61l60,61l60,61e" stroked="t" o:allowincell="f" style="position:absolute;left:1595;top:229;width:9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730500</wp:posOffset>
                </wp:positionH>
                <wp:positionV relativeFrom="paragraph">
                  <wp:posOffset>32385</wp:posOffset>
                </wp:positionV>
                <wp:extent cx="493395" cy="127635"/>
                <wp:effectExtent l="6985" t="6985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127800"/>
                          <a:chOff x="0" y="0"/>
                          <a:chExt cx="49356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14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5600"/>
                            <a:ext cx="155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2.55pt;width:38.85pt;height:10.05pt" coordorigin="4300,51" coordsize="777,20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300;top:51;width:286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77,195" to="4831,1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4832;top:170;width:244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drás</w:t>
      </w:r>
      <w:r>
        <w:rPr>
          <w:rFonts w:cs="Arial" w:ascii="Arial" w:hAnsi="Arial"/>
          <w:b/>
          <w:bCs/>
          <w:u w:val="single"/>
        </w:rPr>
        <w:t>tica</w:t>
      </w:r>
      <w:r>
        <w:rPr>
          <w:rFonts w:cs="Arial" w:ascii="Arial" w:hAnsi="Arial"/>
        </w:rPr>
        <w:tab/>
        <w:t xml:space="preserve">                 paté</w:t>
      </w:r>
      <w:r>
        <w:rPr>
          <w:rFonts w:cs="Arial" w:ascii="Arial" w:hAnsi="Arial"/>
          <w:b/>
          <w:bCs/>
          <w:u w:val="single"/>
        </w:rPr>
        <w:t>tico</w:t>
      </w:r>
      <w:r>
        <w:rPr>
          <w:rFonts w:cs="Arial" w:ascii="Arial" w:hAnsi="Arial"/>
        </w:rPr>
        <w:tab/>
        <w:t xml:space="preserve">                             crí</w:t>
      </w:r>
      <w:r>
        <w:rPr>
          <w:rFonts w:cs="Arial" w:ascii="Arial" w:hAnsi="Arial"/>
          <w:b/>
          <w:bCs/>
          <w:u w:val="single"/>
        </w:rPr>
        <w:t>tic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790440</wp:posOffset>
                </wp:positionH>
                <wp:positionV relativeFrom="paragraph">
                  <wp:posOffset>214630</wp:posOffset>
                </wp:positionV>
                <wp:extent cx="20320" cy="10160"/>
                <wp:effectExtent l="6350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77.2pt;margin-top:16.9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3760</wp:posOffset>
                </wp:positionH>
                <wp:positionV relativeFrom="paragraph">
                  <wp:posOffset>168910</wp:posOffset>
                </wp:positionV>
                <wp:extent cx="359410" cy="222250"/>
                <wp:effectExtent l="6350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22120"/>
                          <a:chOff x="0" y="0"/>
                          <a:chExt cx="35928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223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54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20" y="149400"/>
                            <a:ext cx="160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pt;margin-top:13.3pt;width:28.25pt;height:17.45pt" coordorigin="7376,266" coordsize="565,349">
                <v:group id="shape_0" style="position:absolute;left:7376;top:266;width:396;height:349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376;top:349;width:351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687;top:266;width:84;height:2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7689;top:501;width:25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83865</wp:posOffset>
                </wp:positionH>
                <wp:positionV relativeFrom="paragraph">
                  <wp:posOffset>31115</wp:posOffset>
                </wp:positionV>
                <wp:extent cx="135890" cy="45085"/>
                <wp:effectExtent l="6985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9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margin-left:234.95pt;margin-top:2.45pt;width:10.6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78">
                <wp:simplePos x="0" y="0"/>
                <wp:positionH relativeFrom="column">
                  <wp:posOffset>2752090</wp:posOffset>
                </wp:positionH>
                <wp:positionV relativeFrom="paragraph">
                  <wp:posOffset>29845</wp:posOffset>
                </wp:positionV>
                <wp:extent cx="205740" cy="128905"/>
                <wp:effectExtent l="0" t="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28880"/>
                          <a:chOff x="0" y="0"/>
                          <a:chExt cx="205920" cy="128880"/>
                        </a:xfrm>
                      </wpg:grpSpPr>
                      <wps:wsp>
                        <wps:cNvSpPr/>
                        <wps:spPr>
                          <a:xfrm rot="21060000">
                            <a:off x="5760" y="14400"/>
                            <a:ext cx="193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52640" y="6984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3.5pt;width:15.25pt;height:8.75pt" coordorigin="4344,70" coordsize="305,17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343;top:69;width:304;height:144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4574;top:157;width:72;height:87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932815</wp:posOffset>
                </wp:positionH>
                <wp:positionV relativeFrom="paragraph">
                  <wp:posOffset>36830</wp:posOffset>
                </wp:positionV>
                <wp:extent cx="10160" cy="10160"/>
                <wp:effectExtent l="5715" t="6350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73.45pt;margin-top:2.9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873760</wp:posOffset>
                </wp:positionH>
                <wp:positionV relativeFrom="paragraph">
                  <wp:posOffset>8255</wp:posOffset>
                </wp:positionV>
                <wp:extent cx="379095" cy="193040"/>
                <wp:effectExtent l="6350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92960"/>
                          <a:chOff x="0" y="0"/>
                          <a:chExt cx="37908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19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58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0.65pt;width:29.85pt;height:15.2pt" coordorigin="1376,13" coordsize="597,304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76;top:22;width:345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724;top:13;width:248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náu</w:t>
      </w:r>
      <w:r>
        <w:rPr>
          <w:rFonts w:cs="Arial" w:ascii="Arial" w:hAnsi="Arial"/>
          <w:b/>
          <w:bCs/>
          <w:u w:val="single"/>
        </w:rPr>
        <w:t>tica</w:t>
      </w:r>
      <w:r>
        <w:rPr>
          <w:rFonts w:cs="Arial" w:ascii="Arial" w:hAnsi="Arial"/>
        </w:rPr>
        <w:tab/>
        <w:t xml:space="preserve">                 plás</w:t>
      </w:r>
      <w:r>
        <w:rPr>
          <w:rFonts w:cs="Arial" w:ascii="Arial" w:hAnsi="Arial"/>
          <w:b/>
          <w:bCs/>
          <w:u w:val="single"/>
        </w:rPr>
        <w:t>tico</w:t>
      </w:r>
      <w:r>
        <w:rPr>
          <w:rFonts w:cs="Arial" w:ascii="Arial" w:hAnsi="Arial"/>
        </w:rPr>
        <w:tab/>
        <w:t xml:space="preserve">                             neuró</w:t>
      </w:r>
      <w:r>
        <w:rPr>
          <w:rFonts w:cs="Arial" w:ascii="Arial" w:hAnsi="Arial"/>
          <w:b/>
          <w:bCs/>
          <w:u w:val="single"/>
        </w:rPr>
        <w:t>tic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NewBskvll BT;Times New Roman" w:cs="NewBskvll BT;Times New Roman" w:ascii="NewBskvll BT;Times New Roman" w:hAnsi="NewBskvll BT;Times New Roman"/>
          <w:b/>
          <w:bCs/>
          <w:color w:val="0000FF"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OBSERVAÇÃO IMPORTANTE: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49245</wp:posOffset>
                </wp:positionH>
                <wp:positionV relativeFrom="paragraph">
                  <wp:posOffset>74295</wp:posOffset>
                </wp:positionV>
                <wp:extent cx="164465" cy="57150"/>
                <wp:effectExtent l="6985" t="698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90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60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58" y="60"/>
                              </a:lnTo>
                              <a:lnTo>
                                <a:pt x="243" y="60"/>
                              </a:lnTo>
                              <a:lnTo>
                                <a:pt x="228" y="60"/>
                              </a:lnTo>
                              <a:lnTo>
                                <a:pt x="228" y="74"/>
                              </a:lnTo>
                              <a:lnTo>
                                <a:pt x="213" y="74"/>
                              </a:lnTo>
                              <a:lnTo>
                                <a:pt x="198" y="89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13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90" path="m15,0l0,0l0,15l0,30l0,45l15,60l30,74l46,74l61,74l76,74l91,74l106,74l122,60l137,60l137,45l152,45l152,30l152,15l137,15l137,0l122,15l106,15l106,30l106,45l122,45l122,60l137,60l137,74l152,74l167,74l182,74l198,74l213,74l228,74l243,74l243,60l243,45l243,30l258,30l258,15l243,15l258,15l243,15l258,0l243,0l258,0l258,15l258,30l258,45l258,60l243,60l228,60l228,74l213,74l198,89l198,74l213,74l213,74e" stroked="t" o:allowincell="f" style="position:absolute;margin-left:224.35pt;margin-top:5.85pt;width:12.9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1265</wp:posOffset>
                </wp:positionH>
                <wp:positionV relativeFrom="paragraph">
                  <wp:posOffset>47625</wp:posOffset>
                </wp:positionV>
                <wp:extent cx="174625" cy="73660"/>
                <wp:effectExtent l="6350" t="698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73800"/>
                          <a:chOff x="0" y="0"/>
                          <a:chExt cx="17460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8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3.75pt;width:13.7pt;height:5.75pt" coordorigin="7939,75" coordsize="274,115"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7939;top:75;width:27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214,86" to="8214,1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Se a terminação para “</w:t>
      </w:r>
      <w:r>
        <w:rPr>
          <w:rFonts w:cs="Arial" w:ascii="Arial" w:hAnsi="Arial"/>
          <w:b/>
          <w:color w:val="0000FF"/>
        </w:rPr>
        <w:t>tica</w:t>
      </w:r>
      <w:r>
        <w:rPr>
          <w:rFonts w:cs="Arial" w:ascii="Arial" w:hAnsi="Arial"/>
          <w:color w:val="0000FF"/>
        </w:rPr>
        <w:t>”, “</w:t>
      </w:r>
      <w:r>
        <w:rPr>
          <w:rFonts w:cs="Arial" w:ascii="Arial" w:hAnsi="Arial"/>
          <w:b/>
          <w:color w:val="0000FF"/>
        </w:rPr>
        <w:t>tico</w:t>
      </w:r>
      <w:r>
        <w:rPr>
          <w:rFonts w:cs="Arial" w:ascii="Arial" w:hAnsi="Arial"/>
          <w:color w:val="0000FF"/>
        </w:rPr>
        <w:t>” é “      “, a terminação “</w:t>
      </w:r>
      <w:r>
        <w:rPr>
          <w:rFonts w:cs="Arial" w:ascii="Arial" w:hAnsi="Arial"/>
          <w:b/>
          <w:color w:val="0000FF"/>
          <w:u w:val="single"/>
        </w:rPr>
        <w:t>ticar</w:t>
      </w:r>
      <w:r>
        <w:rPr>
          <w:rFonts w:cs="Arial" w:ascii="Arial" w:hAnsi="Arial"/>
          <w:color w:val="0000FF"/>
        </w:rPr>
        <w:t>” será “       “, ou seja, “</w:t>
      </w:r>
      <w:r>
        <w:rPr>
          <w:rFonts w:cs="Arial" w:ascii="Arial" w:hAnsi="Arial"/>
          <w:iCs/>
          <w:color w:val="0000FF"/>
        </w:rPr>
        <w:t>tica</w:t>
      </w:r>
      <w:r>
        <w:rPr>
          <w:rFonts w:cs="Arial" w:ascii="Arial" w:hAnsi="Arial"/>
          <w:color w:val="0000FF"/>
        </w:rPr>
        <w:t>” + “</w:t>
      </w:r>
      <w:r>
        <w:rPr>
          <w:rFonts w:cs="Arial" w:ascii="Arial" w:hAnsi="Arial"/>
          <w:iCs/>
          <w:color w:val="0000FF"/>
        </w:rPr>
        <w:t>ar</w:t>
      </w:r>
      <w:r>
        <w:rPr>
          <w:rFonts w:cs="Arial" w:ascii="Arial" w:hAnsi="Arial"/>
          <w:color w:val="0000FF"/>
        </w:rPr>
        <w:t>”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14450</wp:posOffset>
                </wp:positionH>
                <wp:positionV relativeFrom="paragraph">
                  <wp:posOffset>141605</wp:posOffset>
                </wp:positionV>
                <wp:extent cx="234315" cy="172085"/>
                <wp:effectExtent l="6350" t="698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72080"/>
                          <a:chOff x="0" y="0"/>
                          <a:chExt cx="234360" cy="172080"/>
                        </a:xfrm>
                      </wpg:grpSpPr>
                      <wps:wsp>
                        <wps:cNvSpPr/>
                        <wps:spPr>
                          <a:xfrm>
                            <a:off x="234360" y="864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36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59760" y="94680"/>
                              <a:ext cx="173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92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1.15pt;width:18.4pt;height:13.5pt" coordorigin="2070,223" coordsize="368,270">
                <v:line id="shape_0" from="2439,359" to="2439,4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070;top:223;width:368;height:241">
  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2164;top:372;width:273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70;top:223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584315</wp:posOffset>
                </wp:positionH>
                <wp:positionV relativeFrom="paragraph">
                  <wp:posOffset>81915</wp:posOffset>
                </wp:positionV>
                <wp:extent cx="635" cy="635"/>
                <wp:effectExtent l="6985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518.45pt;margin-top:6.4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Ex.: cri</w:t>
      </w:r>
      <w:r>
        <w:rPr>
          <w:rFonts w:cs="Arial" w:ascii="Arial" w:hAnsi="Arial"/>
          <w:b/>
          <w:bCs/>
          <w:color w:val="FF0000"/>
          <w:u w:val="single"/>
        </w:rPr>
        <w:t>ticar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ra facilitar a tradução, podemos colocar as terminações nas formas verbais.  Vej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2165</wp:posOffset>
                </wp:positionH>
                <wp:positionV relativeFrom="paragraph">
                  <wp:posOffset>-6985</wp:posOffset>
                </wp:positionV>
                <wp:extent cx="325120" cy="145415"/>
                <wp:effectExtent l="6985" t="698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145440"/>
                          <a:chOff x="0" y="0"/>
                          <a:chExt cx="32508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29">
                                <a:moveTo>
                                  <a:pt x="258" y="0"/>
                                </a:move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28" y="31"/>
                                </a:lnTo>
                                <a:lnTo>
                                  <a:pt x="213" y="31"/>
                                </a:lnTo>
                                <a:lnTo>
                                  <a:pt x="213" y="46"/>
                                </a:lnTo>
                                <a:lnTo>
                                  <a:pt x="198" y="61"/>
                                </a:lnTo>
                                <a:lnTo>
                                  <a:pt x="182" y="76"/>
                                </a:lnTo>
                                <a:lnTo>
                                  <a:pt x="167" y="92"/>
                                </a:lnTo>
                                <a:lnTo>
                                  <a:pt x="152" y="107"/>
                                </a:lnTo>
                                <a:lnTo>
                                  <a:pt x="137" y="122"/>
                                </a:lnTo>
                                <a:lnTo>
                                  <a:pt x="122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91" y="152"/>
                                </a:lnTo>
                                <a:lnTo>
                                  <a:pt x="76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83"/>
                                </a:lnTo>
                                <a:lnTo>
                                  <a:pt x="46" y="183"/>
                                </a:lnTo>
                                <a:lnTo>
                                  <a:pt x="30" y="183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0" y="168"/>
                                </a:lnTo>
                                <a:lnTo>
                                  <a:pt x="15" y="168"/>
                                </a:lnTo>
                                <a:lnTo>
                                  <a:pt x="15" y="152"/>
                                </a:lnTo>
                                <a:lnTo>
                                  <a:pt x="30" y="137"/>
                                </a:lnTo>
                                <a:lnTo>
                                  <a:pt x="46" y="122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76" y="137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3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67" y="213"/>
                                </a:lnTo>
                                <a:lnTo>
                                  <a:pt x="182" y="213"/>
                                </a:lnTo>
                                <a:lnTo>
                                  <a:pt x="198" y="213"/>
                                </a:lnTo>
                                <a:lnTo>
                                  <a:pt x="21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43" y="213"/>
                                </a:lnTo>
                                <a:lnTo>
                                  <a:pt x="258" y="213"/>
                                </a:lnTo>
                                <a:lnTo>
                                  <a:pt x="274" y="213"/>
                                </a:lnTo>
                                <a:lnTo>
                                  <a:pt x="274" y="198"/>
                                </a:lnTo>
                                <a:lnTo>
                                  <a:pt x="289" y="19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04" y="168"/>
                                </a:lnTo>
                                <a:lnTo>
                                  <a:pt x="31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04" y="137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68"/>
                                </a:lnTo>
                                <a:lnTo>
                                  <a:pt x="228" y="168"/>
                                </a:lnTo>
                                <a:lnTo>
                                  <a:pt x="228" y="183"/>
                                </a:lnTo>
                                <a:lnTo>
                                  <a:pt x="243" y="198"/>
                                </a:lnTo>
                                <a:lnTo>
                                  <a:pt x="258" y="213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28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28"/>
                                </a:lnTo>
                                <a:lnTo>
                                  <a:pt x="350" y="228"/>
                                </a:lnTo>
                                <a:lnTo>
                                  <a:pt x="365" y="213"/>
                                </a:lnTo>
                                <a:lnTo>
                                  <a:pt x="380" y="213"/>
                                </a:lnTo>
                                <a:lnTo>
                                  <a:pt x="395" y="213"/>
                                </a:lnTo>
                                <a:lnTo>
                                  <a:pt x="410" y="213"/>
                                </a:lnTo>
                                <a:lnTo>
                                  <a:pt x="410" y="198"/>
                                </a:lnTo>
                                <a:lnTo>
                                  <a:pt x="426" y="198"/>
                                </a:lnTo>
                                <a:lnTo>
                                  <a:pt x="441" y="198"/>
                                </a:lnTo>
                                <a:lnTo>
                                  <a:pt x="441" y="183"/>
                                </a:lnTo>
                                <a:lnTo>
                                  <a:pt x="456" y="183"/>
                                </a:lnTo>
                                <a:lnTo>
                                  <a:pt x="456" y="168"/>
                                </a:lnTo>
                                <a:lnTo>
                                  <a:pt x="456" y="152"/>
                                </a:lnTo>
                                <a:lnTo>
                                  <a:pt x="456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7440"/>
                            <a:ext cx="78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7">
                                <a:moveTo>
                                  <a:pt x="0" y="106"/>
                                </a:moveTo>
                                <a:lnTo>
                                  <a:pt x="16" y="106"/>
                                </a:lnTo>
                                <a:lnTo>
                                  <a:pt x="0" y="106"/>
                                </a:lnTo>
                                <a:lnTo>
                                  <a:pt x="16" y="91"/>
                                </a:lnTo>
                                <a:lnTo>
                                  <a:pt x="16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61"/>
                                </a:lnTo>
                                <a:lnTo>
                                  <a:pt x="46" y="61"/>
                                </a:lnTo>
                                <a:lnTo>
                                  <a:pt x="4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-0.55pt;width:25.6pt;height:11.45pt" coordorigin="5279,-11" coordsize="512,229">
                <v:shape id="shape_0" coordsize="457,229" path="m258,0l243,0l243,16l228,31l213,31l213,46l198,61l182,76l167,92l152,107l137,122l122,137l106,137l106,152l91,152l76,168l61,168l61,183l46,183l30,183l15,183l15,168l0,168l15,168l15,152l30,137l46,122l61,122l76,122l76,137l91,137l91,152l91,168l106,168l106,183l122,183l122,198l137,198l152,198l167,213l182,213l198,213l213,213l228,213l243,213l258,213l274,213l274,198l289,198l289,183l304,183l304,168l319,152l304,152l304,137l289,137l274,137l274,152l258,152l243,152l243,168l228,168l228,183l243,198l258,213l274,213l289,213l304,228l319,228l334,228l350,228l365,213l380,213l395,213l410,213l410,198l426,198l441,198l441,183l456,183l456,168l456,152l456,152e" stroked="t" o:allowincell="f" style="position:absolute;left:5279;top:-11;width:396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07" path="m0,106l16,106l0,106l16,91l16,76l31,76l31,61l46,61l46,46l61,46l61,30l76,30l92,15l107,15l122,15l122,0l122,0e" stroked="t" o:allowincell="f" style="position:absolute;left:5668;top:48;width:122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9015</wp:posOffset>
                </wp:positionH>
                <wp:positionV relativeFrom="paragraph">
                  <wp:posOffset>2540</wp:posOffset>
                </wp:positionV>
                <wp:extent cx="327660" cy="145415"/>
                <wp:effectExtent l="6985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145440"/>
                          <a:chOff x="0" y="0"/>
                          <a:chExt cx="32760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29">
                                <a:moveTo>
                                  <a:pt x="258" y="0"/>
                                </a:move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28" y="31"/>
                                </a:lnTo>
                                <a:lnTo>
                                  <a:pt x="213" y="31"/>
                                </a:lnTo>
                                <a:lnTo>
                                  <a:pt x="213" y="46"/>
                                </a:lnTo>
                                <a:lnTo>
                                  <a:pt x="198" y="61"/>
                                </a:lnTo>
                                <a:lnTo>
                                  <a:pt x="182" y="76"/>
                                </a:lnTo>
                                <a:lnTo>
                                  <a:pt x="167" y="92"/>
                                </a:lnTo>
                                <a:lnTo>
                                  <a:pt x="152" y="107"/>
                                </a:lnTo>
                                <a:lnTo>
                                  <a:pt x="137" y="122"/>
                                </a:lnTo>
                                <a:lnTo>
                                  <a:pt x="122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91" y="152"/>
                                </a:lnTo>
                                <a:lnTo>
                                  <a:pt x="76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83"/>
                                </a:lnTo>
                                <a:lnTo>
                                  <a:pt x="46" y="183"/>
                                </a:lnTo>
                                <a:lnTo>
                                  <a:pt x="30" y="183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0" y="168"/>
                                </a:lnTo>
                                <a:lnTo>
                                  <a:pt x="15" y="168"/>
                                </a:lnTo>
                                <a:lnTo>
                                  <a:pt x="15" y="152"/>
                                </a:lnTo>
                                <a:lnTo>
                                  <a:pt x="30" y="137"/>
                                </a:lnTo>
                                <a:lnTo>
                                  <a:pt x="46" y="122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76" y="137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3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67" y="213"/>
                                </a:lnTo>
                                <a:lnTo>
                                  <a:pt x="182" y="213"/>
                                </a:lnTo>
                                <a:lnTo>
                                  <a:pt x="198" y="213"/>
                                </a:lnTo>
                                <a:lnTo>
                                  <a:pt x="21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43" y="213"/>
                                </a:lnTo>
                                <a:lnTo>
                                  <a:pt x="258" y="213"/>
                                </a:lnTo>
                                <a:lnTo>
                                  <a:pt x="274" y="213"/>
                                </a:lnTo>
                                <a:lnTo>
                                  <a:pt x="274" y="198"/>
                                </a:lnTo>
                                <a:lnTo>
                                  <a:pt x="289" y="19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04" y="168"/>
                                </a:lnTo>
                                <a:lnTo>
                                  <a:pt x="31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04" y="137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68"/>
                                </a:lnTo>
                                <a:lnTo>
                                  <a:pt x="228" y="168"/>
                                </a:lnTo>
                                <a:lnTo>
                                  <a:pt x="228" y="183"/>
                                </a:lnTo>
                                <a:lnTo>
                                  <a:pt x="243" y="198"/>
                                </a:lnTo>
                                <a:lnTo>
                                  <a:pt x="258" y="213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28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28"/>
                                </a:lnTo>
                                <a:lnTo>
                                  <a:pt x="350" y="228"/>
                                </a:lnTo>
                                <a:lnTo>
                                  <a:pt x="365" y="213"/>
                                </a:lnTo>
                                <a:lnTo>
                                  <a:pt x="380" y="213"/>
                                </a:lnTo>
                                <a:lnTo>
                                  <a:pt x="395" y="213"/>
                                </a:lnTo>
                                <a:lnTo>
                                  <a:pt x="410" y="213"/>
                                </a:lnTo>
                                <a:lnTo>
                                  <a:pt x="410" y="198"/>
                                </a:lnTo>
                                <a:lnTo>
                                  <a:pt x="426" y="198"/>
                                </a:lnTo>
                                <a:lnTo>
                                  <a:pt x="441" y="198"/>
                                </a:lnTo>
                                <a:lnTo>
                                  <a:pt x="441" y="183"/>
                                </a:lnTo>
                                <a:lnTo>
                                  <a:pt x="456" y="183"/>
                                </a:lnTo>
                                <a:lnTo>
                                  <a:pt x="456" y="168"/>
                                </a:lnTo>
                                <a:lnTo>
                                  <a:pt x="456" y="152"/>
                                </a:lnTo>
                                <a:lnTo>
                                  <a:pt x="456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2480"/>
                            <a:ext cx="78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8">
                                <a:moveTo>
                                  <a:pt x="0" y="122"/>
                                </a:moveTo>
                                <a:lnTo>
                                  <a:pt x="0" y="137"/>
                                </a:lnTo>
                                <a:lnTo>
                                  <a:pt x="0" y="122"/>
                                </a:lnTo>
                                <a:lnTo>
                                  <a:pt x="15" y="122"/>
                                </a:lnTo>
                                <a:lnTo>
                                  <a:pt x="30" y="122"/>
                                </a:lnTo>
                                <a:lnTo>
                                  <a:pt x="45" y="107"/>
                                </a:lnTo>
                                <a:lnTo>
                                  <a:pt x="61" y="107"/>
                                </a:lnTo>
                                <a:lnTo>
                                  <a:pt x="76" y="92"/>
                                </a:lnTo>
                                <a:lnTo>
                                  <a:pt x="91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61"/>
                                </a:lnTo>
                                <a:lnTo>
                                  <a:pt x="137" y="46"/>
                                </a:lnTo>
                                <a:lnTo>
                                  <a:pt x="137" y="31"/>
                                </a:lnTo>
                                <a:lnTo>
                                  <a:pt x="137" y="16"/>
                                </a:lnTo>
                                <a:lnTo>
                                  <a:pt x="152" y="16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0.2pt;width:25.8pt;height:11.45pt" coordorigin="1589,4" coordsize="516,229">
                <v:shape id="shape_0" coordsize="457,229" path="m258,0l243,0l243,16l228,31l213,31l213,46l198,61l182,76l167,92l152,107l137,122l122,137l106,137l106,152l91,152l76,168l61,168l61,183l46,183l30,183l15,183l15,168l0,168l15,168l15,152l30,137l46,122l61,122l76,122l76,137l91,137l91,152l91,168l106,168l106,183l122,183l122,198l137,198l152,198l167,213l182,213l198,213l213,213l228,213l243,213l258,213l274,213l274,198l289,198l289,183l304,183l304,168l319,152l304,152l304,137l289,137l274,137l274,152l258,152l243,152l243,168l228,168l228,183l243,198l258,213l274,213l289,213l304,228l319,228l334,228l350,228l365,213l380,213l395,213l410,213l410,198l426,198l441,198l441,183l456,183l456,168l456,152l456,152e" stroked="t" o:allowincell="f" style="position:absolute;left:1589;top:4;width:396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138" path="m0,122l0,137l0,122l15,122l30,122l45,107l61,107l76,92l91,92l106,76l121,61l137,46l137,31l137,16l152,16l152,0l167,0l167,0e" stroked="t" o:allowincell="f" style="position:absolute;left:1982;top:71;width:122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critique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FF"/>
        </w:rPr>
        <w:t xml:space="preserve"> =                    critic</w:t>
      </w:r>
      <w:r>
        <w:rPr>
          <w:rFonts w:cs="Arial" w:ascii="Arial" w:hAnsi="Arial"/>
          <w:b/>
          <w:bCs/>
          <w:color w:val="FF0000"/>
        </w:rPr>
        <w:t>am</w:t>
      </w:r>
      <w:r>
        <w:rPr>
          <w:rFonts w:cs="Arial" w:ascii="Arial" w:hAnsi="Arial"/>
          <w:color w:val="0000FF"/>
        </w:rPr>
        <w:t xml:space="preserve"> (som de ão)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075690</wp:posOffset>
                </wp:positionH>
                <wp:positionV relativeFrom="paragraph">
                  <wp:posOffset>132080</wp:posOffset>
                </wp:positionV>
                <wp:extent cx="252095" cy="145415"/>
                <wp:effectExtent l="6985" t="7620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29">
                              <a:moveTo>
                                <a:pt x="258" y="0"/>
                              </a:moveTo>
                              <a:lnTo>
                                <a:pt x="243" y="0"/>
                              </a:lnTo>
                              <a:lnTo>
                                <a:pt x="243" y="16"/>
                              </a:lnTo>
                              <a:lnTo>
                                <a:pt x="22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198" y="61"/>
                              </a:lnTo>
                              <a:lnTo>
                                <a:pt x="182" y="76"/>
                              </a:lnTo>
                              <a:lnTo>
                                <a:pt x="167" y="92"/>
                              </a:lnTo>
                              <a:lnTo>
                                <a:pt x="152" y="107"/>
                              </a:lnTo>
                              <a:lnTo>
                                <a:pt x="137" y="122"/>
                              </a:lnTo>
                              <a:lnTo>
                                <a:pt x="122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52"/>
                              </a:lnTo>
                              <a:lnTo>
                                <a:pt x="76" y="168"/>
                              </a:lnTo>
                              <a:lnTo>
                                <a:pt x="61" y="168"/>
                              </a:lnTo>
                              <a:lnTo>
                                <a:pt x="61" y="183"/>
                              </a:lnTo>
                              <a:lnTo>
                                <a:pt x="46" y="183"/>
                              </a:lnTo>
                              <a:lnTo>
                                <a:pt x="30" y="183"/>
                              </a:lnTo>
                              <a:lnTo>
                                <a:pt x="15" y="183"/>
                              </a:lnTo>
                              <a:lnTo>
                                <a:pt x="15" y="168"/>
                              </a:lnTo>
                              <a:lnTo>
                                <a:pt x="0" y="168"/>
                              </a:lnTo>
                              <a:lnTo>
                                <a:pt x="15" y="168"/>
                              </a:lnTo>
                              <a:lnTo>
                                <a:pt x="15" y="152"/>
                              </a:lnTo>
                              <a:lnTo>
                                <a:pt x="30" y="137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91" y="168"/>
                              </a:lnTo>
                              <a:lnTo>
                                <a:pt x="106" y="168"/>
                              </a:lnTo>
                              <a:lnTo>
                                <a:pt x="106" y="183"/>
                              </a:lnTo>
                              <a:lnTo>
                                <a:pt x="122" y="183"/>
                              </a:lnTo>
                              <a:lnTo>
                                <a:pt x="122" y="198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67" y="213"/>
                              </a:lnTo>
                              <a:lnTo>
                                <a:pt x="182" y="213"/>
                              </a:lnTo>
                              <a:lnTo>
                                <a:pt x="198" y="213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43" y="213"/>
                              </a:lnTo>
                              <a:lnTo>
                                <a:pt x="258" y="213"/>
                              </a:lnTo>
                              <a:lnTo>
                                <a:pt x="274" y="213"/>
                              </a:lnTo>
                              <a:lnTo>
                                <a:pt x="274" y="198"/>
                              </a:lnTo>
                              <a:lnTo>
                                <a:pt x="289" y="19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04" y="168"/>
                              </a:lnTo>
                              <a:lnTo>
                                <a:pt x="319" y="152"/>
                              </a:lnTo>
                              <a:lnTo>
                                <a:pt x="304" y="152"/>
                              </a:lnTo>
                              <a:lnTo>
                                <a:pt x="304" y="137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8" y="152"/>
                              </a:lnTo>
                              <a:lnTo>
                                <a:pt x="243" y="152"/>
                              </a:lnTo>
                              <a:lnTo>
                                <a:pt x="243" y="168"/>
                              </a:lnTo>
                              <a:lnTo>
                                <a:pt x="228" y="168"/>
                              </a:lnTo>
                              <a:lnTo>
                                <a:pt x="228" y="183"/>
                              </a:lnTo>
                              <a:lnTo>
                                <a:pt x="243" y="198"/>
                              </a:lnTo>
                              <a:lnTo>
                                <a:pt x="258" y="213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50" y="228"/>
                              </a:lnTo>
                              <a:lnTo>
                                <a:pt x="365" y="213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410" y="213"/>
                              </a:lnTo>
                              <a:lnTo>
                                <a:pt x="410" y="198"/>
                              </a:lnTo>
                              <a:lnTo>
                                <a:pt x="426" y="198"/>
                              </a:lnTo>
                              <a:lnTo>
                                <a:pt x="441" y="198"/>
                              </a:lnTo>
                              <a:lnTo>
                                <a:pt x="441" y="183"/>
                              </a:lnTo>
                              <a:lnTo>
                                <a:pt x="456" y="183"/>
                              </a:lnTo>
                              <a:lnTo>
                                <a:pt x="456" y="168"/>
                              </a:lnTo>
                              <a:lnTo>
                                <a:pt x="456" y="152"/>
                              </a:lnTo>
                              <a:lnTo>
                                <a:pt x="456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29" path="m258,0l243,0l243,16l228,31l213,31l213,46l198,61l182,76l167,92l152,107l137,122l122,137l106,137l106,152l91,152l76,168l61,168l61,183l46,183l30,183l15,183l15,168l0,168l15,168l15,152l30,137l46,122l61,122l76,122l76,137l91,137l91,152l91,168l106,168l106,183l122,183l122,198l137,198l152,198l167,213l182,213l198,213l213,213l228,213l243,213l258,213l274,213l274,198l289,198l289,183l304,183l304,168l319,152l304,152l304,137l289,137l274,137l274,152l258,152l243,152l243,168l228,168l228,183l243,198l258,213l274,213l289,213l304,228l319,228l334,228l350,228l365,213l380,213l395,213l410,213l410,198l426,198l441,198l441,183l456,183l456,168l456,152l456,152e" stroked="t" o:allowincell="f" style="position:absolute;margin-left:84.7pt;margin-top:10.4pt;width:19.8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6840</wp:posOffset>
                </wp:positionH>
                <wp:positionV relativeFrom="paragraph">
                  <wp:posOffset>45085</wp:posOffset>
                </wp:positionV>
                <wp:extent cx="857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.55pt" to="115.9pt,3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61615</wp:posOffset>
                </wp:positionH>
                <wp:positionV relativeFrom="paragraph">
                  <wp:posOffset>-5080</wp:posOffset>
                </wp:positionV>
                <wp:extent cx="252095" cy="145415"/>
                <wp:effectExtent l="6985" t="698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29">
                              <a:moveTo>
                                <a:pt x="258" y="0"/>
                              </a:moveTo>
                              <a:lnTo>
                                <a:pt x="243" y="0"/>
                              </a:lnTo>
                              <a:lnTo>
                                <a:pt x="243" y="16"/>
                              </a:lnTo>
                              <a:lnTo>
                                <a:pt x="22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198" y="61"/>
                              </a:lnTo>
                              <a:lnTo>
                                <a:pt x="182" y="76"/>
                              </a:lnTo>
                              <a:lnTo>
                                <a:pt x="167" y="92"/>
                              </a:lnTo>
                              <a:lnTo>
                                <a:pt x="152" y="107"/>
                              </a:lnTo>
                              <a:lnTo>
                                <a:pt x="137" y="122"/>
                              </a:lnTo>
                              <a:lnTo>
                                <a:pt x="122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52"/>
                              </a:lnTo>
                              <a:lnTo>
                                <a:pt x="76" y="168"/>
                              </a:lnTo>
                              <a:lnTo>
                                <a:pt x="61" y="168"/>
                              </a:lnTo>
                              <a:lnTo>
                                <a:pt x="61" y="183"/>
                              </a:lnTo>
                              <a:lnTo>
                                <a:pt x="46" y="183"/>
                              </a:lnTo>
                              <a:lnTo>
                                <a:pt x="30" y="183"/>
                              </a:lnTo>
                              <a:lnTo>
                                <a:pt x="15" y="183"/>
                              </a:lnTo>
                              <a:lnTo>
                                <a:pt x="15" y="168"/>
                              </a:lnTo>
                              <a:lnTo>
                                <a:pt x="0" y="168"/>
                              </a:lnTo>
                              <a:lnTo>
                                <a:pt x="15" y="168"/>
                              </a:lnTo>
                              <a:lnTo>
                                <a:pt x="15" y="152"/>
                              </a:lnTo>
                              <a:lnTo>
                                <a:pt x="30" y="137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91" y="168"/>
                              </a:lnTo>
                              <a:lnTo>
                                <a:pt x="106" y="168"/>
                              </a:lnTo>
                              <a:lnTo>
                                <a:pt x="106" y="183"/>
                              </a:lnTo>
                              <a:lnTo>
                                <a:pt x="122" y="183"/>
                              </a:lnTo>
                              <a:lnTo>
                                <a:pt x="122" y="198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67" y="213"/>
                              </a:lnTo>
                              <a:lnTo>
                                <a:pt x="182" y="213"/>
                              </a:lnTo>
                              <a:lnTo>
                                <a:pt x="198" y="213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43" y="213"/>
                              </a:lnTo>
                              <a:lnTo>
                                <a:pt x="258" y="213"/>
                              </a:lnTo>
                              <a:lnTo>
                                <a:pt x="274" y="213"/>
                              </a:lnTo>
                              <a:lnTo>
                                <a:pt x="274" y="198"/>
                              </a:lnTo>
                              <a:lnTo>
                                <a:pt x="289" y="19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04" y="168"/>
                              </a:lnTo>
                              <a:lnTo>
                                <a:pt x="319" y="152"/>
                              </a:lnTo>
                              <a:lnTo>
                                <a:pt x="304" y="152"/>
                              </a:lnTo>
                              <a:lnTo>
                                <a:pt x="304" y="137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8" y="152"/>
                              </a:lnTo>
                              <a:lnTo>
                                <a:pt x="243" y="152"/>
                              </a:lnTo>
                              <a:lnTo>
                                <a:pt x="243" y="168"/>
                              </a:lnTo>
                              <a:lnTo>
                                <a:pt x="228" y="168"/>
                              </a:lnTo>
                              <a:lnTo>
                                <a:pt x="228" y="183"/>
                              </a:lnTo>
                              <a:lnTo>
                                <a:pt x="243" y="198"/>
                              </a:lnTo>
                              <a:lnTo>
                                <a:pt x="258" y="213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50" y="228"/>
                              </a:lnTo>
                              <a:lnTo>
                                <a:pt x="365" y="213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410" y="213"/>
                              </a:lnTo>
                              <a:lnTo>
                                <a:pt x="410" y="198"/>
                              </a:lnTo>
                              <a:lnTo>
                                <a:pt x="426" y="198"/>
                              </a:lnTo>
                              <a:lnTo>
                                <a:pt x="441" y="198"/>
                              </a:lnTo>
                              <a:lnTo>
                                <a:pt x="441" y="183"/>
                              </a:lnTo>
                              <a:lnTo>
                                <a:pt x="456" y="183"/>
                              </a:lnTo>
                              <a:lnTo>
                                <a:pt x="456" y="168"/>
                              </a:lnTo>
                              <a:lnTo>
                                <a:pt x="456" y="152"/>
                              </a:lnTo>
                              <a:lnTo>
                                <a:pt x="456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29" path="m258,0l243,0l243,16l228,31l213,31l213,46l198,61l182,76l167,92l152,107l137,122l122,137l106,137l106,152l91,152l76,168l61,168l61,183l46,183l30,183l15,183l15,168l0,168l15,168l15,152l30,137l46,122l61,122l76,122l76,137l91,137l91,152l91,168l106,168l106,183l122,183l122,198l137,198l152,198l167,213l182,213l198,213l213,213l228,213l243,213l258,213l274,213l274,198l289,198l289,183l304,183l304,168l319,152l304,152l304,137l289,137l274,137l274,152l258,152l243,152l243,168l228,168l228,183l243,198l258,213l274,213l289,213l304,228l319,228l334,228l350,228l365,213l380,213l395,213l410,213l410,198l426,198l441,198l441,183l456,183l456,168l456,152l456,152e" stroked="t" o:allowincell="f" style="position:absolute;margin-left:217.45pt;margin-top:-0.4pt;width:19.8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3240</wp:posOffset>
                </wp:positionH>
                <wp:positionV relativeFrom="paragraph">
                  <wp:posOffset>87630</wp:posOffset>
                </wp:positionV>
                <wp:extent cx="85725" cy="57150"/>
                <wp:effectExtent l="0" t="508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57240"/>
                          <a:chOff x="0" y="0"/>
                          <a:chExt cx="856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6.9pt;width:6.7pt;height:4.45pt" coordorigin="4824,138" coordsize="134,89">
                <v:line id="shape_0" from="4824,138" to="4943,1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869,138" to="4958,2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critica</w:t>
      </w:r>
      <w:r>
        <w:rPr>
          <w:rFonts w:cs="Arial" w:ascii="Arial" w:hAnsi="Arial"/>
          <w:b/>
          <w:bCs/>
          <w:color w:val="FF0000"/>
        </w:rPr>
        <w:t>ste</w:t>
      </w:r>
      <w:r>
        <w:rPr>
          <w:rFonts w:cs="Arial" w:ascii="Arial" w:hAnsi="Arial"/>
          <w:color w:val="0000FF"/>
        </w:rPr>
        <w:t xml:space="preserve"> =                  critica</w:t>
      </w:r>
      <w:r>
        <w:rPr>
          <w:rFonts w:cs="Arial" w:ascii="Arial" w:hAnsi="Arial"/>
          <w:b/>
          <w:bCs/>
          <w:color w:val="FF0000"/>
        </w:rPr>
        <w:t>stes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133985</wp:posOffset>
                </wp:positionV>
                <wp:extent cx="328930" cy="173990"/>
                <wp:effectExtent l="6350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74">
                              <a:moveTo>
                                <a:pt x="243" y="0"/>
                              </a:move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197" y="60"/>
                              </a:lnTo>
                              <a:lnTo>
                                <a:pt x="197" y="76"/>
                              </a:lnTo>
                              <a:lnTo>
                                <a:pt x="182" y="91"/>
                              </a:lnTo>
                              <a:lnTo>
                                <a:pt x="167" y="106"/>
                              </a:lnTo>
                              <a:lnTo>
                                <a:pt x="152" y="121"/>
                              </a:lnTo>
                              <a:lnTo>
                                <a:pt x="137" y="136"/>
                              </a:lnTo>
                              <a:lnTo>
                                <a:pt x="121" y="152"/>
                              </a:lnTo>
                              <a:lnTo>
                                <a:pt x="106" y="167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61" y="197"/>
                              </a:lnTo>
                              <a:lnTo>
                                <a:pt x="61" y="212"/>
                              </a:lnTo>
                              <a:lnTo>
                                <a:pt x="45" y="212"/>
                              </a:lnTo>
                              <a:lnTo>
                                <a:pt x="30" y="212"/>
                              </a:lnTo>
                              <a:lnTo>
                                <a:pt x="15" y="212"/>
                              </a:lnTo>
                              <a:lnTo>
                                <a:pt x="15" y="197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36"/>
                              </a:lnTo>
                              <a:lnTo>
                                <a:pt x="45" y="136"/>
                              </a:lnTo>
                              <a:lnTo>
                                <a:pt x="61" y="136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91" y="212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21" y="243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82" y="258"/>
                              </a:lnTo>
                              <a:lnTo>
                                <a:pt x="197" y="258"/>
                              </a:lnTo>
                              <a:lnTo>
                                <a:pt x="213" y="258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2"/>
                              </a:lnTo>
                              <a:lnTo>
                                <a:pt x="273" y="197"/>
                              </a:lnTo>
                              <a:lnTo>
                                <a:pt x="258" y="197"/>
                              </a:lnTo>
                              <a:lnTo>
                                <a:pt x="258" y="182"/>
                              </a:lnTo>
                              <a:lnTo>
                                <a:pt x="243" y="182"/>
                              </a:lnTo>
                              <a:lnTo>
                                <a:pt x="228" y="182"/>
                              </a:lnTo>
                              <a:lnTo>
                                <a:pt x="213" y="197"/>
                              </a:lnTo>
                              <a:lnTo>
                                <a:pt x="197" y="212"/>
                              </a:lnTo>
                              <a:lnTo>
                                <a:pt x="213" y="228"/>
                              </a:lnTo>
                              <a:lnTo>
                                <a:pt x="228" y="243"/>
                              </a:lnTo>
                              <a:lnTo>
                                <a:pt x="243" y="258"/>
                              </a:lnTo>
                              <a:lnTo>
                                <a:pt x="258" y="258"/>
                              </a:lnTo>
                              <a:lnTo>
                                <a:pt x="273" y="258"/>
                              </a:lnTo>
                              <a:lnTo>
                                <a:pt x="289" y="273"/>
                              </a:lnTo>
                              <a:lnTo>
                                <a:pt x="289" y="258"/>
                              </a:lnTo>
                              <a:lnTo>
                                <a:pt x="304" y="258"/>
                              </a:lnTo>
                              <a:lnTo>
                                <a:pt x="319" y="258"/>
                              </a:lnTo>
                              <a:lnTo>
                                <a:pt x="334" y="258"/>
                              </a:lnTo>
                              <a:lnTo>
                                <a:pt x="349" y="243"/>
                              </a:lnTo>
                              <a:lnTo>
                                <a:pt x="365" y="243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80" y="212"/>
                              </a:lnTo>
                              <a:lnTo>
                                <a:pt x="380" y="197"/>
                              </a:lnTo>
                              <a:lnTo>
                                <a:pt x="380" y="182"/>
                              </a:lnTo>
                              <a:lnTo>
                                <a:pt x="395" y="182"/>
                              </a:lnTo>
                              <a:lnTo>
                                <a:pt x="395" y="197"/>
                              </a:lnTo>
                              <a:lnTo>
                                <a:pt x="410" y="212"/>
                              </a:lnTo>
                              <a:lnTo>
                                <a:pt x="425" y="212"/>
                              </a:lnTo>
                              <a:lnTo>
                                <a:pt x="441" y="212"/>
                              </a:lnTo>
                              <a:lnTo>
                                <a:pt x="456" y="212"/>
                              </a:lnTo>
                              <a:lnTo>
                                <a:pt x="471" y="212"/>
                              </a:lnTo>
                              <a:lnTo>
                                <a:pt x="486" y="212"/>
                              </a:lnTo>
                              <a:lnTo>
                                <a:pt x="486" y="197"/>
                              </a:lnTo>
                              <a:lnTo>
                                <a:pt x="501" y="197"/>
                              </a:lnTo>
                              <a:lnTo>
                                <a:pt x="501" y="182"/>
                              </a:lnTo>
                              <a:lnTo>
                                <a:pt x="501" y="167"/>
                              </a:lnTo>
                              <a:lnTo>
                                <a:pt x="517" y="167"/>
                              </a:lnTo>
                              <a:lnTo>
                                <a:pt x="501" y="167"/>
                              </a:lnTo>
                              <a:lnTo>
                                <a:pt x="501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74" path="m243,0l243,15l228,15l228,30l213,45l213,60l197,60l197,76l182,91l167,106l152,121l137,136l121,152l106,167l91,167l91,182l76,182l76,197l61,197l61,212l45,212l30,212l15,212l15,197l0,197l0,182l0,167l15,167l15,152l30,152l30,136l45,136l61,136l76,152l76,167l91,167l91,182l91,197l91,212l106,228l106,243l121,243l137,258l152,258l167,258l182,258l197,258l213,258l228,243l243,243l258,228l273,212l273,197l258,197l258,182l243,182l228,182l213,197l197,212l213,228l228,243l243,258l258,258l273,258l289,273l289,258l304,258l319,258l334,258l349,243l365,243l365,228l380,228l365,228l380,228l380,212l380,197l380,182l395,182l395,197l410,212l425,212l441,212l456,212l471,212l486,212l486,197l501,197l501,182l501,167l517,167l501,167l501,167e" stroked="t" o:allowincell="f" style="position:absolute;margin-left:79.2pt;margin-top:10.55pt;width:25.85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04465</wp:posOffset>
                </wp:positionH>
                <wp:positionV relativeFrom="paragraph">
                  <wp:posOffset>-3175</wp:posOffset>
                </wp:positionV>
                <wp:extent cx="252095" cy="145415"/>
                <wp:effectExtent l="6985" t="698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29">
                              <a:moveTo>
                                <a:pt x="258" y="0"/>
                              </a:moveTo>
                              <a:lnTo>
                                <a:pt x="243" y="0"/>
                              </a:lnTo>
                              <a:lnTo>
                                <a:pt x="243" y="16"/>
                              </a:lnTo>
                              <a:lnTo>
                                <a:pt x="22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198" y="61"/>
                              </a:lnTo>
                              <a:lnTo>
                                <a:pt x="182" y="76"/>
                              </a:lnTo>
                              <a:lnTo>
                                <a:pt x="167" y="92"/>
                              </a:lnTo>
                              <a:lnTo>
                                <a:pt x="152" y="107"/>
                              </a:lnTo>
                              <a:lnTo>
                                <a:pt x="137" y="122"/>
                              </a:lnTo>
                              <a:lnTo>
                                <a:pt x="122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52"/>
                              </a:lnTo>
                              <a:lnTo>
                                <a:pt x="76" y="168"/>
                              </a:lnTo>
                              <a:lnTo>
                                <a:pt x="61" y="168"/>
                              </a:lnTo>
                              <a:lnTo>
                                <a:pt x="61" y="183"/>
                              </a:lnTo>
                              <a:lnTo>
                                <a:pt x="46" y="183"/>
                              </a:lnTo>
                              <a:lnTo>
                                <a:pt x="30" y="183"/>
                              </a:lnTo>
                              <a:lnTo>
                                <a:pt x="15" y="183"/>
                              </a:lnTo>
                              <a:lnTo>
                                <a:pt x="15" y="168"/>
                              </a:lnTo>
                              <a:lnTo>
                                <a:pt x="0" y="168"/>
                              </a:lnTo>
                              <a:lnTo>
                                <a:pt x="15" y="168"/>
                              </a:lnTo>
                              <a:lnTo>
                                <a:pt x="15" y="152"/>
                              </a:lnTo>
                              <a:lnTo>
                                <a:pt x="30" y="137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91" y="168"/>
                              </a:lnTo>
                              <a:lnTo>
                                <a:pt x="106" y="168"/>
                              </a:lnTo>
                              <a:lnTo>
                                <a:pt x="106" y="183"/>
                              </a:lnTo>
                              <a:lnTo>
                                <a:pt x="122" y="183"/>
                              </a:lnTo>
                              <a:lnTo>
                                <a:pt x="122" y="198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67" y="213"/>
                              </a:lnTo>
                              <a:lnTo>
                                <a:pt x="182" y="213"/>
                              </a:lnTo>
                              <a:lnTo>
                                <a:pt x="198" y="213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43" y="213"/>
                              </a:lnTo>
                              <a:lnTo>
                                <a:pt x="258" y="213"/>
                              </a:lnTo>
                              <a:lnTo>
                                <a:pt x="274" y="213"/>
                              </a:lnTo>
                              <a:lnTo>
                                <a:pt x="274" y="198"/>
                              </a:lnTo>
                              <a:lnTo>
                                <a:pt x="289" y="19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04" y="168"/>
                              </a:lnTo>
                              <a:lnTo>
                                <a:pt x="319" y="152"/>
                              </a:lnTo>
                              <a:lnTo>
                                <a:pt x="304" y="152"/>
                              </a:lnTo>
                              <a:lnTo>
                                <a:pt x="304" y="137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8" y="152"/>
                              </a:lnTo>
                              <a:lnTo>
                                <a:pt x="243" y="152"/>
                              </a:lnTo>
                              <a:lnTo>
                                <a:pt x="243" y="168"/>
                              </a:lnTo>
                              <a:lnTo>
                                <a:pt x="228" y="168"/>
                              </a:lnTo>
                              <a:lnTo>
                                <a:pt x="228" y="183"/>
                              </a:lnTo>
                              <a:lnTo>
                                <a:pt x="243" y="198"/>
                              </a:lnTo>
                              <a:lnTo>
                                <a:pt x="258" y="213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50" y="228"/>
                              </a:lnTo>
                              <a:lnTo>
                                <a:pt x="365" y="213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410" y="213"/>
                              </a:lnTo>
                              <a:lnTo>
                                <a:pt x="410" y="198"/>
                              </a:lnTo>
                              <a:lnTo>
                                <a:pt x="426" y="198"/>
                              </a:lnTo>
                              <a:lnTo>
                                <a:pt x="441" y="198"/>
                              </a:lnTo>
                              <a:lnTo>
                                <a:pt x="441" y="183"/>
                              </a:lnTo>
                              <a:lnTo>
                                <a:pt x="456" y="183"/>
                              </a:lnTo>
                              <a:lnTo>
                                <a:pt x="456" y="168"/>
                              </a:lnTo>
                              <a:lnTo>
                                <a:pt x="456" y="152"/>
                              </a:lnTo>
                              <a:lnTo>
                                <a:pt x="456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29" path="m258,0l243,0l243,16l228,31l213,31l213,46l198,61l182,76l167,92l152,107l137,122l122,137l106,137l106,152l91,152l76,168l61,168l61,183l46,183l30,183l15,183l15,168l0,168l15,168l15,152l30,137l46,122l61,122l76,122l76,137l91,137l91,152l91,168l106,168l106,183l122,183l122,198l137,198l152,198l167,213l182,213l198,213l213,213l228,213l243,213l258,213l274,213l274,198l289,198l289,183l304,183l304,168l319,152l304,152l304,137l289,137l274,137l274,152l258,152l243,152l243,168l228,168l228,183l243,198l258,213l274,213l289,213l304,228l319,228l334,228l350,228l365,213l380,213l395,213l410,213l410,198l426,198l441,198l441,183l456,183l456,168l456,152l456,152e" stroked="t" o:allowincell="f" style="position:absolute;margin-left:212.95pt;margin-top:-0.25pt;width:19.8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42920</wp:posOffset>
                </wp:positionH>
                <wp:positionV relativeFrom="paragraph">
                  <wp:posOffset>54610</wp:posOffset>
                </wp:positionV>
                <wp:extent cx="193675" cy="87630"/>
                <wp:effectExtent l="7620" t="635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38">
                              <a:moveTo>
                                <a:pt x="0" y="122"/>
                              </a:moveTo>
                              <a:lnTo>
                                <a:pt x="15" y="122"/>
                              </a:lnTo>
                              <a:lnTo>
                                <a:pt x="30" y="122"/>
                              </a:lnTo>
                              <a:lnTo>
                                <a:pt x="46" y="122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16"/>
                              </a:lnTo>
                              <a:lnTo>
                                <a:pt x="198" y="16"/>
                              </a:lnTo>
                              <a:lnTo>
                                <a:pt x="19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2"/>
                              </a:lnTo>
                              <a:lnTo>
                                <a:pt x="213" y="107"/>
                              </a:lnTo>
                              <a:lnTo>
                                <a:pt x="198" y="107"/>
                              </a:lnTo>
                              <a:lnTo>
                                <a:pt x="182" y="122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82" y="107"/>
                              </a:lnTo>
                              <a:lnTo>
                                <a:pt x="198" y="107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304" y="122"/>
                              </a:lnTo>
                              <a:lnTo>
                                <a:pt x="304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38" path="m0,122l15,122l30,122l46,122l46,107l61,107l76,92l91,92l91,76l106,76l106,61l122,61l122,46l137,46l137,31l152,31l152,16l167,16l167,0l182,0l182,16l198,16l198,31l213,31l213,46l213,61l213,76l213,92l213,107l198,107l182,122l167,122l152,122l152,107l167,107l182,107l198,107l198,122l213,122l228,122l243,137l258,137l274,137l289,137l304,122l304,122e" stroked="t" o:allowincell="f" style="position:absolute;margin-left:239.6pt;margin-top:4.3pt;width:15.2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critico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FF"/>
        </w:rPr>
        <w:t xml:space="preserve"> =                     critica</w:t>
      </w:r>
      <w:r>
        <w:rPr>
          <w:rFonts w:cs="Arial" w:ascii="Arial" w:hAnsi="Arial"/>
          <w:b/>
          <w:bCs/>
          <w:color w:val="FF0000"/>
        </w:rPr>
        <w:t>mos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m “criticaram” e “criticariam”, pode-se, também para facilitar a tradução, colocar a terminação “ram” e “riam” cortando o sinal terminal “tica”.  Observe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82395</wp:posOffset>
                </wp:positionH>
                <wp:positionV relativeFrom="paragraph">
                  <wp:posOffset>103505</wp:posOffset>
                </wp:positionV>
                <wp:extent cx="77470" cy="135890"/>
                <wp:effectExtent l="6350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44">
                              <a:moveTo>
                                <a:pt x="30" y="61"/>
                              </a:move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7"/>
                              </a:lnTo>
                              <a:lnTo>
                                <a:pt x="45" y="107"/>
                              </a:lnTo>
                              <a:lnTo>
                                <a:pt x="30" y="107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15" y="243"/>
                              </a:lnTo>
                              <a:lnTo>
                                <a:pt x="15" y="228"/>
                              </a:lnTo>
                              <a:lnTo>
                                <a:pt x="30" y="213"/>
                              </a:lnTo>
                              <a:lnTo>
                                <a:pt x="45" y="198"/>
                              </a:lnTo>
                              <a:lnTo>
                                <a:pt x="60" y="198"/>
                              </a:lnTo>
                              <a:lnTo>
                                <a:pt x="60" y="183"/>
                              </a:lnTo>
                              <a:lnTo>
                                <a:pt x="76" y="183"/>
                              </a:lnTo>
                              <a:lnTo>
                                <a:pt x="91" y="183"/>
                              </a:lnTo>
                              <a:lnTo>
                                <a:pt x="91" y="167"/>
                              </a:lnTo>
                              <a:lnTo>
                                <a:pt x="106" y="167"/>
                              </a:lnTo>
                              <a:lnTo>
                                <a:pt x="121" y="167"/>
                              </a:lnTo>
                              <a:lnTo>
                                <a:pt x="121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244" path="m30,61l45,61l60,61l76,61l76,46l91,46l91,31l91,15l76,15l76,0l60,0l60,15l45,31l45,46l30,61l45,61l45,76l45,91l30,91l30,107l45,107l30,107l30,122l30,137l30,152l30,167l15,183l15,198l15,213l15,228l15,243l0,243l15,243l15,228l30,213l45,198l60,198l60,183l76,183l91,183l91,167l106,167l121,167l121,167e" stroked="t" o:allowincell="f" style="position:absolute;margin-left:108.85pt;margin-top:8.15pt;width:6.0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209040</wp:posOffset>
                </wp:positionH>
                <wp:positionV relativeFrom="paragraph">
                  <wp:posOffset>40640</wp:posOffset>
                </wp:positionV>
                <wp:extent cx="252095" cy="145415"/>
                <wp:effectExtent l="6985" t="7620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29">
                              <a:moveTo>
                                <a:pt x="258" y="0"/>
                              </a:moveTo>
                              <a:lnTo>
                                <a:pt x="243" y="0"/>
                              </a:lnTo>
                              <a:lnTo>
                                <a:pt x="243" y="16"/>
                              </a:lnTo>
                              <a:lnTo>
                                <a:pt x="22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198" y="61"/>
                              </a:lnTo>
                              <a:lnTo>
                                <a:pt x="182" y="76"/>
                              </a:lnTo>
                              <a:lnTo>
                                <a:pt x="167" y="92"/>
                              </a:lnTo>
                              <a:lnTo>
                                <a:pt x="152" y="107"/>
                              </a:lnTo>
                              <a:lnTo>
                                <a:pt x="137" y="122"/>
                              </a:lnTo>
                              <a:lnTo>
                                <a:pt x="122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52"/>
                              </a:lnTo>
                              <a:lnTo>
                                <a:pt x="76" y="168"/>
                              </a:lnTo>
                              <a:lnTo>
                                <a:pt x="61" y="168"/>
                              </a:lnTo>
                              <a:lnTo>
                                <a:pt x="61" y="183"/>
                              </a:lnTo>
                              <a:lnTo>
                                <a:pt x="46" y="183"/>
                              </a:lnTo>
                              <a:lnTo>
                                <a:pt x="30" y="183"/>
                              </a:lnTo>
                              <a:lnTo>
                                <a:pt x="15" y="183"/>
                              </a:lnTo>
                              <a:lnTo>
                                <a:pt x="15" y="168"/>
                              </a:lnTo>
                              <a:lnTo>
                                <a:pt x="0" y="168"/>
                              </a:lnTo>
                              <a:lnTo>
                                <a:pt x="15" y="168"/>
                              </a:lnTo>
                              <a:lnTo>
                                <a:pt x="15" y="152"/>
                              </a:lnTo>
                              <a:lnTo>
                                <a:pt x="30" y="137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91" y="168"/>
                              </a:lnTo>
                              <a:lnTo>
                                <a:pt x="106" y="168"/>
                              </a:lnTo>
                              <a:lnTo>
                                <a:pt x="106" y="183"/>
                              </a:lnTo>
                              <a:lnTo>
                                <a:pt x="122" y="183"/>
                              </a:lnTo>
                              <a:lnTo>
                                <a:pt x="122" y="198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67" y="213"/>
                              </a:lnTo>
                              <a:lnTo>
                                <a:pt x="182" y="213"/>
                              </a:lnTo>
                              <a:lnTo>
                                <a:pt x="198" y="213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43" y="213"/>
                              </a:lnTo>
                              <a:lnTo>
                                <a:pt x="258" y="213"/>
                              </a:lnTo>
                              <a:lnTo>
                                <a:pt x="274" y="213"/>
                              </a:lnTo>
                              <a:lnTo>
                                <a:pt x="274" y="198"/>
                              </a:lnTo>
                              <a:lnTo>
                                <a:pt x="289" y="19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04" y="168"/>
                              </a:lnTo>
                              <a:lnTo>
                                <a:pt x="319" y="152"/>
                              </a:lnTo>
                              <a:lnTo>
                                <a:pt x="304" y="152"/>
                              </a:lnTo>
                              <a:lnTo>
                                <a:pt x="304" y="137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8" y="152"/>
                              </a:lnTo>
                              <a:lnTo>
                                <a:pt x="243" y="152"/>
                              </a:lnTo>
                              <a:lnTo>
                                <a:pt x="243" y="168"/>
                              </a:lnTo>
                              <a:lnTo>
                                <a:pt x="228" y="168"/>
                              </a:lnTo>
                              <a:lnTo>
                                <a:pt x="228" y="183"/>
                              </a:lnTo>
                              <a:lnTo>
                                <a:pt x="243" y="198"/>
                              </a:lnTo>
                              <a:lnTo>
                                <a:pt x="258" y="213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50" y="228"/>
                              </a:lnTo>
                              <a:lnTo>
                                <a:pt x="365" y="213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410" y="213"/>
                              </a:lnTo>
                              <a:lnTo>
                                <a:pt x="410" y="198"/>
                              </a:lnTo>
                              <a:lnTo>
                                <a:pt x="426" y="198"/>
                              </a:lnTo>
                              <a:lnTo>
                                <a:pt x="441" y="198"/>
                              </a:lnTo>
                              <a:lnTo>
                                <a:pt x="441" y="183"/>
                              </a:lnTo>
                              <a:lnTo>
                                <a:pt x="456" y="183"/>
                              </a:lnTo>
                              <a:lnTo>
                                <a:pt x="456" y="168"/>
                              </a:lnTo>
                              <a:lnTo>
                                <a:pt x="456" y="152"/>
                              </a:lnTo>
                              <a:lnTo>
                                <a:pt x="456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29" path="m258,0l243,0l243,16l228,31l213,31l213,46l198,61l182,76l167,92l152,107l137,122l122,137l106,137l106,152l91,152l76,168l61,168l61,183l46,183l30,183l15,183l15,168l0,168l15,168l15,152l30,137l46,122l61,122l76,122l76,137l91,137l91,152l91,168l106,168l106,183l122,183l122,198l137,198l152,198l167,213l182,213l198,213l213,213l228,213l243,213l258,213l274,213l274,198l289,198l289,183l304,183l304,168l319,152l304,152l304,137l289,137l274,137l274,152l258,152l243,152l243,168l228,168l228,183l243,198l258,213l274,213l289,213l304,228l319,228l334,228l350,228l365,213l380,213l395,213l410,213l410,198l426,198l441,198l441,183l456,183l456,168l456,152l456,152e" stroked="t" o:allowincell="f" style="position:absolute;margin-left:95.2pt;margin-top:3.2pt;width:19.8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critica</w:t>
      </w:r>
      <w:r>
        <w:rPr>
          <w:rFonts w:cs="Arial" w:ascii="Arial" w:hAnsi="Arial"/>
          <w:b/>
          <w:bCs/>
          <w:color w:val="FF0000"/>
        </w:rPr>
        <w:t>ram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69670</wp:posOffset>
                </wp:positionH>
                <wp:positionV relativeFrom="paragraph">
                  <wp:posOffset>2540</wp:posOffset>
                </wp:positionV>
                <wp:extent cx="271145" cy="155575"/>
                <wp:effectExtent l="6985" t="6985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35">
                              <a:moveTo>
                                <a:pt x="289" y="15"/>
                              </a:move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74" y="46"/>
                              </a:lnTo>
                              <a:lnTo>
                                <a:pt x="259" y="61"/>
                              </a:lnTo>
                              <a:lnTo>
                                <a:pt x="259" y="76"/>
                              </a:lnTo>
                              <a:lnTo>
                                <a:pt x="243" y="76"/>
                              </a:lnTo>
                              <a:lnTo>
                                <a:pt x="228" y="91"/>
                              </a:lnTo>
                              <a:lnTo>
                                <a:pt x="213" y="106"/>
                              </a:lnTo>
                              <a:lnTo>
                                <a:pt x="213" y="122"/>
                              </a:lnTo>
                              <a:lnTo>
                                <a:pt x="198" y="137"/>
                              </a:lnTo>
                              <a:lnTo>
                                <a:pt x="183" y="152"/>
                              </a:lnTo>
                              <a:lnTo>
                                <a:pt x="167" y="167"/>
                              </a:lnTo>
                              <a:lnTo>
                                <a:pt x="152" y="182"/>
                              </a:lnTo>
                              <a:lnTo>
                                <a:pt x="152" y="198"/>
                              </a:lnTo>
                              <a:lnTo>
                                <a:pt x="137" y="198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07" y="228"/>
                              </a:lnTo>
                              <a:lnTo>
                                <a:pt x="91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4"/>
                              </a:lnTo>
                              <a:lnTo>
                                <a:pt x="46" y="274"/>
                              </a:lnTo>
                              <a:lnTo>
                                <a:pt x="46" y="289"/>
                              </a:lnTo>
                              <a:lnTo>
                                <a:pt x="31" y="289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15" y="274"/>
                              </a:lnTo>
                              <a:lnTo>
                                <a:pt x="15" y="258"/>
                              </a:lnTo>
                              <a:lnTo>
                                <a:pt x="31" y="243"/>
                              </a:lnTo>
                              <a:lnTo>
                                <a:pt x="31" y="22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198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107" y="243"/>
                              </a:lnTo>
                              <a:lnTo>
                                <a:pt x="107" y="258"/>
                              </a:lnTo>
                              <a:lnTo>
                                <a:pt x="107" y="274"/>
                              </a:lnTo>
                              <a:lnTo>
                                <a:pt x="107" y="289"/>
                              </a:lnTo>
                              <a:lnTo>
                                <a:pt x="122" y="289"/>
                              </a:lnTo>
                              <a:lnTo>
                                <a:pt x="122" y="304"/>
                              </a:lnTo>
                              <a:lnTo>
                                <a:pt x="137" y="319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83" y="334"/>
                              </a:lnTo>
                              <a:lnTo>
                                <a:pt x="198" y="334"/>
                              </a:lnTo>
                              <a:lnTo>
                                <a:pt x="213" y="334"/>
                              </a:lnTo>
                              <a:lnTo>
                                <a:pt x="228" y="334"/>
                              </a:lnTo>
                              <a:lnTo>
                                <a:pt x="228" y="319"/>
                              </a:lnTo>
                              <a:lnTo>
                                <a:pt x="243" y="319"/>
                              </a:lnTo>
                              <a:lnTo>
                                <a:pt x="259" y="319"/>
                              </a:lnTo>
                              <a:lnTo>
                                <a:pt x="259" y="304"/>
                              </a:lnTo>
                              <a:lnTo>
                                <a:pt x="274" y="304"/>
                              </a:lnTo>
                              <a:lnTo>
                                <a:pt x="274" y="289"/>
                              </a:lnTo>
                              <a:lnTo>
                                <a:pt x="289" y="289"/>
                              </a:lnTo>
                              <a:lnTo>
                                <a:pt x="289" y="274"/>
                              </a:lnTo>
                              <a:lnTo>
                                <a:pt x="304" y="274"/>
                              </a:lnTo>
                              <a:lnTo>
                                <a:pt x="304" y="258"/>
                              </a:lnTo>
                              <a:lnTo>
                                <a:pt x="304" y="243"/>
                              </a:lnTo>
                              <a:lnTo>
                                <a:pt x="304" y="228"/>
                              </a:lnTo>
                              <a:lnTo>
                                <a:pt x="304" y="213"/>
                              </a:lnTo>
                              <a:lnTo>
                                <a:pt x="289" y="213"/>
                              </a:lnTo>
                              <a:lnTo>
                                <a:pt x="289" y="198"/>
                              </a:lnTo>
                              <a:lnTo>
                                <a:pt x="274" y="198"/>
                              </a:lnTo>
                              <a:lnTo>
                                <a:pt x="274" y="213"/>
                              </a:lnTo>
                              <a:lnTo>
                                <a:pt x="259" y="213"/>
                              </a:lnTo>
                              <a:lnTo>
                                <a:pt x="259" y="228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28" y="274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59" y="304"/>
                              </a:lnTo>
                              <a:lnTo>
                                <a:pt x="274" y="304"/>
                              </a:lnTo>
                              <a:lnTo>
                                <a:pt x="274" y="319"/>
                              </a:lnTo>
                              <a:lnTo>
                                <a:pt x="289" y="319"/>
                              </a:lnTo>
                              <a:lnTo>
                                <a:pt x="304" y="334"/>
                              </a:lnTo>
                              <a:lnTo>
                                <a:pt x="319" y="334"/>
                              </a:lnTo>
                              <a:lnTo>
                                <a:pt x="335" y="334"/>
                              </a:lnTo>
                              <a:lnTo>
                                <a:pt x="350" y="334"/>
                              </a:lnTo>
                              <a:lnTo>
                                <a:pt x="365" y="334"/>
                              </a:lnTo>
                              <a:lnTo>
                                <a:pt x="365" y="319"/>
                              </a:lnTo>
                              <a:lnTo>
                                <a:pt x="380" y="319"/>
                              </a:lnTo>
                              <a:lnTo>
                                <a:pt x="395" y="304"/>
                              </a:lnTo>
                              <a:lnTo>
                                <a:pt x="411" y="289"/>
                              </a:lnTo>
                              <a:lnTo>
                                <a:pt x="411" y="274"/>
                              </a:lnTo>
                              <a:lnTo>
                                <a:pt x="426" y="274"/>
                              </a:lnTo>
                              <a:lnTo>
                                <a:pt x="441" y="258"/>
                              </a:lnTo>
                              <a:lnTo>
                                <a:pt x="441" y="243"/>
                              </a:lnTo>
                              <a:lnTo>
                                <a:pt x="441" y="228"/>
                              </a:lnTo>
                              <a:lnTo>
                                <a:pt x="441" y="213"/>
                              </a:lnTo>
                              <a:lnTo>
                                <a:pt x="441" y="198"/>
                              </a:lnTo>
                              <a:lnTo>
                                <a:pt x="441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35" path="m289,15l289,0l289,15l289,30l274,30l274,46l259,61l259,76l243,76l228,91l213,106l213,122l198,137l183,152l167,167l152,182l152,198l137,198l122,213l122,228l107,228l91,243l76,258l61,258l61,274l46,274l46,289l31,289l15,289l0,289l15,274l15,258l31,243l31,228l31,213l46,213l46,198l61,198l61,213l76,213l91,213l91,228l107,243l107,258l107,274l107,289l122,289l122,304l137,319l152,334l167,334l183,334l198,334l213,334l228,334l228,319l243,319l259,319l259,304l274,304l274,289l289,289l289,274l304,274l304,258l304,243l304,228l304,213l289,213l289,198l274,198l274,213l259,213l259,228l243,228l243,243l228,243l228,258l228,274l243,274l243,289l259,304l274,304l274,319l289,319l304,334l319,334l335,334l350,334l365,334l365,319l380,319l395,304l411,289l411,274l426,274l441,258l441,243l441,228l441,213l441,198l441,198e" stroked="t" o:allowincell="f" style="position:absolute;margin-left:92.1pt;margin-top:0.2pt;width:21.3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72235</wp:posOffset>
                </wp:positionH>
                <wp:positionV relativeFrom="paragraph">
                  <wp:posOffset>80010</wp:posOffset>
                </wp:positionV>
                <wp:extent cx="107315" cy="165100"/>
                <wp:effectExtent l="7620" t="6350" r="508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305">
                              <a:moveTo>
                                <a:pt x="0" y="76"/>
                              </a:move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61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31" y="183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31" y="228"/>
                              </a:lnTo>
                              <a:lnTo>
                                <a:pt x="31" y="243"/>
                              </a:lnTo>
                              <a:lnTo>
                                <a:pt x="31" y="259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31" y="304"/>
                              </a:lnTo>
                              <a:lnTo>
                                <a:pt x="31" y="289"/>
                              </a:lnTo>
                              <a:lnTo>
                                <a:pt x="46" y="274"/>
                              </a:lnTo>
                              <a:lnTo>
                                <a:pt x="61" y="274"/>
                              </a:lnTo>
                              <a:lnTo>
                                <a:pt x="61" y="259"/>
                              </a:lnTo>
                              <a:lnTo>
                                <a:pt x="76" y="259"/>
                              </a:lnTo>
                              <a:lnTo>
                                <a:pt x="76" y="243"/>
                              </a:lnTo>
                              <a:lnTo>
                                <a:pt x="92" y="243"/>
                              </a:lnTo>
                              <a:lnTo>
                                <a:pt x="92" y="228"/>
                              </a:lnTo>
                              <a:lnTo>
                                <a:pt x="107" y="228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52" y="213"/>
                              </a:lnTo>
                              <a:lnTo>
                                <a:pt x="168" y="198"/>
                              </a:lnTo>
                              <a:lnTo>
                                <a:pt x="168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305" path="m0,76l16,76l31,76l31,61l31,76l46,61l46,76l46,61l61,61l61,46l61,31l61,15l46,0l46,15l31,15l16,31l16,46l16,61l16,76l16,91l31,107l31,122l31,137l31,152l31,167l31,183l31,198l31,213l31,228l31,243l31,259l31,274l31,289l31,304l31,289l46,274l61,274l61,259l76,259l76,243l92,243l92,228l107,228l122,213l137,213l152,213l168,198l168,198e" stroked="t" o:allowincell="f" style="position:absolute;margin-left:108.05pt;margin-top:6.3pt;width:8.4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30655</wp:posOffset>
                </wp:positionH>
                <wp:positionV relativeFrom="paragraph">
                  <wp:posOffset>147955</wp:posOffset>
                </wp:positionV>
                <wp:extent cx="19685" cy="20320"/>
                <wp:effectExtent l="6985" t="6985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31l15,15l30,15l15,15l0,15l15,15l0,31l15,15l15,31l15,15l15,0l0,15l15,0l15,0e" stroked="t" o:allowincell="f" style="position:absolute;margin-left:112.65pt;margin-top:11.6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critica</w:t>
      </w:r>
      <w:r>
        <w:rPr>
          <w:rFonts w:cs="Arial" w:ascii="Arial" w:hAnsi="Arial"/>
          <w:b/>
          <w:bCs/>
          <w:color w:val="FF0000"/>
        </w:rPr>
        <w:t>riam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645</wp:posOffset>
                </wp:positionH>
                <wp:positionV relativeFrom="paragraph">
                  <wp:posOffset>83820</wp:posOffset>
                </wp:positionV>
                <wp:extent cx="3847465" cy="599440"/>
                <wp:effectExtent l="0" t="76200" r="7620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756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6" w:leader="none"/>
                                <w:tab w:val="left" w:pos="4252" w:leader="none"/>
                                <w:tab w:val="left" w:pos="6378" w:leader="none"/>
                              </w:tabs>
                              <w:autoSpaceDE w:val="false"/>
                              <w:ind w:firstLine="454"/>
                              <w:jc w:val="center"/>
                              <w:rPr/>
                            </w:pPr>
                            <w:r>
                              <w:rPr>
                                <w:rFonts w:cs="NewBskvll BT;Times New Roman" w:ascii="Palatino Linotype" w:hAnsi="Palatino Linotype"/>
                                <w:b/>
                                <w:bCs/>
                                <w:smallCaps/>
                                <w:color w:val="000080"/>
                                <w:sz w:val="20"/>
                                <w:szCs w:val="20"/>
                              </w:rPr>
                              <w:t xml:space="preserve">Os recursos  acima  são excelente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6" w:leader="none"/>
                                <w:tab w:val="left" w:pos="4252" w:leader="none"/>
                                <w:tab w:val="left" w:pos="6378" w:leader="none"/>
                              </w:tabs>
                              <w:autoSpaceDE w:val="false"/>
                              <w:ind w:firstLine="454"/>
                              <w:jc w:val="center"/>
                              <w:rPr/>
                            </w:pPr>
                            <w:r>
                              <w:rPr>
                                <w:rFonts w:cs="NewBskvll BT;Times New Roman" w:ascii="Palatino Linotype" w:hAnsi="Palatino Linotype"/>
                                <w:b/>
                                <w:bCs/>
                                <w:smallCaps/>
                                <w:color w:val="000080"/>
                                <w:sz w:val="20"/>
                                <w:szCs w:val="20"/>
                              </w:rPr>
                              <w:t xml:space="preserve">facilitam  enormemente  a  tradu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ewBskvll BT;Times New Roman" w:ascii="Palatino Linotype" w:hAnsi="Palatino Linotype"/>
                                <w:b/>
                                <w:bCs/>
                                <w:smallCaps/>
                                <w:color w:val="000080"/>
                                <w:sz w:val="20"/>
                                <w:szCs w:val="20"/>
                              </w:rPr>
                              <w:t>e  podem  ser  utilizados com outros sinais  termin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8.95pt;height:53.2pt;mso-wrap-distance-left:9.05pt;mso-wrap-distance-right:9.05pt;mso-wrap-distance-top:0pt;mso-wrap-distance-bottom:0pt;margin-top:0.6pt;mso-position-vertical-relative:text;margin-left:56.35pt;mso-position-horizontal-relative:text">
                <v:shadow on="t" color="#000080" offset="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6" w:leader="none"/>
                          <w:tab w:val="left" w:pos="4252" w:leader="none"/>
                          <w:tab w:val="left" w:pos="6378" w:leader="none"/>
                        </w:tabs>
                        <w:autoSpaceDE w:val="false"/>
                        <w:ind w:firstLine="454"/>
                        <w:jc w:val="center"/>
                        <w:rPr/>
                      </w:pPr>
                      <w:r>
                        <w:rPr>
                          <w:rFonts w:cs="NewBskvll BT;Times New Roman" w:ascii="Palatino Linotype" w:hAnsi="Palatino Linotype"/>
                          <w:b/>
                          <w:bCs/>
                          <w:smallCaps/>
                          <w:color w:val="000080"/>
                          <w:sz w:val="20"/>
                          <w:szCs w:val="20"/>
                        </w:rPr>
                        <w:t xml:space="preserve">Os recursos  acima  são excelentes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6" w:leader="none"/>
                          <w:tab w:val="left" w:pos="4252" w:leader="none"/>
                          <w:tab w:val="left" w:pos="6378" w:leader="none"/>
                        </w:tabs>
                        <w:autoSpaceDE w:val="false"/>
                        <w:ind w:firstLine="454"/>
                        <w:jc w:val="center"/>
                        <w:rPr/>
                      </w:pPr>
                      <w:r>
                        <w:rPr>
                          <w:rFonts w:cs="NewBskvll BT;Times New Roman" w:ascii="Palatino Linotype" w:hAnsi="Palatino Linotype"/>
                          <w:b/>
                          <w:bCs/>
                          <w:smallCaps/>
                          <w:color w:val="000080"/>
                          <w:sz w:val="20"/>
                          <w:szCs w:val="20"/>
                        </w:rPr>
                        <w:t xml:space="preserve">facilitam  enormemente  a  traduçã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ewBskvll BT;Times New Roman" w:ascii="Palatino Linotype" w:hAnsi="Palatino Linotype"/>
                          <w:b/>
                          <w:bCs/>
                          <w:smallCaps/>
                          <w:color w:val="000080"/>
                          <w:sz w:val="20"/>
                          <w:szCs w:val="20"/>
                        </w:rPr>
                        <w:t>e  podem  ser  utilizados com outros sinais  termin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NewBskvll BT;Times New Roman" w:hAnsi="NewBskvll BT;Times New Roman" w:cs="NewBskvll BT;Times New Roman"/>
          <w:b/>
          <w:b/>
          <w:color w:val="FF0000"/>
          <w:sz w:val="20"/>
          <w:szCs w:val="20"/>
        </w:rPr>
      </w:pPr>
      <w:r>
        <w:rPr>
          <w:rFonts w:cs="NewBskvll BT;Times New Roman" w:ascii="NewBskvll BT;Times New Roman" w:hAnsi="NewBskvll BT;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aps/>
          <w:color w:val="C20022"/>
        </w:rPr>
      </w:pPr>
      <w:r>
        <w:rPr>
          <w:rFonts w:eastAsia="NewBskvll BT;Times New Roman" w:cs="NewBskvll BT;Times New Roman" w:ascii="NewBskvll BT;Times New Roman" w:hAnsi="NewBskvll BT;Times New Roman"/>
          <w:sz w:val="20"/>
          <w:szCs w:val="20"/>
        </w:rPr>
        <w:t xml:space="preserve">     </w:t>
      </w:r>
      <w:r>
        <w:rPr>
          <w:rFonts w:eastAsia="Arial"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aps/>
          <w:color w:val="C20022"/>
        </w:rPr>
      </w:pPr>
      <w:r>
        <w:rPr>
          <w:rFonts w:cs="Arial" w:ascii="Arial" w:hAnsi="Arial"/>
          <w:b/>
          <w:bCs/>
          <w:caps/>
          <w:color w:val="C200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5560</wp:posOffset>
                </wp:positionH>
                <wp:positionV relativeFrom="paragraph">
                  <wp:posOffset>46355</wp:posOffset>
                </wp:positionV>
                <wp:extent cx="184150" cy="8382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83880"/>
                          <a:chOff x="0" y="0"/>
                          <a:chExt cx="18432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9">
                                <a:moveTo>
                                  <a:pt x="15" y="15"/>
                                </a:move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45" y="89"/>
                                </a:lnTo>
                                <a:lnTo>
                                  <a:pt x="45" y="103"/>
                                </a:lnTo>
                                <a:lnTo>
                                  <a:pt x="60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21" y="103"/>
                                </a:lnTo>
                                <a:lnTo>
                                  <a:pt x="136" y="103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74"/>
                                </a:lnTo>
                                <a:lnTo>
                                  <a:pt x="197" y="74"/>
                                </a:lnTo>
                                <a:lnTo>
                                  <a:pt x="197" y="59"/>
                                </a:lnTo>
                                <a:lnTo>
                                  <a:pt x="212" y="59"/>
                                </a:lnTo>
                                <a:lnTo>
                                  <a:pt x="212" y="44"/>
                                </a:lnTo>
                                <a:lnTo>
                                  <a:pt x="212" y="29"/>
                                </a:lnTo>
                                <a:lnTo>
                                  <a:pt x="197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29"/>
                                </a:lnTo>
                                <a:lnTo>
                                  <a:pt x="136" y="29"/>
                                </a:lnTo>
                                <a:lnTo>
                                  <a:pt x="152" y="2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36" y="44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3"/>
                                </a:lnTo>
                                <a:lnTo>
                                  <a:pt x="197" y="103"/>
                                </a:lnTo>
                                <a:lnTo>
                                  <a:pt x="212" y="103"/>
                                </a:lnTo>
                                <a:lnTo>
                                  <a:pt x="228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03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03"/>
                                </a:lnTo>
                                <a:lnTo>
                                  <a:pt x="273" y="103"/>
                                </a:lnTo>
                                <a:lnTo>
                                  <a:pt x="288" y="103"/>
                                </a:lnTo>
                                <a:lnTo>
                                  <a:pt x="304" y="103"/>
                                </a:lnTo>
                                <a:lnTo>
                                  <a:pt x="304" y="89"/>
                                </a:lnTo>
                                <a:lnTo>
                                  <a:pt x="319" y="89"/>
                                </a:lnTo>
                                <a:lnTo>
                                  <a:pt x="319" y="74"/>
                                </a:lnTo>
                                <a:lnTo>
                                  <a:pt x="334" y="74"/>
                                </a:lnTo>
                                <a:lnTo>
                                  <a:pt x="334" y="59"/>
                                </a:lnTo>
                                <a:lnTo>
                                  <a:pt x="349" y="59"/>
                                </a:lnTo>
                                <a:lnTo>
                                  <a:pt x="349" y="44"/>
                                </a:lnTo>
                                <a:lnTo>
                                  <a:pt x="364" y="44"/>
                                </a:lnTo>
                                <a:lnTo>
                                  <a:pt x="349" y="44"/>
                                </a:lnTo>
                                <a:lnTo>
                                  <a:pt x="364" y="44"/>
                                </a:lnTo>
                                <a:lnTo>
                                  <a:pt x="364" y="29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5560"/>
                            <a:ext cx="30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59"/>
                                </a:lnTo>
                                <a:lnTo>
                                  <a:pt x="46" y="74"/>
                                </a:lnTo>
                                <a:lnTo>
                                  <a:pt x="46" y="89"/>
                                </a:lnTo>
                                <a:lnTo>
                                  <a:pt x="46" y="104"/>
                                </a:lnTo>
                                <a:lnTo>
                                  <a:pt x="46" y="118"/>
                                </a:lnTo>
                                <a:lnTo>
                                  <a:pt x="46" y="133"/>
                                </a:lnTo>
                                <a:lnTo>
                                  <a:pt x="61" y="118"/>
                                </a:lnTo>
                                <a:lnTo>
                                  <a:pt x="61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3.65pt;width:14.5pt;height:6.65pt" coordorigin="4056,73" coordsize="290,133">
                <v:shape id="shape_0" coordsize="365,119" path="m15,15l15,29l0,29l15,29l15,44l15,59l15,74l30,74l30,89l45,89l45,103l60,103l76,103l91,103l106,103l121,103l136,103l152,89l167,89l182,89l182,74l197,74l197,59l212,59l212,44l212,29l197,29l182,29l182,15l167,15l152,15l152,29l136,29l152,29l136,44l152,44l136,44l152,59l152,74l167,74l167,89l182,89l182,103l197,103l212,103l228,103l228,118l243,103l243,118l258,118l258,103l258,118l258,103l273,103l288,103l304,103l304,89l319,89l319,74l334,74l334,59l349,59l349,44l364,44l349,44l364,44l364,29l364,15l364,0l349,0l349,0e" stroked="t" o:allowincell="f" style="position:absolute;left:4056;top:73;width:289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34" path="m0,0l15,0l15,15l30,30l30,44l46,44l46,59l46,74l46,89l46,104l46,118l46,133l61,118l61,118e" stroked="t" o:allowincell="f" style="position:absolute;left:4261;top:113;width:48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</w:rPr>
        <w:t xml:space="preserve">                        </w:t>
      </w:r>
      <w:r>
        <w:rPr>
          <w:rFonts w:cs="Arial" w:ascii="Arial" w:hAnsi="Arial"/>
          <w:b/>
          <w:bCs/>
          <w:color w:val="FF0000"/>
          <w:u w:val="single"/>
        </w:rPr>
        <w:t>TICA</w:t>
      </w:r>
      <w:r>
        <w:rPr>
          <w:rFonts w:cs="Arial" w:ascii="Arial" w:hAnsi="Arial"/>
          <w:b/>
          <w:bCs/>
          <w:color w:val="FF0000"/>
        </w:rPr>
        <w:t xml:space="preserve"> + </w:t>
      </w:r>
      <w:r>
        <w:rPr>
          <w:rFonts w:cs="Arial" w:ascii="Arial" w:hAnsi="Arial"/>
          <w:b/>
          <w:bCs/>
          <w:color w:val="FF0000"/>
          <w:u w:val="single"/>
        </w:rPr>
        <w:t>MENTE</w:t>
      </w:r>
      <w:r>
        <w:rPr>
          <w:rFonts w:cs="Arial" w:ascii="Arial" w:hAnsi="Arial"/>
          <w:b/>
          <w:bCs/>
          <w:color w:val="FF0000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9570</wp:posOffset>
                </wp:positionH>
                <wp:positionV relativeFrom="paragraph">
                  <wp:posOffset>60960</wp:posOffset>
                </wp:positionV>
                <wp:extent cx="310515" cy="97155"/>
                <wp:effectExtent l="6985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97200"/>
                          <a:chOff x="0" y="0"/>
                          <a:chExt cx="310680" cy="972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55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15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7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61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52" y="106"/>
                                </a:lnTo>
                                <a:lnTo>
                                  <a:pt x="167" y="106"/>
                                </a:lnTo>
                                <a:lnTo>
                                  <a:pt x="182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28" y="106"/>
                                </a:lnTo>
                                <a:lnTo>
                                  <a:pt x="243" y="106"/>
                                </a:lnTo>
                                <a:lnTo>
                                  <a:pt x="243" y="91"/>
                                </a:lnTo>
                                <a:lnTo>
                                  <a:pt x="258" y="91"/>
                                </a:lnTo>
                                <a:lnTo>
                                  <a:pt x="258" y="76"/>
                                </a:lnTo>
                                <a:lnTo>
                                  <a:pt x="274" y="76"/>
                                </a:lnTo>
                                <a:lnTo>
                                  <a:pt x="274" y="61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15"/>
                                </a:lnTo>
                                <a:lnTo>
                                  <a:pt x="289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59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15" y="16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2"/>
                                </a:lnTo>
                                <a:lnTo>
                                  <a:pt x="76" y="107"/>
                                </a:lnTo>
                                <a:lnTo>
                                  <a:pt x="76" y="122"/>
                                </a:lnTo>
                                <a:lnTo>
                                  <a:pt x="76" y="107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4.8pt;width:24.45pt;height:7.65pt" coordorigin="2582,96" coordsize="489,153">
                <v:shape id="shape_0" coordsize="290,16" path="m0,0l0,15l0,0l15,0l31,0l46,0l61,0l76,0l91,0l107,0l122,0l137,0l152,0l167,0l183,0l198,0l213,0l228,0l243,0l259,0l274,0l289,0l289,0e" stroked="t" o:allowincell="f" style="position:absolute;left:2582;top:123;width:244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107" path="m0,30l0,45l0,61l15,61l15,76l30,76l46,76l46,91l61,91l76,91l91,91l106,91l122,91l122,76l137,76l152,76l152,61l152,45l152,30l152,15l137,15l122,15l122,30l122,15l122,30l106,30l106,45l106,61l122,76l122,91l137,91l152,91l152,106l167,106l182,106l198,106l213,106l228,106l243,106l243,91l258,91l258,76l274,76l274,61l289,45l289,30l289,45l289,30l289,15l289,0l289,15l289,15e" stroked="t" o:allowincell="f" style="position:absolute;left:2826;top:96;width:244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23" path="m15,16l15,0l0,0l15,0l15,16l30,16l30,31l45,31l45,46l61,46l61,61l61,76l76,76l76,92l76,107l76,122l76,107l76,107e" stroked="t" o:allowincell="f" style="position:absolute;left:3006;top:137;width:64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213735</wp:posOffset>
                </wp:positionH>
                <wp:positionV relativeFrom="paragraph">
                  <wp:posOffset>17780</wp:posOffset>
                </wp:positionV>
                <wp:extent cx="283210" cy="142240"/>
                <wp:effectExtent l="6985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42200"/>
                          <a:chOff x="0" y="0"/>
                          <a:chExt cx="283320" cy="142200"/>
                        </a:xfrm>
                      </wpg:grpSpPr>
                      <wps:wsp>
                        <wps:cNvSpPr/>
                        <wps:spPr>
                          <a:xfrm>
                            <a:off x="214560" y="57240"/>
                            <a:ext cx="68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78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30" y="88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21" y="103"/>
                                </a:lnTo>
                                <a:lnTo>
                                  <a:pt x="121" y="118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97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43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73" y="162"/>
                                </a:lnTo>
                                <a:lnTo>
                                  <a:pt x="289" y="162"/>
                                </a:lnTo>
                                <a:lnTo>
                                  <a:pt x="304" y="148"/>
                                </a:lnTo>
                                <a:lnTo>
                                  <a:pt x="319" y="148"/>
                                </a:lnTo>
                                <a:lnTo>
                                  <a:pt x="319" y="133"/>
                                </a:lnTo>
                                <a:lnTo>
                                  <a:pt x="334" y="133"/>
                                </a:lnTo>
                                <a:lnTo>
                                  <a:pt x="334" y="118"/>
                                </a:lnTo>
                                <a:lnTo>
                                  <a:pt x="349" y="103"/>
                                </a:lnTo>
                                <a:lnTo>
                                  <a:pt x="349" y="88"/>
                                </a:lnTo>
                                <a:lnTo>
                                  <a:pt x="334" y="88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289" y="88"/>
                                </a:lnTo>
                                <a:lnTo>
                                  <a:pt x="289" y="103"/>
                                </a:lnTo>
                                <a:lnTo>
                                  <a:pt x="273" y="118"/>
                                </a:lnTo>
                                <a:lnTo>
                                  <a:pt x="289" y="118"/>
                                </a:lnTo>
                                <a:lnTo>
                                  <a:pt x="289" y="133"/>
                                </a:lnTo>
                                <a:lnTo>
                                  <a:pt x="289" y="148"/>
                                </a:lnTo>
                                <a:lnTo>
                                  <a:pt x="304" y="148"/>
                                </a:lnTo>
                                <a:lnTo>
                                  <a:pt x="319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77"/>
                                </a:lnTo>
                                <a:lnTo>
                                  <a:pt x="349" y="177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95" y="177"/>
                                </a:lnTo>
                                <a:lnTo>
                                  <a:pt x="410" y="177"/>
                                </a:lnTo>
                                <a:lnTo>
                                  <a:pt x="425" y="177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62"/>
                                </a:lnTo>
                                <a:lnTo>
                                  <a:pt x="456" y="162"/>
                                </a:lnTo>
                                <a:lnTo>
                                  <a:pt x="471" y="162"/>
                                </a:lnTo>
                                <a:lnTo>
                                  <a:pt x="486" y="148"/>
                                </a:lnTo>
                                <a:lnTo>
                                  <a:pt x="501" y="148"/>
                                </a:lnTo>
                                <a:lnTo>
                                  <a:pt x="501" y="133"/>
                                </a:lnTo>
                                <a:lnTo>
                                  <a:pt x="517" y="133"/>
                                </a:lnTo>
                                <a:lnTo>
                                  <a:pt x="517" y="118"/>
                                </a:lnTo>
                                <a:lnTo>
                                  <a:pt x="517" y="103"/>
                                </a:lnTo>
                                <a:lnTo>
                                  <a:pt x="532" y="103"/>
                                </a:lnTo>
                                <a:lnTo>
                                  <a:pt x="532" y="88"/>
                                </a:lnTo>
                                <a:lnTo>
                                  <a:pt x="532" y="74"/>
                                </a:lnTo>
                                <a:lnTo>
                                  <a:pt x="532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1.4pt;width:22.3pt;height:11.2pt" coordorigin="5061,28" coordsize="446,224">
                <v:shape id="shape_0" coordsize="108,134" path="m0,0l15,0l31,0l31,15l46,15l46,30l61,30l61,45l76,59l76,74l91,74l91,89l91,104l107,104l107,119l107,133l107,133e" stroked="t" o:allowincell="f" style="position:absolute;left:5399;top:118;width:107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3,178" path="m106,0l91,0l76,0l61,0l45,0l45,14l30,14l15,14l15,29l0,44l0,59l15,74l15,88l30,88l30,103l45,103l61,103l76,103l91,103l106,103l121,103l121,118l121,133l121,148l137,148l137,162l152,162l167,177l182,177l197,177l213,177l228,177l243,177l258,177l273,162l289,162l304,148l319,148l319,133l334,133l334,118l349,103l349,88l334,88l334,74l319,74l304,74l304,88l289,88l289,103l273,118l289,118l289,133l289,148l304,148l319,162l334,162l334,177l349,177l365,177l380,177l395,177l410,177l425,177l441,177l441,162l456,162l471,162l486,148l501,148l501,133l517,133l517,118l517,103l532,103l532,88l532,74l532,74e" stroked="t" o:allowincell="f" style="position:absolute;left:5061;top:28;width:442;height:1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 xml:space="preserve">Ex.: </w:t>
      </w:r>
      <w:r>
        <w:rPr>
          <w:rFonts w:cs="Arial" w:ascii="Arial" w:hAnsi="Arial"/>
          <w:b/>
          <w:color w:val="000000"/>
        </w:rPr>
        <w:t>ta</w:t>
      </w:r>
      <w:r>
        <w:rPr>
          <w:rFonts w:cs="Arial" w:ascii="Arial" w:hAnsi="Arial"/>
          <w:b/>
          <w:bCs/>
          <w:color w:val="FF0000"/>
          <w:u w:val="single"/>
        </w:rPr>
        <w:t>ticamente</w:t>
      </w:r>
      <w:r>
        <w:rPr>
          <w:rFonts w:cs="Arial" w:ascii="Arial" w:hAnsi="Arial"/>
          <w:b/>
          <w:bCs/>
          <w:color w:val="FF0000"/>
        </w:rPr>
        <w:t xml:space="preserve"> =            </w:t>
      </w:r>
      <w:r>
        <w:rPr>
          <w:rFonts w:cs="Arial" w:ascii="Arial" w:hAnsi="Arial"/>
          <w:b/>
          <w:bCs/>
          <w:color w:val="000000"/>
        </w:rPr>
        <w:t xml:space="preserve">   e</w:t>
      </w:r>
      <w:r>
        <w:rPr>
          <w:rFonts w:cs="Arial" w:ascii="Arial" w:hAnsi="Arial"/>
          <w:b/>
          <w:bCs/>
          <w:color w:val="FF0000"/>
          <w:u w:val="single"/>
        </w:rPr>
        <w:t>ticamente</w:t>
      </w:r>
      <w:r>
        <w:rPr>
          <w:rFonts w:cs="Arial" w:ascii="Arial" w:hAnsi="Arial"/>
          <w:b/>
          <w:bCs/>
          <w:color w:val="FF0000"/>
        </w:rPr>
        <w:t xml:space="preserve"> =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before="0" w:after="85"/>
        <w:jc w:val="both"/>
        <w:rPr>
          <w:rFonts w:ascii="Arial" w:hAnsi="Arial" w:cs="Arial"/>
          <w:iCs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08095</wp:posOffset>
                </wp:positionH>
                <wp:positionV relativeFrom="paragraph">
                  <wp:posOffset>144780</wp:posOffset>
                </wp:positionV>
                <wp:extent cx="635" cy="165100"/>
                <wp:effectExtent l="6985" t="635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0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4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0" path="m0,0l0,16l0,31l0,46l0,61l0,76l0,92l0,107l0,122l0,137l0,152l0,168l0,183l0,198l0,213l0,228l0,244l0,259l0,259e" stroked="t" o:allowincell="f" style="position:absolute;margin-left:299.85pt;margin-top:11.4pt;width:0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  <w:iCs/>
          <w:color w:val="0000FF"/>
        </w:rPr>
        <w:t xml:space="preserve">     </w:t>
      </w:r>
      <w:r>
        <w:rPr>
          <w:rFonts w:cs="Arial" w:ascii="Arial" w:hAnsi="Arial"/>
          <w:iCs/>
          <w:color w:val="0000FF"/>
        </w:rPr>
        <w:t>Taquigrafar várias vezes as palavras que seguem:</w:t>
      </w:r>
    </w:p>
    <w:p>
      <w:pPr>
        <w:pStyle w:val="Normal"/>
        <w:autoSpaceDE w:val="false"/>
        <w:spacing w:before="0" w:after="85"/>
        <w:jc w:val="both"/>
        <w:rPr>
          <w:rFonts w:ascii="Arial" w:hAnsi="Arial" w:cs="Arial"/>
          <w:iCs/>
          <w:color w:val="0000FF"/>
          <w:lang w:val="en-US" w:eastAsia="en-US"/>
        </w:rPr>
      </w:pPr>
      <w:r>
        <w:rPr>
          <w:rFonts w:cs="Arial" w:ascii="Arial" w:hAnsi="Arial"/>
          <w:i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5065</wp:posOffset>
                </wp:positionH>
                <wp:positionV relativeFrom="paragraph">
                  <wp:posOffset>178435</wp:posOffset>
                </wp:positionV>
                <wp:extent cx="173990" cy="227330"/>
                <wp:effectExtent l="6350" t="2540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227160"/>
                          <a:chOff x="0" y="0"/>
                          <a:chExt cx="173880" cy="227160"/>
                        </a:xfrm>
                      </wpg:grpSpPr>
                      <wps:wsp>
                        <wps:cNvSpPr/>
                        <wps:spPr>
                          <a:xfrm flipH="1">
                            <a:off x="252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7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14.05pt;width:13.7pt;height:17.9pt" coordorigin="7819,281" coordsize="274,358">
                <v:line id="shape_0" from="7823,281" to="7987,5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7819;top:547;width:273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37465</wp:posOffset>
                </wp:positionV>
                <wp:extent cx="283210" cy="142240"/>
                <wp:effectExtent l="6985" t="635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42200"/>
                          <a:chOff x="0" y="0"/>
                          <a:chExt cx="283320" cy="142200"/>
                        </a:xfrm>
                      </wpg:grpSpPr>
                      <wps:wsp>
                        <wps:cNvSpPr/>
                        <wps:spPr>
                          <a:xfrm>
                            <a:off x="214560" y="57240"/>
                            <a:ext cx="68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78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30" y="88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21" y="103"/>
                                </a:lnTo>
                                <a:lnTo>
                                  <a:pt x="121" y="118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97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43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73" y="162"/>
                                </a:lnTo>
                                <a:lnTo>
                                  <a:pt x="289" y="162"/>
                                </a:lnTo>
                                <a:lnTo>
                                  <a:pt x="304" y="148"/>
                                </a:lnTo>
                                <a:lnTo>
                                  <a:pt x="319" y="148"/>
                                </a:lnTo>
                                <a:lnTo>
                                  <a:pt x="319" y="133"/>
                                </a:lnTo>
                                <a:lnTo>
                                  <a:pt x="334" y="133"/>
                                </a:lnTo>
                                <a:lnTo>
                                  <a:pt x="334" y="118"/>
                                </a:lnTo>
                                <a:lnTo>
                                  <a:pt x="349" y="103"/>
                                </a:lnTo>
                                <a:lnTo>
                                  <a:pt x="349" y="88"/>
                                </a:lnTo>
                                <a:lnTo>
                                  <a:pt x="334" y="88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289" y="88"/>
                                </a:lnTo>
                                <a:lnTo>
                                  <a:pt x="289" y="103"/>
                                </a:lnTo>
                                <a:lnTo>
                                  <a:pt x="273" y="118"/>
                                </a:lnTo>
                                <a:lnTo>
                                  <a:pt x="289" y="118"/>
                                </a:lnTo>
                                <a:lnTo>
                                  <a:pt x="289" y="133"/>
                                </a:lnTo>
                                <a:lnTo>
                                  <a:pt x="289" y="148"/>
                                </a:lnTo>
                                <a:lnTo>
                                  <a:pt x="304" y="148"/>
                                </a:lnTo>
                                <a:lnTo>
                                  <a:pt x="319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77"/>
                                </a:lnTo>
                                <a:lnTo>
                                  <a:pt x="349" y="177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95" y="177"/>
                                </a:lnTo>
                                <a:lnTo>
                                  <a:pt x="410" y="177"/>
                                </a:lnTo>
                                <a:lnTo>
                                  <a:pt x="425" y="177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62"/>
                                </a:lnTo>
                                <a:lnTo>
                                  <a:pt x="456" y="162"/>
                                </a:lnTo>
                                <a:lnTo>
                                  <a:pt x="471" y="162"/>
                                </a:lnTo>
                                <a:lnTo>
                                  <a:pt x="486" y="148"/>
                                </a:lnTo>
                                <a:lnTo>
                                  <a:pt x="501" y="148"/>
                                </a:lnTo>
                                <a:lnTo>
                                  <a:pt x="501" y="133"/>
                                </a:lnTo>
                                <a:lnTo>
                                  <a:pt x="517" y="133"/>
                                </a:lnTo>
                                <a:lnTo>
                                  <a:pt x="517" y="118"/>
                                </a:lnTo>
                                <a:lnTo>
                                  <a:pt x="517" y="103"/>
                                </a:lnTo>
                                <a:lnTo>
                                  <a:pt x="532" y="103"/>
                                </a:lnTo>
                                <a:lnTo>
                                  <a:pt x="532" y="88"/>
                                </a:lnTo>
                                <a:lnTo>
                                  <a:pt x="532" y="74"/>
                                </a:lnTo>
                                <a:lnTo>
                                  <a:pt x="532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2.95pt;width:22.25pt;height:11.2pt" coordorigin="4776,59" coordsize="445,224">
                <v:shape id="shape_0" coordsize="108,134" path="m0,0l15,0l31,0l31,15l46,15l46,30l61,30l61,45l76,59l76,74l91,74l91,89l91,104l107,104l107,119l107,133l107,133e" stroked="t" o:allowincell="f" style="position:absolute;left:5114;top:149;width:107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3,178" path="m106,0l91,0l76,0l61,0l45,0l45,14l30,14l15,14l15,29l0,44l0,59l15,74l15,88l30,88l30,103l45,103l61,103l76,103l91,103l106,103l121,103l121,118l121,133l121,148l137,148l137,162l152,162l167,177l182,177l197,177l213,177l228,177l243,177l258,177l273,162l289,162l304,148l319,148l319,133l334,133l334,118l349,103l349,88l334,88l334,74l319,74l304,74l304,88l289,88l289,103l273,118l289,118l289,133l289,148l304,148l319,162l334,162l334,177l349,177l365,177l380,177l395,177l410,177l425,177l441,177l441,162l456,162l471,162l486,148l501,148l501,133l517,133l517,118l517,103l532,103l532,88l532,74l532,74e" stroked="t" o:allowincell="f" style="position:absolute;left:4776;top:59;width:442;height:1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054600</wp:posOffset>
                </wp:positionH>
                <wp:positionV relativeFrom="paragraph">
                  <wp:posOffset>140335</wp:posOffset>
                </wp:positionV>
                <wp:extent cx="45085" cy="94615"/>
                <wp:effectExtent l="6985" t="762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94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104"/>
                              </a:lnTo>
                              <a:lnTo>
                                <a:pt x="46" y="119"/>
                              </a:lnTo>
                              <a:lnTo>
                                <a:pt x="46" y="134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0" y="193"/>
                              </a:ln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94" path="m61,0l61,15l61,30l61,45l61,60l61,74l61,89l46,104l46,119l46,134l31,148l31,163l15,163l15,178l0,193l0,193e" stroked="t" o:allowincell="f" style="position:absolute;margin-left:398pt;margin-top:11.05pt;width:3.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088255</wp:posOffset>
                </wp:positionH>
                <wp:positionV relativeFrom="paragraph">
                  <wp:posOffset>36830</wp:posOffset>
                </wp:positionV>
                <wp:extent cx="10795" cy="19685"/>
                <wp:effectExtent l="6985" t="698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0l0,0l0,15l16,15l16,0l16,15l16,0l16,15l0,15l0,30l0,15l16,15l16,15e" stroked="t" o:allowincell="f" style="position:absolute;margin-left:400.65pt;margin-top:2.9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81480</wp:posOffset>
                </wp:positionH>
                <wp:positionV relativeFrom="paragraph">
                  <wp:posOffset>27940</wp:posOffset>
                </wp:positionV>
                <wp:extent cx="31750" cy="94615"/>
                <wp:effectExtent l="6350" t="762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68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46" y="107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46" y="122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31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68" path="m0,0l15,15l15,31l31,31l31,46l46,46l46,61l46,76l46,91l46,107l46,122l61,122l46,122l46,137l46,152l31,167l31,167e" stroked="t" o:allowincell="f" style="position:absolute;margin-left:132.4pt;margin-top:2.2pt;width:2.4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545590</wp:posOffset>
                </wp:positionH>
                <wp:positionV relativeFrom="paragraph">
                  <wp:posOffset>13335</wp:posOffset>
                </wp:positionV>
                <wp:extent cx="173990" cy="58420"/>
                <wp:effectExtent l="6350" t="635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9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margin-left:121.7pt;margin-top:1.05pt;width:13.6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412875</wp:posOffset>
                </wp:positionH>
                <wp:positionV relativeFrom="paragraph">
                  <wp:posOffset>34925</wp:posOffset>
                </wp:positionV>
                <wp:extent cx="119380" cy="169545"/>
                <wp:effectExtent l="6350" t="698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69560"/>
                          <a:chOff x="0" y="0"/>
                          <a:chExt cx="119520" cy="1695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58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7">
                                <a:moveTo>
                                  <a:pt x="30" y="61"/>
                                </a:move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6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2.75pt;width:9.4pt;height:13.35pt" coordorigin="2225,55" coordsize="188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45;top:5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77" path="m30,61l15,76l15,61l15,46l0,46l0,31l0,16l15,16l15,0l30,0l45,0l60,0l76,0l76,16l91,16l91,31l91,46l76,61l76,76l76,61l60,61l60,61e" stroked="t" o:allowincell="f" style="position:absolute;left:2225;top:239;width:9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dras</w:t>
      </w:r>
      <w:r>
        <w:rPr>
          <w:rFonts w:cs="Arial" w:ascii="Arial" w:hAnsi="Arial"/>
          <w:b/>
          <w:bCs/>
          <w:color w:val="FF0000"/>
          <w:u w:val="single"/>
        </w:rPr>
        <w:t>ticamente</w:t>
      </w:r>
      <w:r>
        <w:rPr>
          <w:rFonts w:cs="Arial" w:ascii="Arial" w:hAnsi="Arial"/>
          <w:color w:val="000000"/>
        </w:rPr>
        <w:tab/>
        <w:t xml:space="preserve">                  e</w:t>
      </w:r>
      <w:r>
        <w:rPr>
          <w:rFonts w:cs="Arial" w:ascii="Arial" w:hAnsi="Arial"/>
          <w:b/>
          <w:bCs/>
          <w:color w:val="FF0000"/>
          <w:u w:val="single"/>
        </w:rPr>
        <w:t>ticamente</w:t>
      </w:r>
      <w:r>
        <w:rPr>
          <w:rFonts w:cs="Arial" w:ascii="Arial" w:hAnsi="Arial"/>
          <w:color w:val="000000"/>
        </w:rPr>
        <w:tab/>
        <w:t xml:space="preserve">                 cao</w:t>
      </w:r>
      <w:r>
        <w:rPr>
          <w:rFonts w:cs="Arial" w:ascii="Arial" w:hAnsi="Arial"/>
          <w:b/>
          <w:bCs/>
          <w:color w:val="FF0000"/>
          <w:u w:val="single"/>
        </w:rPr>
        <w:t>ticament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197860</wp:posOffset>
                </wp:positionH>
                <wp:positionV relativeFrom="paragraph">
                  <wp:posOffset>235585</wp:posOffset>
                </wp:positionV>
                <wp:extent cx="368935" cy="207645"/>
                <wp:effectExtent l="6985" t="6985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7720"/>
                          <a:chOff x="0" y="0"/>
                          <a:chExt cx="369000" cy="20772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219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57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18.55pt;width:29.05pt;height:16.3pt" coordorigin="5036,371" coordsize="581,326">
                <v:line id="shape_0" from="5036,399" to="5036,6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036;top:393;width:344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5369;top:371;width:247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156200</wp:posOffset>
                </wp:positionH>
                <wp:positionV relativeFrom="paragraph">
                  <wp:posOffset>97155</wp:posOffset>
                </wp:positionV>
                <wp:extent cx="39370" cy="76200"/>
                <wp:effectExtent l="6350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5" y="45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61" y="119"/>
                              </a:lnTo>
                              <a:lnTo>
                                <a:pt x="61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0" path="m0,0l15,0l15,15l30,15l30,30l45,45l61,60l61,74l61,89l61,104l61,119l61,119e" stroked="t" o:allowincell="f" style="position:absolute;margin-left:406pt;margin-top:7.65pt;width:3.0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8425</wp:posOffset>
                </wp:positionH>
                <wp:positionV relativeFrom="paragraph">
                  <wp:posOffset>6350</wp:posOffset>
                </wp:positionV>
                <wp:extent cx="493395" cy="132715"/>
                <wp:effectExtent l="6985" t="6350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132840"/>
                          <a:chOff x="0" y="0"/>
                          <a:chExt cx="49356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54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8840"/>
                            <a:ext cx="155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0.5pt;width:38.8pt;height:10.45pt" coordorigin="2155,10" coordsize="776,20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55;top:10;width:286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32,160" to="2686,1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2687;top:134;width:244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821180</wp:posOffset>
                </wp:positionH>
                <wp:positionV relativeFrom="paragraph">
                  <wp:posOffset>116205</wp:posOffset>
                </wp:positionV>
                <wp:extent cx="86995" cy="76200"/>
                <wp:effectExtent l="6985" t="6985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43.4pt;margin-top:9.1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32350</wp:posOffset>
                </wp:positionH>
                <wp:positionV relativeFrom="paragraph">
                  <wp:posOffset>90805</wp:posOffset>
                </wp:positionV>
                <wp:extent cx="354330" cy="58420"/>
                <wp:effectExtent l="0" t="635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8320"/>
                          <a:chOff x="0" y="0"/>
                          <a:chExt cx="354240" cy="5832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7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pt;margin-top:7.15pt;width:27.9pt;height:4.6pt" coordorigin="7610,143" coordsize="558,92">
                <v:line id="shape_0" from="7610,171" to="7894,1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7894;top:143;width:273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516630</wp:posOffset>
                </wp:positionH>
                <wp:positionV relativeFrom="paragraph">
                  <wp:posOffset>11430</wp:posOffset>
                </wp:positionV>
                <wp:extent cx="67945" cy="66675"/>
                <wp:effectExtent l="7620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76.9pt;margin-top:0.9pt;width:5.3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ate</w:t>
      </w:r>
      <w:r>
        <w:rPr>
          <w:rFonts w:cs="Arial" w:ascii="Arial" w:hAnsi="Arial"/>
          <w:b/>
          <w:bCs/>
          <w:color w:val="FF0000"/>
          <w:u w:val="single"/>
        </w:rPr>
        <w:t>ticamente</w:t>
      </w:r>
      <w:r>
        <w:rPr>
          <w:rFonts w:cs="Arial" w:ascii="Arial" w:hAnsi="Arial"/>
          <w:color w:val="000000"/>
        </w:rPr>
        <w:tab/>
        <w:t xml:space="preserve">                  fana</w:t>
      </w:r>
      <w:r>
        <w:rPr>
          <w:rFonts w:cs="Arial" w:ascii="Arial" w:hAnsi="Arial"/>
          <w:b/>
          <w:bCs/>
          <w:color w:val="FF0000"/>
          <w:u w:val="single"/>
        </w:rPr>
        <w:t>ticamente</w:t>
      </w:r>
      <w:r>
        <w:rPr>
          <w:rFonts w:cs="Arial" w:ascii="Arial" w:hAnsi="Arial"/>
          <w:color w:val="000000"/>
        </w:rPr>
        <w:tab/>
        <w:t xml:space="preserve">                 ta</w:t>
      </w:r>
      <w:r>
        <w:rPr>
          <w:rFonts w:cs="Arial" w:ascii="Arial" w:hAnsi="Arial"/>
          <w:b/>
          <w:bCs/>
          <w:color w:val="FF0000"/>
          <w:u w:val="single"/>
        </w:rPr>
        <w:t>ticament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F0000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067050</wp:posOffset>
                </wp:positionH>
                <wp:positionV relativeFrom="paragraph">
                  <wp:posOffset>215900</wp:posOffset>
                </wp:positionV>
                <wp:extent cx="233680" cy="153035"/>
                <wp:effectExtent l="6350" t="6985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53000"/>
                          <a:chOff x="0" y="0"/>
                          <a:chExt cx="233640" cy="153000"/>
                        </a:xfrm>
                      </wpg:grpSpPr>
                      <wps:wsp>
                        <wps:cNvSpPr/>
                        <wps:spPr>
                          <a:xfrm>
                            <a:off x="59760" y="94680"/>
                            <a:ext cx="17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7pt;width:18.45pt;height:12.05pt" coordorigin="4830,340" coordsize="369,241"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4924;top:489;width:273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830;top:340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425575</wp:posOffset>
                </wp:positionH>
                <wp:positionV relativeFrom="paragraph">
                  <wp:posOffset>113030</wp:posOffset>
                </wp:positionV>
                <wp:extent cx="179705" cy="351155"/>
                <wp:effectExtent l="6350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51000"/>
                          <a:chOff x="0" y="0"/>
                          <a:chExt cx="179640" cy="3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88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88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292680"/>
                            <a:ext cx="17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8.9pt;width:14.15pt;height:27.65pt" coordorigin="2245,178" coordsize="283,553">
                <v:group id="shape_0" style="position:absolute;left:2245;top:178;width:152;height:491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57;top:178;width:139;height:2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45;top:418;width:139;height:2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2254;top:639;width:273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vanish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22730</wp:posOffset>
                </wp:positionH>
                <wp:positionV relativeFrom="paragraph">
                  <wp:posOffset>168275</wp:posOffset>
                </wp:positionV>
                <wp:extent cx="45085" cy="113030"/>
                <wp:effectExtent l="6985" t="6350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23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46" y="177"/>
                              </a:lnTo>
                              <a:lnTo>
                                <a:pt x="46" y="192"/>
                              </a:lnTo>
                              <a:lnTo>
                                <a:pt x="31" y="207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23" path="m76,0l61,0l76,0l61,0l76,0l61,15l76,15l76,29l76,44l76,59l76,74l76,89l76,103l61,118l61,133l61,148l61,163l46,163l46,177l46,192l31,207l15,207l15,222l0,222l0,222e" stroked="t" o:allowincell="f" style="position:absolute;margin-left:119.9pt;margin-top:13.25pt;width:3.5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5380</wp:posOffset>
                </wp:positionH>
                <wp:positionV relativeFrom="paragraph">
                  <wp:posOffset>10795</wp:posOffset>
                </wp:positionV>
                <wp:extent cx="348615" cy="155575"/>
                <wp:effectExtent l="6985" t="6350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55520"/>
                          <a:chOff x="0" y="0"/>
                          <a:chExt cx="34848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44">
                                <a:moveTo>
                                  <a:pt x="0" y="182"/>
                                </a:moveTo>
                                <a:lnTo>
                                  <a:pt x="0" y="167"/>
                                </a:ln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15" y="122"/>
                                </a:lnTo>
                                <a:lnTo>
                                  <a:pt x="15" y="106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46"/>
                                </a:lnTo>
                                <a:lnTo>
                                  <a:pt x="76" y="46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30"/>
                                </a:lnTo>
                                <a:lnTo>
                                  <a:pt x="289" y="46"/>
                                </a:lnTo>
                                <a:lnTo>
                                  <a:pt x="304" y="46"/>
                                </a:lnTo>
                                <a:lnTo>
                                  <a:pt x="304" y="61"/>
                                </a:lnTo>
                                <a:lnTo>
                                  <a:pt x="319" y="76"/>
                                </a:lnTo>
                                <a:lnTo>
                                  <a:pt x="335" y="91"/>
                                </a:lnTo>
                                <a:lnTo>
                                  <a:pt x="335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35" y="106"/>
                                </a:lnTo>
                                <a:lnTo>
                                  <a:pt x="335" y="122"/>
                                </a:lnTo>
                                <a:lnTo>
                                  <a:pt x="319" y="122"/>
                                </a:lnTo>
                                <a:lnTo>
                                  <a:pt x="319" y="137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27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22"/>
                                </a:lnTo>
                                <a:lnTo>
                                  <a:pt x="25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89" y="152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82"/>
                                </a:lnTo>
                                <a:lnTo>
                                  <a:pt x="304" y="182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35" y="213"/>
                                </a:lnTo>
                                <a:lnTo>
                                  <a:pt x="335" y="228"/>
                                </a:lnTo>
                                <a:lnTo>
                                  <a:pt x="350" y="228"/>
                                </a:lnTo>
                                <a:lnTo>
                                  <a:pt x="365" y="228"/>
                                </a:lnTo>
                                <a:lnTo>
                                  <a:pt x="380" y="228"/>
                                </a:lnTo>
                                <a:lnTo>
                                  <a:pt x="395" y="228"/>
                                </a:lnTo>
                                <a:lnTo>
                                  <a:pt x="411" y="228"/>
                                </a:lnTo>
                                <a:lnTo>
                                  <a:pt x="411" y="213"/>
                                </a:lnTo>
                                <a:lnTo>
                                  <a:pt x="426" y="213"/>
                                </a:lnTo>
                                <a:lnTo>
                                  <a:pt x="441" y="198"/>
                                </a:lnTo>
                                <a:lnTo>
                                  <a:pt x="441" y="182"/>
                                </a:lnTo>
                                <a:lnTo>
                                  <a:pt x="456" y="182"/>
                                </a:lnTo>
                                <a:lnTo>
                                  <a:pt x="456" y="167"/>
                                </a:lnTo>
                                <a:lnTo>
                                  <a:pt x="456" y="152"/>
                                </a:lnTo>
                                <a:lnTo>
                                  <a:pt x="441" y="152"/>
                                </a:lnTo>
                                <a:lnTo>
                                  <a:pt x="441" y="137"/>
                                </a:lnTo>
                                <a:lnTo>
                                  <a:pt x="426" y="137"/>
                                </a:lnTo>
                                <a:lnTo>
                                  <a:pt x="411" y="137"/>
                                </a:lnTo>
                                <a:lnTo>
                                  <a:pt x="411" y="152"/>
                                </a:lnTo>
                                <a:lnTo>
                                  <a:pt x="395" y="167"/>
                                </a:lnTo>
                                <a:lnTo>
                                  <a:pt x="411" y="167"/>
                                </a:lnTo>
                                <a:lnTo>
                                  <a:pt x="411" y="182"/>
                                </a:lnTo>
                                <a:lnTo>
                                  <a:pt x="411" y="198"/>
                                </a:lnTo>
                                <a:lnTo>
                                  <a:pt x="426" y="198"/>
                                </a:lnTo>
                                <a:lnTo>
                                  <a:pt x="426" y="213"/>
                                </a:lnTo>
                                <a:lnTo>
                                  <a:pt x="441" y="213"/>
                                </a:lnTo>
                                <a:lnTo>
                                  <a:pt x="441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71" y="228"/>
                                </a:lnTo>
                                <a:lnTo>
                                  <a:pt x="471" y="243"/>
                                </a:lnTo>
                                <a:lnTo>
                                  <a:pt x="487" y="243"/>
                                </a:lnTo>
                                <a:lnTo>
                                  <a:pt x="502" y="243"/>
                                </a:lnTo>
                                <a:lnTo>
                                  <a:pt x="502" y="228"/>
                                </a:lnTo>
                                <a:lnTo>
                                  <a:pt x="517" y="243"/>
                                </a:lnTo>
                                <a:lnTo>
                                  <a:pt x="517" y="228"/>
                                </a:lnTo>
                                <a:lnTo>
                                  <a:pt x="532" y="228"/>
                                </a:lnTo>
                                <a:lnTo>
                                  <a:pt x="547" y="228"/>
                                </a:lnTo>
                                <a:lnTo>
                                  <a:pt x="547" y="213"/>
                                </a:lnTo>
                                <a:lnTo>
                                  <a:pt x="563" y="213"/>
                                </a:lnTo>
                                <a:lnTo>
                                  <a:pt x="563" y="198"/>
                                </a:lnTo>
                                <a:lnTo>
                                  <a:pt x="578" y="198"/>
                                </a:lnTo>
                                <a:lnTo>
                                  <a:pt x="578" y="182"/>
                                </a:lnTo>
                                <a:lnTo>
                                  <a:pt x="578" y="167"/>
                                </a:lnTo>
                                <a:lnTo>
                                  <a:pt x="593" y="167"/>
                                </a:lnTo>
                                <a:lnTo>
                                  <a:pt x="593" y="152"/>
                                </a:lnTo>
                                <a:lnTo>
                                  <a:pt x="593" y="137"/>
                                </a:lnTo>
                                <a:lnTo>
                                  <a:pt x="593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4600"/>
                            <a:ext cx="3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3">
                                <a:moveTo>
                                  <a:pt x="0" y="0"/>
                                </a:move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61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92"/>
                                </a:lnTo>
                                <a:lnTo>
                                  <a:pt x="61" y="107"/>
                                </a:lnTo>
                                <a:lnTo>
                                  <a:pt x="61" y="122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61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0.85pt;width:27.45pt;height:12.25pt" coordorigin="7788,17" coordsize="549,245">
                <v:shape id="shape_0" coordsize="594,244" path="m0,182l0,167l0,152l0,137l15,122l15,106l31,91l31,76l46,76l46,61l61,61l61,46l76,46l91,30l107,30l107,15l122,15l137,15l152,15l167,0l183,0l198,0l213,0l228,0l228,15l243,15l259,15l259,30l274,30l289,30l289,46l304,46l304,61l319,76l335,91l335,106l319,106l335,106l335,122l319,122l319,137l319,152l319,167l304,167l304,182l289,182l289,198l274,182l259,182l243,182l228,182l213,182l213,167l213,152l228,137l243,137l243,122l259,137l274,137l274,152l289,152l289,167l289,182l289,167l289,182l304,182l304,198l304,213l319,213l335,213l335,228l350,228l365,228l380,228l395,228l411,228l411,213l426,213l441,198l441,182l456,182l456,167l456,152l441,152l441,137l426,137l411,137l411,152l395,167l411,167l411,182l411,198l426,198l426,213l441,213l441,228l456,228l471,228l471,243l487,243l502,243l502,228l517,243l517,228l532,228l547,228l547,213l563,213l563,198l578,198l578,182l578,167l593,167l593,152l593,137l593,137e" stroked="t" o:allowincell="f" style="position:absolute;left:7788;top:17;width:548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53" path="m0,0l15,16l15,31l30,31l30,46l46,46l46,61l46,76l61,76l61,92l61,107l61,122l61,137l61,152l61,152e" stroked="t" o:allowincell="f" style="position:absolute;left:8265;top:150;width:56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259455</wp:posOffset>
                </wp:positionH>
                <wp:positionV relativeFrom="paragraph">
                  <wp:posOffset>88900</wp:posOffset>
                </wp:positionV>
                <wp:extent cx="67945" cy="57150"/>
                <wp:effectExtent l="7620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56.65pt;margin-top:7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da</w:t>
      </w:r>
      <w:r>
        <w:rPr>
          <w:rFonts w:cs="Arial" w:ascii="Arial" w:hAnsi="Arial"/>
          <w:b/>
          <w:bCs/>
          <w:color w:val="FF0000"/>
          <w:u w:val="single"/>
        </w:rPr>
        <w:t>ticamente</w:t>
      </w:r>
      <w:r>
        <w:rPr>
          <w:rFonts w:cs="Arial" w:ascii="Arial" w:hAnsi="Arial"/>
          <w:color w:val="000000"/>
        </w:rPr>
        <w:tab/>
        <w:t xml:space="preserve">                  cri</w:t>
      </w:r>
      <w:r>
        <w:rPr>
          <w:rFonts w:cs="Arial" w:ascii="Arial" w:hAnsi="Arial"/>
          <w:b/>
          <w:bCs/>
          <w:color w:val="FF0000"/>
          <w:u w:val="single"/>
        </w:rPr>
        <w:t>ticamente</w:t>
      </w:r>
      <w:r>
        <w:rPr>
          <w:rFonts w:cs="Arial" w:ascii="Arial" w:hAnsi="Arial"/>
          <w:color w:val="000000"/>
        </w:rPr>
        <w:tab/>
        <w:t xml:space="preserve">                 pra</w:t>
      </w:r>
      <w:r>
        <w:rPr>
          <w:rFonts w:cs="Arial" w:ascii="Arial" w:hAnsi="Arial"/>
          <w:b/>
          <w:bCs/>
          <w:color w:val="FF0000"/>
          <w:u w:val="single"/>
        </w:rPr>
        <w:t>ticament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39:00Z</dcterms:created>
  <dc:creator>walry</dc:creator>
  <dc:description/>
  <cp:keywords/>
  <dc:language>en-US</dc:language>
  <cp:lastModifiedBy>Waldir</cp:lastModifiedBy>
  <dcterms:modified xsi:type="dcterms:W3CDTF">2006-08-26T16:23:00Z</dcterms:modified>
  <cp:revision>31</cp:revision>
  <dc:subject/>
  <dc:title> </dc:title>
</cp:coreProperties>
</file>