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71720</wp:posOffset>
                </wp:positionH>
                <wp:positionV relativeFrom="paragraph">
                  <wp:posOffset>271145</wp:posOffset>
                </wp:positionV>
                <wp:extent cx="49530" cy="206375"/>
                <wp:effectExtent l="698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83.6pt;margin-top:21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AÇÃO, LEÇÃO, LIÇÃO, LOÇÃO, LU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um “L” taquigráfico, cortando a sílaba anterior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dem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tic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enr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AÇÃO, LEÇÃO, LIÇÃO, LOÇÃO, LU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um “L” taquigráfico, cortando a sílaba anterior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dem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çã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articu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enr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73200</wp:posOffset>
                </wp:positionH>
                <wp:positionV relativeFrom="paragraph">
                  <wp:posOffset>327660</wp:posOffset>
                </wp:positionV>
                <wp:extent cx="241935" cy="58420"/>
                <wp:effectExtent l="762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2">
                              <a:moveTo>
                                <a:pt x="46" y="91"/>
                              </a:move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92" path="m46,91l30,91l46,91l61,91l61,76l76,76l76,91l91,76l106,61l106,46l106,31l106,15l91,15l76,15l76,0l61,0l46,0l46,15l30,15l15,31l0,31l0,46l0,61l0,76l15,76l30,91l46,91l61,91l76,91l91,91l106,91l122,91l137,91l152,91l167,91l182,91l198,91l213,91l228,91l243,91l258,91l274,91l289,91l304,91l319,91l334,91l350,91l365,91l380,91l380,76l380,91l380,91e" stroked="t" o:allowincell="f" style="position:absolute;margin-left:116pt;margin-top:25.8pt;width:19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237490</wp:posOffset>
                </wp:positionV>
                <wp:extent cx="49530" cy="20637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24.85pt;margin-top:18.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60470</wp:posOffset>
                </wp:positionH>
                <wp:positionV relativeFrom="paragraph">
                  <wp:posOffset>299720</wp:posOffset>
                </wp:positionV>
                <wp:extent cx="49530" cy="206375"/>
                <wp:effectExtent l="4762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4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96.1pt;margin-top:23.65pt;width:3.85pt;height:16.2pt;mso-wrap-style:none;v-text-anchor:middle;rotation:3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99060" simplePos="0" locked="0" layoutInCell="0" allowOverlap="1" relativeHeight="68">
                <wp:simplePos x="0" y="0"/>
                <wp:positionH relativeFrom="column">
                  <wp:posOffset>3613785</wp:posOffset>
                </wp:positionH>
                <wp:positionV relativeFrom="paragraph">
                  <wp:posOffset>227330</wp:posOffset>
                </wp:positionV>
                <wp:extent cx="233045" cy="301625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01680"/>
                          <a:chOff x="0" y="0"/>
                          <a:chExt cx="232920" cy="3016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1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58400"/>
                            <a:ext cx="213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7.9pt;width:16.85pt;height:22.3pt" coordorigin="5706,358" coordsize="337,4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35;top:358;width:143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05;top:607;width:336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54610</wp:posOffset>
                </wp:positionV>
                <wp:extent cx="104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3pt" to="144.4pt,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46990</wp:posOffset>
                </wp:positionV>
                <wp:extent cx="49530" cy="2063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88.35pt;margin-top:3.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87630</wp:posOffset>
                </wp:positionV>
                <wp:extent cx="104775" cy="18097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.9pt" to="141.35pt,21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50">
                <wp:simplePos x="0" y="0"/>
                <wp:positionH relativeFrom="column">
                  <wp:posOffset>1749425</wp:posOffset>
                </wp:positionH>
                <wp:positionV relativeFrom="paragraph">
                  <wp:posOffset>59690</wp:posOffset>
                </wp:positionV>
                <wp:extent cx="49530" cy="206375"/>
                <wp:effectExtent l="0" t="46990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37.7pt;margin-top:4.75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618865</wp:posOffset>
                </wp:positionH>
                <wp:positionV relativeFrom="paragraph">
                  <wp:posOffset>-1905</wp:posOffset>
                </wp:positionV>
                <wp:extent cx="118110" cy="4508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84.95pt;margin-top:-0.15pt;width:9.2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89230</wp:posOffset>
                </wp:positionV>
                <wp:extent cx="49720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4.9pt" to="405.4pt,14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FF0000"/>
          <w:u w:val="single"/>
        </w:rPr>
        <w:t>NOTA IMPORTANT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 xml:space="preserve"> Esta terminação, em geral, será taquigrafad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numa posição vertical.  Mas há casos em que deverá ser taquigrafada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uma posição inclinada, por ser mais conveniente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109220</wp:posOffset>
                </wp:positionV>
                <wp:extent cx="0" cy="209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8.6pt" to="275.85pt,2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28905</wp:posOffset>
                </wp:positionV>
                <wp:extent cx="127000" cy="193040"/>
                <wp:effectExtent l="4445" t="635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92960"/>
                          <a:chOff x="0" y="0"/>
                          <a:chExt cx="127080" cy="192960"/>
                        </a:xfrm>
                      </wpg:grpSpPr>
                      <wps:wsp>
                        <wps:cNvSpPr/>
                        <wps:spPr>
                          <a:xfrm flipH="1">
                            <a:off x="0" y="40680"/>
                            <a:ext cx="85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80640" y="21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0.3pt;width:9.7pt;height:14.95pt" coordorigin="2175,206" coordsize="194,299">
                <v:line id="shape_0" from="2175,267" to="2309,5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02;top:206;width:66;height:8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09220" distR="109855" simplePos="0" locked="0" layoutInCell="0" allowOverlap="1" relativeHeight="53">
                <wp:simplePos x="0" y="0"/>
                <wp:positionH relativeFrom="column">
                  <wp:posOffset>3492500</wp:posOffset>
                </wp:positionH>
                <wp:positionV relativeFrom="paragraph">
                  <wp:posOffset>-40640</wp:posOffset>
                </wp:positionV>
                <wp:extent cx="49530" cy="206375"/>
                <wp:effectExtent l="0" t="46990" r="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74.95pt;margin-top:-3.2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26210</wp:posOffset>
                </wp:positionH>
                <wp:positionV relativeFrom="paragraph">
                  <wp:posOffset>-27940</wp:posOffset>
                </wp:positionV>
                <wp:extent cx="49530" cy="206375"/>
                <wp:effectExtent l="5715" t="2349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12.25pt;margin-top:-2.25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so</w:t>
      </w:r>
      <w:r>
        <w:rPr>
          <w:rFonts w:cs="Arial" w:ascii="Arial" w:hAnsi="Arial"/>
          <w:b/>
          <w:bCs/>
          <w:color w:val="CA006E"/>
          <w:u w:val="single"/>
        </w:rPr>
        <w:t>lução</w:t>
      </w:r>
      <w:r>
        <w:rPr>
          <w:rFonts w:cs="Arial" w:ascii="Arial" w:hAnsi="Arial"/>
          <w:color w:val="0000FF"/>
        </w:rPr>
        <w:t xml:space="preserve"> =                                 fa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137160</wp:posOffset>
                </wp:positionV>
                <wp:extent cx="123825" cy="21399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0.8pt" to="283.85pt,27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529715</wp:posOffset>
                </wp:positionH>
                <wp:positionV relativeFrom="paragraph">
                  <wp:posOffset>100330</wp:posOffset>
                </wp:positionV>
                <wp:extent cx="136525" cy="286385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86560"/>
                          <a:chOff x="0" y="0"/>
                          <a:chExt cx="136440" cy="2865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6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7.9pt;width:10.7pt;height:22.55pt" coordorigin="2409,158" coordsize="214,4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84;top:158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09;top:355;width:88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09220" distR="109855" simplePos="0" locked="0" layoutInCell="0" allowOverlap="1" relativeHeight="52">
                <wp:simplePos x="0" y="0"/>
                <wp:positionH relativeFrom="column">
                  <wp:posOffset>1616075</wp:posOffset>
                </wp:positionH>
                <wp:positionV relativeFrom="paragraph">
                  <wp:posOffset>14605</wp:posOffset>
                </wp:positionV>
                <wp:extent cx="49530" cy="206375"/>
                <wp:effectExtent l="0" t="46990" r="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27.2pt;margin-top:1.2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50285</wp:posOffset>
                </wp:positionH>
                <wp:positionV relativeFrom="paragraph">
                  <wp:posOffset>-32385</wp:posOffset>
                </wp:positionV>
                <wp:extent cx="49530" cy="206375"/>
                <wp:effectExtent l="5715" t="2349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79.5pt;margin-top:-2.6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des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FF"/>
        </w:rPr>
        <w:t xml:space="preserve"> =                             c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FF"/>
        </w:rPr>
        <w:t xml:space="preserve"> =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04775</wp:posOffset>
                </wp:positionV>
                <wp:extent cx="49720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8.25pt" to="405.4pt,8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57445</wp:posOffset>
                </wp:positionH>
                <wp:positionV relativeFrom="paragraph">
                  <wp:posOffset>99060</wp:posOffset>
                </wp:positionV>
                <wp:extent cx="49530" cy="2063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90.35pt;margin-top:7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23495</wp:posOffset>
                </wp:positionV>
                <wp:extent cx="0" cy="1809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.85pt" to="223.2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7560</wp:posOffset>
                </wp:positionH>
                <wp:positionV relativeFrom="paragraph">
                  <wp:posOffset>635</wp:posOffset>
                </wp:positionV>
                <wp:extent cx="494030" cy="180975"/>
                <wp:effectExtent l="4445" t="508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81080"/>
                          <a:chOff x="0" y="0"/>
                          <a:chExt cx="4939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480"/>
                            <a:ext cx="2858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0pt;width:38.85pt;height:14.2pt" coordorigin="7256,0" coordsize="777,284">
                <v:line id="shape_0" from="7256,30" to="7402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269,10" to="7718,26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719,0" to="8033,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54">
                <wp:simplePos x="0" y="0"/>
                <wp:positionH relativeFrom="column">
                  <wp:posOffset>2844800</wp:posOffset>
                </wp:positionH>
                <wp:positionV relativeFrom="paragraph">
                  <wp:posOffset>8255</wp:posOffset>
                </wp:positionV>
                <wp:extent cx="49530" cy="206375"/>
                <wp:effectExtent l="0" t="46990" r="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23.95pt;margin-top:0.7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165</wp:posOffset>
                </wp:positionH>
                <wp:positionV relativeFrom="paragraph">
                  <wp:posOffset>37465</wp:posOffset>
                </wp:positionV>
                <wp:extent cx="328295" cy="192405"/>
                <wp:effectExtent l="6350" t="698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92240"/>
                          <a:chOff x="0" y="0"/>
                          <a:chExt cx="328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60"/>
                            <a:ext cx="93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2.95pt;width:25.85pt;height:15.1pt" coordorigin="1679,59" coordsize="517,30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79;top:5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9,122" to="2195,3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70">
                <wp:simplePos x="0" y="0"/>
                <wp:positionH relativeFrom="column">
                  <wp:posOffset>1330325</wp:posOffset>
                </wp:positionH>
                <wp:positionV relativeFrom="paragraph">
                  <wp:posOffset>40005</wp:posOffset>
                </wp:positionV>
                <wp:extent cx="49530" cy="206375"/>
                <wp:effectExtent l="0" t="46990" r="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04.7pt;margin-top:3.2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vo</w:t>
      </w:r>
      <w:r>
        <w:rPr>
          <w:rFonts w:cs="Arial" w:ascii="Arial" w:hAnsi="Arial"/>
          <w:b/>
          <w:bCs/>
          <w:color w:val="CA006E"/>
          <w:u w:val="single"/>
        </w:rPr>
        <w:t>lução</w:t>
      </w:r>
      <w:r>
        <w:rPr>
          <w:rFonts w:cs="Arial" w:ascii="Arial" w:hAnsi="Arial"/>
          <w:color w:val="000000"/>
        </w:rPr>
        <w:tab/>
        <w:t xml:space="preserve">                  fa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     </w:t>
      </w:r>
      <w:r>
        <w:rPr>
          <w:rFonts w:cs="Arial" w:ascii="Arial" w:hAnsi="Arial"/>
          <w:u w:val="single"/>
        </w:rPr>
        <w:t>cons</w:t>
      </w:r>
      <w:r>
        <w:rPr>
          <w:rFonts w:cs="Arial" w:ascii="Arial" w:hAnsi="Arial"/>
        </w:rPr>
        <w:t>te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0</wp:posOffset>
                </wp:positionH>
                <wp:positionV relativeFrom="paragraph">
                  <wp:posOffset>222885</wp:posOffset>
                </wp:positionV>
                <wp:extent cx="109855" cy="190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.55pt" to="235.1pt,32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-2540</wp:posOffset>
                </wp:positionV>
                <wp:extent cx="20320" cy="1968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0l0,0l15,0l31,0l15,0l15,15l0,15l15,15l15,0l15,15l15,30l0,15l15,15l15,30l0,15l15,15l15,30l0,30l15,30l15,15l15,15e" stroked="t" o:allowincell="f" style="position:absolute;margin-left:84.5pt;margin-top:-0.2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5365</wp:posOffset>
                </wp:positionH>
                <wp:positionV relativeFrom="paragraph">
                  <wp:posOffset>20320</wp:posOffset>
                </wp:positionV>
                <wp:extent cx="104775" cy="1816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.6pt" to="88.1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57">
                <wp:simplePos x="0" y="0"/>
                <wp:positionH relativeFrom="column">
                  <wp:posOffset>1073150</wp:posOffset>
                </wp:positionH>
                <wp:positionV relativeFrom="paragraph">
                  <wp:posOffset>3175</wp:posOffset>
                </wp:positionV>
                <wp:extent cx="49530" cy="206375"/>
                <wp:effectExtent l="0" t="46990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84.45pt;margin-top:0.3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58">
                <wp:simplePos x="0" y="0"/>
                <wp:positionH relativeFrom="column">
                  <wp:posOffset>4587875</wp:posOffset>
                </wp:positionH>
                <wp:positionV relativeFrom="paragraph">
                  <wp:posOffset>-59690</wp:posOffset>
                </wp:positionV>
                <wp:extent cx="49530" cy="206375"/>
                <wp:effectExtent l="0" t="46990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61.2pt;margin-top:-4.7pt;width:3.85pt;height:16.2pt;mso-wrap-style:none;v-text-anchor:middle;rotation: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12110</wp:posOffset>
                </wp:positionH>
                <wp:positionV relativeFrom="paragraph">
                  <wp:posOffset>-18415</wp:posOffset>
                </wp:positionV>
                <wp:extent cx="49530" cy="206375"/>
                <wp:effectExtent l="5715" t="2349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29.25pt;margin-top:-1.5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18660</wp:posOffset>
                </wp:positionH>
                <wp:positionV relativeFrom="paragraph">
                  <wp:posOffset>40005</wp:posOffset>
                </wp:positionV>
                <wp:extent cx="45085" cy="8509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55.8pt;margin-top:3.1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i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c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     ondu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04620</wp:posOffset>
                </wp:positionH>
                <wp:positionV relativeFrom="paragraph">
                  <wp:posOffset>226060</wp:posOffset>
                </wp:positionV>
                <wp:extent cx="49530" cy="20637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10.6pt;margin-top:17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55465</wp:posOffset>
                </wp:positionH>
                <wp:positionV relativeFrom="paragraph">
                  <wp:posOffset>214630</wp:posOffset>
                </wp:positionV>
                <wp:extent cx="192405" cy="217170"/>
                <wp:effectExtent l="3810" t="571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17080"/>
                          <a:chOff x="0" y="0"/>
                          <a:chExt cx="192240" cy="217080"/>
                        </a:xfrm>
                      </wpg:grpSpPr>
                      <wps:wsp>
                        <wps:cNvSpPr/>
                        <wps:spPr>
                          <a:xfrm flipH="1">
                            <a:off x="0" y="47160"/>
                            <a:ext cx="1321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25640" y="36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17.2pt;width:14.9pt;height:16.8pt" coordorigin="6859,344" coordsize="298,336">
                <v:line id="shape_0" from="6859,412" to="7066,6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057;top:343;width:98;height:9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67310</wp:posOffset>
                </wp:positionV>
                <wp:extent cx="86995" cy="15113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38">
                              <a:moveTo>
                                <a:pt x="60" y="59"/>
                              </a:moveTo>
                              <a:lnTo>
                                <a:pt x="60" y="74"/>
                              </a:lnTo>
                              <a:lnTo>
                                <a:pt x="60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8"/>
                              </a:lnTo>
                              <a:lnTo>
                                <a:pt x="60" y="133"/>
                              </a:lnTo>
                              <a:lnTo>
                                <a:pt x="45" y="133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78"/>
                              </a:lnTo>
                              <a:lnTo>
                                <a:pt x="30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37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38" path="m60,59l60,74l60,59l76,74l91,74l106,74l106,59l121,59l121,44l136,44l136,30l136,15l121,0l106,15l91,30l91,44l76,44l76,59l76,74l76,89l76,104l60,104l60,118l60,133l45,133l45,148l45,163l30,178l30,192l15,207l15,222l0,237l0,237e" stroked="t" o:allowincell="f" style="position:absolute;margin-left:230.45pt;margin-top:5.3pt;width:6.8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0</wp:posOffset>
                </wp:positionH>
                <wp:positionV relativeFrom="paragraph">
                  <wp:posOffset>59690</wp:posOffset>
                </wp:positionV>
                <wp:extent cx="370205" cy="99695"/>
                <wp:effectExtent l="6985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99720"/>
                          <a:chOff x="0" y="0"/>
                          <a:chExt cx="37008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00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590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4.7pt;width:29.1pt;height:7.85pt" coordorigin="1810,94" coordsize="582,157">
                <v:group id="shape_0" style="position:absolute;left:1810;top:94;width:305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10;top:94;width:304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31;top:179;width:72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94,187" to="2392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48895</wp:posOffset>
                </wp:positionV>
                <wp:extent cx="49530" cy="206375"/>
                <wp:effectExtent l="5715" t="2349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35.25pt;margin-top:3.85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17060</wp:posOffset>
                </wp:positionH>
                <wp:positionV relativeFrom="paragraph">
                  <wp:posOffset>1270</wp:posOffset>
                </wp:positionV>
                <wp:extent cx="49530" cy="206375"/>
                <wp:effectExtent l="5715" t="2349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47.75pt;margin-top:0.1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te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ins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so</w:t>
      </w:r>
      <w:r>
        <w:rPr>
          <w:rFonts w:cs="Arial" w:ascii="Arial" w:hAnsi="Arial"/>
          <w:b/>
          <w:bCs/>
          <w:color w:val="CA006E"/>
          <w:u w:val="single"/>
        </w:rPr>
        <w:t>lu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0</wp:posOffset>
                </wp:positionV>
                <wp:extent cx="109855" cy="1905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6pt" to="115.85pt,3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8505</wp:posOffset>
                </wp:positionH>
                <wp:positionV relativeFrom="paragraph">
                  <wp:posOffset>169545</wp:posOffset>
                </wp:positionV>
                <wp:extent cx="234950" cy="214630"/>
                <wp:effectExtent l="4445" t="254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14560"/>
                          <a:chOff x="0" y="0"/>
                          <a:chExt cx="235080" cy="214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13.35pt;width:18.5pt;height:16.9pt" coordorigin="7163,267" coordsize="370,338">
                <v:line id="shape_0" from="7163,267" to="7327,5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167;top:53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215900</wp:posOffset>
                </wp:positionV>
                <wp:extent cx="109855" cy="1905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pt" to="241.85pt,3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127635</wp:posOffset>
                </wp:positionV>
                <wp:extent cx="97155" cy="57150"/>
                <wp:effectExtent l="6985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30"/>
                              </a:lnTo>
                              <a:lnTo>
                                <a:pt x="137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59l0,45l0,30l16,30l16,15l31,15l46,15l61,15l76,0l76,15l92,15l107,15l122,30l137,45l152,59l152,74l152,89l152,89e" stroked="t" o:allowincell="f" style="position:absolute;margin-left:241.05pt;margin-top:10.0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14170</wp:posOffset>
                </wp:positionH>
                <wp:positionV relativeFrom="paragraph">
                  <wp:posOffset>8890</wp:posOffset>
                </wp:positionV>
                <wp:extent cx="49530" cy="20637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27.1pt;margin-top:0.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-10160</wp:posOffset>
                </wp:positionV>
                <wp:extent cx="49530" cy="20637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69.35pt;margin-top:-0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45085" cy="197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6">
                              <a:moveTo>
                                <a:pt x="76" y="385"/>
                              </a:move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margin-left:242.9pt;margin-top:0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71120</wp:posOffset>
                </wp:positionV>
                <wp:extent cx="277495" cy="84455"/>
                <wp:effectExtent l="6350" t="635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4600"/>
                          <a:chOff x="0" y="0"/>
                          <a:chExt cx="277560" cy="84600"/>
                        </a:xfrm>
                      </wpg:grpSpPr>
                      <wps:wsp>
                        <wps:cNvSpPr/>
                        <wps:spPr>
                          <a:xfrm>
                            <a:off x="45000" y="3672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5.6pt;width:21.85pt;height:6.65pt" coordorigin="2268,112" coordsize="437,13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339;top:17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268;top:11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gratu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compi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corre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00270</wp:posOffset>
                </wp:positionH>
                <wp:positionV relativeFrom="paragraph">
                  <wp:posOffset>215900</wp:posOffset>
                </wp:positionV>
                <wp:extent cx="49530" cy="20637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70.1pt;margin-top:1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56970</wp:posOffset>
                </wp:positionH>
                <wp:positionV relativeFrom="paragraph">
                  <wp:posOffset>215900</wp:posOffset>
                </wp:positionV>
                <wp:extent cx="49530" cy="20637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91.1pt;margin-top:1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19730</wp:posOffset>
                </wp:positionH>
                <wp:positionV relativeFrom="paragraph">
                  <wp:posOffset>203835</wp:posOffset>
                </wp:positionV>
                <wp:extent cx="147320" cy="232410"/>
                <wp:effectExtent l="3810" t="698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32560"/>
                          <a:chOff x="0" y="0"/>
                          <a:chExt cx="147240" cy="23256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6.05pt;width:11.45pt;height:18.25pt" coordorigin="4598,321" coordsize="229,365">
                <v:shape id="shape_0" coordsize="77,153" path="m0,0l15,15l15,0l31,0l46,0l46,15l61,15l61,30l76,30l76,46l76,61l76,76l76,91l61,91l61,106l46,106l31,122l15,122l15,137l0,152l0,152e" stroked="t" o:allowincell="f" style="position:absolute;left:4750;top:321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98;top:431;width:227;height:255">
                  <v:line id="shape_0" from="4598,483" to="4756,6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50;top:431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103505</wp:posOffset>
                </wp:positionV>
                <wp:extent cx="154940" cy="2921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6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6" path="m0,15l15,30l15,15l15,30l31,30l46,30l61,30l76,30l76,15l76,0l61,0l46,0l31,0l15,0l0,0l0,15l0,30l15,30l15,45l31,45l46,45l61,45l76,45l91,45l107,45l122,45l137,45l152,45l167,45l183,45l198,45l213,45l228,45l243,45l243,45e" stroked="t" o:allowincell="f" style="position:absolute;margin-left:84.5pt;margin-top:8.15pt;width:12.1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97790</wp:posOffset>
                </wp:positionV>
                <wp:extent cx="434975" cy="10160"/>
                <wp:effectExtent l="6985" t="698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63" y="0"/>
                              </a:lnTo>
                              <a:lnTo>
                                <a:pt x="578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9" y="0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6" path="m0,0l15,0l31,0l46,0l61,0l76,0l91,0l107,0l122,0l137,0l152,0l167,0l183,0l198,0l198,15l213,0l228,0l243,0l259,0l274,0l289,0l304,0l319,0l335,0l350,0l365,0l380,0l395,0l411,0l426,0l441,0l456,0l471,0l487,0l502,0l517,0l532,0l547,0l563,0l578,0l593,0l608,0l623,0l639,0l654,0l669,0l684,0l684,0e" stroked="t" o:allowincell="f" style="position:absolute;margin-left:346.7pt;margin-top:7.7pt;width:34.2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59735</wp:posOffset>
                </wp:positionH>
                <wp:positionV relativeFrom="paragraph">
                  <wp:posOffset>32385</wp:posOffset>
                </wp:positionV>
                <wp:extent cx="49530" cy="206375"/>
                <wp:effectExtent l="5715" t="2349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33pt;margin-top:2.55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r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osci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titu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8.05pt" to="244.9pt,18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19320</wp:posOffset>
                </wp:positionH>
                <wp:positionV relativeFrom="paragraph">
                  <wp:posOffset>163195</wp:posOffset>
                </wp:positionV>
                <wp:extent cx="49530" cy="20637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71.6pt;margin-top:12.8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270</wp:posOffset>
                </wp:positionV>
                <wp:extent cx="106045" cy="15494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0.1pt" to="113.6pt,12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163830</wp:posOffset>
                </wp:positionV>
                <wp:extent cx="49530" cy="206375"/>
                <wp:effectExtent l="698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17.35pt;margin-top:12.9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5315</wp:posOffset>
                </wp:positionH>
                <wp:positionV relativeFrom="paragraph">
                  <wp:posOffset>44450</wp:posOffset>
                </wp:positionV>
                <wp:extent cx="408940" cy="170815"/>
                <wp:effectExtent l="3175" t="508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70640"/>
                          <a:chOff x="0" y="0"/>
                          <a:chExt cx="408960" cy="17064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2350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3.5pt;width:32.2pt;height:13.4pt" coordorigin="6969,70" coordsize="644,268">
                <v:line id="shape_0" from="6969,75" to="7338,33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325,70" to="7612,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655</wp:posOffset>
                </wp:positionH>
                <wp:positionV relativeFrom="paragraph">
                  <wp:posOffset>25400</wp:posOffset>
                </wp:positionV>
                <wp:extent cx="99060" cy="17145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pt" to="240.4pt,1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16885</wp:posOffset>
                </wp:positionH>
                <wp:positionV relativeFrom="paragraph">
                  <wp:posOffset>5080</wp:posOffset>
                </wp:positionV>
                <wp:extent cx="49530" cy="206375"/>
                <wp:effectExtent l="5715" t="2349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37.5pt;margin-top:0.4pt;width:3.85pt;height:16.2pt;mso-wrap-style:none;v-text-anchor:middle;rotation:7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404620</wp:posOffset>
                </wp:positionH>
                <wp:positionV relativeFrom="paragraph">
                  <wp:posOffset>130175</wp:posOffset>
                </wp:positionV>
                <wp:extent cx="213360" cy="171450"/>
                <wp:effectExtent l="6350" t="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71360"/>
                          <a:chOff x="0" y="0"/>
                          <a:chExt cx="213480" cy="171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10.25pt;width:16.8pt;height:13.5pt" coordorigin="2212,205" coordsize="336,270">
                <v:line id="shape_0" from="2214,205" to="2214,3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12;top:352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fabu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articu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rFonts w:cs="Arial" w:ascii="Arial" w:hAnsi="Arial"/>
          <w:u w:val="single"/>
        </w:rPr>
        <w:t>ins</w:t>
      </w:r>
      <w:r>
        <w:rPr>
          <w:rFonts w:cs="Arial" w:ascii="Arial" w:hAnsi="Arial"/>
        </w:rPr>
        <w:t>ta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82595</wp:posOffset>
                </wp:positionH>
                <wp:positionV relativeFrom="paragraph">
                  <wp:posOffset>208915</wp:posOffset>
                </wp:positionV>
                <wp:extent cx="126365" cy="16002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7">
                              <a:moveTo>
                                <a:pt x="0" y="311"/>
                              </a:moveTo>
                              <a:lnTo>
                                <a:pt x="0" y="296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31" y="282"/>
                              </a:lnTo>
                              <a:lnTo>
                                <a:pt x="46" y="282"/>
                              </a:lnTo>
                              <a:lnTo>
                                <a:pt x="46" y="267"/>
                              </a:lnTo>
                              <a:lnTo>
                                <a:pt x="61" y="267"/>
                              </a:lnTo>
                              <a:lnTo>
                                <a:pt x="76" y="25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07" y="222"/>
                              </a:lnTo>
                              <a:lnTo>
                                <a:pt x="122" y="208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8" y="163"/>
                              </a:lnTo>
                              <a:lnTo>
                                <a:pt x="168" y="148"/>
                              </a:lnTo>
                              <a:lnTo>
                                <a:pt x="183" y="134"/>
                              </a:lnTo>
                              <a:lnTo>
                                <a:pt x="183" y="119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92" y="119"/>
                              </a:lnTo>
                              <a:lnTo>
                                <a:pt x="92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46" y="208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31" y="252"/>
                              </a:lnTo>
                              <a:lnTo>
                                <a:pt x="31" y="267"/>
                              </a:lnTo>
                              <a:lnTo>
                                <a:pt x="31" y="282"/>
                              </a:lnTo>
                              <a:lnTo>
                                <a:pt x="16" y="282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16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7" path="m0,311l0,296l16,296l31,296l31,282l46,282l46,267l61,267l76,252l92,237l107,237l107,222l122,208l137,193l152,178l152,163l168,163l168,148l183,134l183,119l198,104l198,89l198,74l213,74l213,60l213,45l228,45l213,30l213,15l213,0l198,0l183,0l168,0l168,15l152,15l137,30l137,45l122,45l122,60l107,74l107,89l92,89l92,104l92,119l92,134l76,134l76,148l76,163l61,178l61,193l46,208l46,222l46,237l31,237l31,252l31,267l31,282l16,282l16,296l16,311l16,326l0,326l0,326e" stroked="t" o:allowincell="f" style="position:absolute;margin-left:234.85pt;margin-top:16.45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72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213360</wp:posOffset>
                </wp:positionV>
                <wp:extent cx="258445" cy="217170"/>
                <wp:effectExtent l="5715" t="254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17080"/>
                          <a:chOff x="0" y="0"/>
                          <a:chExt cx="258480" cy="217080"/>
                        </a:xfrm>
                      </wpg:grpSpPr>
                      <wps:wsp>
                        <wps:cNvSpPr/>
                        <wps:spPr>
                          <a:xfrm rot="1304400">
                            <a:off x="36720" y="79560"/>
                            <a:ext cx="210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000">
                            <a:off x="3240" y="6120"/>
                            <a:ext cx="6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7.3pt;width:19.25pt;height:13.8pt" coordorigin="4520,346" coordsize="385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72;top:461;width:331;height:159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520;top:345;width:102;height:61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52645</wp:posOffset>
                </wp:positionH>
                <wp:positionV relativeFrom="paragraph">
                  <wp:posOffset>69215</wp:posOffset>
                </wp:positionV>
                <wp:extent cx="49530" cy="20637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66.35pt;margin-top:5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0555</wp:posOffset>
                </wp:positionH>
                <wp:positionV relativeFrom="paragraph">
                  <wp:posOffset>139065</wp:posOffset>
                </wp:positionV>
                <wp:extent cx="332740" cy="27749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77560"/>
                          <a:chOff x="0" y="0"/>
                          <a:chExt cx="332640" cy="27756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10.95pt;width:26.2pt;height:21.85pt" coordorigin="6993,219" coordsize="524,437">
                <v:shape id="shape_0" coordsize="153,120" path="m0,119l16,119l31,119l46,104l61,104l76,104l76,89l92,89l92,74l107,74l107,60l122,60l122,45l137,45l137,30l152,15l137,15l152,0l152,0e" stroked="t" o:allowincell="f" style="position:absolute;left:6993;top:536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136;top:219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61745</wp:posOffset>
                </wp:positionH>
                <wp:positionV relativeFrom="paragraph">
                  <wp:posOffset>31750</wp:posOffset>
                </wp:positionV>
                <wp:extent cx="49530" cy="20637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99.35pt;margin-top:2.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-14605</wp:posOffset>
                </wp:positionV>
                <wp:extent cx="429260" cy="188595"/>
                <wp:effectExtent l="0" t="762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88640"/>
                          <a:chOff x="0" y="0"/>
                          <a:chExt cx="42912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4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0.5pt;width:32.9pt;height:12.8pt" coordorigin="1491,10" coordsize="658,25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1;top:1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865,268" to="2149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muti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      amo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  <w:r>
        <w:rPr>
          <w:rFonts w:cs="Arial" w:ascii="Arial" w:hAnsi="Arial"/>
          <w:color w:val="000000"/>
        </w:rPr>
        <w:tab/>
        <w:t xml:space="preserve">            ina</w:t>
      </w:r>
      <w:r>
        <w:rPr>
          <w:rFonts w:cs="Arial" w:ascii="Arial" w:hAnsi="Arial"/>
          <w:b/>
          <w:bCs/>
          <w:color w:val="CA006E"/>
          <w:u w:val="single"/>
        </w:rPr>
        <w:t>l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w:rPr>
          <w:rFonts w:cs="Arial" w:ascii="Arial" w:hAnsi="Arial"/>
          <w:b/>
          <w:bCs/>
          <w:color w:val="CA006E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3:00Z</dcterms:created>
  <dc:creator>walry</dc:creator>
  <dc:description/>
  <cp:keywords/>
  <dc:language>en-US</dc:language>
  <cp:lastModifiedBy>Waldir</cp:lastModifiedBy>
  <dcterms:modified xsi:type="dcterms:W3CDTF">2006-08-18T20:40:00Z</dcterms:modified>
  <cp:revision>18</cp:revision>
  <dc:subject/>
  <dc:title> </dc:title>
</cp:coreProperties>
</file>