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5190</wp:posOffset>
                </wp:positionH>
                <wp:positionV relativeFrom="paragraph">
                  <wp:posOffset>128270</wp:posOffset>
                </wp:positionV>
                <wp:extent cx="3613150" cy="384175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460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40"/>
                                <w:szCs w:val="40"/>
                              </w:rPr>
                              <w:t>PARA CORRELACIO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90.5pt;height:36.25pt;mso-wrap-distance-left:9.05pt;mso-wrap-distance-right:9.05pt;mso-wrap-distance-top:0pt;mso-wrap-distance-bottom:0pt;margin-top:4.1pt;mso-position-vertical-relative:text;margin-left:69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40"/>
                          <w:szCs w:val="40"/>
                        </w:rPr>
                        <w:t>PARA CORRELACIO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1470</wp:posOffset>
                </wp:positionH>
                <wp:positionV relativeFrom="paragraph">
                  <wp:posOffset>201295</wp:posOffset>
                </wp:positionV>
                <wp:extent cx="2152015" cy="247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470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ADRO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9.45pt;height:19.45pt;mso-wrap-distance-left:9.05pt;mso-wrap-distance-right:9.05pt;mso-wrap-distance-top:0pt;mso-wrap-distance-bottom:0pt;margin-top:15.85pt;mso-position-vertical-relative:text;margin-left:12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ADRO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567940</wp:posOffset>
                </wp:positionH>
                <wp:positionV relativeFrom="paragraph">
                  <wp:posOffset>348615</wp:posOffset>
                </wp:positionV>
                <wp:extent cx="406400" cy="231775"/>
                <wp:effectExtent l="3810" t="635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231840"/>
                          <a:chOff x="0" y="0"/>
                          <a:chExt cx="406440" cy="231840"/>
                        </a:xfrm>
                      </wpg:grpSpPr>
                      <wps:wsp>
                        <wps:cNvSpPr/>
                        <wps:spPr>
                          <a:xfrm>
                            <a:off x="316080" y="55080"/>
                            <a:ext cx="10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1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160"/>
                            <a:ext cx="406440" cy="20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0960" y="0"/>
                              <a:ext cx="195480" cy="44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48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840" y="0"/>
                                <a:ext cx="4176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104">
                                    <a:moveTo>
                                      <a:pt x="60" y="14"/>
                                    </a:moveTo>
                                    <a:lnTo>
                                      <a:pt x="76" y="14"/>
                                    </a:lnTo>
                                    <a:lnTo>
                                      <a:pt x="7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44"/>
                                    </a:lnTo>
                                    <a:lnTo>
                                      <a:pt x="91" y="59"/>
                                    </a:lnTo>
                                    <a:lnTo>
                                      <a:pt x="91" y="74"/>
                                    </a:lnTo>
                                    <a:lnTo>
                                      <a:pt x="91" y="88"/>
                                    </a:lnTo>
                                    <a:lnTo>
                                      <a:pt x="76" y="88"/>
                                    </a:lnTo>
                                    <a:lnTo>
                                      <a:pt x="76" y="103"/>
                                    </a:lnTo>
                                    <a:lnTo>
                                      <a:pt x="60" y="103"/>
                                    </a:lnTo>
                                    <a:lnTo>
                                      <a:pt x="45" y="103"/>
                                    </a:lnTo>
                                    <a:lnTo>
                                      <a:pt x="30" y="103"/>
                                    </a:lnTo>
                                    <a:lnTo>
                                      <a:pt x="15" y="103"/>
                                    </a:lnTo>
                                    <a:lnTo>
                                      <a:pt x="0" y="103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0" y="74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15" y="4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30" y="29"/>
                                    </a:lnTo>
                                    <a:lnTo>
                                      <a:pt x="45" y="14"/>
                                    </a:lnTo>
                                    <a:lnTo>
                                      <a:pt x="60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1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2520"/>
                              <a:ext cx="21348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6360" y="0"/>
                            <a:ext cx="78120" cy="137880"/>
                          </a:xfrm>
                        </wpg:grpSpPr>
                        <wps:wsp>
                          <wps:cNvSpPr/>
                          <wps:spPr>
                            <a:xfrm>
                              <a:off x="8280" y="0"/>
                              <a:ext cx="68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0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36" y="104"/>
                                  </a:lnTo>
                                  <a:lnTo>
                                    <a:pt x="136" y="119"/>
                                  </a:lnTo>
                                  <a:lnTo>
                                    <a:pt x="136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1280"/>
                              <a:ext cx="781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27.45pt;width:31.95pt;height:18.2pt" coordorigin="4044,549" coordsize="639,364">
                <v:shape id="shape_0" coordsize="16,31" path="m15,0l15,15l15,0l15,15l15,0l15,15l0,15l0,30l0,15l15,15l0,30l0,15l15,15l15,30l15,15l15,30l15,15l15,30l15,15l15,30l0,15l15,15l15,0l15,0xe" stroked="t" o:allowincell="f" style="position:absolute;left:4542;top:636;width:15;height: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44;top:595;width:639;height:318">
                  <v:group id="shape_0" style="position:absolute;left:4376;top:595;width:307;height:70">
                    <v:line id="shape_0" from="4376,605" to="4683,60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4614;top:595;width:65;height:6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line id="shape_0" from="4044,599" to="4379,913" stroked="t" o:allowincell="f" style="position:absolute;flip:y">
                    <v:stroke color="gray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385;top:549;width:122;height:216">
                  <v:shape id="shape_0" coordsize="137,120" path="m0,0l15,0l30,0l45,0l60,15l76,15l76,30l91,30l91,45l106,45l106,60l121,60l121,74l136,89l136,104l136,119l136,119e" stroked="t" o:allowincell="f" style="position:absolute;left:4398;top:549;width:106;height:11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385,661" to="4507,76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90</wp:posOffset>
                </wp:positionH>
                <wp:positionV relativeFrom="paragraph">
                  <wp:posOffset>99060</wp:posOffset>
                </wp:positionV>
                <wp:extent cx="5384800" cy="6937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693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1) profundidade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2) impedida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3) despedido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4) encardido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5) rendimento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6) endividamento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7) escoamento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8) encurtamento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9) surpreendido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10) compreendido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11) experimental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12) instrumentais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13) fundamentalmente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14) ornamental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15) departamental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16) transmissão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17) transfixação</w:t>
                              <w:tab/>
                              <w:t xml:space="preserve">(      )      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(taquigrama!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737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18) finalidade</w:t>
                              <w:tab/>
                              <w:t xml:space="preserve">                (      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24pt;height:546.25pt;mso-wrap-distance-left:9.05pt;mso-wrap-distance-right:9.05pt;mso-wrap-distance-top:0pt;mso-wrap-distance-bottom:0pt;margin-top:7.8pt;mso-position-vertical-relative:text;margin-left:3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1) profundidade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2) impedida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3) despedido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4) encardido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5) rendimento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6) endividamento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7) escoamento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8) encurtamento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9) surpreendido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10) compreendido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11) experimental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12) instrumentais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13) fundamentalmente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14) ornamental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15) departamental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16) transmissão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17) transfixação</w:t>
                        <w:tab/>
                        <w:t xml:space="preserve">(      )           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(taquigrama!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eastAsia="Arial" w:cs="Arial" w:ascii="Arial" w:hAnsi="Arial"/>
                          <w:color w:val="008737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008737"/>
                        </w:rPr>
                        <w:t>18) finalidade</w:t>
                        <w:tab/>
                        <w:t xml:space="preserve">                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jc w:val="left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82240</wp:posOffset>
                </wp:positionH>
                <wp:positionV relativeFrom="paragraph">
                  <wp:posOffset>160655</wp:posOffset>
                </wp:positionV>
                <wp:extent cx="76200" cy="762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12.65pt" to="217.15pt,18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800985</wp:posOffset>
                </wp:positionH>
                <wp:positionV relativeFrom="paragraph">
                  <wp:posOffset>16510</wp:posOffset>
                </wp:positionV>
                <wp:extent cx="10160" cy="19685"/>
                <wp:effectExtent l="6350" t="698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15l0,30l0,15l0,30l15,15l0,15l0,30l15,15l15,0l15,15l0,15l15,15l15,0l15,15l0,15l15,0l0,0l0,0e" stroked="t" o:allowincell="f" style="position:absolute;margin-left:220.55pt;margin-top:1.3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2678430</wp:posOffset>
                </wp:positionH>
                <wp:positionV relativeFrom="paragraph">
                  <wp:posOffset>-1905</wp:posOffset>
                </wp:positionV>
                <wp:extent cx="76200" cy="66675"/>
                <wp:effectExtent l="6350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10.9pt;margin-top:-0.15pt;width:5.9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26995</wp:posOffset>
                </wp:positionH>
                <wp:positionV relativeFrom="paragraph">
                  <wp:posOffset>109855</wp:posOffset>
                </wp:positionV>
                <wp:extent cx="97155" cy="63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6,0l31,0l46,0l61,0l76,0l92,0l107,0l122,0l137,0l152,0l152,0e" stroked="t" o:allowincell="f" style="position:absolute;margin-left:206.85pt;margin-top:8.6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665730</wp:posOffset>
                </wp:positionH>
                <wp:positionV relativeFrom="paragraph">
                  <wp:posOffset>81915</wp:posOffset>
                </wp:positionV>
                <wp:extent cx="10160" cy="5715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90" path="m0,0l0,15l0,29l15,29l15,44l15,59l0,74l0,89l0,89e" stroked="t" o:allowincell="f" style="position:absolute;margin-left:209.9pt;margin-top:6.45pt;width:0.7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637155</wp:posOffset>
                </wp:positionH>
                <wp:positionV relativeFrom="paragraph">
                  <wp:posOffset>109855</wp:posOffset>
                </wp:positionV>
                <wp:extent cx="29210" cy="38100"/>
                <wp:effectExtent l="6350" t="635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60">
                              <a:moveTo>
                                <a:pt x="45" y="0"/>
                              </a:move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0" y="59"/>
                              </a:lnTo>
                              <a:lnTo>
                                <a:pt x="0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60" path="m45,0l45,15l45,30l30,30l30,45l15,45l15,59l0,59l0,59e" stroked="t" o:allowincell="f" style="position:absolute;margin-left:207.65pt;margin-top:8.65pt;width:2.2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81605</wp:posOffset>
                </wp:positionH>
                <wp:positionV relativeFrom="paragraph">
                  <wp:posOffset>12065</wp:posOffset>
                </wp:positionV>
                <wp:extent cx="47625" cy="4762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0.95pt" to="214.85pt,4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2828290</wp:posOffset>
                </wp:positionH>
                <wp:positionV relativeFrom="paragraph">
                  <wp:posOffset>81280</wp:posOffset>
                </wp:positionV>
                <wp:extent cx="77470" cy="57150"/>
                <wp:effectExtent l="6350" t="635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22.7pt;margin-top:6.4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692400</wp:posOffset>
                </wp:positionH>
                <wp:positionV relativeFrom="paragraph">
                  <wp:posOffset>92710</wp:posOffset>
                </wp:positionV>
                <wp:extent cx="106680" cy="169545"/>
                <wp:effectExtent l="6350" t="6985" r="635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12pt;margin-top:7.3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2887980</wp:posOffset>
                </wp:positionH>
                <wp:positionV relativeFrom="paragraph">
                  <wp:posOffset>135890</wp:posOffset>
                </wp:positionV>
                <wp:extent cx="76835" cy="66675"/>
                <wp:effectExtent l="6985" t="6985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227.4pt;margin-top:10.7pt;width:6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614930</wp:posOffset>
                </wp:positionH>
                <wp:positionV relativeFrom="paragraph">
                  <wp:posOffset>185420</wp:posOffset>
                </wp:positionV>
                <wp:extent cx="180975" cy="203200"/>
                <wp:effectExtent l="4445" t="571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pt;margin-top:14.85pt;width:14pt;height:15.7pt" coordorigin="4118,297" coordsize="280,314">
                <v:line id="shape_0" from="4118,361" to="4312,61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304;top:297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588895</wp:posOffset>
                </wp:positionH>
                <wp:positionV relativeFrom="paragraph">
                  <wp:posOffset>24130</wp:posOffset>
                </wp:positionV>
                <wp:extent cx="106680" cy="47625"/>
                <wp:effectExtent l="6350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75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6" y="59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29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91" y="44"/>
                              </a:lnTo>
                              <a:lnTo>
                                <a:pt x="106" y="59"/>
                              </a:lnTo>
                              <a:lnTo>
                                <a:pt x="106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75" path="m0,59l0,44l0,29l15,29l15,15l30,15l45,15l60,15l60,29l76,29l76,44l76,59l91,59l106,74l121,74l136,59l152,59l152,44l167,44l167,29l167,15l167,0l152,0l152,15l136,15l121,15l121,29l106,29l106,44l91,44l106,59l106,59e" stroked="t" o:allowincell="f" style="position:absolute;margin-left:203.85pt;margin-top:1.9pt;width:8.3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704465</wp:posOffset>
                </wp:positionH>
                <wp:positionV relativeFrom="paragraph">
                  <wp:posOffset>52070</wp:posOffset>
                </wp:positionV>
                <wp:extent cx="58420" cy="47625"/>
                <wp:effectExtent l="6350" t="698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61" y="45"/>
                              </a:lnTo>
                              <a:lnTo>
                                <a:pt x="46" y="59"/>
                              </a:lnTo>
                              <a:lnTo>
                                <a:pt x="30" y="5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91,0l91,15l91,30l76,30l61,45l46,59l30,59l0,74l0,74e" stroked="t" o:allowincell="f" style="position:absolute;margin-left:212.95pt;margin-top:4.1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106680" cy="38100"/>
                <wp:effectExtent l="6350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60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45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21" y="59"/>
                              </a:lnTo>
                              <a:lnTo>
                                <a:pt x="121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60" path="m0,45l15,45l0,45l0,30l15,30l15,15l30,15l30,0l45,0l61,0l76,0l76,15l91,15l91,30l106,30l106,45l121,45l121,59l137,59l152,59l167,59l167,45l167,30l167,15l152,15l152,0l137,0l121,15l121,30l121,45l121,59l121,59e" stroked="t" o:allowincell="f" style="position:absolute;margin-left:216pt;margin-top:12.5pt;width:8.3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72080</wp:posOffset>
                </wp:positionH>
                <wp:positionV relativeFrom="paragraph">
                  <wp:posOffset>5080</wp:posOffset>
                </wp:positionV>
                <wp:extent cx="104775" cy="180975"/>
                <wp:effectExtent l="4445" t="2540" r="4445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pt,0.4pt" to="218.6pt,14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849880</wp:posOffset>
                </wp:positionH>
                <wp:positionV relativeFrom="paragraph">
                  <wp:posOffset>27940</wp:posOffset>
                </wp:positionV>
                <wp:extent cx="49530" cy="45085"/>
                <wp:effectExtent l="6985" t="6985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224.4pt;margin-top:2.2pt;width:3.8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0645</wp:posOffset>
                </wp:positionH>
                <wp:positionV relativeFrom="paragraph">
                  <wp:posOffset>12065</wp:posOffset>
                </wp:positionV>
                <wp:extent cx="161290" cy="230505"/>
                <wp:effectExtent l="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230400"/>
                          <a:chOff x="0" y="0"/>
                          <a:chExt cx="161280" cy="23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1280" cy="997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4680" y="11160"/>
                              <a:ext cx="1519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19160" y="53280"/>
                              <a:ext cx="363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4800" y="74160"/>
                            <a:ext cx="0" cy="15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5pt;margin-top:1.8pt;width:11.95pt;height:17.2pt" coordorigin="4135,36" coordsize="239,344">
                <v:group id="shape_0" style="position:absolute;left:4135;top:36;width:239;height:136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134;top:36;width:238;height:113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4315;top:103;width:56;height:68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371,136" to="4371,3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887980</wp:posOffset>
                </wp:positionH>
                <wp:positionV relativeFrom="paragraph">
                  <wp:posOffset>29845</wp:posOffset>
                </wp:positionV>
                <wp:extent cx="59055" cy="73660"/>
                <wp:effectExtent l="6985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227.4pt;margin-top:2.35pt;width:4.6pt;height:5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823210</wp:posOffset>
                </wp:positionH>
                <wp:positionV relativeFrom="paragraph">
                  <wp:posOffset>12065</wp:posOffset>
                </wp:positionV>
                <wp:extent cx="45085" cy="66040"/>
                <wp:effectExtent l="6985" t="6350" r="5715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22.3pt;margin-top:0.95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791460</wp:posOffset>
                </wp:positionH>
                <wp:positionV relativeFrom="paragraph">
                  <wp:posOffset>166370</wp:posOffset>
                </wp:positionV>
                <wp:extent cx="635" cy="635"/>
                <wp:effectExtent l="6985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19.8pt;margin-top:13.1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599690</wp:posOffset>
                </wp:positionH>
                <wp:positionV relativeFrom="paragraph">
                  <wp:posOffset>45085</wp:posOffset>
                </wp:positionV>
                <wp:extent cx="77470" cy="57150"/>
                <wp:effectExtent l="6350" t="635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04.7pt;margin-top:3.5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15260</wp:posOffset>
                </wp:positionH>
                <wp:positionV relativeFrom="paragraph">
                  <wp:posOffset>53340</wp:posOffset>
                </wp:positionV>
                <wp:extent cx="106680" cy="198120"/>
                <wp:effectExtent l="6350" t="635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560" cy="198000"/>
                          <a:chOff x="0" y="0"/>
                          <a:chExt cx="106560" cy="198000"/>
                        </a:xfrm>
                      </wpg:grpSpPr>
                      <wps:wsp>
                        <wps:cNvSpPr/>
                        <wps:spPr>
                          <a:xfrm>
                            <a:off x="0" y="132120"/>
                            <a:ext cx="106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15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06" y="46"/>
                                </a:lnTo>
                                <a:lnTo>
                                  <a:pt x="122" y="4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7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15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22" y="31"/>
                                </a:lnTo>
                                <a:lnTo>
                                  <a:pt x="122" y="46"/>
                                </a:lnTo>
                                <a:lnTo>
                                  <a:pt x="122" y="4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583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8pt;margin-top:4.2pt;width:8.4pt;height:15.6pt" coordorigin="4276,84" coordsize="168,312">
                <v:shape id="shape_0" coordsize="168,77" path="m0,0l15,0l30,15l46,15l61,15l76,15l91,31l106,31l106,46l122,46l122,61l137,61l137,76l137,61l152,61l152,46l152,31l167,31l167,15l167,0l152,0l137,0l122,0l122,15l122,31l122,46l122,46e" stroked="t" o:allowincell="f" style="position:absolute;left:4276;top:292;width:167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308;top:84;width:91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3190</wp:posOffset>
                </wp:positionH>
                <wp:positionV relativeFrom="paragraph">
                  <wp:posOffset>62865</wp:posOffset>
                </wp:positionV>
                <wp:extent cx="9525" cy="2095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4.95pt" to="210.4pt,21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713990</wp:posOffset>
                </wp:positionH>
                <wp:positionV relativeFrom="paragraph">
                  <wp:posOffset>17145</wp:posOffset>
                </wp:positionV>
                <wp:extent cx="58420" cy="87630"/>
                <wp:effectExtent l="6350" t="6985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8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106"/>
                              </a:lnTo>
                              <a:lnTo>
                                <a:pt x="46" y="122"/>
                              </a:lnTo>
                              <a:lnTo>
                                <a:pt x="31" y="122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8" path="m15,0l31,0l46,0l61,0l61,15l76,15l76,30l91,30l91,46l91,61l91,76l76,76l76,91l61,106l46,122l31,122l15,122l15,137l0,122l0,122e" stroked="t" o:allowincell="f" style="position:absolute;margin-left:213.7pt;margin-top:1.35pt;width:4.5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55880</wp:posOffset>
                </wp:positionV>
                <wp:extent cx="125730" cy="58420"/>
                <wp:effectExtent l="6350" t="635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61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52" y="91"/>
                              </a:lnTo>
                              <a:lnTo>
                                <a:pt x="167" y="9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82" y="61"/>
                              </a:lnTo>
                              <a:lnTo>
                                <a:pt x="182" y="45"/>
                              </a:lnTo>
                              <a:lnTo>
                                <a:pt x="197" y="45"/>
                              </a:lnTo>
                              <a:lnTo>
                                <a:pt x="197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5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92" path="m0,0l15,0l30,0l45,0l45,15l61,15l76,15l91,30l106,30l106,45l121,45l121,61l137,61l137,76l137,91l152,91l167,91l167,76l182,76l182,61l182,45l197,45l197,30l182,15l167,15l167,30l152,30l152,45l152,61l137,61l152,61l152,76l152,76e" stroked="t" o:allowincell="f" style="position:absolute;margin-left:216pt;margin-top:4.4pt;width:9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781935</wp:posOffset>
                </wp:positionH>
                <wp:positionV relativeFrom="paragraph">
                  <wp:posOffset>26670</wp:posOffset>
                </wp:positionV>
                <wp:extent cx="48895" cy="97155"/>
                <wp:effectExtent l="6985" t="698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53">
                              <a:moveTo>
                                <a:pt x="76" y="0"/>
                              </a:moveTo>
                              <a:lnTo>
                                <a:pt x="60" y="15"/>
                              </a:lnTo>
                              <a:lnTo>
                                <a:pt x="60" y="31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30" y="107"/>
                              </a:lnTo>
                              <a:lnTo>
                                <a:pt x="30" y="122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53" path="m76,0l60,15l60,31l45,46l45,61l45,76l30,76l30,91l30,107l30,122l15,122l15,137l0,137l0,152l0,152e" stroked="t" o:allowincell="f" style="position:absolute;margin-left:219.05pt;margin-top:2.1pt;width:3.8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07030</wp:posOffset>
                </wp:positionH>
                <wp:positionV relativeFrom="paragraph">
                  <wp:posOffset>91440</wp:posOffset>
                </wp:positionV>
                <wp:extent cx="78105" cy="75565"/>
                <wp:effectExtent l="6985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9">
                              <a:moveTo>
                                <a:pt x="61" y="15"/>
                              </a:move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29"/>
                              </a:lnTo>
                              <a:lnTo>
                                <a:pt x="122" y="44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76" y="103"/>
                              </a:lnTo>
                              <a:lnTo>
                                <a:pt x="61" y="103"/>
                              </a:lnTo>
                              <a:lnTo>
                                <a:pt x="46" y="103"/>
                              </a:lnTo>
                              <a:lnTo>
                                <a:pt x="31" y="103"/>
                              </a:lnTo>
                              <a:lnTo>
                                <a:pt x="31" y="118"/>
                              </a:lnTo>
                              <a:lnTo>
                                <a:pt x="15" y="118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19" path="m61,15l61,0l76,0l76,15l91,15l107,15l122,29l122,44l107,59l107,74l91,74l91,89l76,89l76,103l61,103l46,103l31,103l31,118l15,118l0,103l0,103e" stroked="t" o:allowincell="f" style="position:absolute;margin-left:228.9pt;margin-top:7.2pt;width:6.1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926715</wp:posOffset>
                </wp:positionH>
                <wp:positionV relativeFrom="paragraph">
                  <wp:posOffset>128905</wp:posOffset>
                </wp:positionV>
                <wp:extent cx="48895" cy="66675"/>
                <wp:effectExtent l="6985" t="698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0" y="89"/>
                              </a:lnTo>
                              <a:lnTo>
                                <a:pt x="60" y="104"/>
                              </a:lnTo>
                              <a:lnTo>
                                <a:pt x="6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5" path="m0,0l15,0l15,15l30,15l45,15l60,15l60,30l76,30l76,44l76,59l76,74l60,89l60,104l60,104e" stroked="t" o:allowincell="f" style="position:absolute;margin-left:230.45pt;margin-top:10.15pt;width:3.8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2646045</wp:posOffset>
                </wp:positionH>
                <wp:positionV relativeFrom="paragraph">
                  <wp:posOffset>103505</wp:posOffset>
                </wp:positionV>
                <wp:extent cx="232410" cy="47625"/>
                <wp:effectExtent l="6350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208.35pt;margin-top:8.1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810510</wp:posOffset>
                </wp:positionH>
                <wp:positionV relativeFrom="paragraph">
                  <wp:posOffset>35560</wp:posOffset>
                </wp:positionV>
                <wp:extent cx="68580" cy="57150"/>
                <wp:effectExtent l="6985" t="635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0">
                              <a:moveTo>
                                <a:pt x="107" y="0"/>
                              </a:move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46" y="59"/>
                              </a:lnTo>
                              <a:lnTo>
                                <a:pt x="31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0" path="m107,0l107,15l91,15l91,30l76,30l76,44l46,59l31,74l0,89l0,89e" stroked="t" o:allowincell="f" style="position:absolute;margin-left:221.3pt;margin-top:2.8pt;width:5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713990</wp:posOffset>
                </wp:positionH>
                <wp:positionV relativeFrom="paragraph">
                  <wp:posOffset>-635</wp:posOffset>
                </wp:positionV>
                <wp:extent cx="77470" cy="57150"/>
                <wp:effectExtent l="6350" t="635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13.7pt;margin-top:-0.0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29230</wp:posOffset>
                </wp:positionH>
                <wp:positionV relativeFrom="paragraph">
                  <wp:posOffset>129540</wp:posOffset>
                </wp:positionV>
                <wp:extent cx="66675" cy="66675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10.2pt" to="220.1pt,15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2649855</wp:posOffset>
                </wp:positionH>
                <wp:positionV relativeFrom="paragraph">
                  <wp:posOffset>36830</wp:posOffset>
                </wp:positionV>
                <wp:extent cx="68580" cy="45085"/>
                <wp:effectExtent l="6350" t="6985" r="635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208.65pt;margin-top:2.9pt;width:5.3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2680335</wp:posOffset>
                </wp:positionH>
                <wp:positionV relativeFrom="paragraph">
                  <wp:posOffset>122555</wp:posOffset>
                </wp:positionV>
                <wp:extent cx="45085" cy="85090"/>
                <wp:effectExtent l="6985" t="6350" r="635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11.05pt;margin-top:9.6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99">
                <wp:simplePos x="0" y="0"/>
                <wp:positionH relativeFrom="column">
                  <wp:posOffset>2721610</wp:posOffset>
                </wp:positionH>
                <wp:positionV relativeFrom="paragraph">
                  <wp:posOffset>40005</wp:posOffset>
                </wp:positionV>
                <wp:extent cx="190500" cy="276225"/>
                <wp:effectExtent l="4445" t="317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276120"/>
                          <a:chOff x="0" y="0"/>
                          <a:chExt cx="190440" cy="276120"/>
                        </a:xfrm>
                      </wpg:grpSpPr>
                      <wps:wsp>
                        <wps:cNvSpPr/>
                        <wps:spPr>
                          <a:xfrm rot="474600">
                            <a:off x="88920" y="131040"/>
                            <a:ext cx="921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548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25pt;margin-top:3.15pt;width:14.25pt;height:21.25pt" coordorigin="4285,63" coordsize="285,42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426;top:269;width:144;height:218;mso-wrap-style:none;v-text-anchor:middle;rotation:8">
                  <v:fill o:detectmouseclick="t" on="false"/>
                  <v:stroke color="black" weight="12600" joinstyle="round" endcap="flat"/>
                  <w10:wrap type="none"/>
                </v:shape>
                <v:line id="shape_0" from="4286,63" to="4451,2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811780</wp:posOffset>
                </wp:positionH>
                <wp:positionV relativeFrom="paragraph">
                  <wp:posOffset>69215</wp:posOffset>
                </wp:positionV>
                <wp:extent cx="107315" cy="76200"/>
                <wp:effectExtent l="6985" t="635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20">
                              <a:moveTo>
                                <a:pt x="0" y="15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89"/>
                              </a:lnTo>
                              <a:lnTo>
                                <a:pt x="168" y="104"/>
                              </a:lnTo>
                              <a:lnTo>
                                <a:pt x="168" y="119"/>
                              </a:lnTo>
                              <a:lnTo>
                                <a:pt x="168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20" path="m0,15l16,0l16,15l31,15l46,15l61,15l76,15l76,30l92,30l107,30l107,45l122,45l122,59l137,59l137,74l152,89l168,104l168,119l168,119e" stroked="t" o:allowincell="f" style="position:absolute;margin-left:221.4pt;margin-top:5.45pt;width:8.4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713990</wp:posOffset>
                </wp:positionH>
                <wp:positionV relativeFrom="paragraph">
                  <wp:posOffset>147320</wp:posOffset>
                </wp:positionV>
                <wp:extent cx="154940" cy="88265"/>
                <wp:effectExtent l="6350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9">
                              <a:moveTo>
                                <a:pt x="0" y="61"/>
                              </a:move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8"/>
                              </a:lnTo>
                              <a:lnTo>
                                <a:pt x="31" y="168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37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61" y="107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07" y="92"/>
                              </a:lnTo>
                              <a:lnTo>
                                <a:pt x="107" y="107"/>
                              </a:lnTo>
                              <a:lnTo>
                                <a:pt x="122" y="107"/>
                              </a:lnTo>
                              <a:lnTo>
                                <a:pt x="122" y="122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52" y="168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67" y="137"/>
                              </a:lnTo>
                              <a:lnTo>
                                <a:pt x="167" y="122"/>
                              </a:lnTo>
                              <a:lnTo>
                                <a:pt x="183" y="122"/>
                              </a:lnTo>
                              <a:lnTo>
                                <a:pt x="183" y="107"/>
                              </a:lnTo>
                              <a:lnTo>
                                <a:pt x="183" y="92"/>
                              </a:lnTo>
                              <a:lnTo>
                                <a:pt x="198" y="76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13" y="46"/>
                              </a:lnTo>
                              <a:lnTo>
                                <a:pt x="213" y="31"/>
                              </a:lnTo>
                              <a:lnTo>
                                <a:pt x="228" y="31"/>
                              </a:lnTo>
                              <a:lnTo>
                                <a:pt x="228" y="16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9" path="m0,61l0,76l0,92l0,107l15,107l15,122l15,137l15,152l15,168l31,168l31,152l46,152l46,137l46,122l61,122l61,107l61,92l76,92l76,76l91,76l91,61l91,76l107,76l107,92l107,107l122,107l122,122l122,137l137,137l137,152l152,168l152,152l167,152l167,137l167,122l183,122l183,107l183,92l198,76l198,61l213,61l213,46l213,31l228,31l228,16l228,0l243,0l228,0l228,0e" stroked="t" o:allowincell="f" style="position:absolute;margin-left:213.7pt;margin-top:11.6pt;width:12.15pt;height:6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21635</wp:posOffset>
                </wp:positionH>
                <wp:positionV relativeFrom="paragraph">
                  <wp:posOffset>46990</wp:posOffset>
                </wp:positionV>
                <wp:extent cx="142240" cy="279400"/>
                <wp:effectExtent l="5715" t="0" r="698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279360"/>
                          <a:chOff x="0" y="0"/>
                          <a:chExt cx="142200" cy="27936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-720" y="136800"/>
                            <a:ext cx="14400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3.7pt;width:11.35pt;height:21.25pt" coordorigin="4599,74" coordsize="227,425">
                <v:line id="shape_0" from="4602,74" to="4602,3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600;top:289;width:226;height:208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3117215</wp:posOffset>
                </wp:positionH>
                <wp:positionV relativeFrom="paragraph">
                  <wp:posOffset>96520</wp:posOffset>
                </wp:positionV>
                <wp:extent cx="76835" cy="10160"/>
                <wp:effectExtent l="6350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7.6pt;width:6.05pt;height:0.8pt" coordorigin="4909,152" coordsize="121,16">
                <v:shape id="shape_0" coordsize="16,16" path="m15,15l0,15l0,0l15,0l15,15l0,15l0,0l15,0l0,15l0,15e" stroked="t" o:allowincell="f" style="position:absolute;left:4909;top:15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5014;top:152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06045" distR="106680" simplePos="0" locked="0" layoutInCell="0" allowOverlap="1" relativeHeight="71">
                <wp:simplePos x="0" y="0"/>
                <wp:positionH relativeFrom="column">
                  <wp:posOffset>2792730</wp:posOffset>
                </wp:positionH>
                <wp:positionV relativeFrom="paragraph">
                  <wp:posOffset>73660</wp:posOffset>
                </wp:positionV>
                <wp:extent cx="175260" cy="161290"/>
                <wp:effectExtent l="0" t="20955" r="0" b="203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17532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19.9pt;margin-top:5.75pt;width:13.75pt;height:12.6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2694940</wp:posOffset>
                </wp:positionH>
                <wp:positionV relativeFrom="paragraph">
                  <wp:posOffset>158750</wp:posOffset>
                </wp:positionV>
                <wp:extent cx="154940" cy="88265"/>
                <wp:effectExtent l="6350" t="6985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9">
                              <a:moveTo>
                                <a:pt x="0" y="61"/>
                              </a:move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8"/>
                              </a:lnTo>
                              <a:lnTo>
                                <a:pt x="31" y="168"/>
                              </a:lnTo>
                              <a:lnTo>
                                <a:pt x="31" y="152"/>
                              </a:lnTo>
                              <a:lnTo>
                                <a:pt x="46" y="152"/>
                              </a:lnTo>
                              <a:lnTo>
                                <a:pt x="46" y="137"/>
                              </a:lnTo>
                              <a:lnTo>
                                <a:pt x="46" y="122"/>
                              </a:lnTo>
                              <a:lnTo>
                                <a:pt x="61" y="122"/>
                              </a:lnTo>
                              <a:lnTo>
                                <a:pt x="61" y="107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107" y="76"/>
                              </a:lnTo>
                              <a:lnTo>
                                <a:pt x="107" y="92"/>
                              </a:lnTo>
                              <a:lnTo>
                                <a:pt x="107" y="107"/>
                              </a:lnTo>
                              <a:lnTo>
                                <a:pt x="122" y="107"/>
                              </a:lnTo>
                              <a:lnTo>
                                <a:pt x="122" y="122"/>
                              </a:lnTo>
                              <a:lnTo>
                                <a:pt x="122" y="137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52" y="168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67" y="137"/>
                              </a:lnTo>
                              <a:lnTo>
                                <a:pt x="167" y="122"/>
                              </a:lnTo>
                              <a:lnTo>
                                <a:pt x="183" y="122"/>
                              </a:lnTo>
                              <a:lnTo>
                                <a:pt x="183" y="107"/>
                              </a:lnTo>
                              <a:lnTo>
                                <a:pt x="183" y="92"/>
                              </a:lnTo>
                              <a:lnTo>
                                <a:pt x="198" y="76"/>
                              </a:lnTo>
                              <a:lnTo>
                                <a:pt x="198" y="61"/>
                              </a:lnTo>
                              <a:lnTo>
                                <a:pt x="213" y="61"/>
                              </a:lnTo>
                              <a:lnTo>
                                <a:pt x="213" y="46"/>
                              </a:lnTo>
                              <a:lnTo>
                                <a:pt x="213" y="31"/>
                              </a:lnTo>
                              <a:lnTo>
                                <a:pt x="228" y="31"/>
                              </a:lnTo>
                              <a:lnTo>
                                <a:pt x="228" y="16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9" path="m0,61l0,76l0,92l0,107l15,107l15,122l15,137l15,152l15,168l31,168l31,152l46,152l46,137l46,122l61,122l61,107l61,92l76,92l76,76l91,76l91,61l91,76l107,76l107,92l107,107l122,107l122,122l122,137l137,137l137,152l152,168l152,152l167,152l167,137l167,122l183,122l183,107l183,92l198,76l198,61l213,61l213,46l213,31l228,31l228,16l228,0l243,0l228,0l228,0e" stroked="t" o:allowincell="f" style="position:absolute;margin-left:212.2pt;margin-top:12.5pt;width:12.15pt;height:6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3012440</wp:posOffset>
                </wp:positionH>
                <wp:positionV relativeFrom="paragraph">
                  <wp:posOffset>-6350</wp:posOffset>
                </wp:positionV>
                <wp:extent cx="76835" cy="10160"/>
                <wp:effectExtent l="6350" t="63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10080"/>
                          <a:chOff x="0" y="0"/>
                          <a:chExt cx="76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0"/>
                            <a:ext cx="10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2pt;margin-top:-0.5pt;width:6.05pt;height:0.8pt" coordorigin="4744,-10" coordsize="121,16">
                <v:shape id="shape_0" coordsize="16,16" path="m15,15l0,15l0,0l15,0l15,15l0,15l0,0l15,0l0,15l0,15e" stroked="t" o:allowincell="f" style="position:absolute;left:4744;top:-1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,16" path="m15,15l0,15l0,0l15,0l15,15l0,15l0,0l15,0l0,15l0,15e" stroked="t" o:allowincell="f" style="position:absolute;left:4849;top:-10;width:15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943860</wp:posOffset>
                </wp:positionH>
                <wp:positionV relativeFrom="paragraph">
                  <wp:posOffset>26670</wp:posOffset>
                </wp:positionV>
                <wp:extent cx="48895" cy="48895"/>
                <wp:effectExtent l="6985" t="698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16" y="30"/>
                              </a:move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31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16,30l0,30l0,45l0,61l16,61l31,61l46,61l46,76l46,61l61,61l76,45l76,30l76,15l61,15l61,0l46,0l31,0l31,15l16,15l16,30l16,45l31,45l31,45e" stroked="t" o:allowincell="f" style="position:absolute;margin-left:231.8pt;margin-top:2.1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83510</wp:posOffset>
                </wp:positionH>
                <wp:positionV relativeFrom="paragraph">
                  <wp:posOffset>79375</wp:posOffset>
                </wp:positionV>
                <wp:extent cx="203835" cy="163830"/>
                <wp:effectExtent l="6985" t="3175" r="5715" b="63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163800"/>
                          <a:chOff x="0" y="0"/>
                          <a:chExt cx="203760" cy="16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03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3pt;margin-top:6.25pt;width:16.05pt;height:12.9pt" coordorigin="4226,125" coordsize="321,258">
                <v:line id="shape_0" from="4226,125" to="4226,38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226;top:131;width:320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665730</wp:posOffset>
                </wp:positionH>
                <wp:positionV relativeFrom="paragraph">
                  <wp:posOffset>90170</wp:posOffset>
                </wp:positionV>
                <wp:extent cx="232410" cy="18415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37" y="30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37" y="152"/>
                              </a:lnTo>
                              <a:lnTo>
                                <a:pt x="137" y="167"/>
                              </a:lnTo>
                              <a:lnTo>
                                <a:pt x="121" y="182"/>
                              </a:lnTo>
                              <a:lnTo>
                                <a:pt x="121" y="198"/>
                              </a:lnTo>
                              <a:lnTo>
                                <a:pt x="106" y="198"/>
                              </a:lnTo>
                              <a:lnTo>
                                <a:pt x="106" y="213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76" y="243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106" y="213"/>
                              </a:lnTo>
                              <a:lnTo>
                                <a:pt x="121" y="213"/>
                              </a:lnTo>
                              <a:lnTo>
                                <a:pt x="121" y="198"/>
                              </a:lnTo>
                              <a:lnTo>
                                <a:pt x="137" y="198"/>
                              </a:lnTo>
                              <a:lnTo>
                                <a:pt x="152" y="182"/>
                              </a:lnTo>
                              <a:lnTo>
                                <a:pt x="167" y="182"/>
                              </a:lnTo>
                              <a:lnTo>
                                <a:pt x="167" y="167"/>
                              </a:lnTo>
                              <a:lnTo>
                                <a:pt x="182" y="167"/>
                              </a:lnTo>
                              <a:lnTo>
                                <a:pt x="197" y="167"/>
                              </a:lnTo>
                              <a:lnTo>
                                <a:pt x="213" y="152"/>
                              </a:lnTo>
                              <a:lnTo>
                                <a:pt x="228" y="152"/>
                              </a:lnTo>
                              <a:lnTo>
                                <a:pt x="243" y="152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19" y="167"/>
                              </a:lnTo>
                              <a:lnTo>
                                <a:pt x="334" y="182"/>
                              </a:lnTo>
                              <a:lnTo>
                                <a:pt x="349" y="182"/>
                              </a:lnTo>
                              <a:lnTo>
                                <a:pt x="349" y="198"/>
                              </a:lnTo>
                              <a:lnTo>
                                <a:pt x="365" y="213"/>
                              </a:lnTo>
                              <a:lnTo>
                                <a:pt x="380" y="228"/>
                              </a:lnTo>
                              <a:lnTo>
                                <a:pt x="380" y="243"/>
                              </a:lnTo>
                              <a:lnTo>
                                <a:pt x="395" y="243"/>
                              </a:lnTo>
                              <a:lnTo>
                                <a:pt x="395" y="258"/>
                              </a:lnTo>
                              <a:lnTo>
                                <a:pt x="39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65" y="304"/>
                              </a:lnTo>
                              <a:lnTo>
                                <a:pt x="365" y="319"/>
                              </a:lnTo>
                              <a:lnTo>
                                <a:pt x="365" y="3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20" path="m0,0l15,0l30,0l45,0l61,0l76,0l91,0l106,0l106,15l121,15l121,30l137,30l137,46l137,61l152,76l152,91l152,106l152,122l152,137l152,152l137,152l137,167l121,182l121,198l106,198l106,213l91,213l91,228l76,243l61,243l76,243l76,228l91,228l106,213l121,213l121,198l137,198l152,182l167,182l167,167l182,167l197,167l213,152l228,152l243,152l258,152l273,152l289,152l304,152l319,167l334,182l349,182l349,198l365,213l380,228l380,243l395,243l395,258l395,274l380,274l380,289l365,304l365,319l365,319e" stroked="t" o:allowincell="f" style="position:absolute;margin-left:209.9pt;margin-top:7.1pt;width:18.25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830195</wp:posOffset>
                </wp:positionH>
                <wp:positionV relativeFrom="paragraph">
                  <wp:posOffset>1905</wp:posOffset>
                </wp:positionV>
                <wp:extent cx="145415" cy="58420"/>
                <wp:effectExtent l="7620" t="635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92">
                              <a:moveTo>
                                <a:pt x="0" y="61"/>
                              </a:move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60" y="46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36" y="4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197" y="91"/>
                              </a:lnTo>
                              <a:lnTo>
                                <a:pt x="212" y="91"/>
                              </a:lnTo>
                              <a:lnTo>
                                <a:pt x="212" y="76"/>
                              </a:lnTo>
                              <a:lnTo>
                                <a:pt x="228" y="76"/>
                              </a:lnTo>
                              <a:lnTo>
                                <a:pt x="228" y="61"/>
                              </a:lnTo>
                              <a:lnTo>
                                <a:pt x="228" y="46"/>
                              </a:lnTo>
                              <a:lnTo>
                                <a:pt x="228" y="31"/>
                              </a:lnTo>
                              <a:lnTo>
                                <a:pt x="212" y="31"/>
                              </a:lnTo>
                              <a:lnTo>
                                <a:pt x="212" y="15"/>
                              </a:lnTo>
                              <a:lnTo>
                                <a:pt x="197" y="15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15"/>
                              </a:lnTo>
                              <a:lnTo>
                                <a:pt x="167" y="31"/>
                              </a:lnTo>
                              <a:lnTo>
                                <a:pt x="182" y="31"/>
                              </a:lnTo>
                              <a:lnTo>
                                <a:pt x="182" y="46"/>
                              </a:lnTo>
                              <a:lnTo>
                                <a:pt x="197" y="61"/>
                              </a:lnTo>
                              <a:lnTo>
                                <a:pt x="197" y="76"/>
                              </a:lnTo>
                              <a:lnTo>
                                <a:pt x="19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92" path="m0,61l15,46l30,46l45,46l60,46l76,46l91,46l106,46l121,46l136,46l152,61l167,61l182,76l197,76l197,91l212,91l212,76l228,76l228,61l228,46l228,31l212,31l212,15l197,15l197,0l182,0l167,15l167,31l182,31l182,46l197,61l197,76l197,76e" stroked="t" o:allowincell="f" style="position:absolute;margin-left:222.85pt;margin-top:0.15pt;width:11.4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847975</wp:posOffset>
                </wp:positionH>
                <wp:positionV relativeFrom="paragraph">
                  <wp:posOffset>87630</wp:posOffset>
                </wp:positionV>
                <wp:extent cx="97155" cy="106680"/>
                <wp:effectExtent l="6985" t="635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91" y="122"/>
                              </a:lnTo>
                              <a:lnTo>
                                <a:pt x="91" y="137"/>
                              </a:lnTo>
                              <a:lnTo>
                                <a:pt x="106" y="152"/>
                              </a:lnTo>
                              <a:lnTo>
                                <a:pt x="106" y="167"/>
                              </a:lnTo>
                              <a:lnTo>
                                <a:pt x="91" y="167"/>
                              </a:lnTo>
                              <a:lnTo>
                                <a:pt x="106" y="167"/>
                              </a:lnTo>
                              <a:lnTo>
                                <a:pt x="106" y="152"/>
                              </a:lnTo>
                              <a:lnTo>
                                <a:pt x="121" y="152"/>
                              </a:lnTo>
                              <a:lnTo>
                                <a:pt x="137" y="137"/>
                              </a:lnTo>
                              <a:lnTo>
                                <a:pt x="152" y="122"/>
                              </a:lnTo>
                              <a:lnTo>
                                <a:pt x="152" y="106"/>
                              </a:lnTo>
                              <a:lnTo>
                                <a:pt x="152" y="91"/>
                              </a:lnTo>
                              <a:lnTo>
                                <a:pt x="152" y="76"/>
                              </a:lnTo>
                              <a:lnTo>
                                <a:pt x="152" y="61"/>
                              </a:lnTo>
                              <a:lnTo>
                                <a:pt x="137" y="61"/>
                              </a:lnTo>
                              <a:lnTo>
                                <a:pt x="121" y="76"/>
                              </a:lnTo>
                              <a:lnTo>
                                <a:pt x="106" y="91"/>
                              </a:lnTo>
                              <a:lnTo>
                                <a:pt x="106" y="106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91" y="167"/>
                              </a:lnTo>
                              <a:lnTo>
                                <a:pt x="91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8" path="m0,0l15,0l30,0l30,15l45,15l45,30l61,30l61,46l76,46l76,61l91,76l91,91l91,106l91,122l91,137l106,152l106,167l91,167l106,167l106,152l121,152l137,137l152,122l152,106l152,91l152,76l152,61l137,61l121,76l106,91l106,106l106,122l106,137l91,137l91,152l91,167l91,167e" stroked="t" o:allowincell="f" style="position:absolute;margin-left:224.25pt;margin-top:6.9pt;width:7.6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1765</wp:posOffset>
                </wp:positionH>
                <wp:positionV relativeFrom="paragraph">
                  <wp:posOffset>88900</wp:posOffset>
                </wp:positionV>
                <wp:extent cx="252730" cy="177800"/>
                <wp:effectExtent l="5080" t="6350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" cy="177840"/>
                          <a:chOff x="0" y="0"/>
                          <a:chExt cx="252720" cy="1778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2516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7pt;width:19.9pt;height:14pt" coordorigin="4239,140" coordsize="398,280"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241;top:140;width:395;height:2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39,269" to="4239,41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ragraph">
                  <wp:posOffset>810260</wp:posOffset>
                </wp:positionV>
                <wp:extent cx="5384800" cy="6937375"/>
                <wp:effectExtent l="0" t="0" r="0" b="0"/>
                <wp:wrapNone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693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CA006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A006E"/>
                              </w:rPr>
                              <w:t>1) circum-ambiente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CA006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A006E"/>
                              </w:rPr>
                              <w:t>2) impossibilidade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CA006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A006E"/>
                              </w:rPr>
                              <w:t>3) probabilidade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CA006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A006E"/>
                              </w:rPr>
                              <w:t>4) constante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CA006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A006E"/>
                              </w:rPr>
                              <w:t>5) constantemente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CA006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A006E"/>
                              </w:rPr>
                              <w:t>6) cansadíssimo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CA006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A006E"/>
                              </w:rPr>
                              <w:t>7) péssimo</w:t>
                              <w:tab/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CA006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A006E"/>
                              </w:rPr>
                              <w:t>8) simplicíssimo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CA006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A006E"/>
                              </w:rPr>
                              <w:t>9) damos</w:t>
                              <w:tab/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CA006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A006E"/>
                              </w:rPr>
                              <w:t>10) estamos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CA006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A006E"/>
                              </w:rPr>
                              <w:t>11) sermos</w:t>
                              <w:tab/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CA006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A006E"/>
                              </w:rPr>
                              <w:t>12) calmos</w:t>
                              <w:tab/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CA006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A006E"/>
                              </w:rPr>
                              <w:t>13) umas</w:t>
                              <w:tab/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CA006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A006E"/>
                              </w:rPr>
                              <w:t>14) omitido</w:t>
                              <w:tab/>
                              <w:tab/>
                              <w:t xml:space="preserve">(      ) </w:t>
                            </w:r>
                            <w:r>
                              <w:rPr>
                                <w:rFonts w:cs="Arial" w:ascii="Arial" w:hAnsi="Arial"/>
                                <w:color w:val="CA006E"/>
                              </w:rPr>
                              <w:drawing>
                                <wp:inline distT="0" distB="0" distL="0" distR="0">
                                  <wp:extent cx="97790" cy="139065"/>
                                  <wp:effectExtent l="0" t="0" r="0" b="0"/>
                                  <wp:docPr id="5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8" t="-258" r="-368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79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CA006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A006E"/>
                              </w:rPr>
                              <w:t>15) curtido</w:t>
                              <w:tab/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CA006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A006E"/>
                              </w:rPr>
                              <w:t>16) todo</w:t>
                              <w:tab/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CA006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A006E"/>
                              </w:rPr>
                              <w:t>17) sobrecarregado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A006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A006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color w:val="CA006E"/>
                              </w:rPr>
                              <w:t>18) subdiretor</w:t>
                              <w:tab/>
                              <w:t xml:space="preserve">     (      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24pt;height:546.25pt;mso-wrap-distance-left:9.05pt;mso-wrap-distance-right:9.05pt;mso-wrap-distance-top:0pt;mso-wrap-distance-bottom:0pt;margin-top:63.8pt;mso-position-vertical-relative:text;margin-left:1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CA006E"/>
                        </w:rPr>
                      </w:pPr>
                      <w:r>
                        <w:rPr>
                          <w:rFonts w:cs="Arial" w:ascii="Arial" w:hAnsi="Arial"/>
                          <w:color w:val="CA006E"/>
                        </w:rPr>
                        <w:t>1) circum-ambiente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CA006E"/>
                        </w:rPr>
                      </w:pPr>
                      <w:r>
                        <w:rPr>
                          <w:rFonts w:cs="Arial" w:ascii="Arial" w:hAnsi="Arial"/>
                          <w:color w:val="CA006E"/>
                        </w:rPr>
                        <w:t>2) impossibilidade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CA006E"/>
                        </w:rPr>
                      </w:pPr>
                      <w:r>
                        <w:rPr>
                          <w:rFonts w:cs="Arial" w:ascii="Arial" w:hAnsi="Arial"/>
                          <w:color w:val="CA006E"/>
                        </w:rPr>
                        <w:t>3) probabilidade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CA006E"/>
                        </w:rPr>
                      </w:pPr>
                      <w:r>
                        <w:rPr>
                          <w:rFonts w:cs="Arial" w:ascii="Arial" w:hAnsi="Arial"/>
                          <w:color w:val="CA006E"/>
                        </w:rPr>
                        <w:t>4) constante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CA006E"/>
                        </w:rPr>
                      </w:pPr>
                      <w:r>
                        <w:rPr>
                          <w:rFonts w:cs="Arial" w:ascii="Arial" w:hAnsi="Arial"/>
                          <w:color w:val="CA006E"/>
                        </w:rPr>
                        <w:t>5) constantemente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CA006E"/>
                        </w:rPr>
                      </w:pPr>
                      <w:r>
                        <w:rPr>
                          <w:rFonts w:cs="Arial" w:ascii="Arial" w:hAnsi="Arial"/>
                          <w:color w:val="CA006E"/>
                        </w:rPr>
                        <w:t>6) cansadíssimo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CA006E"/>
                        </w:rPr>
                      </w:pPr>
                      <w:r>
                        <w:rPr>
                          <w:rFonts w:cs="Arial" w:ascii="Arial" w:hAnsi="Arial"/>
                          <w:color w:val="CA006E"/>
                        </w:rPr>
                        <w:t>7) péssimo</w:t>
                        <w:tab/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CA006E"/>
                        </w:rPr>
                      </w:pPr>
                      <w:r>
                        <w:rPr>
                          <w:rFonts w:cs="Arial" w:ascii="Arial" w:hAnsi="Arial"/>
                          <w:color w:val="CA006E"/>
                        </w:rPr>
                        <w:t>8) simplicíssimo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CA006E"/>
                        </w:rPr>
                      </w:pPr>
                      <w:r>
                        <w:rPr>
                          <w:rFonts w:cs="Arial" w:ascii="Arial" w:hAnsi="Arial"/>
                          <w:color w:val="CA006E"/>
                        </w:rPr>
                        <w:t>9) damos</w:t>
                        <w:tab/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CA006E"/>
                        </w:rPr>
                      </w:pPr>
                      <w:r>
                        <w:rPr>
                          <w:rFonts w:cs="Arial" w:ascii="Arial" w:hAnsi="Arial"/>
                          <w:color w:val="CA006E"/>
                        </w:rPr>
                        <w:t>10) estamos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CA006E"/>
                        </w:rPr>
                      </w:pPr>
                      <w:r>
                        <w:rPr>
                          <w:rFonts w:cs="Arial" w:ascii="Arial" w:hAnsi="Arial"/>
                          <w:color w:val="CA006E"/>
                        </w:rPr>
                        <w:t>11) sermos</w:t>
                        <w:tab/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CA006E"/>
                        </w:rPr>
                      </w:pPr>
                      <w:r>
                        <w:rPr>
                          <w:rFonts w:cs="Arial" w:ascii="Arial" w:hAnsi="Arial"/>
                          <w:color w:val="CA006E"/>
                        </w:rPr>
                        <w:t>12) calmos</w:t>
                        <w:tab/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CA006E"/>
                        </w:rPr>
                      </w:pPr>
                      <w:r>
                        <w:rPr>
                          <w:rFonts w:cs="Arial" w:ascii="Arial" w:hAnsi="Arial"/>
                          <w:color w:val="CA006E"/>
                        </w:rPr>
                        <w:t>13) umas</w:t>
                        <w:tab/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CA006E"/>
                        </w:rPr>
                      </w:pPr>
                      <w:r>
                        <w:rPr>
                          <w:rFonts w:cs="Arial" w:ascii="Arial" w:hAnsi="Arial"/>
                          <w:color w:val="CA006E"/>
                        </w:rPr>
                        <w:t>14) omitido</w:t>
                        <w:tab/>
                        <w:tab/>
                        <w:t xml:space="preserve">(      ) </w:t>
                      </w:r>
                      <w:r>
                        <w:rPr>
                          <w:rFonts w:cs="Arial" w:ascii="Arial" w:hAnsi="Arial"/>
                          <w:color w:val="CA006E"/>
                        </w:rPr>
                        <w:drawing>
                          <wp:inline distT="0" distB="0" distL="0" distR="0">
                            <wp:extent cx="97790" cy="139065"/>
                            <wp:effectExtent l="0" t="0" r="0" b="0"/>
                            <wp:docPr id="5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8" t="-258" r="-368" b="-2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790" cy="139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CA006E"/>
                        </w:rPr>
                      </w:pPr>
                      <w:r>
                        <w:rPr>
                          <w:rFonts w:cs="Arial" w:ascii="Arial" w:hAnsi="Arial"/>
                          <w:color w:val="CA006E"/>
                        </w:rPr>
                        <w:t>15) curtido</w:t>
                        <w:tab/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CA006E"/>
                        </w:rPr>
                      </w:pPr>
                      <w:r>
                        <w:rPr>
                          <w:rFonts w:cs="Arial" w:ascii="Arial" w:hAnsi="Arial"/>
                          <w:color w:val="CA006E"/>
                        </w:rPr>
                        <w:t>16) todo</w:t>
                        <w:tab/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CA006E"/>
                        </w:rPr>
                      </w:pPr>
                      <w:r>
                        <w:rPr>
                          <w:rFonts w:cs="Arial" w:ascii="Arial" w:hAnsi="Arial"/>
                          <w:color w:val="CA006E"/>
                        </w:rPr>
                        <w:t>17) sobrecarregado</w:t>
                        <w:tab/>
                        <w:t>(      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A006E"/>
                        </w:rPr>
                      </w:pPr>
                      <w:r>
                        <w:rPr>
                          <w:rFonts w:eastAsia="Arial" w:cs="Arial" w:ascii="Arial" w:hAnsi="Arial"/>
                          <w:color w:val="CA006E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color w:val="CA006E"/>
                        </w:rPr>
                        <w:t>18) subdiretor</w:t>
                        <w:tab/>
                        <w:t xml:space="preserve">     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34820</wp:posOffset>
                </wp:positionH>
                <wp:positionV relativeFrom="paragraph">
                  <wp:posOffset>17780</wp:posOffset>
                </wp:positionV>
                <wp:extent cx="2152015" cy="247015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470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QUADRO -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9.45pt;height:19.45pt;mso-wrap-distance-left:9.05pt;mso-wrap-distance-right:9.05pt;mso-wrap-distance-top:0pt;mso-wrap-distance-bottom:0pt;margin-top:1.4pt;mso-position-vertical-relative:text;margin-left:13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QUADRO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2768600</wp:posOffset>
                </wp:positionH>
                <wp:positionV relativeFrom="paragraph">
                  <wp:posOffset>58420</wp:posOffset>
                </wp:positionV>
                <wp:extent cx="203835" cy="97155"/>
                <wp:effectExtent l="7620" t="6985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218pt;margin-top:4.6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3020060</wp:posOffset>
                </wp:positionH>
                <wp:positionV relativeFrom="paragraph">
                  <wp:posOffset>114300</wp:posOffset>
                </wp:positionV>
                <wp:extent cx="20320" cy="10160"/>
                <wp:effectExtent l="6350" t="635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37.8pt;margin-top:9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67965</wp:posOffset>
                </wp:positionH>
                <wp:positionV relativeFrom="paragraph">
                  <wp:posOffset>168910</wp:posOffset>
                </wp:positionV>
                <wp:extent cx="152400" cy="15240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13.3pt" to="229.9pt,25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97175</wp:posOffset>
                </wp:positionH>
                <wp:positionV relativeFrom="paragraph">
                  <wp:posOffset>110490</wp:posOffset>
                </wp:positionV>
                <wp:extent cx="97155" cy="22542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200" cy="225360"/>
                          <a:chOff x="0" y="0"/>
                          <a:chExt cx="97200" cy="225360"/>
                        </a:xfrm>
                      </wpg:grpSpPr>
                      <wps:wsp>
                        <wps:cNvSpPr/>
                        <wps:spPr>
                          <a:xfrm>
                            <a:off x="0" y="74880"/>
                            <a:ext cx="972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0"/>
                            <a:ext cx="788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5">
                                <a:moveTo>
                                  <a:pt x="76" y="45"/>
                                </a:moveTo>
                                <a:lnTo>
                                  <a:pt x="91" y="45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74"/>
                                </a:lnTo>
                                <a:lnTo>
                                  <a:pt x="121" y="60"/>
                                </a:lnTo>
                                <a:lnTo>
                                  <a:pt x="136" y="60"/>
                                </a:lnTo>
                                <a:lnTo>
                                  <a:pt x="136" y="45"/>
                                </a:lnTo>
                                <a:lnTo>
                                  <a:pt x="136" y="3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6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0" y="45"/>
                                </a:lnTo>
                                <a:lnTo>
                                  <a:pt x="6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3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3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5pt;margin-top:8.7pt;width:7.65pt;height:17.75pt" coordorigin="4405,174" coordsize="153,355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405;top:292;width:152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37,135" path="m76,45l91,45l91,60l106,60l106,74l121,60l136,60l136,45l136,30l136,15l121,15l136,0l121,0l106,0l91,0l91,15l76,15l76,30l60,45l60,60l45,60l45,74l30,74l30,89l30,104l15,104l15,119l0,119l0,134l0,134e" stroked="t" o:allowincell="f" style="position:absolute;left:4425;top:174;width:123;height:1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921000</wp:posOffset>
                </wp:positionH>
                <wp:positionV relativeFrom="paragraph">
                  <wp:posOffset>73660</wp:posOffset>
                </wp:positionV>
                <wp:extent cx="29210" cy="10160"/>
                <wp:effectExtent l="6350" t="635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45" y="0"/>
                              </a:move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45,0l45,15l30,15l15,15l30,0l15,15l0,15l15,0l0,15l15,0l15,0e" stroked="t" o:allowincell="f" style="position:absolute;margin-left:230pt;margin-top:5.8pt;width:2.2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32385</wp:posOffset>
                </wp:positionV>
                <wp:extent cx="48895" cy="75565"/>
                <wp:effectExtent l="6985" t="698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29"/>
                              </a:lnTo>
                              <a:lnTo>
                                <a:pt x="45" y="44"/>
                              </a:lnTo>
                              <a:lnTo>
                                <a:pt x="60" y="44"/>
                              </a:lnTo>
                              <a:lnTo>
                                <a:pt x="60" y="59"/>
                              </a:lnTo>
                              <a:lnTo>
                                <a:pt x="60" y="74"/>
                              </a:lnTo>
                              <a:lnTo>
                                <a:pt x="60" y="89"/>
                              </a:lnTo>
                              <a:lnTo>
                                <a:pt x="76" y="89"/>
                              </a:lnTo>
                              <a:lnTo>
                                <a:pt x="76" y="103"/>
                              </a:lnTo>
                              <a:lnTo>
                                <a:pt x="76" y="118"/>
                              </a:lnTo>
                              <a:lnTo>
                                <a:pt x="76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9" path="m0,0l15,0l15,15l30,0l30,15l45,15l45,29l45,44l60,44l60,59l60,74l60,89l76,89l76,103l76,118l76,118e" stroked="t" o:allowincell="f" style="position:absolute;margin-left:261pt;margin-top:2.55pt;width:3.8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59075</wp:posOffset>
                </wp:positionH>
                <wp:positionV relativeFrom="paragraph">
                  <wp:posOffset>52705</wp:posOffset>
                </wp:positionV>
                <wp:extent cx="485140" cy="180975"/>
                <wp:effectExtent l="2540" t="5080" r="635" b="444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280" cy="181080"/>
                          <a:chOff x="0" y="0"/>
                          <a:chExt cx="485280" cy="181080"/>
                        </a:xfrm>
                      </wpg:grpSpPr>
                      <wps:wsp>
                        <wps:cNvSpPr/>
                        <wps:spPr>
                          <a:xfrm flipH="1">
                            <a:off x="9000" y="9360"/>
                            <a:ext cx="11448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1356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5pt;margin-top:4.15pt;width:38.15pt;height:14.2pt" coordorigin="4345,83" coordsize="763,284">
                <v:line id="shape_0" from="4359,98" to="4538,3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345,83" to="4838,3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839,83" to="5108,8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82315</wp:posOffset>
                </wp:positionH>
                <wp:positionV relativeFrom="paragraph">
                  <wp:posOffset>62230</wp:posOffset>
                </wp:positionV>
                <wp:extent cx="10477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5pt,4.9pt" to="266.65pt,4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2884170</wp:posOffset>
                </wp:positionH>
                <wp:positionV relativeFrom="paragraph">
                  <wp:posOffset>120650</wp:posOffset>
                </wp:positionV>
                <wp:extent cx="96520" cy="4508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1pt;margin-top:9.5pt;width:7.6pt;height:3.55pt" coordorigin="4542,190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4542;top:190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4665;top:190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2972435</wp:posOffset>
                </wp:positionH>
                <wp:positionV relativeFrom="paragraph">
                  <wp:posOffset>38100</wp:posOffset>
                </wp:positionV>
                <wp:extent cx="135890" cy="94615"/>
                <wp:effectExtent l="6350" t="698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9">
                              <a:moveTo>
                                <a:pt x="0" y="148"/>
                              </a:moveTo>
                              <a:lnTo>
                                <a:pt x="0" y="133"/>
                              </a:lnTo>
                              <a:lnTo>
                                <a:pt x="15" y="118"/>
                              </a:lnTo>
                              <a:lnTo>
                                <a:pt x="30" y="118"/>
                              </a:lnTo>
                              <a:lnTo>
                                <a:pt x="30" y="103"/>
                              </a:lnTo>
                              <a:lnTo>
                                <a:pt x="46" y="103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06" y="29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37" y="59"/>
                              </a:lnTo>
                              <a:lnTo>
                                <a:pt x="152" y="74"/>
                              </a:lnTo>
                              <a:lnTo>
                                <a:pt x="152" y="89"/>
                              </a:lnTo>
                              <a:lnTo>
                                <a:pt x="137" y="103"/>
                              </a:lnTo>
                              <a:lnTo>
                                <a:pt x="122" y="118"/>
                              </a:lnTo>
                              <a:lnTo>
                                <a:pt x="106" y="118"/>
                              </a:lnTo>
                              <a:lnTo>
                                <a:pt x="91" y="118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37" y="13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82" y="133"/>
                              </a:lnTo>
                              <a:lnTo>
                                <a:pt x="198" y="133"/>
                              </a:lnTo>
                              <a:lnTo>
                                <a:pt x="213" y="118"/>
                              </a:lnTo>
                              <a:lnTo>
                                <a:pt x="198" y="118"/>
                              </a:lnTo>
                              <a:lnTo>
                                <a:pt x="198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49" path="m0,148l0,133l15,118l30,118l30,103l46,103l46,89l61,89l61,74l76,74l76,59l91,59l91,44l106,44l106,29l106,15l122,15l122,0l106,0l106,15l106,29l106,44l122,44l137,59l152,74l152,89l137,103l122,118l106,118l91,118l91,103l106,103l122,118l122,133l137,133l137,148l152,148l167,148l182,133l198,133l213,118l198,118l198,118e" stroked="t" o:allowincell="f" style="position:absolute;margin-left:234.05pt;margin-top:3pt;width:10.6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109595</wp:posOffset>
                </wp:positionH>
                <wp:positionV relativeFrom="paragraph">
                  <wp:posOffset>121920</wp:posOffset>
                </wp:positionV>
                <wp:extent cx="87630" cy="39370"/>
                <wp:effectExtent l="6350" t="635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62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62" path="m0,15l16,15l16,30l31,45l46,45l46,61l61,61l76,61l92,61l107,61l107,45l122,45l122,30l122,15l122,0l137,0l137,0e" stroked="t" o:allowincell="f" style="position:absolute;margin-left:244.85pt;margin-top:9.6pt;width:6.8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225800</wp:posOffset>
                </wp:positionH>
                <wp:positionV relativeFrom="paragraph">
                  <wp:posOffset>64135</wp:posOffset>
                </wp:positionV>
                <wp:extent cx="29210" cy="10160"/>
                <wp:effectExtent l="6350" t="6350" r="635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16">
                              <a:moveTo>
                                <a:pt x="45" y="0"/>
                              </a:move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16" path="m45,0l45,15l30,15l15,15l30,0l15,15l0,15l15,0l0,15l15,0l15,0e" stroked="t" o:allowincell="f" style="position:absolute;margin-left:254pt;margin-top:5.05pt;width:2.2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905760</wp:posOffset>
                </wp:positionH>
                <wp:positionV relativeFrom="paragraph">
                  <wp:posOffset>68580</wp:posOffset>
                </wp:positionV>
                <wp:extent cx="155575" cy="132080"/>
                <wp:effectExtent l="6985" t="635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08">
                              <a:moveTo>
                                <a:pt x="152" y="30"/>
                              </a:move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6" y="59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16" y="133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31" y="163"/>
                              </a:lnTo>
                              <a:lnTo>
                                <a:pt x="31" y="178"/>
                              </a:lnTo>
                              <a:lnTo>
                                <a:pt x="46" y="178"/>
                              </a:lnTo>
                              <a:lnTo>
                                <a:pt x="46" y="192"/>
                              </a:lnTo>
                              <a:lnTo>
                                <a:pt x="61" y="192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107" y="207"/>
                              </a:lnTo>
                              <a:lnTo>
                                <a:pt x="122" y="207"/>
                              </a:lnTo>
                              <a:lnTo>
                                <a:pt x="137" y="207"/>
                              </a:lnTo>
                              <a:lnTo>
                                <a:pt x="152" y="207"/>
                              </a:lnTo>
                              <a:lnTo>
                                <a:pt x="168" y="207"/>
                              </a:lnTo>
                              <a:lnTo>
                                <a:pt x="168" y="192"/>
                              </a:lnTo>
                              <a:lnTo>
                                <a:pt x="183" y="192"/>
                              </a:lnTo>
                              <a:lnTo>
                                <a:pt x="198" y="192"/>
                              </a:lnTo>
                              <a:lnTo>
                                <a:pt x="198" y="178"/>
                              </a:lnTo>
                              <a:lnTo>
                                <a:pt x="213" y="178"/>
                              </a:lnTo>
                              <a:lnTo>
                                <a:pt x="213" y="163"/>
                              </a:lnTo>
                              <a:lnTo>
                                <a:pt x="228" y="163"/>
                              </a:lnTo>
                              <a:lnTo>
                                <a:pt x="228" y="148"/>
                              </a:lnTo>
                              <a:lnTo>
                                <a:pt x="228" y="133"/>
                              </a:lnTo>
                              <a:lnTo>
                                <a:pt x="244" y="118"/>
                              </a:lnTo>
                              <a:lnTo>
                                <a:pt x="228" y="133"/>
                              </a:lnTo>
                              <a:lnTo>
                                <a:pt x="244" y="118"/>
                              </a:lnTo>
                              <a:lnTo>
                                <a:pt x="244" y="104"/>
                              </a:lnTo>
                              <a:lnTo>
                                <a:pt x="244" y="89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13" y="59"/>
                              </a:lnTo>
                              <a:lnTo>
                                <a:pt x="213" y="44"/>
                              </a:lnTo>
                              <a:lnTo>
                                <a:pt x="198" y="44"/>
                              </a:lnTo>
                              <a:lnTo>
                                <a:pt x="198" y="30"/>
                              </a:lnTo>
                              <a:lnTo>
                                <a:pt x="183" y="30"/>
                              </a:lnTo>
                              <a:lnTo>
                                <a:pt x="168" y="30"/>
                              </a:lnTo>
                              <a:lnTo>
                                <a:pt x="168" y="15"/>
                              </a:lnTo>
                              <a:lnTo>
                                <a:pt x="168" y="30"/>
                              </a:lnTo>
                              <a:lnTo>
                                <a:pt x="168" y="15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08" path="m152,30l152,15l152,0l137,0l122,0l122,15l122,0l107,15l92,15l76,15l76,30l61,30l46,30l46,44l31,44l31,59l16,59l16,74l16,89l0,89l0,104l0,118l0,133l16,133l16,148l16,163l31,163l31,178l46,178l46,192l61,192l76,192l76,207l92,207l107,207l122,207l137,207l152,207l168,207l168,192l183,192l198,192l198,178l213,178l213,163l228,163l228,148l228,133l244,118l228,133l244,118l244,104l244,89l228,89l228,74l228,59l213,59l213,44l198,44l198,30l183,30l168,30l168,15l168,30l168,15l152,15l168,15l152,15l137,15l122,15l107,15l107,15e" stroked="t" o:allowincell="f" style="position:absolute;margin-left:228.8pt;margin-top:5.4pt;width:12.2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25165</wp:posOffset>
                </wp:positionH>
                <wp:positionV relativeFrom="paragraph">
                  <wp:posOffset>142240</wp:posOffset>
                </wp:positionV>
                <wp:extent cx="85725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11.2pt" to="260.65pt,11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38780</wp:posOffset>
                </wp:positionH>
                <wp:positionV relativeFrom="paragraph">
                  <wp:posOffset>147955</wp:posOffset>
                </wp:positionV>
                <wp:extent cx="123825" cy="180975"/>
                <wp:effectExtent l="5715" t="3810" r="5715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1.65pt" to="241.1pt,25.85pt" stroked="t" o:allowincell="f" style="position:absolute;flip:x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2897505</wp:posOffset>
                </wp:positionH>
                <wp:positionV relativeFrom="paragraph">
                  <wp:posOffset>70485</wp:posOffset>
                </wp:positionV>
                <wp:extent cx="203835" cy="67945"/>
                <wp:effectExtent l="6985" t="6985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137">
                              <a:moveTo>
                                <a:pt x="0" y="121"/>
                              </a:moveTo>
                              <a:lnTo>
                                <a:pt x="15" y="121"/>
                              </a:lnTo>
                              <a:lnTo>
                                <a:pt x="30" y="121"/>
                              </a:lnTo>
                              <a:lnTo>
                                <a:pt x="46" y="121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106" y="91"/>
                              </a:lnTo>
                              <a:lnTo>
                                <a:pt x="122" y="9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67" y="60"/>
                              </a:lnTo>
                              <a:lnTo>
                                <a:pt x="182" y="60"/>
                              </a:lnTo>
                              <a:lnTo>
                                <a:pt x="198" y="60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74" y="0"/>
                              </a:lnTo>
                              <a:lnTo>
                                <a:pt x="274" y="15"/>
                              </a:lnTo>
                              <a:lnTo>
                                <a:pt x="289" y="30"/>
                              </a:lnTo>
                              <a:lnTo>
                                <a:pt x="289" y="45"/>
                              </a:lnTo>
                              <a:lnTo>
                                <a:pt x="304" y="60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289" y="121"/>
                              </a:lnTo>
                              <a:lnTo>
                                <a:pt x="274" y="121"/>
                              </a:lnTo>
                              <a:lnTo>
                                <a:pt x="258" y="121"/>
                              </a:lnTo>
                              <a:lnTo>
                                <a:pt x="243" y="121"/>
                              </a:lnTo>
                              <a:lnTo>
                                <a:pt x="228" y="121"/>
                              </a:lnTo>
                              <a:lnTo>
                                <a:pt x="228" y="106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91"/>
                              </a:lnTo>
                              <a:lnTo>
                                <a:pt x="274" y="91"/>
                              </a:lnTo>
                              <a:lnTo>
                                <a:pt x="289" y="91"/>
                              </a:lnTo>
                              <a:lnTo>
                                <a:pt x="289" y="106"/>
                              </a:lnTo>
                              <a:lnTo>
                                <a:pt x="304" y="106"/>
                              </a:lnTo>
                              <a:lnTo>
                                <a:pt x="319" y="106"/>
                              </a:lnTo>
                              <a:lnTo>
                                <a:pt x="319" y="121"/>
                              </a:lnTo>
                              <a:lnTo>
                                <a:pt x="334" y="121"/>
                              </a:lnTo>
                              <a:lnTo>
                                <a:pt x="334" y="136"/>
                              </a:lnTo>
                              <a:lnTo>
                                <a:pt x="350" y="136"/>
                              </a:lnTo>
                              <a:lnTo>
                                <a:pt x="365" y="136"/>
                              </a:lnTo>
                              <a:lnTo>
                                <a:pt x="365" y="121"/>
                              </a:lnTo>
                              <a:lnTo>
                                <a:pt x="380" y="121"/>
                              </a:lnTo>
                              <a:lnTo>
                                <a:pt x="395" y="106"/>
                              </a:lnTo>
                              <a:lnTo>
                                <a:pt x="395" y="91"/>
                              </a:lnTo>
                              <a:lnTo>
                                <a:pt x="395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137" path="m0,121l15,121l30,121l46,121l46,106l61,106l76,106l91,106l106,91l122,91l137,76l152,76l167,76l167,60l182,60l198,60l198,45l213,45l228,45l228,30l243,30l243,15l258,15l274,0l274,15l289,30l289,45l304,60l304,76l304,91l304,106l289,121l274,121l258,121l243,121l228,121l228,106l228,91l243,91l258,91l274,91l289,91l289,106l304,106l319,106l319,121l334,121l334,136l350,136l365,136l365,121l380,121l395,106l395,91l395,91e" stroked="t" o:allowincell="f" style="position:absolute;margin-left:228.15pt;margin-top:5.55pt;width:16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810510</wp:posOffset>
                </wp:positionH>
                <wp:positionV relativeFrom="paragraph">
                  <wp:posOffset>38735</wp:posOffset>
                </wp:positionV>
                <wp:extent cx="309880" cy="154940"/>
                <wp:effectExtent l="6350" t="635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44">
                              <a:moveTo>
                                <a:pt x="0" y="106"/>
                              </a:move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3" y="0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59" y="30"/>
                              </a:lnTo>
                              <a:lnTo>
                                <a:pt x="259" y="45"/>
                              </a:lnTo>
                              <a:lnTo>
                                <a:pt x="274" y="60"/>
                              </a:lnTo>
                              <a:lnTo>
                                <a:pt x="274" y="76"/>
                              </a:lnTo>
                              <a:lnTo>
                                <a:pt x="274" y="91"/>
                              </a:lnTo>
                              <a:lnTo>
                                <a:pt x="259" y="91"/>
                              </a:lnTo>
                              <a:lnTo>
                                <a:pt x="259" y="106"/>
                              </a:lnTo>
                              <a:lnTo>
                                <a:pt x="259" y="121"/>
                              </a:lnTo>
                              <a:lnTo>
                                <a:pt x="259" y="136"/>
                              </a:lnTo>
                              <a:lnTo>
                                <a:pt x="243" y="136"/>
                              </a:lnTo>
                              <a:lnTo>
                                <a:pt x="243" y="152"/>
                              </a:lnTo>
                              <a:lnTo>
                                <a:pt x="228" y="152"/>
                              </a:lnTo>
                              <a:lnTo>
                                <a:pt x="213" y="152"/>
                              </a:lnTo>
                              <a:lnTo>
                                <a:pt x="198" y="152"/>
                              </a:lnTo>
                              <a:lnTo>
                                <a:pt x="183" y="152"/>
                              </a:lnTo>
                              <a:lnTo>
                                <a:pt x="167" y="152"/>
                              </a:lnTo>
                              <a:lnTo>
                                <a:pt x="167" y="136"/>
                              </a:lnTo>
                              <a:lnTo>
                                <a:pt x="152" y="136"/>
                              </a:lnTo>
                              <a:lnTo>
                                <a:pt x="152" y="121"/>
                              </a:lnTo>
                              <a:lnTo>
                                <a:pt x="167" y="106"/>
                              </a:lnTo>
                              <a:lnTo>
                                <a:pt x="183" y="106"/>
                              </a:lnTo>
                              <a:lnTo>
                                <a:pt x="198" y="106"/>
                              </a:lnTo>
                              <a:lnTo>
                                <a:pt x="198" y="121"/>
                              </a:lnTo>
                              <a:lnTo>
                                <a:pt x="213" y="121"/>
                              </a:lnTo>
                              <a:lnTo>
                                <a:pt x="213" y="136"/>
                              </a:lnTo>
                              <a:lnTo>
                                <a:pt x="213" y="152"/>
                              </a:lnTo>
                              <a:lnTo>
                                <a:pt x="213" y="167"/>
                              </a:lnTo>
                              <a:lnTo>
                                <a:pt x="228" y="167"/>
                              </a:lnTo>
                              <a:lnTo>
                                <a:pt x="213" y="167"/>
                              </a:lnTo>
                              <a:lnTo>
                                <a:pt x="228" y="182"/>
                              </a:lnTo>
                              <a:lnTo>
                                <a:pt x="228" y="197"/>
                              </a:lnTo>
                              <a:lnTo>
                                <a:pt x="228" y="212"/>
                              </a:lnTo>
                              <a:lnTo>
                                <a:pt x="243" y="212"/>
                              </a:lnTo>
                              <a:lnTo>
                                <a:pt x="243" y="228"/>
                              </a:lnTo>
                              <a:lnTo>
                                <a:pt x="259" y="228"/>
                              </a:lnTo>
                              <a:lnTo>
                                <a:pt x="274" y="228"/>
                              </a:lnTo>
                              <a:lnTo>
                                <a:pt x="274" y="243"/>
                              </a:lnTo>
                              <a:lnTo>
                                <a:pt x="289" y="243"/>
                              </a:lnTo>
                              <a:lnTo>
                                <a:pt x="304" y="243"/>
                              </a:lnTo>
                              <a:lnTo>
                                <a:pt x="319" y="243"/>
                              </a:lnTo>
                              <a:lnTo>
                                <a:pt x="335" y="243"/>
                              </a:lnTo>
                              <a:lnTo>
                                <a:pt x="350" y="243"/>
                              </a:lnTo>
                              <a:lnTo>
                                <a:pt x="365" y="243"/>
                              </a:lnTo>
                              <a:lnTo>
                                <a:pt x="380" y="243"/>
                              </a:lnTo>
                              <a:lnTo>
                                <a:pt x="395" y="228"/>
                              </a:lnTo>
                              <a:lnTo>
                                <a:pt x="411" y="228"/>
                              </a:lnTo>
                              <a:lnTo>
                                <a:pt x="411" y="212"/>
                              </a:lnTo>
                              <a:lnTo>
                                <a:pt x="426" y="212"/>
                              </a:lnTo>
                              <a:lnTo>
                                <a:pt x="441" y="212"/>
                              </a:lnTo>
                              <a:lnTo>
                                <a:pt x="441" y="197"/>
                              </a:lnTo>
                              <a:lnTo>
                                <a:pt x="456" y="197"/>
                              </a:lnTo>
                              <a:lnTo>
                                <a:pt x="456" y="182"/>
                              </a:lnTo>
                              <a:lnTo>
                                <a:pt x="471" y="182"/>
                              </a:lnTo>
                              <a:lnTo>
                                <a:pt x="471" y="167"/>
                              </a:lnTo>
                              <a:lnTo>
                                <a:pt x="471" y="152"/>
                              </a:lnTo>
                              <a:lnTo>
                                <a:pt x="487" y="152"/>
                              </a:lnTo>
                              <a:lnTo>
                                <a:pt x="487" y="136"/>
                              </a:lnTo>
                              <a:lnTo>
                                <a:pt x="487" y="121"/>
                              </a:lnTo>
                              <a:lnTo>
                                <a:pt x="487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8,244" path="m0,106l0,91l0,76l0,60l15,60l15,45l31,45l31,30l46,30l61,15l76,15l91,0l107,0l122,0l137,0l152,0l167,0l183,0l198,15l213,15l228,15l228,30l243,30l259,30l259,45l274,60l274,76l274,91l259,91l259,106l259,121l259,136l243,136l243,152l228,152l213,152l198,152l183,152l167,152l167,136l152,136l152,121l167,106l183,106l198,106l198,121l213,121l213,136l213,152l213,167l228,167l213,167l228,182l228,197l228,212l243,212l243,228l259,228l274,228l274,243l289,243l304,243l319,243l335,243l350,243l365,243l380,243l395,228l411,228l411,212l426,212l441,212l441,197l456,197l456,182l471,182l471,167l471,152l487,152l487,136l487,121l487,121e" stroked="t" o:allowincell="f" style="position:absolute;margin-left:221.3pt;margin-top:3.05pt;width:24.3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3175635</wp:posOffset>
                </wp:positionH>
                <wp:positionV relativeFrom="paragraph">
                  <wp:posOffset>118110</wp:posOffset>
                </wp:positionV>
                <wp:extent cx="121285" cy="56515"/>
                <wp:effectExtent l="6985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05pt;margin-top:9.3pt;width:9.55pt;height:4.45pt" coordorigin="5001,186" coordsize="191,89">
                <v:shape id="shape_0" coordsize="107,134" path="m0,0l15,0l30,0l46,0l61,0l76,15l91,15l91,30l106,30l106,44l106,59l106,74l106,89l106,104l91,104l76,118l61,118l61,133l46,133l30,133l15,133l0,133l0,133e" stroked="t" o:allowincell="f" style="position:absolute;left:5001;top:186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5121;top:186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2837815</wp:posOffset>
                </wp:positionH>
                <wp:positionV relativeFrom="paragraph">
                  <wp:posOffset>137795</wp:posOffset>
                </wp:positionV>
                <wp:extent cx="77470" cy="57150"/>
                <wp:effectExtent l="6350" t="635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23.45pt;margin-top:10.8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2962910</wp:posOffset>
                </wp:positionH>
                <wp:positionV relativeFrom="paragraph">
                  <wp:posOffset>24130</wp:posOffset>
                </wp:positionV>
                <wp:extent cx="154940" cy="174625"/>
                <wp:effectExtent l="4445" t="6350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3pt;margin-top:2.15pt;width:12pt;height:13.45pt" coordorigin="4666,43" coordsize="240,269">
                <v:line id="shape_0" from="4666,97" to="4833,31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26;top:42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051810</wp:posOffset>
                </wp:positionH>
                <wp:positionV relativeFrom="paragraph">
                  <wp:posOffset>158115</wp:posOffset>
                </wp:positionV>
                <wp:extent cx="121285" cy="56515"/>
                <wp:effectExtent l="6985" t="762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56520"/>
                          <a:chOff x="0" y="0"/>
                          <a:chExt cx="121320" cy="5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50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3pt;margin-top:12.45pt;width:9.55pt;height:4.45pt" coordorigin="4806,249" coordsize="191,89">
                <v:shape id="shape_0" coordsize="107,134" path="m0,0l15,0l30,0l46,0l61,0l76,15l91,15l91,30l106,30l106,44l106,59l106,74l106,89l106,104l91,104l76,118l61,118l61,133l46,133l30,133l15,133l0,133l0,133e" stroked="t" o:allowincell="f" style="position:absolute;left:4806;top:249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4926;top:249;width:70;height:8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291840</wp:posOffset>
                </wp:positionH>
                <wp:positionV relativeFrom="paragraph">
                  <wp:posOffset>102870</wp:posOffset>
                </wp:positionV>
                <wp:extent cx="104775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.1pt" to="267.4pt,8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15590</wp:posOffset>
                </wp:positionH>
                <wp:positionV relativeFrom="paragraph">
                  <wp:posOffset>102870</wp:posOffset>
                </wp:positionV>
                <wp:extent cx="427990" cy="142875"/>
                <wp:effectExtent l="2540" t="5080" r="0" b="444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142920"/>
                          <a:chOff x="0" y="0"/>
                          <a:chExt cx="428040" cy="142920"/>
                        </a:xfrm>
                      </wpg:grpSpPr>
                      <wps:wsp>
                        <wps:cNvSpPr/>
                        <wps:spPr>
                          <a:xfrm flipH="1">
                            <a:off x="8280" y="6840"/>
                            <a:ext cx="10044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7612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8.1pt;width:33.65pt;height:11.2pt" coordorigin="4434,162" coordsize="673,224">
                <v:line id="shape_0" from="4447,173" to="4604,3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434,162" to="4868,3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870,162" to="5107,16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2848610</wp:posOffset>
                </wp:positionH>
                <wp:positionV relativeFrom="paragraph">
                  <wp:posOffset>156210</wp:posOffset>
                </wp:positionV>
                <wp:extent cx="154940" cy="174625"/>
                <wp:effectExtent l="4445" t="6350" r="4445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pt;margin-top:12.55pt;width:12pt;height:13.45pt" coordorigin="4486,251" coordsize="240,269">
                <v:line id="shape_0" from="4486,305" to="4653,52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646;top:250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003550</wp:posOffset>
                </wp:positionH>
                <wp:positionV relativeFrom="paragraph">
                  <wp:posOffset>107315</wp:posOffset>
                </wp:positionV>
                <wp:extent cx="635" cy="635"/>
                <wp:effectExtent l="6985" t="698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36.5pt;margin-top:8.4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2759075</wp:posOffset>
                </wp:positionH>
                <wp:positionV relativeFrom="paragraph">
                  <wp:posOffset>10795</wp:posOffset>
                </wp:positionV>
                <wp:extent cx="154940" cy="104140"/>
                <wp:effectExtent l="6350" t="6350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margin-left:217.25pt;margin-top:0.85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772410</wp:posOffset>
                </wp:positionH>
                <wp:positionV relativeFrom="paragraph">
                  <wp:posOffset>40005</wp:posOffset>
                </wp:positionV>
                <wp:extent cx="154940" cy="174625"/>
                <wp:effectExtent l="4445" t="6350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174600"/>
                          <a:chOff x="0" y="0"/>
                          <a:chExt cx="154800" cy="174600"/>
                        </a:xfrm>
                      </wpg:grpSpPr>
                      <wps:wsp>
                        <wps:cNvSpPr/>
                        <wps:spPr>
                          <a:xfrm flipH="1">
                            <a:off x="0" y="37440"/>
                            <a:ext cx="10656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01880" y="28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pt;margin-top:3.4pt;width:12pt;height:13.45pt" coordorigin="4366,68" coordsize="240,269">
                <v:line id="shape_0" from="4366,122" to="4533,33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526;top:67;width:78;height:78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820035</wp:posOffset>
                </wp:positionH>
                <wp:positionV relativeFrom="paragraph">
                  <wp:posOffset>6350</wp:posOffset>
                </wp:positionV>
                <wp:extent cx="145415" cy="183515"/>
                <wp:effectExtent l="6985" t="698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89">
                              <a:moveTo>
                                <a:pt x="16" y="76"/>
                              </a:moveTo>
                              <a:lnTo>
                                <a:pt x="0" y="76"/>
                              </a:lnTo>
                              <a:lnTo>
                                <a:pt x="0" y="60"/>
                              </a:lnTo>
                              <a:lnTo>
                                <a:pt x="16" y="60"/>
                              </a:lnTo>
                              <a:lnTo>
                                <a:pt x="16" y="45"/>
                              </a:lnTo>
                              <a:lnTo>
                                <a:pt x="31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07" y="91"/>
                              </a:lnTo>
                              <a:lnTo>
                                <a:pt x="92" y="106"/>
                              </a:lnTo>
                              <a:lnTo>
                                <a:pt x="92" y="91"/>
                              </a:lnTo>
                              <a:lnTo>
                                <a:pt x="76" y="91"/>
                              </a:lnTo>
                              <a:lnTo>
                                <a:pt x="76" y="76"/>
                              </a:lnTo>
                              <a:lnTo>
                                <a:pt x="76" y="60"/>
                              </a:lnTo>
                              <a:lnTo>
                                <a:pt x="92" y="60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37" y="60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8" y="76"/>
                              </a:lnTo>
                              <a:lnTo>
                                <a:pt x="183" y="76"/>
                              </a:lnTo>
                              <a:lnTo>
                                <a:pt x="183" y="60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28" y="30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13" y="0"/>
                              </a:lnTo>
                              <a:lnTo>
                                <a:pt x="198" y="15"/>
                              </a:lnTo>
                              <a:lnTo>
                                <a:pt x="183" y="15"/>
                              </a:lnTo>
                              <a:lnTo>
                                <a:pt x="168" y="30"/>
                              </a:lnTo>
                              <a:lnTo>
                                <a:pt x="152" y="45"/>
                              </a:lnTo>
                              <a:lnTo>
                                <a:pt x="137" y="60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22" y="106"/>
                              </a:lnTo>
                              <a:lnTo>
                                <a:pt x="122" y="121"/>
                              </a:lnTo>
                              <a:lnTo>
                                <a:pt x="107" y="136"/>
                              </a:lnTo>
                              <a:lnTo>
                                <a:pt x="107" y="152"/>
                              </a:lnTo>
                              <a:lnTo>
                                <a:pt x="92" y="167"/>
                              </a:lnTo>
                              <a:lnTo>
                                <a:pt x="92" y="182"/>
                              </a:lnTo>
                              <a:lnTo>
                                <a:pt x="76" y="182"/>
                              </a:lnTo>
                              <a:lnTo>
                                <a:pt x="76" y="197"/>
                              </a:lnTo>
                              <a:lnTo>
                                <a:pt x="76" y="212"/>
                              </a:lnTo>
                              <a:lnTo>
                                <a:pt x="61" y="212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46" y="243"/>
                              </a:lnTo>
                              <a:lnTo>
                                <a:pt x="46" y="258"/>
                              </a:lnTo>
                              <a:lnTo>
                                <a:pt x="46" y="273"/>
                              </a:lnTo>
                              <a:lnTo>
                                <a:pt x="31" y="273"/>
                              </a:lnTo>
                              <a:lnTo>
                                <a:pt x="31" y="288"/>
                              </a:lnTo>
                              <a:lnTo>
                                <a:pt x="31" y="2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89" path="m16,76l0,76l0,60l16,60l16,45l31,30l46,30l46,15l61,15l76,0l76,15l92,15l92,0l92,15l107,15l107,30l122,30l122,45l122,60l122,76l122,91l107,91l92,106l92,91l76,91l76,76l76,60l92,60l107,45l107,60l122,60l137,60l137,76l152,76l168,76l183,76l183,60l198,60l213,60l213,45l228,45l228,30l213,30l213,15l228,15l213,0l198,15l183,15l168,30l152,45l137,60l137,76l137,91l122,106l122,121l107,136l107,152l92,167l92,182l76,182l76,197l76,212l61,212l61,228l61,243l46,243l46,258l46,273l31,273l31,288l31,288e" stroked="t" o:allowincell="f" style="position:absolute;margin-left:222.05pt;margin-top:0.5pt;width:11.4pt;height:1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926715</wp:posOffset>
                </wp:positionH>
                <wp:positionV relativeFrom="paragraph">
                  <wp:posOffset>131445</wp:posOffset>
                </wp:positionV>
                <wp:extent cx="19685" cy="20320"/>
                <wp:effectExtent l="6985" t="6985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2">
                              <a:moveTo>
                                <a:pt x="15" y="15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3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2" path="m15,15l30,0l30,15l15,15l30,0l15,15l15,0l15,15l0,15l0,31l0,31e" stroked="t" o:allowincell="f" style="position:absolute;margin-left:230.45pt;margin-top:10.35pt;width:1.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90825</wp:posOffset>
                </wp:positionH>
                <wp:positionV relativeFrom="paragraph">
                  <wp:posOffset>134620</wp:posOffset>
                </wp:positionV>
                <wp:extent cx="250825" cy="160020"/>
                <wp:effectExtent l="6985" t="635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920" cy="160200"/>
                          <a:chOff x="0" y="0"/>
                          <a:chExt cx="250920" cy="16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52560"/>
                            <a:ext cx="1645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49">
                                <a:moveTo>
                                  <a:pt x="0" y="148"/>
                                </a:moveTo>
                                <a:lnTo>
                                  <a:pt x="0" y="133"/>
                                </a:lnTo>
                                <a:lnTo>
                                  <a:pt x="15" y="118"/>
                                </a:lnTo>
                                <a:lnTo>
                                  <a:pt x="30" y="118"/>
                                </a:lnTo>
                                <a:lnTo>
                                  <a:pt x="30" y="103"/>
                                </a:lnTo>
                                <a:lnTo>
                                  <a:pt x="46" y="103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91" y="44"/>
                                </a:lnTo>
                                <a:lnTo>
                                  <a:pt x="106" y="44"/>
                                </a:lnTo>
                                <a:lnTo>
                                  <a:pt x="106" y="29"/>
                                </a:lnTo>
                                <a:lnTo>
                                  <a:pt x="106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2" y="44"/>
                                </a:lnTo>
                                <a:lnTo>
                                  <a:pt x="137" y="59"/>
                                </a:lnTo>
                                <a:lnTo>
                                  <a:pt x="152" y="74"/>
                                </a:lnTo>
                                <a:lnTo>
                                  <a:pt x="152" y="89"/>
                                </a:lnTo>
                                <a:lnTo>
                                  <a:pt x="137" y="103"/>
                                </a:lnTo>
                                <a:lnTo>
                                  <a:pt x="122" y="118"/>
                                </a:lnTo>
                                <a:lnTo>
                                  <a:pt x="106" y="118"/>
                                </a:lnTo>
                                <a:lnTo>
                                  <a:pt x="91" y="118"/>
                                </a:lnTo>
                                <a:lnTo>
                                  <a:pt x="91" y="103"/>
                                </a:lnTo>
                                <a:lnTo>
                                  <a:pt x="106" y="103"/>
                                </a:lnTo>
                                <a:lnTo>
                                  <a:pt x="122" y="11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33"/>
                                </a:lnTo>
                                <a:lnTo>
                                  <a:pt x="198" y="133"/>
                                </a:lnTo>
                                <a:lnTo>
                                  <a:pt x="213" y="118"/>
                                </a:lnTo>
                                <a:lnTo>
                                  <a:pt x="198" y="118"/>
                                </a:lnTo>
                                <a:lnTo>
                                  <a:pt x="198" y="11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75pt;margin-top:10.6pt;width:19.75pt;height:12.6pt" coordorigin="4395,212" coordsize="395,252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4395;top:212;width:18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14,149" path="m0,148l0,133l15,118l30,118l30,103l46,103l46,89l61,89l61,74l76,74l76,59l91,59l91,44l106,44l106,29l106,15l122,15l122,0l106,0l106,15l106,29l106,44l122,44l137,59l152,74l152,89l137,103l122,118l106,118l91,118l91,103l106,103l122,118l122,133l137,133l137,148l152,148l167,148l182,133l198,133l213,118l198,118l198,118e" stroked="t" o:allowincell="f" style="position:absolute;left:4531;top:295;width:258;height:1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87015</wp:posOffset>
                </wp:positionH>
                <wp:positionV relativeFrom="paragraph">
                  <wp:posOffset>158115</wp:posOffset>
                </wp:positionV>
                <wp:extent cx="10477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45pt,12.45pt" to="227.65pt,12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901950</wp:posOffset>
                </wp:positionH>
                <wp:positionV relativeFrom="paragraph">
                  <wp:posOffset>144145</wp:posOffset>
                </wp:positionV>
                <wp:extent cx="154940" cy="104140"/>
                <wp:effectExtent l="6350" t="635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6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60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36" y="30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36" y="30"/>
                              </a:lnTo>
                              <a:lnTo>
                                <a:pt x="136" y="45"/>
                              </a:ln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89"/>
                              </a:lnTo>
                              <a:lnTo>
                                <a:pt x="182" y="104"/>
                              </a:lnTo>
                              <a:lnTo>
                                <a:pt x="167" y="104"/>
                              </a:lnTo>
                              <a:lnTo>
                                <a:pt x="182" y="119"/>
                              </a:lnTo>
                              <a:lnTo>
                                <a:pt x="167" y="119"/>
                              </a:lnTo>
                              <a:lnTo>
                                <a:pt x="167" y="133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19"/>
                              </a:lnTo>
                              <a:lnTo>
                                <a:pt x="136" y="119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2" y="163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43" y="148"/>
                              </a:lnTo>
                              <a:lnTo>
                                <a:pt x="243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64" path="m0,133l15,133l30,133l45,133l45,119l60,119l60,104l76,104l76,89l91,89l91,74l106,74l106,59l121,59l121,45l121,30l136,30l136,15l136,0l136,15l136,30l136,45l152,45l152,59l152,74l167,74l167,89l182,89l182,104l167,104l182,119l167,119l167,133l152,133l152,148l136,133l121,133l121,119l136,119l152,133l152,148l167,163l182,163l197,163l212,163l228,163l243,163l243,148l243,148e" stroked="t" o:allowincell="f" style="position:absolute;margin-left:228.5pt;margin-top:11.35pt;width:12.15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849245</wp:posOffset>
                </wp:positionH>
                <wp:positionV relativeFrom="paragraph">
                  <wp:posOffset>102235</wp:posOffset>
                </wp:positionV>
                <wp:extent cx="10160" cy="19050"/>
                <wp:effectExtent l="6350" t="635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0,0l15,0l15,14l15,29l0,29l0,14l15,14l15,0l15,14l0,14l15,14l15,0l15,14l0,14l0,0l15,0l0,14l0,0l15,0l15,0e" stroked="t" o:allowincell="f" style="position:absolute;margin-left:224.35pt;margin-top:8.05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776220</wp:posOffset>
                </wp:positionH>
                <wp:positionV relativeFrom="paragraph">
                  <wp:posOffset>121920</wp:posOffset>
                </wp:positionV>
                <wp:extent cx="165735" cy="78105"/>
                <wp:effectExtent l="6985" t="6985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18.6pt;margin-top:9.6pt;width:13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86405</wp:posOffset>
                </wp:positionH>
                <wp:positionV relativeFrom="paragraph">
                  <wp:posOffset>39370</wp:posOffset>
                </wp:positionV>
                <wp:extent cx="240665" cy="321310"/>
                <wp:effectExtent l="4445" t="3175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321480"/>
                          <a:chOff x="0" y="0"/>
                          <a:chExt cx="240840" cy="321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668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640"/>
                            <a:ext cx="171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113040"/>
                            <a:ext cx="928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19240"/>
                            <a:ext cx="78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15pt;margin-top:3.1pt;width:18.95pt;height:25.3pt" coordorigin="4703,62" coordsize="379,506">
                <v:line id="shape_0" from="4703,62" to="4823,23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706;top:203;width:269;height:4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4838;top:240;width:145;height:1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959;top:407;width:122;height:1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2795270</wp:posOffset>
                </wp:positionH>
                <wp:positionV relativeFrom="paragraph">
                  <wp:posOffset>142875</wp:posOffset>
                </wp:positionV>
                <wp:extent cx="146685" cy="59055"/>
                <wp:effectExtent l="6985" t="6985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20.1pt;margin-top:11.25pt;width:11.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25775</wp:posOffset>
                </wp:positionH>
                <wp:positionV relativeFrom="paragraph">
                  <wp:posOffset>31750</wp:posOffset>
                </wp:positionV>
                <wp:extent cx="142240" cy="333375"/>
                <wp:effectExtent l="6350" t="6985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00" cy="333360"/>
                          <a:chOff x="0" y="0"/>
                          <a:chExt cx="142200" cy="33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113040"/>
                            <a:ext cx="439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496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61000"/>
                            <a:ext cx="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5pt;margin-top:2.5pt;width:11.15pt;height:26.2pt" coordorigin="4765,50" coordsize="223,524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765;top:50;width:125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771;top:228;width:68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772,467" to="4984,4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989,461" to="4989,5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868295</wp:posOffset>
                </wp:positionH>
                <wp:positionV relativeFrom="paragraph">
                  <wp:posOffset>73025</wp:posOffset>
                </wp:positionV>
                <wp:extent cx="20320" cy="20320"/>
                <wp:effectExtent l="6350" t="635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2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1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2" path="m31,0l31,15l16,15l16,31l0,15l16,15l16,0l16,15l16,0l16,0e" stroked="t" o:allowincell="f" style="position:absolute;margin-left:225.85pt;margin-top:5.75pt;width:1.55pt;height:1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01315</wp:posOffset>
                </wp:positionH>
                <wp:positionV relativeFrom="paragraph">
                  <wp:posOffset>32385</wp:posOffset>
                </wp:positionV>
                <wp:extent cx="114300" cy="161925"/>
                <wp:effectExtent l="4445" t="3175" r="4445" b="317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2.55pt" to="237.4pt,15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2851150</wp:posOffset>
                </wp:positionH>
                <wp:positionV relativeFrom="paragraph">
                  <wp:posOffset>62230</wp:posOffset>
                </wp:positionV>
                <wp:extent cx="19685" cy="19685"/>
                <wp:effectExtent l="9525" t="10160" r="4445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4200"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30l15,30l15,15l15,30l0,30l0,15l15,15l30,15l15,15l15,30l0,30l0,15l0,0l15,0l15,15l15,15e" stroked="t" o:allowincell="f" style="position:absolute;margin-left:224.5pt;margin-top:4.9pt;width:1.5pt;height:1.5pt;mso-wrap-style:none;v-text-anchor:middle;rotation:2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2787015</wp:posOffset>
                </wp:positionH>
                <wp:positionV relativeFrom="paragraph">
                  <wp:posOffset>147955</wp:posOffset>
                </wp:positionV>
                <wp:extent cx="19685" cy="19685"/>
                <wp:effectExtent l="9525" t="5715" r="4445" b="38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84200"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0,30l15,30l30,15l15,30l15,15l0,15l15,15l15,0l15,15l0,30l0,15l15,15l15,0l15,15l0,15l0,30l0,30xe" stroked="t" o:allowincell="f" style="position:absolute;margin-left:219.45pt;margin-top:11.65pt;width:1.5pt;height:1.5pt;mso-wrap-style:none;v-text-anchor:middle;rotation:2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08585" distR="95250" simplePos="0" locked="0" layoutInCell="0" allowOverlap="1" relativeHeight="106">
                <wp:simplePos x="0" y="0"/>
                <wp:positionH relativeFrom="column">
                  <wp:posOffset>2793365</wp:posOffset>
                </wp:positionH>
                <wp:positionV relativeFrom="paragraph">
                  <wp:posOffset>82550</wp:posOffset>
                </wp:positionV>
                <wp:extent cx="208915" cy="264795"/>
                <wp:effectExtent l="0" t="6350" r="0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64960"/>
                          <a:chOff x="0" y="0"/>
                          <a:chExt cx="208800" cy="26496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4068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4400">
                            <a:off x="11880" y="97200"/>
                            <a:ext cx="1846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pt;margin-top:6.5pt;width:14.55pt;height:19.65pt" coordorigin="4418,130" coordsize="291,393">
                <v:shape id="shape_0" coordsize="107,134" path="m0,0l15,0l30,0l46,0l61,0l76,15l91,15l91,30l106,30l106,44l106,59l106,74l106,89l106,104l91,104l76,118l61,118l61,133l46,133l30,133l15,133l0,133l0,133e" stroked="t" o:allowincell="f" style="position:absolute;left:4419;top:130;width:63;height:12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418;top:282;width:290;height:23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3012440</wp:posOffset>
                </wp:positionH>
                <wp:positionV relativeFrom="paragraph">
                  <wp:posOffset>71120</wp:posOffset>
                </wp:positionV>
                <wp:extent cx="72390" cy="111760"/>
                <wp:effectExtent l="6350" t="6985" r="1270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111600"/>
                          <a:chOff x="0" y="0"/>
                          <a:chExt cx="72360" cy="111600"/>
                        </a:xfrm>
                      </wpg:grpSpPr>
                      <wps:wsp>
                        <wps:cNvSpPr/>
                        <wps:spPr>
                          <a:xfrm rot="1684200">
                            <a:off x="48960" y="324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15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4200">
                            <a:off x="3240" y="88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30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5pt;margin-top:5.9pt;width:5.15pt;height:8.25pt" coordorigin="4750,118" coordsize="103,165">
                <v:shape id="shape_0" coordsize="31,31" path="m0,30l15,30l15,15l15,30l0,30l0,15l15,15l30,15l15,15l15,30l0,30l0,15l0,0l15,0l15,15l15,15e" stroked="t" o:allowincell="f" style="position:absolute;left:4821;top:117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  <v:shape id="shape_0" coordsize="31,31" path="m0,30l15,30l30,15l15,30l15,15l0,15l15,15l15,0l15,15l0,30l0,15l15,15l15,0l15,15l0,15l0,30l0,30xe" stroked="t" o:allowincell="f" style="position:absolute;left:4749;top:251;width:30;height:30;mso-wrap-style:none;v-text-anchor:middle;rotation:28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06245</wp:posOffset>
                </wp:positionH>
                <wp:positionV relativeFrom="paragraph">
                  <wp:posOffset>135890</wp:posOffset>
                </wp:positionV>
                <wp:extent cx="2152015" cy="247015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470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QUADRO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69.45pt;height:19.45pt;mso-wrap-distance-left:9.05pt;mso-wrap-distance-right:9.05pt;mso-wrap-distance-top:0pt;mso-wrap-distance-bottom:0pt;margin-top:10.7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QUADRO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00985</wp:posOffset>
                </wp:positionH>
                <wp:positionV relativeFrom="paragraph">
                  <wp:posOffset>3931285</wp:posOffset>
                </wp:positionV>
                <wp:extent cx="10160" cy="10160"/>
                <wp:effectExtent l="6350" t="635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15,15l15,0l15,15l15,0l0,15l0,0l0,15l0,0l0,0e" stroked="t" o:allowincell="f" style="position:absolute;margin-left:220.55pt;margin-top:309.5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936240</wp:posOffset>
                </wp:positionH>
                <wp:positionV relativeFrom="paragraph">
                  <wp:posOffset>2984500</wp:posOffset>
                </wp:positionV>
                <wp:extent cx="10160" cy="10160"/>
                <wp:effectExtent l="6350" t="635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15,0l15,15l0,15l0,0l15,0l15,0e" stroked="t" o:allowincell="f" style="position:absolute;margin-left:231.2pt;margin-top:23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936240</wp:posOffset>
                </wp:positionH>
                <wp:positionV relativeFrom="paragraph">
                  <wp:posOffset>3071495</wp:posOffset>
                </wp:positionV>
                <wp:extent cx="19685" cy="19685"/>
                <wp:effectExtent l="6985" t="698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0l15,0l15,15l0,15l0,30l0,15l15,0l15,15l0,15l0,30l0,15l0,0l0,0e" stroked="t" o:allowincell="f" style="position:absolute;margin-left:231.2pt;margin-top:241.8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957195</wp:posOffset>
                </wp:positionH>
                <wp:positionV relativeFrom="paragraph">
                  <wp:posOffset>1247140</wp:posOffset>
                </wp:positionV>
                <wp:extent cx="87630" cy="78105"/>
                <wp:effectExtent l="6350" t="6985" r="635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3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2" y="46"/>
                              </a:lnTo>
                              <a:lnTo>
                                <a:pt x="137" y="61"/>
                              </a:lnTo>
                              <a:lnTo>
                                <a:pt x="152" y="76"/>
                              </a:lnTo>
                              <a:lnTo>
                                <a:pt x="167" y="91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67" y="137"/>
                              </a:lnTo>
                              <a:lnTo>
                                <a:pt x="182" y="137"/>
                              </a:lnTo>
                              <a:lnTo>
                                <a:pt x="182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38" path="m0,0l15,0l30,0l46,0l61,15l76,15l91,31l106,31l122,46l137,61l152,76l167,91l167,107l167,122l167,137l182,137l182,137e" stroked="t" o:allowincell="f" style="position:absolute;margin-left:232.85pt;margin-top:98.2pt;width:6.8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850515</wp:posOffset>
                </wp:positionH>
                <wp:positionV relativeFrom="paragraph">
                  <wp:posOffset>1035685</wp:posOffset>
                </wp:positionV>
                <wp:extent cx="29210" cy="29210"/>
                <wp:effectExtent l="6350" t="635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46">
                              <a:moveTo>
                                <a:pt x="30" y="3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4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46" path="m30,30l30,15l45,15l30,15l15,15l30,0l45,0l30,15l45,0l30,15l15,15l0,15l0,30l0,15l15,15l15,30l0,30l0,45l0,45e" stroked="t" o:allowincell="f" style="position:absolute;margin-left:224.45pt;margin-top:81.55pt;width:2.25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984500</wp:posOffset>
                </wp:positionH>
                <wp:positionV relativeFrom="paragraph">
                  <wp:posOffset>1546860</wp:posOffset>
                </wp:positionV>
                <wp:extent cx="116840" cy="97155"/>
                <wp:effectExtent l="6350" t="6985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98">
                              <a:moveTo>
                                <a:pt x="0" y="182"/>
                              </a:moveTo>
                              <a:lnTo>
                                <a:pt x="15" y="182"/>
                              </a:lnTo>
                              <a:lnTo>
                                <a:pt x="15" y="197"/>
                              </a:lnTo>
                              <a:lnTo>
                                <a:pt x="31" y="197"/>
                              </a:lnTo>
                              <a:lnTo>
                                <a:pt x="46" y="197"/>
                              </a:lnTo>
                              <a:lnTo>
                                <a:pt x="61" y="182"/>
                              </a:lnTo>
                              <a:lnTo>
                                <a:pt x="61" y="197"/>
                              </a:lnTo>
                              <a:lnTo>
                                <a:pt x="76" y="182"/>
                              </a:lnTo>
                              <a:lnTo>
                                <a:pt x="76" y="197"/>
                              </a:lnTo>
                              <a:lnTo>
                                <a:pt x="91" y="182"/>
                              </a:lnTo>
                              <a:lnTo>
                                <a:pt x="107" y="182"/>
                              </a:lnTo>
                              <a:lnTo>
                                <a:pt x="122" y="182"/>
                              </a:lnTo>
                              <a:lnTo>
                                <a:pt x="122" y="167"/>
                              </a:lnTo>
                              <a:lnTo>
                                <a:pt x="137" y="167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52" y="136"/>
                              </a:lnTo>
                              <a:lnTo>
                                <a:pt x="167" y="136"/>
                              </a:lnTo>
                              <a:lnTo>
                                <a:pt x="167" y="121"/>
                              </a:lnTo>
                              <a:lnTo>
                                <a:pt x="183" y="121"/>
                              </a:lnTo>
                              <a:lnTo>
                                <a:pt x="183" y="106"/>
                              </a:lnTo>
                              <a:lnTo>
                                <a:pt x="183" y="91"/>
                              </a:lnTo>
                              <a:lnTo>
                                <a:pt x="183" y="76"/>
                              </a:lnTo>
                              <a:lnTo>
                                <a:pt x="183" y="60"/>
                              </a:lnTo>
                              <a:lnTo>
                                <a:pt x="183" y="45"/>
                              </a:lnTo>
                              <a:lnTo>
                                <a:pt x="167" y="4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46" y="76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37" y="60"/>
                              </a:lnTo>
                              <a:lnTo>
                                <a:pt x="137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98" path="m0,182l15,182l15,197l31,197l46,197l61,182l61,197l76,182l76,197l91,182l107,182l122,182l122,167l137,167l137,152l152,152l152,136l167,136l167,121l183,121l183,106l183,91l183,76l183,60l183,45l167,45l167,30l152,30l152,15l137,15l137,0l122,0l107,0l107,15l91,15l76,15l61,15l61,30l46,30l46,45l46,60l46,76l61,91l76,91l91,91l107,76l122,76l137,60l137,60e" stroked="t" o:allowincell="f" style="position:absolute;margin-left:235pt;margin-top:121.8pt;width:9.1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860040</wp:posOffset>
                </wp:positionH>
                <wp:positionV relativeFrom="paragraph">
                  <wp:posOffset>2223770</wp:posOffset>
                </wp:positionV>
                <wp:extent cx="77470" cy="68580"/>
                <wp:effectExtent l="6350" t="6985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08">
                              <a:moveTo>
                                <a:pt x="121" y="0"/>
                              </a:move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61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08" path="m121,0l106,0l106,15l106,31l91,31l91,46l76,61l61,76l45,91l30,91l15,107l0,107l0,107e" stroked="t" o:allowincell="f" style="position:absolute;margin-left:225.2pt;margin-top:175.1pt;width:6.0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734945</wp:posOffset>
                </wp:positionH>
                <wp:positionV relativeFrom="paragraph">
                  <wp:posOffset>2589530</wp:posOffset>
                </wp:positionV>
                <wp:extent cx="58420" cy="87630"/>
                <wp:effectExtent l="6350" t="6350" r="635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1"/>
                              </a:lnTo>
                              <a:lnTo>
                                <a:pt x="30" y="31"/>
                              </a:lnTo>
                              <a:lnTo>
                                <a:pt x="30" y="46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76" y="137"/>
                              </a:lnTo>
                              <a:lnTo>
                                <a:pt x="91" y="137"/>
                              </a:lnTo>
                              <a:lnTo>
                                <a:pt x="91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8" path="m0,15l0,0l15,0l0,15l15,15l15,31l30,31l30,46l45,46l45,61l60,61l60,76l60,91l76,91l76,107l76,122l76,137l91,137l91,137e" stroked="t" o:allowincell="f" style="position:absolute;margin-left:215.35pt;margin-top:203.9pt;width:4.5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878455</wp:posOffset>
                </wp:positionH>
                <wp:positionV relativeFrom="paragraph">
                  <wp:posOffset>3574415</wp:posOffset>
                </wp:positionV>
                <wp:extent cx="67945" cy="10160"/>
                <wp:effectExtent l="6985" t="635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0,0l15,0l30,0l45,0l60,0l76,0l91,15l91,0l91,15l106,0l106,0e" stroked="t" o:allowincell="f" style="position:absolute;margin-left:226.65pt;margin-top:281.45pt;width:5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955290</wp:posOffset>
                </wp:positionH>
                <wp:positionV relativeFrom="paragraph">
                  <wp:posOffset>3545205</wp:posOffset>
                </wp:positionV>
                <wp:extent cx="68580" cy="67945"/>
                <wp:effectExtent l="6350" t="698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31" y="0"/>
                              </a:move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6"/>
                              </a:lnTo>
                              <a:lnTo>
                                <a:pt x="107" y="46"/>
                              </a:lnTo>
                              <a:lnTo>
                                <a:pt x="9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46" y="91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07" path="m31,0l31,15l46,15l61,15l61,30l76,30l91,30l91,46l107,46l91,61l76,61l76,76l61,76l46,91l31,91l31,106l15,91l15,106l0,106l0,106e" stroked="t" o:allowincell="f" style="position:absolute;margin-left:232.7pt;margin-top:279.15pt;width:5.3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849245</wp:posOffset>
                </wp:positionH>
                <wp:positionV relativeFrom="paragraph">
                  <wp:posOffset>6428740</wp:posOffset>
                </wp:positionV>
                <wp:extent cx="19685" cy="19685"/>
                <wp:effectExtent l="6985" t="698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0,15l0,30l0,15l15,0l15,15l0,30l0,15l15,0l15,15l15,0l30,0l15,15l15,0l15,15l0,30l0,30e" stroked="t" o:allowincell="f" style="position:absolute;margin-left:224.35pt;margin-top:506.2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994025</wp:posOffset>
                </wp:positionH>
                <wp:positionV relativeFrom="paragraph">
                  <wp:posOffset>5106670</wp:posOffset>
                </wp:positionV>
                <wp:extent cx="10160" cy="87630"/>
                <wp:effectExtent l="6350" t="6985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8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38" path="m0,0l0,15l15,15l15,30l15,45l15,61l15,76l15,91l15,106l15,121l0,121l15,137l15,137e" stroked="t" o:allowincell="f" style="position:absolute;margin-left:235.75pt;margin-top:402.1pt;width:0.7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723515</wp:posOffset>
                </wp:positionH>
                <wp:positionV relativeFrom="paragraph">
                  <wp:posOffset>5376545</wp:posOffset>
                </wp:positionV>
                <wp:extent cx="10795" cy="78105"/>
                <wp:effectExtent l="6985" t="6985" r="508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3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16" y="106"/>
                              </a:lnTo>
                              <a:lnTo>
                                <a:pt x="16" y="122"/>
                              </a:lnTo>
                              <a:lnTo>
                                <a:pt x="16" y="106"/>
                              </a:lnTo>
                              <a:lnTo>
                                <a:pt x="16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123" path="m16,0l0,0l16,0l16,15l16,30l16,46l16,61l16,76l16,91l16,106l16,122l16,106l16,106e" stroked="t" o:allowincell="f" style="position:absolute;margin-left:214.45pt;margin-top:423.35pt;width:0.8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10815</wp:posOffset>
                </wp:positionH>
                <wp:positionV relativeFrom="paragraph">
                  <wp:posOffset>4295140</wp:posOffset>
                </wp:positionV>
                <wp:extent cx="238125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338.2pt" to="232.15pt,338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2700020</wp:posOffset>
                </wp:positionH>
                <wp:positionV relativeFrom="paragraph">
                  <wp:posOffset>1426210</wp:posOffset>
                </wp:positionV>
                <wp:extent cx="213360" cy="97155"/>
                <wp:effectExtent l="6350" t="7620" r="635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12.6pt;margin-top:112.3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976245</wp:posOffset>
                </wp:positionH>
                <wp:positionV relativeFrom="paragraph">
                  <wp:posOffset>1459230</wp:posOffset>
                </wp:positionV>
                <wp:extent cx="127635" cy="45085"/>
                <wp:effectExtent l="6985" t="6985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34.35pt;margin-top:114.9pt;width:10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711450</wp:posOffset>
                </wp:positionH>
                <wp:positionV relativeFrom="paragraph">
                  <wp:posOffset>3543935</wp:posOffset>
                </wp:positionV>
                <wp:extent cx="106680" cy="169545"/>
                <wp:effectExtent l="6350" t="7620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13.5pt;margin-top:279.0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77490</wp:posOffset>
                </wp:positionH>
                <wp:positionV relativeFrom="paragraph">
                  <wp:posOffset>5296535</wp:posOffset>
                </wp:positionV>
                <wp:extent cx="133350" cy="152400"/>
                <wp:effectExtent l="3810" t="3175" r="3810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417.05pt" to="229.15pt,42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5590</wp:posOffset>
                </wp:positionH>
                <wp:positionV relativeFrom="paragraph">
                  <wp:posOffset>5315585</wp:posOffset>
                </wp:positionV>
                <wp:extent cx="133350" cy="152400"/>
                <wp:effectExtent l="3810" t="3175" r="381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7pt,418.55pt" to="232.15pt,430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29865</wp:posOffset>
                </wp:positionH>
                <wp:positionV relativeFrom="paragraph">
                  <wp:posOffset>6323965</wp:posOffset>
                </wp:positionV>
                <wp:extent cx="171450" cy="133350"/>
                <wp:effectExtent l="3175" t="3810" r="3175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497.95pt" to="228.4pt,508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2663825</wp:posOffset>
                </wp:positionH>
                <wp:positionV relativeFrom="paragraph">
                  <wp:posOffset>2829560</wp:posOffset>
                </wp:positionV>
                <wp:extent cx="106680" cy="169545"/>
                <wp:effectExtent l="6350" t="6985" r="635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09.75pt;margin-top:222.8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77490</wp:posOffset>
                </wp:positionH>
                <wp:positionV relativeFrom="paragraph">
                  <wp:posOffset>2726055</wp:posOffset>
                </wp:positionV>
                <wp:extent cx="139700" cy="354965"/>
                <wp:effectExtent l="3810" t="6985" r="571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354960"/>
                          <a:chOff x="0" y="0"/>
                          <a:chExt cx="139680" cy="354960"/>
                        </a:xfrm>
                      </wpg:grpSpPr>
                      <wpg:grpSp>
                        <wpg:cNvGrpSpPr/>
                        <wpg:grpSpPr>
                          <a:xfrm>
                            <a:off x="65520" y="0"/>
                            <a:ext cx="7416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86">
                                  <a:moveTo>
                                    <a:pt x="76" y="385"/>
                                  </a:moveTo>
                                  <a:lnTo>
                                    <a:pt x="76" y="370"/>
                                  </a:lnTo>
                                  <a:lnTo>
                                    <a:pt x="76" y="356"/>
                                  </a:lnTo>
                                  <a:lnTo>
                                    <a:pt x="91" y="341"/>
                                  </a:lnTo>
                                  <a:lnTo>
                                    <a:pt x="91" y="326"/>
                                  </a:lnTo>
                                  <a:lnTo>
                                    <a:pt x="91" y="311"/>
                                  </a:lnTo>
                                  <a:lnTo>
                                    <a:pt x="91" y="296"/>
                                  </a:lnTo>
                                  <a:lnTo>
                                    <a:pt x="91" y="282"/>
                                  </a:lnTo>
                                  <a:lnTo>
                                    <a:pt x="106" y="282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06" y="237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08"/>
                                  </a:lnTo>
                                  <a:lnTo>
                                    <a:pt x="106" y="193"/>
                                  </a:lnTo>
                                  <a:lnTo>
                                    <a:pt x="106" y="178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06" y="134"/>
                                  </a:lnTo>
                                  <a:lnTo>
                                    <a:pt x="106" y="11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15" y="163"/>
                                  </a:lnTo>
                                  <a:lnTo>
                                    <a:pt x="15" y="178"/>
                                  </a:lnTo>
                                  <a:lnTo>
                                    <a:pt x="15" y="193"/>
                                  </a:lnTo>
                                  <a:lnTo>
                                    <a:pt x="15" y="208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30" y="222"/>
                                  </a:lnTo>
                                  <a:lnTo>
                                    <a:pt x="30" y="237"/>
                                  </a:lnTo>
                                  <a:lnTo>
                                    <a:pt x="30" y="252"/>
                                  </a:lnTo>
                                  <a:lnTo>
                                    <a:pt x="30" y="267"/>
                                  </a:lnTo>
                                  <a:lnTo>
                                    <a:pt x="45" y="282"/>
                                  </a:lnTo>
                                  <a:lnTo>
                                    <a:pt x="45" y="296"/>
                                  </a:lnTo>
                                  <a:lnTo>
                                    <a:pt x="45" y="311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41"/>
                                  </a:lnTo>
                                  <a:lnTo>
                                    <a:pt x="76" y="356"/>
                                  </a:lnTo>
                                  <a:lnTo>
                                    <a:pt x="76" y="370"/>
                                  </a:lnTo>
                                  <a:lnTo>
                                    <a:pt x="76" y="37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72080"/>
                              <a:ext cx="46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15" y="6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15" y="74"/>
                                  </a:lnTo>
                                  <a:lnTo>
                                    <a:pt x="15" y="89"/>
                                  </a:lnTo>
                                  <a:lnTo>
                                    <a:pt x="30" y="89"/>
                                  </a:lnTo>
                                  <a:lnTo>
                                    <a:pt x="46" y="89"/>
                                  </a:lnTo>
                                  <a:lnTo>
                                    <a:pt x="61" y="89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60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67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0" y="31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02240"/>
                            <a:ext cx="85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214.65pt;width:11pt;height:27.95pt" coordorigin="4374,4293" coordsize="220,559">
                <v:group id="shape_0" style="position:absolute;left:4477;top:4293;width:116;height:559">
                  <v:shape id="shape_0" coordsize="107,386" path="m76,385l76,370l76,356l91,341l91,326l91,311l91,296l91,282l106,282l91,267l106,267l106,252l106,237l106,222l106,208l106,193l106,178l106,163l106,148l106,134l106,119l106,104l106,89l106,74l91,60l91,45l76,45l76,30l76,15l61,15l61,0l45,0l30,0l15,0l30,15l15,15l15,30l0,45l0,60l0,74l0,89l0,104l0,119l0,134l0,148l15,163l15,178l15,193l15,208l15,222l30,222l30,237l30,252l30,267l45,282l45,296l45,311l61,326l61,341l76,356l76,370l76,370e" stroked="t" o:allowincell="f" style="position:absolute;left:4477;top:4293;width:60;height:3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521;top:4564;width:72;height:28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374,4454" to="4508,45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2715</wp:posOffset>
                </wp:positionH>
                <wp:positionV relativeFrom="paragraph">
                  <wp:posOffset>1771015</wp:posOffset>
                </wp:positionV>
                <wp:extent cx="55245" cy="95250"/>
                <wp:effectExtent l="4445" t="2540" r="4445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139.45pt" to="214.75pt,146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58440</wp:posOffset>
                </wp:positionH>
                <wp:positionV relativeFrom="paragraph">
                  <wp:posOffset>1677035</wp:posOffset>
                </wp:positionV>
                <wp:extent cx="180975" cy="201295"/>
                <wp:effectExtent l="6985" t="2540" r="444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1240"/>
                          <a:chOff x="0" y="0"/>
                          <a:chExt cx="181080" cy="20124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68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28440"/>
                            <a:ext cx="666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6660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132.05pt;width:14.2pt;height:15.8pt" coordorigin="4344,2641" coordsize="284,316"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344;top:2653;width:106;height:3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464,2686" to="4568,29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524,2641" to="4628,286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80335</wp:posOffset>
                </wp:positionH>
                <wp:positionV relativeFrom="paragraph">
                  <wp:posOffset>3952240</wp:posOffset>
                </wp:positionV>
                <wp:extent cx="49530" cy="85725"/>
                <wp:effectExtent l="4445" t="2540" r="4445" b="254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311.2pt" to="214.9pt,317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58440</wp:posOffset>
                </wp:positionH>
                <wp:positionV relativeFrom="paragraph">
                  <wp:posOffset>3799840</wp:posOffset>
                </wp:positionV>
                <wp:extent cx="427990" cy="184785"/>
                <wp:effectExtent l="0" t="3175" r="444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184680"/>
                          <a:chOff x="0" y="0"/>
                          <a:chExt cx="428040" cy="18468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31356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0" y="17244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0"/>
                              <a:ext cx="203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445">
                                  <a:moveTo>
                                    <a:pt x="15" y="429"/>
                                  </a:moveTo>
                                  <a:lnTo>
                                    <a:pt x="15" y="444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0" y="429"/>
                                  </a:lnTo>
                                  <a:lnTo>
                                    <a:pt x="15" y="429"/>
                                  </a:lnTo>
                                  <a:lnTo>
                                    <a:pt x="15" y="415"/>
                                  </a:lnTo>
                                  <a:lnTo>
                                    <a:pt x="15" y="400"/>
                                  </a:lnTo>
                                  <a:lnTo>
                                    <a:pt x="15" y="385"/>
                                  </a:lnTo>
                                  <a:lnTo>
                                    <a:pt x="30" y="385"/>
                                  </a:lnTo>
                                  <a:lnTo>
                                    <a:pt x="30" y="370"/>
                                  </a:lnTo>
                                  <a:lnTo>
                                    <a:pt x="46" y="355"/>
                                  </a:lnTo>
                                  <a:lnTo>
                                    <a:pt x="46" y="341"/>
                                  </a:lnTo>
                                  <a:lnTo>
                                    <a:pt x="46" y="326"/>
                                  </a:lnTo>
                                  <a:lnTo>
                                    <a:pt x="61" y="326"/>
                                  </a:lnTo>
                                  <a:lnTo>
                                    <a:pt x="61" y="311"/>
                                  </a:lnTo>
                                  <a:lnTo>
                                    <a:pt x="76" y="296"/>
                                  </a:lnTo>
                                  <a:lnTo>
                                    <a:pt x="76" y="281"/>
                                  </a:lnTo>
                                  <a:lnTo>
                                    <a:pt x="91" y="281"/>
                                  </a:lnTo>
                                  <a:lnTo>
                                    <a:pt x="91" y="267"/>
                                  </a:lnTo>
                                  <a:lnTo>
                                    <a:pt x="106" y="252"/>
                                  </a:lnTo>
                                  <a:lnTo>
                                    <a:pt x="122" y="237"/>
                                  </a:lnTo>
                                  <a:lnTo>
                                    <a:pt x="122" y="222"/>
                                  </a:lnTo>
                                  <a:lnTo>
                                    <a:pt x="137" y="22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52" y="193"/>
                                  </a:lnTo>
                                  <a:lnTo>
                                    <a:pt x="167" y="178"/>
                                  </a:lnTo>
                                  <a:lnTo>
                                    <a:pt x="182" y="163"/>
                                  </a:lnTo>
                                  <a:lnTo>
                                    <a:pt x="198" y="148"/>
                                  </a:lnTo>
                                  <a:lnTo>
                                    <a:pt x="213" y="133"/>
                                  </a:lnTo>
                                  <a:lnTo>
                                    <a:pt x="228" y="133"/>
                                  </a:lnTo>
                                  <a:lnTo>
                                    <a:pt x="243" y="119"/>
                                  </a:lnTo>
                                  <a:lnTo>
                                    <a:pt x="243" y="104"/>
                                  </a:lnTo>
                                  <a:lnTo>
                                    <a:pt x="258" y="104"/>
                                  </a:lnTo>
                                  <a:lnTo>
                                    <a:pt x="274" y="89"/>
                                  </a:lnTo>
                                  <a:lnTo>
                                    <a:pt x="289" y="74"/>
                                  </a:lnTo>
                                  <a:lnTo>
                                    <a:pt x="304" y="74"/>
                                  </a:lnTo>
                                  <a:lnTo>
                                    <a:pt x="304" y="59"/>
                                  </a:lnTo>
                                  <a:lnTo>
                                    <a:pt x="319" y="59"/>
                                  </a:lnTo>
                                  <a:lnTo>
                                    <a:pt x="334" y="45"/>
                                  </a:lnTo>
                                  <a:lnTo>
                                    <a:pt x="350" y="30"/>
                                  </a:lnTo>
                                  <a:lnTo>
                                    <a:pt x="365" y="30"/>
                                  </a:lnTo>
                                  <a:lnTo>
                                    <a:pt x="380" y="15"/>
                                  </a:lnTo>
                                  <a:lnTo>
                                    <a:pt x="395" y="15"/>
                                  </a:lnTo>
                                  <a:lnTo>
                                    <a:pt x="395" y="0"/>
                                  </a:lnTo>
                                  <a:lnTo>
                                    <a:pt x="410" y="0"/>
                                  </a:lnTo>
                                  <a:lnTo>
                                    <a:pt x="410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960" y="16560"/>
                            <a:ext cx="820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82080" cy="12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299.2pt;width:33.65pt;height:14.5pt" coordorigin="4344,5984" coordsize="673,290">
                <v:group id="shape_0" style="position:absolute;left:4344;top:6003;width:494;height:271">
                  <v:line id="shape_0" from="4344,6275" to="4515,627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517;top:6003;width:320;height:25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832,6010" to="4960,62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889,5984" to="5017,61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48940</wp:posOffset>
                </wp:positionH>
                <wp:positionV relativeFrom="paragraph">
                  <wp:posOffset>5057140</wp:posOffset>
                </wp:positionV>
                <wp:extent cx="104140" cy="80645"/>
                <wp:effectExtent l="0" t="3175" r="444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80640"/>
                          <a:chOff x="0" y="0"/>
                          <a:chExt cx="104040" cy="80640"/>
                        </a:xfrm>
                      </wpg:grpSpPr>
                      <wps:wsp>
                        <wps:cNvSpPr/>
                        <wps:spPr>
                          <a:xfrm>
                            <a:off x="43920" y="0"/>
                            <a:ext cx="6048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2pt;margin-top:398.2pt;width:8.15pt;height:6.3pt" coordorigin="4644,7964" coordsize="163,126">
                <v:line id="shape_0" from="4713,7964" to="4807,80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644,8084" to="4800,80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63190</wp:posOffset>
                </wp:positionH>
                <wp:positionV relativeFrom="paragraph">
                  <wp:posOffset>6400165</wp:posOffset>
                </wp:positionV>
                <wp:extent cx="95250" cy="95250"/>
                <wp:effectExtent l="4445" t="254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95400"/>
                          <a:chOff x="0" y="0"/>
                          <a:chExt cx="95400" cy="95400"/>
                        </a:xfrm>
                      </wpg:grpSpPr>
                      <wps:wsp>
                        <wps:cNvSpPr/>
                        <wps:spPr>
                          <a:xfrm flipH="1">
                            <a:off x="0" y="9540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54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503.95pt;width:7.45pt;height:7.45pt" coordorigin="4194,10079" coordsize="149,149">
                <v:line id="shape_0" from="4194,10229" to="4343,102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194,10079" to="4279,10227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73350</wp:posOffset>
                </wp:positionH>
                <wp:positionV relativeFrom="paragraph">
                  <wp:posOffset>280670</wp:posOffset>
                </wp:positionV>
                <wp:extent cx="328930" cy="168910"/>
                <wp:effectExtent l="6985" t="6350" r="5715" b="635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040" cy="168840"/>
                          <a:chOff x="0" y="0"/>
                          <a:chExt cx="329040" cy="16884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73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56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5pt;margin-top:22.1pt;width:25.9pt;height:13.3pt" coordorigin="4210,442" coordsize="518,26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210;top:562;width:272;height:14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4481;top:442;width:246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617470</wp:posOffset>
                </wp:positionH>
                <wp:positionV relativeFrom="paragraph">
                  <wp:posOffset>722630</wp:posOffset>
                </wp:positionV>
                <wp:extent cx="356870" cy="121285"/>
                <wp:effectExtent l="6350" t="7620" r="635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60" cy="121320"/>
                          <a:chOff x="0" y="0"/>
                          <a:chExt cx="356760" cy="121320"/>
                        </a:xfrm>
                      </wpg:grpSpPr>
                      <wps:wsp>
                        <wps:cNvSpPr/>
                        <wps:spPr>
                          <a:xfrm>
                            <a:off x="0" y="84960"/>
                            <a:ext cx="2095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1663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1pt;margin-top:56.9pt;width:28.1pt;height:9.55pt" coordorigin="4122,1138" coordsize="562,191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122;top:1272;width:329;height: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422;top:1138;width:261;height:18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019425</wp:posOffset>
                </wp:positionH>
                <wp:positionV relativeFrom="paragraph">
                  <wp:posOffset>537845</wp:posOffset>
                </wp:positionV>
                <wp:extent cx="290195" cy="485775"/>
                <wp:effectExtent l="6985" t="635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160" cy="485640"/>
                          <a:chOff x="0" y="0"/>
                          <a:chExt cx="290160" cy="485640"/>
                        </a:xfrm>
                      </wpg:grpSpPr>
                      <wps:wsp>
                        <wps:cNvSpPr/>
                        <wps:spPr>
                          <a:xfrm>
                            <a:off x="113760" y="0"/>
                            <a:ext cx="1461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56240"/>
                            <a:ext cx="29016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289440" y="329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90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36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82" y="45"/>
                                  </a:lnTo>
                                  <a:lnTo>
                                    <a:pt x="182" y="59"/>
                                  </a:lnTo>
                                  <a:lnTo>
                                    <a:pt x="167" y="59"/>
                                  </a:lnTo>
                                  <a:lnTo>
                                    <a:pt x="16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36" y="74"/>
                                  </a:lnTo>
                                  <a:lnTo>
                                    <a:pt x="136" y="89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30"/>
                                  </a:lnTo>
                                  <a:lnTo>
                                    <a:pt x="136" y="30"/>
                                  </a:lnTo>
                                  <a:lnTo>
                                    <a:pt x="152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82" y="30"/>
                                  </a:lnTo>
                                  <a:lnTo>
                                    <a:pt x="197" y="30"/>
                                  </a:lnTo>
                                  <a:lnTo>
                                    <a:pt x="212" y="30"/>
                                  </a:lnTo>
                                  <a:lnTo>
                                    <a:pt x="212" y="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75pt;margin-top:42.35pt;width:22.85pt;height:38.25pt" coordorigin="4755,847" coordsize="457,765"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4934;top:847;width:229;height:2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755;top:1093;width:457;height:519">
                  <v:shape id="shape_0" coordsize="1,1" path="m0,0l0,0xe" stroked="t" o:allowincell="f" style="position:absolute;left:5211;top:1611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13,90" path="m0,15l15,15l30,15l45,15l60,15l76,15l91,15l106,15l121,15l121,0l121,15l136,15l152,15l167,15l167,30l182,30l182,45l182,59l167,59l167,74l152,74l136,74l136,89l121,89l121,74l106,89l106,74l91,74l91,59l106,45l106,30l121,30l136,30l152,30l152,15l167,30l182,30l197,30l212,30l212,30e" stroked="t" o:allowincell="f" style="position:absolute;left:4755;top:1093;width:212;height:8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47315</wp:posOffset>
                </wp:positionH>
                <wp:positionV relativeFrom="paragraph">
                  <wp:posOffset>979805</wp:posOffset>
                </wp:positionV>
                <wp:extent cx="427355" cy="308610"/>
                <wp:effectExtent l="6985" t="6985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320" cy="308520"/>
                          <a:chOff x="0" y="0"/>
                          <a:chExt cx="427320" cy="308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240" cy="30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03200">
                              <a:off x="39600" y="67320"/>
                              <a:ext cx="2336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62720"/>
                              <a:ext cx="1357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36">
                                  <a:moveTo>
                                    <a:pt x="167" y="61"/>
                                  </a:move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73" y="91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73" y="61"/>
                                  </a:lnTo>
                                  <a:lnTo>
                                    <a:pt x="273" y="46"/>
                                  </a:lnTo>
                                  <a:lnTo>
                                    <a:pt x="258" y="46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76" y="198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45" y="274"/>
                                  </a:lnTo>
                                  <a:lnTo>
                                    <a:pt x="30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160" y="177120"/>
                            <a:ext cx="24516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82">
                                <a:moveTo>
                                  <a:pt x="15" y="252"/>
                                </a:moveTo>
                                <a:lnTo>
                                  <a:pt x="0" y="267"/>
                                </a:lnTo>
                                <a:lnTo>
                                  <a:pt x="15" y="267"/>
                                </a:lnTo>
                                <a:lnTo>
                                  <a:pt x="31" y="267"/>
                                </a:lnTo>
                                <a:lnTo>
                                  <a:pt x="46" y="267"/>
                                </a:lnTo>
                                <a:lnTo>
                                  <a:pt x="61" y="267"/>
                                </a:lnTo>
                                <a:lnTo>
                                  <a:pt x="76" y="267"/>
                                </a:lnTo>
                                <a:lnTo>
                                  <a:pt x="91" y="267"/>
                                </a:lnTo>
                                <a:lnTo>
                                  <a:pt x="107" y="267"/>
                                </a:lnTo>
                                <a:lnTo>
                                  <a:pt x="122" y="267"/>
                                </a:lnTo>
                                <a:lnTo>
                                  <a:pt x="137" y="267"/>
                                </a:lnTo>
                                <a:lnTo>
                                  <a:pt x="137" y="281"/>
                                </a:lnTo>
                                <a:lnTo>
                                  <a:pt x="152" y="267"/>
                                </a:lnTo>
                                <a:lnTo>
                                  <a:pt x="167" y="267"/>
                                </a:lnTo>
                                <a:lnTo>
                                  <a:pt x="183" y="267"/>
                                </a:lnTo>
                                <a:lnTo>
                                  <a:pt x="198" y="267"/>
                                </a:lnTo>
                                <a:lnTo>
                                  <a:pt x="213" y="267"/>
                                </a:lnTo>
                                <a:lnTo>
                                  <a:pt x="228" y="267"/>
                                </a:lnTo>
                                <a:lnTo>
                                  <a:pt x="243" y="267"/>
                                </a:lnTo>
                                <a:lnTo>
                                  <a:pt x="259" y="252"/>
                                </a:lnTo>
                                <a:lnTo>
                                  <a:pt x="274" y="252"/>
                                </a:lnTo>
                                <a:lnTo>
                                  <a:pt x="289" y="252"/>
                                </a:lnTo>
                                <a:lnTo>
                                  <a:pt x="304" y="252"/>
                                </a:lnTo>
                                <a:lnTo>
                                  <a:pt x="304" y="237"/>
                                </a:lnTo>
                                <a:lnTo>
                                  <a:pt x="319" y="237"/>
                                </a:lnTo>
                                <a:lnTo>
                                  <a:pt x="335" y="237"/>
                                </a:lnTo>
                                <a:lnTo>
                                  <a:pt x="335" y="222"/>
                                </a:lnTo>
                                <a:lnTo>
                                  <a:pt x="350" y="222"/>
                                </a:lnTo>
                                <a:lnTo>
                                  <a:pt x="365" y="222"/>
                                </a:lnTo>
                                <a:lnTo>
                                  <a:pt x="365" y="207"/>
                                </a:lnTo>
                                <a:lnTo>
                                  <a:pt x="380" y="207"/>
                                </a:lnTo>
                                <a:lnTo>
                                  <a:pt x="395" y="193"/>
                                </a:lnTo>
                                <a:lnTo>
                                  <a:pt x="395" y="178"/>
                                </a:lnTo>
                                <a:lnTo>
                                  <a:pt x="411" y="178"/>
                                </a:lnTo>
                                <a:lnTo>
                                  <a:pt x="411" y="163"/>
                                </a:lnTo>
                                <a:lnTo>
                                  <a:pt x="426" y="163"/>
                                </a:lnTo>
                                <a:lnTo>
                                  <a:pt x="426" y="148"/>
                                </a:lnTo>
                                <a:lnTo>
                                  <a:pt x="441" y="148"/>
                                </a:lnTo>
                                <a:lnTo>
                                  <a:pt x="441" y="133"/>
                                </a:lnTo>
                                <a:lnTo>
                                  <a:pt x="456" y="133"/>
                                </a:lnTo>
                                <a:lnTo>
                                  <a:pt x="456" y="119"/>
                                </a:lnTo>
                                <a:lnTo>
                                  <a:pt x="456" y="104"/>
                                </a:lnTo>
                                <a:lnTo>
                                  <a:pt x="456" y="89"/>
                                </a:lnTo>
                                <a:lnTo>
                                  <a:pt x="456" y="74"/>
                                </a:lnTo>
                                <a:lnTo>
                                  <a:pt x="456" y="59"/>
                                </a:lnTo>
                                <a:lnTo>
                                  <a:pt x="456" y="45"/>
                                </a:lnTo>
                                <a:lnTo>
                                  <a:pt x="456" y="30"/>
                                </a:lnTo>
                                <a:lnTo>
                                  <a:pt x="441" y="30"/>
                                </a:lnTo>
                                <a:lnTo>
                                  <a:pt x="441" y="15"/>
                                </a:lnTo>
                                <a:lnTo>
                                  <a:pt x="426" y="15"/>
                                </a:lnTo>
                                <a:lnTo>
                                  <a:pt x="426" y="0"/>
                                </a:lnTo>
                                <a:lnTo>
                                  <a:pt x="411" y="0"/>
                                </a:lnTo>
                                <a:lnTo>
                                  <a:pt x="395" y="0"/>
                                </a:lnTo>
                                <a:lnTo>
                                  <a:pt x="380" y="0"/>
                                </a:lnTo>
                                <a:lnTo>
                                  <a:pt x="365" y="0"/>
                                </a:lnTo>
                                <a:lnTo>
                                  <a:pt x="350" y="15"/>
                                </a:lnTo>
                                <a:lnTo>
                                  <a:pt x="335" y="15"/>
                                </a:lnTo>
                                <a:lnTo>
                                  <a:pt x="335" y="30"/>
                                </a:lnTo>
                                <a:lnTo>
                                  <a:pt x="319" y="30"/>
                                </a:lnTo>
                                <a:lnTo>
                                  <a:pt x="304" y="30"/>
                                </a:lnTo>
                                <a:lnTo>
                                  <a:pt x="304" y="45"/>
                                </a:lnTo>
                                <a:lnTo>
                                  <a:pt x="289" y="45"/>
                                </a:lnTo>
                                <a:lnTo>
                                  <a:pt x="289" y="59"/>
                                </a:lnTo>
                                <a:lnTo>
                                  <a:pt x="274" y="59"/>
                                </a:lnTo>
                                <a:lnTo>
                                  <a:pt x="274" y="74"/>
                                </a:lnTo>
                                <a:lnTo>
                                  <a:pt x="259" y="89"/>
                                </a:lnTo>
                                <a:lnTo>
                                  <a:pt x="274" y="89"/>
                                </a:lnTo>
                                <a:lnTo>
                                  <a:pt x="274" y="104"/>
                                </a:lnTo>
                                <a:lnTo>
                                  <a:pt x="259" y="104"/>
                                </a:lnTo>
                                <a:lnTo>
                                  <a:pt x="259" y="119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48"/>
                                </a:lnTo>
                                <a:lnTo>
                                  <a:pt x="304" y="148"/>
                                </a:lnTo>
                                <a:lnTo>
                                  <a:pt x="319" y="148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5pt;margin-top:77.15pt;width:33.65pt;height:24.3pt" coordorigin="4169,1543" coordsize="673,486">
                <v:group id="shape_0" style="position:absolute;left:4169;top:1543;width:488;height:483">
                  <v:shape id="shape_0" coordsize="122,90" path="m0,74l0,60l0,45l15,30l15,15l30,15l45,15l45,0l61,0l76,15l91,15l106,30l121,45l121,60l121,74l121,89l106,89l106,89e" stroked="t" o:allowincell="f" style="position:absolute;left:4169;top:1543;width:113;height:7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231;top:1649;width:367;height:188;mso-wrap-style:none;v-text-anchor:middle;rotation:12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4442;top:1799;width:213;height:22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57,282" path="m15,252l0,267l15,267l31,267l46,267l61,267l76,267l91,267l107,267l122,267l137,267l137,281l152,267l167,267l183,267l198,267l213,267l228,267l243,267l259,252l274,252l289,252l304,252l304,237l319,237l335,237l335,222l350,222l365,222l365,207l380,207l395,193l395,178l411,178l411,163l426,163l426,148l441,148l441,133l456,133l456,119l456,104l456,89l456,74l456,59l456,45l456,30l441,30l441,15l426,15l426,0l411,0l395,0l380,0l365,0l350,15l335,15l335,30l319,30l304,30l304,45l289,45l289,59l274,59l274,74l259,89l274,89l274,104l259,104l259,119l274,133l289,148l304,148l319,148l335,148l335,148e" stroked="t" o:allowincell="f" style="position:absolute;left:4456;top:1822;width:385;height:2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136">
                <wp:simplePos x="0" y="0"/>
                <wp:positionH relativeFrom="column">
                  <wp:posOffset>2608580</wp:posOffset>
                </wp:positionH>
                <wp:positionV relativeFrom="paragraph">
                  <wp:posOffset>2018665</wp:posOffset>
                </wp:positionV>
                <wp:extent cx="254635" cy="219075"/>
                <wp:effectExtent l="0" t="254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19240"/>
                          <a:chOff x="0" y="0"/>
                          <a:chExt cx="254520" cy="219240"/>
                        </a:xfrm>
                      </wpg:grpSpPr>
                      <wps:wsp>
                        <wps:cNvSpPr/>
                        <wps:spPr>
                          <a:xfrm flipH="1">
                            <a:off x="16560" y="0"/>
                            <a:ext cx="954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73800" y="3384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181080"/>
                            <a:ext cx="2476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95pt;margin-top:158.95pt;width:19.45pt;height:18.9pt" coordorigin="4119,3179" coordsize="389,378">
                <v:line id="shape_0" from="4134,3179" to="4283,346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224;top:3233;width:77;height:32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119;top:3464;width:389;height:59">
                  <v:line id="shape_0" from="4134,3464" to="4508,346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119,3524" to="4493,352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3665" distR="114935" simplePos="0" locked="0" layoutInCell="0" allowOverlap="1" relativeHeight="137">
                <wp:simplePos x="0" y="0"/>
                <wp:positionH relativeFrom="column">
                  <wp:posOffset>2580005</wp:posOffset>
                </wp:positionH>
                <wp:positionV relativeFrom="paragraph">
                  <wp:posOffset>2390140</wp:posOffset>
                </wp:positionV>
                <wp:extent cx="254635" cy="219075"/>
                <wp:effectExtent l="0" t="254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" cy="219240"/>
                          <a:chOff x="0" y="0"/>
                          <a:chExt cx="254520" cy="219240"/>
                        </a:xfrm>
                      </wpg:grpSpPr>
                      <wps:wsp>
                        <wps:cNvSpPr/>
                        <wps:spPr>
                          <a:xfrm flipH="1">
                            <a:off x="16560" y="0"/>
                            <a:ext cx="954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73800" y="3384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181080"/>
                            <a:ext cx="24768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9720" y="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237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pt;margin-top:188.2pt;width:19.45pt;height:18.9pt" coordorigin="4074,3764" coordsize="389,378">
                <v:line id="shape_0" from="4089,3764" to="4238,40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179;top:3818;width:77;height:324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074;top:4049;width:389;height:59">
                  <v:line id="shape_0" from="4089,4049" to="4463,404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074,4109" to="4448,4109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653665</wp:posOffset>
                </wp:positionH>
                <wp:positionV relativeFrom="paragraph">
                  <wp:posOffset>3194685</wp:posOffset>
                </wp:positionV>
                <wp:extent cx="76200" cy="76200"/>
                <wp:effectExtent l="3810" t="3810" r="3810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251.55pt" to="214.9pt,257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01290</wp:posOffset>
                </wp:positionH>
                <wp:positionV relativeFrom="paragraph">
                  <wp:posOffset>3221355</wp:posOffset>
                </wp:positionV>
                <wp:extent cx="127635" cy="198120"/>
                <wp:effectExtent l="3810" t="6985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98000"/>
                          <a:chOff x="0" y="0"/>
                          <a:chExt cx="127800" cy="198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730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8">
                                <a:moveTo>
                                  <a:pt x="91" y="61"/>
                                </a:move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76"/>
                                </a:lnTo>
                                <a:lnTo>
                                  <a:pt x="137" y="76"/>
                                </a:lnTo>
                                <a:lnTo>
                                  <a:pt x="152" y="61"/>
                                </a:lnTo>
                                <a:lnTo>
                                  <a:pt x="167" y="61"/>
                                </a:lnTo>
                                <a:lnTo>
                                  <a:pt x="167" y="46"/>
                                </a:lnTo>
                                <a:lnTo>
                                  <a:pt x="167" y="30"/>
                                </a:lnTo>
                                <a:lnTo>
                                  <a:pt x="167" y="15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5" y="122"/>
                                </a:lnTo>
                                <a:lnTo>
                                  <a:pt x="30" y="122"/>
                                </a:lnTo>
                                <a:lnTo>
                                  <a:pt x="30" y="137"/>
                                </a:lnTo>
                                <a:lnTo>
                                  <a:pt x="15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6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12780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7pt;margin-top:253.65pt;width:10pt;height:15.55pt" coordorigin="4254,5073" coordsize="200,311">
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4265;top:5073;width:114;height:1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254,5197" to="4454,538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2716530</wp:posOffset>
                </wp:positionH>
                <wp:positionV relativeFrom="paragraph">
                  <wp:posOffset>3348990</wp:posOffset>
                </wp:positionV>
                <wp:extent cx="87630" cy="76200"/>
                <wp:effectExtent l="6350" t="6350" r="6350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213.9pt;margin-top:263.7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2766060</wp:posOffset>
                </wp:positionH>
                <wp:positionV relativeFrom="paragraph">
                  <wp:posOffset>4355465</wp:posOffset>
                </wp:positionV>
                <wp:extent cx="136525" cy="78740"/>
                <wp:effectExtent l="6985" t="6350" r="571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184">
                              <a:moveTo>
                                <a:pt x="16" y="183"/>
                              </a:moveTo>
                              <a:lnTo>
                                <a:pt x="0" y="183"/>
                              </a:lnTo>
                              <a:lnTo>
                                <a:pt x="0" y="168"/>
                              </a:ln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16" y="137"/>
                              </a:lnTo>
                              <a:lnTo>
                                <a:pt x="16" y="122"/>
                              </a:lnTo>
                              <a:lnTo>
                                <a:pt x="16" y="107"/>
                              </a:lnTo>
                              <a:lnTo>
                                <a:pt x="31" y="107"/>
                              </a:lnTo>
                              <a:lnTo>
                                <a:pt x="31" y="92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76" y="31"/>
                              </a:lnTo>
                              <a:lnTo>
                                <a:pt x="92" y="31"/>
                              </a:lnTo>
                              <a:lnTo>
                                <a:pt x="92" y="16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6"/>
                              </a:lnTo>
                              <a:lnTo>
                                <a:pt x="228" y="16"/>
                              </a:lnTo>
                              <a:lnTo>
                                <a:pt x="244" y="31"/>
                              </a:lnTo>
                              <a:lnTo>
                                <a:pt x="244" y="46"/>
                              </a:lnTo>
                              <a:lnTo>
                                <a:pt x="259" y="46"/>
                              </a:lnTo>
                              <a:lnTo>
                                <a:pt x="259" y="61"/>
                              </a:lnTo>
                              <a:lnTo>
                                <a:pt x="244" y="61"/>
                              </a:lnTo>
                              <a:lnTo>
                                <a:pt x="244" y="76"/>
                              </a:lnTo>
                              <a:lnTo>
                                <a:pt x="244" y="92"/>
                              </a:lnTo>
                              <a:lnTo>
                                <a:pt x="228" y="92"/>
                              </a:lnTo>
                              <a:lnTo>
                                <a:pt x="228" y="107"/>
                              </a:lnTo>
                              <a:lnTo>
                                <a:pt x="213" y="122"/>
                              </a:lnTo>
                              <a:lnTo>
                                <a:pt x="198" y="122"/>
                              </a:lnTo>
                              <a:lnTo>
                                <a:pt x="198" y="137"/>
                              </a:lnTo>
                              <a:lnTo>
                                <a:pt x="183" y="122"/>
                              </a:lnTo>
                              <a:lnTo>
                                <a:pt x="168" y="122"/>
                              </a:lnTo>
                              <a:lnTo>
                                <a:pt x="152" y="107"/>
                              </a:lnTo>
                              <a:lnTo>
                                <a:pt x="152" y="92"/>
                              </a:lnTo>
                              <a:lnTo>
                                <a:pt x="168" y="76"/>
                              </a:lnTo>
                              <a:lnTo>
                                <a:pt x="168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184" path="m16,183l0,183l0,168l0,152l0,137l16,137l16,122l16,107l31,107l31,92l31,76l46,76l46,61l61,61l61,46l76,31l92,31l92,16l107,0l122,0l137,0l152,0l168,0l183,0l198,0l213,0l213,16l228,16l244,31l244,46l259,46l259,61l244,61l244,76l244,92l228,92l228,107l213,122l198,122l198,137l183,122l168,122l152,107l152,92l168,76l168,76e" stroked="t" o:allowincell="f" style="position:absolute;margin-left:217.8pt;margin-top:342.95pt;width:10.7pt;height:6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32075</wp:posOffset>
                </wp:positionH>
                <wp:positionV relativeFrom="paragraph">
                  <wp:posOffset>5664200</wp:posOffset>
                </wp:positionV>
                <wp:extent cx="374650" cy="225425"/>
                <wp:effectExtent l="0" t="0" r="4445" b="254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225360"/>
                          <a:chOff x="0" y="0"/>
                          <a:chExt cx="374760" cy="225360"/>
                        </a:xfrm>
                      </wpg:grpSpPr>
                      <wpg:grpSp>
                        <wpg:cNvGrpSpPr/>
                        <wpg:grpSpPr>
                          <a:xfrm>
                            <a:off x="0" y="53280"/>
                            <a:ext cx="185400" cy="4428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8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39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104">
                                  <a:moveTo>
                                    <a:pt x="60" y="14"/>
                                  </a:moveTo>
                                  <a:lnTo>
                                    <a:pt x="76" y="14"/>
                                  </a:lnTo>
                                  <a:lnTo>
                                    <a:pt x="76" y="29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76" y="88"/>
                                  </a:lnTo>
                                  <a:lnTo>
                                    <a:pt x="76" y="103"/>
                                  </a:lnTo>
                                  <a:lnTo>
                                    <a:pt x="60" y="103"/>
                                  </a:lnTo>
                                  <a:lnTo>
                                    <a:pt x="45" y="103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960" y="0"/>
                            <a:ext cx="192240" cy="88920"/>
                          </a:xfrm>
                        </wpg:grpSpPr>
                        <wps:wsp>
                          <wps:cNvSpPr/>
                          <wps:spPr>
                            <a:xfrm rot="21060000">
                              <a:off x="3240" y="14040"/>
                              <a:ext cx="185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60000">
                              <a:off x="142200" y="4680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93">
                                  <a:moveTo>
                                    <a:pt x="76" y="46"/>
                                  </a:moveTo>
                                  <a:lnTo>
                                    <a:pt x="76" y="61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45" y="92"/>
                                  </a:lnTo>
                                  <a:lnTo>
                                    <a:pt x="30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30" y="16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520" y="59040"/>
                            <a:ext cx="119880" cy="166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8640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" y="16560"/>
                              <a:ext cx="86400" cy="14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447.15pt;width:29.45pt;height:16.6pt" coordorigin="4145,8943" coordsize="589,332">
                <v:group id="shape_0" style="position:absolute;left:4145;top:9004;width:291;height:70">
                  <v:line id="shape_0" from="4145,9014" to="4436,90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4370;top:9004;width:61;height:6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383;top:8943;width:292;height:10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4383;top:8942;width:291;height:94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77,93" path="m76,46l76,61l61,61l61,76l45,92l30,92l15,92l15,76l0,76l0,61l0,46l15,46l15,31l30,16l45,16l45,0l61,0l76,0l61,0l61,0e" stroked="t" o:allowincell="f" style="position:absolute;left:4602;top:8994;width:69;height:56;mso-wrap-style:none;v-text-anchor:middle;rotation:351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4546;top:9013;width:188;height:261">
                  <v:line id="shape_0" from="4546,9013" to="4681,9248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line id="shape_0" from="4599,9039" to="4734,9274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2656840</wp:posOffset>
                </wp:positionH>
                <wp:positionV relativeFrom="paragraph">
                  <wp:posOffset>5988050</wp:posOffset>
                </wp:positionV>
                <wp:extent cx="194310" cy="185420"/>
                <wp:effectExtent l="6350" t="6350" r="6985" b="698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185400"/>
                          <a:chOff x="0" y="0"/>
                          <a:chExt cx="19440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4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1680"/>
                            <a:ext cx="48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2pt;margin-top:471.5pt;width:15.3pt;height:14.6pt" coordorigin="4184,9430" coordsize="306,292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4184;top:9430;width:305;height:6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405;top:9480;width:75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58440</wp:posOffset>
                </wp:positionH>
                <wp:positionV relativeFrom="paragraph">
                  <wp:posOffset>6162040</wp:posOffset>
                </wp:positionV>
                <wp:extent cx="123825" cy="85725"/>
                <wp:effectExtent l="4445" t="254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85680"/>
                          <a:chOff x="0" y="0"/>
                          <a:chExt cx="123840" cy="8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68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520" y="936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2pt;margin-top:485.2pt;width:9.65pt;height:6.7pt" coordorigin="4344,9704" coordsize="193,134">
                <v:line id="shape_0" from="4344,9704" to="4421,983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419,9719" to="4538,9838" stroked="t" o:allowincell="f" style="position:absolute;flip:y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2811780</wp:posOffset>
                </wp:positionH>
                <wp:positionV relativeFrom="paragraph">
                  <wp:posOffset>6195695</wp:posOffset>
                </wp:positionV>
                <wp:extent cx="67945" cy="59690"/>
                <wp:effectExtent l="7620" t="6350" r="571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21.4pt;margin-top:487.85pt;width:5.3pt;height:4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2647315</wp:posOffset>
                </wp:positionH>
                <wp:positionV relativeFrom="paragraph">
                  <wp:posOffset>4898390</wp:posOffset>
                </wp:positionV>
                <wp:extent cx="311150" cy="200025"/>
                <wp:effectExtent l="6985" t="6985" r="6350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200160"/>
                          <a:chOff x="0" y="0"/>
                          <a:chExt cx="311040" cy="200160"/>
                        </a:xfrm>
                      </wpg:grpSpPr>
                      <wps:wsp>
                        <wps:cNvSpPr/>
                        <wps:spPr>
                          <a:xfrm>
                            <a:off x="0" y="39240"/>
                            <a:ext cx="60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0"/>
                            <a:ext cx="151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3">
                                <a:moveTo>
                                  <a:pt x="16" y="178"/>
                                </a:moveTo>
                                <a:lnTo>
                                  <a:pt x="16" y="163"/>
                                </a:lnTo>
                                <a:lnTo>
                                  <a:pt x="0" y="148"/>
                                </a:lnTo>
                                <a:lnTo>
                                  <a:pt x="16" y="148"/>
                                </a:lnTo>
                                <a:lnTo>
                                  <a:pt x="16" y="133"/>
                                </a:lnTo>
                                <a:lnTo>
                                  <a:pt x="16" y="118"/>
                                </a:lnTo>
                                <a:lnTo>
                                  <a:pt x="16" y="104"/>
                                </a:lnTo>
                                <a:lnTo>
                                  <a:pt x="16" y="89"/>
                                </a:lnTo>
                                <a:lnTo>
                                  <a:pt x="31" y="89"/>
                                </a:lnTo>
                                <a:lnTo>
                                  <a:pt x="31" y="74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44"/>
                                </a:lnTo>
                                <a:lnTo>
                                  <a:pt x="76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22" y="15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44" y="15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44"/>
                                </a:lnTo>
                                <a:lnTo>
                                  <a:pt x="289" y="44"/>
                                </a:lnTo>
                                <a:lnTo>
                                  <a:pt x="304" y="59"/>
                                </a:lnTo>
                                <a:lnTo>
                                  <a:pt x="320" y="74"/>
                                </a:lnTo>
                                <a:lnTo>
                                  <a:pt x="320" y="89"/>
                                </a:lnTo>
                                <a:lnTo>
                                  <a:pt x="335" y="104"/>
                                </a:lnTo>
                                <a:lnTo>
                                  <a:pt x="335" y="118"/>
                                </a:lnTo>
                                <a:lnTo>
                                  <a:pt x="335" y="133"/>
                                </a:lnTo>
                                <a:lnTo>
                                  <a:pt x="335" y="148"/>
                                </a:lnTo>
                                <a:lnTo>
                                  <a:pt x="335" y="163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78"/>
                                </a:lnTo>
                                <a:lnTo>
                                  <a:pt x="304" y="178"/>
                                </a:lnTo>
                                <a:lnTo>
                                  <a:pt x="289" y="178"/>
                                </a:lnTo>
                                <a:lnTo>
                                  <a:pt x="289" y="192"/>
                                </a:lnTo>
                                <a:lnTo>
                                  <a:pt x="274" y="192"/>
                                </a:lnTo>
                                <a:lnTo>
                                  <a:pt x="259" y="178"/>
                                </a:lnTo>
                                <a:lnTo>
                                  <a:pt x="244" y="178"/>
                                </a:lnTo>
                                <a:lnTo>
                                  <a:pt x="244" y="163"/>
                                </a:lnTo>
                                <a:lnTo>
                                  <a:pt x="228" y="163"/>
                                </a:lnTo>
                                <a:lnTo>
                                  <a:pt x="228" y="148"/>
                                </a:lnTo>
                                <a:lnTo>
                                  <a:pt x="228" y="133"/>
                                </a:lnTo>
                                <a:lnTo>
                                  <a:pt x="244" y="133"/>
                                </a:lnTo>
                                <a:lnTo>
                                  <a:pt x="259" y="118"/>
                                </a:lnTo>
                                <a:lnTo>
                                  <a:pt x="274" y="118"/>
                                </a:lnTo>
                                <a:lnTo>
                                  <a:pt x="274" y="133"/>
                                </a:lnTo>
                                <a:lnTo>
                                  <a:pt x="289" y="133"/>
                                </a:lnTo>
                                <a:lnTo>
                                  <a:pt x="304" y="133"/>
                                </a:lnTo>
                                <a:lnTo>
                                  <a:pt x="304" y="148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63"/>
                                </a:lnTo>
                                <a:lnTo>
                                  <a:pt x="320" y="148"/>
                                </a:lnTo>
                                <a:lnTo>
                                  <a:pt x="32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90080" y="80280"/>
                            <a:ext cx="130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5pt;margin-top:385.7pt;width:25.25pt;height:14.4pt" coordorigin="4169,7714" coordsize="505,288">
                <v:shape id="shape_0" coordsize="122,90" path="m0,74l0,60l0,45l15,30l15,15l30,15l45,15l45,0l61,0l76,15l91,15l106,30l121,45l121,60l121,74l121,89l106,89l106,89e" stroked="t" o:allowincell="f" style="position:absolute;left:4169;top:7776;width:94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f" style="position:absolute;left:4247;top:7714;width:238;height:1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469;top:7840;width:205;height:160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72080</wp:posOffset>
                </wp:positionH>
                <wp:positionV relativeFrom="paragraph">
                  <wp:posOffset>4641215</wp:posOffset>
                </wp:positionV>
                <wp:extent cx="224790" cy="94615"/>
                <wp:effectExtent l="6350" t="6350" r="635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40" cy="94680"/>
                          <a:chOff x="0" y="0"/>
                          <a:chExt cx="22464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8">
                                <a:moveTo>
                                  <a:pt x="60" y="46"/>
                                </a:moveTo>
                                <a:lnTo>
                                  <a:pt x="60" y="61"/>
                                </a:lnTo>
                                <a:lnTo>
                                  <a:pt x="76" y="76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21" y="30"/>
                                </a:lnTo>
                                <a:lnTo>
                                  <a:pt x="121" y="15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15"/>
                                </a:lnTo>
                                <a:lnTo>
                                  <a:pt x="60" y="15"/>
                                </a:lnTo>
                                <a:lnTo>
                                  <a:pt x="60" y="30"/>
                                </a:lnTo>
                                <a:lnTo>
                                  <a:pt x="60" y="46"/>
                                </a:lnTo>
                                <a:lnTo>
                                  <a:pt x="45" y="46"/>
                                </a:lnTo>
                                <a:lnTo>
                                  <a:pt x="45" y="61"/>
                                </a:lnTo>
                                <a:lnTo>
                                  <a:pt x="30" y="76"/>
                                </a:lnTo>
                                <a:lnTo>
                                  <a:pt x="30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1240" y="49680"/>
                            <a:ext cx="11376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00"/>
                              <a:ext cx="113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365.45pt;width:17.65pt;height:7.4pt" coordorigin="4208,7309" coordsize="353,148">
                <v:shape id="shape_0" coordsize="122,138" path="m60,46l60,61l76,76l91,76l106,76l121,61l121,46l121,30l121,15l106,0l91,0l76,15l60,15l60,30l60,46l45,46l45,61l30,76l30,91l15,106l15,122l0,137l0,137e" stroked="t" o:allowincell="f" style="position:absolute;left:4208;top:7309;width:121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383;top:7387;width:178;height:70">
                  <v:line id="shape_0" from="4383,7387" to="4561,738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4383,7458" to="4561,745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565</wp:posOffset>
                </wp:positionH>
                <wp:positionV relativeFrom="paragraph">
                  <wp:posOffset>57785</wp:posOffset>
                </wp:positionV>
                <wp:extent cx="5384800" cy="6937375"/>
                <wp:effectExtent l="0" t="0" r="0" b="0"/>
                <wp:wrapNone/>
                <wp:docPr id="1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6937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) inquestionável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2) invisível</w:t>
                              <w:tab/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3) incansavelmente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4) desvalorização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5) ternário</w:t>
                              <w:tab/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6) padeiro</w:t>
                              <w:tab/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7) registradora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8) ameaçadoramente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9) bombardeiro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0) incentivo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1) coletividade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2) coletivamente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3) destemido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4) queimado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5) resumidamente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6) aproximadamente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86" w:leader="none"/>
                                <w:tab w:val="left" w:pos="3175" w:leader="none"/>
                                <w:tab w:val="left" w:pos="3781" w:leader="none"/>
                              </w:tabs>
                              <w:autoSpaceDE w:val="false"/>
                              <w:spacing w:before="0" w:after="283"/>
                              <w:ind w:left="567" w:hanging="0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7) infecção</w:t>
                              <w:tab/>
                              <w:t>(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t>18) triplicação</w:t>
                              <w:tab/>
                              <w:t xml:space="preserve">                (      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424pt;height:546.25pt;mso-wrap-distance-left:9.05pt;mso-wrap-distance-right:9.05pt;mso-wrap-distance-top:0pt;mso-wrap-distance-bottom:0pt;margin-top:4.55pt;mso-position-vertical-relative:text;margin-left:5.9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) inquestionável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2) invisível</w:t>
                        <w:tab/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3) incansavelmente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4) desvalorização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5) ternário</w:t>
                        <w:tab/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6) padeiro</w:t>
                        <w:tab/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7) registradora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8) ameaçadoramente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9) bombardeiro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0) incentivo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1) coletividade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2) coletivamente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3) destemido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4) queimado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5) resumidamente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6) aproximadamente</w:t>
                        <w:tab/>
                        <w:t>(     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86" w:leader="none"/>
                          <w:tab w:val="left" w:pos="3175" w:leader="none"/>
                          <w:tab w:val="left" w:pos="3781" w:leader="none"/>
                        </w:tabs>
                        <w:autoSpaceDE w:val="false"/>
                        <w:spacing w:before="0" w:after="283"/>
                        <w:ind w:left="567" w:hanging="0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t>17) infecção</w:t>
                        <w:tab/>
                        <w:t>(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FF"/>
                        </w:rPr>
                        <w:t>18) triplicação</w:t>
                        <w:tab/>
                        <w:t xml:space="preserve">                (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;Times New Roman" w:hAnsi="NewBskvll BT;Times New Roman" w:eastAsia="Times New Roman" w:cs="NewBskvll BT;Times New Roman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;Times New Roman" w:hAnsi="NewBskvll BT;Times New Roman" w:cs="NewBskvll BT;Times New Roman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6:48:00Z</dcterms:created>
  <dc:creator>walry</dc:creator>
  <dc:description/>
  <cp:keywords/>
  <dc:language>en-US</dc:language>
  <cp:lastModifiedBy>walry</cp:lastModifiedBy>
  <dcterms:modified xsi:type="dcterms:W3CDTF">2010-06-05T16:23:00Z</dcterms:modified>
  <cp:revision>34</cp:revision>
  <dc:subject/>
  <dc:title> </dc:title>
</cp:coreProperties>
</file>