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48555</wp:posOffset>
                </wp:positionH>
                <wp:positionV relativeFrom="paragraph">
                  <wp:posOffset>281940</wp:posOffset>
                </wp:positionV>
                <wp:extent cx="85725" cy="18796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87920"/>
                          <a:chOff x="0" y="0"/>
                          <a:chExt cx="85680" cy="187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5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9360"/>
                            <a:ext cx="475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5pt;margin-top:22.2pt;width:6.7pt;height:14.7pt" coordorigin="7793,444" coordsize="134,294">
                <v:line id="shape_0" from="7793,444" to="7867,7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853,459" to="7927,7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FI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Consiste em dois traços paralelos, cortando a sílaba anterior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etr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ic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qua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ic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r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ic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  mo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ic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FI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Consiste em dois traços paralelos, cortando a sílaba anterior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</w:rPr>
                        <w:t>eletr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ficaç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quant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ficação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ver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ficaç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  mort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ficaç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48455</wp:posOffset>
                </wp:positionH>
                <wp:positionV relativeFrom="paragraph">
                  <wp:posOffset>267335</wp:posOffset>
                </wp:positionV>
                <wp:extent cx="104775" cy="18161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21.05pt" to="334.85pt,35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00555</wp:posOffset>
                </wp:positionH>
                <wp:positionV relativeFrom="paragraph">
                  <wp:posOffset>353060</wp:posOffset>
                </wp:positionV>
                <wp:extent cx="85725" cy="15875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58760"/>
                          <a:chOff x="0" y="0"/>
                          <a:chExt cx="856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5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7560"/>
                            <a:ext cx="475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27.8pt;width:6.7pt;height:12.45pt" coordorigin="2993,556" coordsize="134,249">
                <v:line id="shape_0" from="2993,556" to="3067,7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053,568" to="3127,8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79905</wp:posOffset>
                </wp:positionH>
                <wp:positionV relativeFrom="paragraph">
                  <wp:posOffset>241300</wp:posOffset>
                </wp:positionV>
                <wp:extent cx="279400" cy="234950"/>
                <wp:effectExtent l="6985" t="6985" r="381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35080"/>
                          <a:chOff x="0" y="0"/>
                          <a:chExt cx="279360" cy="235080"/>
                        </a:xfrm>
                      </wpg:grpSpPr>
                      <wpg:grpSp>
                        <wpg:cNvGrpSpPr/>
                        <wpg:grpSpPr>
                          <a:xfrm>
                            <a:off x="68760" y="0"/>
                            <a:ext cx="210960" cy="23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1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86">
                                  <a:moveTo>
                                    <a:pt x="76" y="385"/>
                                  </a:moveTo>
                                  <a:lnTo>
                                    <a:pt x="76" y="370"/>
                                  </a:lnTo>
                                  <a:lnTo>
                                    <a:pt x="76" y="356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91" y="311"/>
                                  </a:lnTo>
                                  <a:lnTo>
                                    <a:pt x="91" y="296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06" y="237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106" y="193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45" y="282"/>
                                  </a:lnTo>
                                  <a:lnTo>
                                    <a:pt x="45" y="296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41"/>
                                  </a:lnTo>
                                  <a:lnTo>
                                    <a:pt x="76" y="356"/>
                                  </a:lnTo>
                                  <a:lnTo>
                                    <a:pt x="76" y="370"/>
                                  </a:lnTo>
                                  <a:lnTo>
                                    <a:pt x="76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87920"/>
                              <a:ext cx="19548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41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27800"/>
                            <a:ext cx="99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46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21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122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52" y="106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19pt;width:21.95pt;height:18.5pt" coordorigin="2803,380" coordsize="439,370">
                <v:group id="shape_0" style="position:absolute;left:2911;top:380;width:331;height:370">
                  <v:shape id="shape_0" coordsize="107,386" path="m76,385l76,370l76,356l91,341l91,326l91,311l91,296l91,282l106,282l91,267l106,267l106,252l106,237l106,222l106,208l106,193l106,178l106,163l106,148l106,134l106,119l106,104l106,89l106,74l91,60l91,45l76,45l76,30l76,15l61,15l61,0l45,0l30,0l15,0l30,15l15,15l15,30l0,45l0,60l0,74l0,89l0,104l0,119l0,134l0,148l15,163l15,178l15,193l15,208l15,222l30,222l30,237l30,252l30,267l45,282l45,296l45,311l61,326l61,341l76,356l76,370l76,370e" stroked="t" o:allowincell="f" style="position:absolute;left:2911;top:380;width:65;height:314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935;top:676;width:307;height:74">
                    <v:line id="shape_0" from="2935,687" to="3242,68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3173;top:676;width:65;height:7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122" path="m46,0l31,0l31,15l15,15l15,30l0,45l15,45l15,60l15,76l31,76l31,91l46,91l46,106l61,106l76,106l91,106l91,121l107,106l107,121l122,121l137,121l152,121l152,106l167,106l167,106e" stroked="t" o:allowincell="f" style="position:absolute;left:2803;top:581;width:156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4655</wp:posOffset>
                </wp:positionH>
                <wp:positionV relativeFrom="paragraph">
                  <wp:posOffset>14605</wp:posOffset>
                </wp:positionV>
                <wp:extent cx="85725" cy="15875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58760"/>
                          <a:chOff x="0" y="0"/>
                          <a:chExt cx="856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5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7560"/>
                            <a:ext cx="475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1.15pt;width:6.7pt;height:12.45pt" coordorigin="6653,23" coordsize="134,249">
                <v:line id="shape_0" from="6653,23" to="6727,2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713,35" to="6787,2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96715</wp:posOffset>
                </wp:positionH>
                <wp:positionV relativeFrom="paragraph">
                  <wp:posOffset>90805</wp:posOffset>
                </wp:positionV>
                <wp:extent cx="123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7.15pt" to="340.15pt,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06680" distR="107315" simplePos="0" locked="0" layoutInCell="0" allowOverlap="1" relativeHeight="151">
                <wp:simplePos x="0" y="0"/>
                <wp:positionH relativeFrom="column">
                  <wp:posOffset>4023360</wp:posOffset>
                </wp:positionH>
                <wp:positionV relativeFrom="paragraph">
                  <wp:posOffset>15240</wp:posOffset>
                </wp:positionV>
                <wp:extent cx="249555" cy="146685"/>
                <wp:effectExtent l="0" t="28575" r="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16.8pt;margin-top:1.2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82115</wp:posOffset>
                </wp:positionH>
                <wp:positionV relativeFrom="paragraph">
                  <wp:posOffset>49530</wp:posOffset>
                </wp:positionV>
                <wp:extent cx="197485" cy="280670"/>
                <wp:effectExtent l="3810" t="381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80800"/>
                          <a:chOff x="0" y="0"/>
                          <a:chExt cx="19764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244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3.9pt;width:15.55pt;height:22.1pt" coordorigin="2649,78" coordsize="311,442">
                <v:line id="shape_0" from="2649,78" to="2858,2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868;top:208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63390</wp:posOffset>
                </wp:positionH>
                <wp:positionV relativeFrom="paragraph">
                  <wp:posOffset>153035</wp:posOffset>
                </wp:positionV>
                <wp:extent cx="75565" cy="14922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49400"/>
                          <a:chOff x="0" y="0"/>
                          <a:chExt cx="75600" cy="149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17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6840"/>
                            <a:ext cx="417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12.05pt;width:5.9pt;height:11.7pt" coordorigin="6714,241" coordsize="118,234">
                <v:line id="shape_0" from="6714,241" to="6779,4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767,252" to="6832,4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06240</wp:posOffset>
                </wp:positionH>
                <wp:positionV relativeFrom="paragraph">
                  <wp:posOffset>46990</wp:posOffset>
                </wp:positionV>
                <wp:extent cx="142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.7pt" to="342.4pt,3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33550</wp:posOffset>
                </wp:positionH>
                <wp:positionV relativeFrom="paragraph">
                  <wp:posOffset>56515</wp:posOffset>
                </wp:positionV>
                <wp:extent cx="205105" cy="762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76320"/>
                          <a:chOff x="0" y="0"/>
                          <a:chExt cx="205200" cy="76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61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8440"/>
                            <a:ext cx="1861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4.45pt;width:16.1pt;height:5.95pt" coordorigin="2730,89" coordsize="322,119">
                <v:line id="shape_0" from="2730,89" to="3022,1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760,134" to="3052,2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Normal"/>
        <w:autoSpaceDE w:val="false"/>
        <w:spacing w:before="57" w:after="0"/>
        <w:ind w:left="680" w:firstLine="680"/>
        <w:rPr/>
      </w:pPr>
      <w:r>
        <w:rPr>
          <w:rFonts w:cs="Arial" w:ascii="Arial" w:hAnsi="Arial"/>
          <w:b/>
          <w:bCs/>
          <w:color w:val="FF0000"/>
          <w:u w:val="single"/>
        </w:rPr>
        <w:t>NOTA IMPORTANT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ão confundir este sinal</w:t>
      </w:r>
    </w:p>
    <w:p>
      <w:pPr>
        <w:pStyle w:val="Normal"/>
        <w:autoSpaceDE w:val="false"/>
        <w:spacing w:before="57" w:after="0"/>
        <w:ind w:left="680" w:firstLine="6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  <w:color w:val="C20022"/>
        </w:rPr>
        <w:t>ficação</w:t>
      </w:r>
      <w:r>
        <w:rPr>
          <w:rFonts w:cs="Arial" w:ascii="Arial" w:hAnsi="Arial"/>
          <w:color w:val="000000"/>
        </w:rPr>
        <w:t>” com a terminação anteriormente apren-</w:t>
      </w:r>
    </w:p>
    <w:p>
      <w:pPr>
        <w:pStyle w:val="Normal"/>
        <w:autoSpaceDE w:val="false"/>
        <w:spacing w:before="57" w:after="0"/>
        <w:ind w:left="680" w:firstLine="680"/>
        <w:rPr/>
      </w:pPr>
      <w:r>
        <w:rPr>
          <w:rFonts w:cs="Arial" w:ascii="Arial" w:hAnsi="Arial"/>
        </w:rPr>
        <w:t>dida, “cação”. O “</w:t>
      </w:r>
      <w:r>
        <w:rPr>
          <w:rFonts w:cs="Arial" w:ascii="Arial" w:hAnsi="Arial"/>
          <w:b/>
          <w:bCs/>
          <w:color w:val="C20022"/>
        </w:rPr>
        <w:t>ficação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u w:val="single"/>
        </w:rPr>
        <w:t>corta</w:t>
      </w:r>
      <w:r>
        <w:rPr>
          <w:rFonts w:cs="Arial" w:ascii="Arial" w:hAnsi="Arial"/>
        </w:rPr>
        <w:t xml:space="preserve"> a sílaba anterior!</w:t>
      </w:r>
    </w:p>
    <w:p>
      <w:pPr>
        <w:pStyle w:val="Normal"/>
        <w:autoSpaceDE w:val="false"/>
        <w:spacing w:before="57" w:after="0"/>
        <w:ind w:left="680"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680" w:firstLine="68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u w:val="single"/>
        </w:rPr>
        <w:t>Obs.:</w:t>
      </w:r>
      <w:r>
        <w:rPr>
          <w:rFonts w:cs="Arial" w:ascii="Arial" w:hAnsi="Arial"/>
          <w:color w:val="000000"/>
        </w:rPr>
        <w:t xml:space="preserve"> Para facilitar a tradução entre “ratificação” e</w:t>
      </w:r>
    </w:p>
    <w:p>
      <w:pPr>
        <w:pStyle w:val="Normal"/>
        <w:autoSpaceDE w:val="false"/>
        <w:spacing w:before="57" w:after="0"/>
        <w:ind w:left="680" w:firstLine="68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re</w:t>
      </w:r>
      <w:r>
        <w:rPr>
          <w:rFonts w:cs="Arial" w:ascii="Arial" w:hAnsi="Arial"/>
        </w:rPr>
        <w:t>tificação”, vamos colocar um ponto em “</w:t>
      </w:r>
      <w:r>
        <w:rPr>
          <w:rFonts w:cs="Arial" w:ascii="Arial" w:hAnsi="Arial"/>
          <w:u w:val="single"/>
        </w:rPr>
        <w:t>re</w:t>
      </w:r>
      <w:r>
        <w:rPr>
          <w:rFonts w:cs="Arial" w:ascii="Arial" w:hAnsi="Arial"/>
        </w:rPr>
        <w:t>tifica-</w:t>
      </w:r>
    </w:p>
    <w:p>
      <w:pPr>
        <w:pStyle w:val="Normal"/>
        <w:autoSpaceDE w:val="false"/>
        <w:spacing w:before="57" w:after="0"/>
        <w:ind w:left="680" w:firstLine="680"/>
        <w:rPr>
          <w:rFonts w:ascii="Arial" w:hAnsi="Arial" w:cs="Arial"/>
        </w:rPr>
      </w:pPr>
      <w:r>
        <w:rPr>
          <w:rFonts w:cs="Arial" w:ascii="Arial" w:hAnsi="Arial"/>
        </w:rPr>
        <w:t>ção”. Veja, então, a diferença:</w:t>
      </w:r>
    </w:p>
    <w:p>
      <w:pPr>
        <w:pStyle w:val="Normal"/>
        <w:autoSpaceDE w:val="false"/>
        <w:spacing w:before="57" w:after="0"/>
        <w:ind w:left="680"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680" w:firstLine="6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24130</wp:posOffset>
                </wp:positionV>
                <wp:extent cx="10160" cy="2032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0l15,15l15,0l15,15l0,15l15,15l15,0l15,15l0,15l15,15l15,0l15,15l0,15l15,15l15,0l15,15l0,15l0,31l0,15l15,15l0,15l0,31l0,31e" stroked="t" o:allowincell="f" style="position:absolute;margin-left:317.85pt;margin-top:1.9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48455</wp:posOffset>
                </wp:positionH>
                <wp:positionV relativeFrom="paragraph">
                  <wp:posOffset>635</wp:posOffset>
                </wp:positionV>
                <wp:extent cx="85725" cy="18796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87920"/>
                          <a:chOff x="0" y="0"/>
                          <a:chExt cx="85680" cy="187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5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9360"/>
                            <a:ext cx="475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0.05pt;width:6.7pt;height:14.75pt" coordorigin="6533,1" coordsize="134,295">
                <v:line id="shape_0" from="6533,1" to="6607,2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593,16" to="6667,2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33905</wp:posOffset>
                </wp:positionH>
                <wp:positionV relativeFrom="paragraph">
                  <wp:posOffset>38735</wp:posOffset>
                </wp:positionV>
                <wp:extent cx="85725" cy="18796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87920"/>
                          <a:chOff x="0" y="0"/>
                          <a:chExt cx="85680" cy="187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5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9360"/>
                            <a:ext cx="475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3.05pt;width:6.7pt;height:14.75pt" coordorigin="3203,61" coordsize="134,295">
                <v:line id="shape_0" from="3203,61" to="3277,3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263,76" to="3337,35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69745</wp:posOffset>
                </wp:positionH>
                <wp:positionV relativeFrom="paragraph">
                  <wp:posOffset>86995</wp:posOffset>
                </wp:positionV>
                <wp:extent cx="414655" cy="47625"/>
                <wp:effectExtent l="6350" t="698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47520"/>
                          <a:chOff x="0" y="0"/>
                          <a:chExt cx="41472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8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6.85pt;width:32.6pt;height:3.75pt" coordorigin="2787,137" coordsize="652,7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787;top:137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55,198" to="3439,1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74770</wp:posOffset>
                </wp:positionH>
                <wp:positionV relativeFrom="paragraph">
                  <wp:posOffset>67945</wp:posOffset>
                </wp:positionV>
                <wp:extent cx="414655" cy="47625"/>
                <wp:effectExtent l="6350" t="698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47520"/>
                          <a:chOff x="0" y="0"/>
                          <a:chExt cx="41472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8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5.35pt;width:32.6pt;height:3.75pt" coordorigin="6102,107" coordsize="652,7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102;top:107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470,168" to="6754,1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rati</w:t>
      </w:r>
      <w:r>
        <w:rPr>
          <w:rFonts w:cs="Arial" w:ascii="Arial" w:hAnsi="Arial"/>
          <w:b/>
          <w:bCs/>
          <w:color w:val="C20022"/>
          <w:u w:val="single"/>
        </w:rPr>
        <w:t>ficação</w:t>
      </w:r>
      <w:r>
        <w:rPr>
          <w:rFonts w:cs="Arial" w:ascii="Arial" w:hAnsi="Arial"/>
          <w:color w:val="000000"/>
        </w:rPr>
        <w:t xml:space="preserve"> =                           </w:t>
      </w:r>
      <w:r>
        <w:rPr>
          <w:rFonts w:cs="Arial" w:ascii="Arial" w:hAnsi="Arial"/>
          <w:b/>
          <w:bCs/>
          <w:color w:val="625488"/>
          <w:u w:val="single"/>
        </w:rPr>
        <w:t>re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b/>
          <w:bCs/>
          <w:color w:val="C20022"/>
          <w:u w:val="single"/>
        </w:rPr>
        <w:t>ficação</w:t>
      </w:r>
      <w:r>
        <w:rPr>
          <w:rFonts w:cs="Arial" w:ascii="Arial" w:hAnsi="Arial"/>
          <w:color w:val="000000"/>
        </w:rPr>
        <w:t xml:space="preserve"> =</w:t>
      </w:r>
    </w:p>
    <w:p>
      <w:pPr>
        <w:pStyle w:val="Normal"/>
        <w:autoSpaceDE w:val="false"/>
        <w:spacing w:before="57" w:after="0"/>
        <w:ind w:left="680"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680" w:firstLine="680"/>
        <w:rPr>
          <w:rFonts w:ascii="NewBskvll BT;Times New Roman" w:hAnsi="NewBskvll BT;Times New Roman" w:cs="NewBskvll BT;Times New Roman"/>
          <w:sz w:val="18"/>
          <w:szCs w:val="18"/>
        </w:rPr>
      </w:pPr>
      <w:r>
        <w:rPr>
          <w:rFonts w:cs="NewBskvll BT;Times New Roman" w:ascii="NewBskvll BT;Times New Roman" w:hAnsi="NewBskvll BT;Times New Roman"/>
          <w:sz w:val="18"/>
          <w:szCs w:val="18"/>
        </w:rPr>
      </w:r>
    </w:p>
    <w:p>
      <w:pPr>
        <w:pStyle w:val="Normal"/>
        <w:autoSpaceDE w:val="false"/>
        <w:spacing w:before="57" w:after="0"/>
        <w:ind w:left="680" w:firstLine="680"/>
        <w:rPr>
          <w:rFonts w:ascii="NewBskvll BT;Times New Roman" w:hAnsi="NewBskvll BT;Times New Roman" w:cs="NewBskvll BT;Times New Roman"/>
          <w:sz w:val="18"/>
          <w:szCs w:val="18"/>
        </w:rPr>
      </w:pPr>
      <w:r>
        <w:rPr>
          <w:rFonts w:cs="NewBskvll BT;Times New Roman" w:ascii="NewBskvll BT;Times New Roman" w:hAnsi="NewBskvll BT;Times New Roman"/>
          <w:sz w:val="18"/>
          <w:szCs w:val="18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position w:val="-5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position w:val="-5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04595</wp:posOffset>
                </wp:positionH>
                <wp:positionV relativeFrom="paragraph">
                  <wp:posOffset>180340</wp:posOffset>
                </wp:positionV>
                <wp:extent cx="351155" cy="157480"/>
                <wp:effectExtent l="6985" t="127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57320"/>
                          <a:chOff x="0" y="0"/>
                          <a:chExt cx="351000" cy="157320"/>
                        </a:xfrm>
                      </wpg:grpSpPr>
                      <wps:wsp>
                        <wps:cNvSpPr/>
                        <wps:spPr>
                          <a:xfrm>
                            <a:off x="90720" y="12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0"/>
                            <a:ext cx="65880" cy="14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7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6840"/>
                              <a:ext cx="367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840"/>
                            <a:ext cx="3510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756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14.2pt;width:27.6pt;height:12.4pt" coordorigin="1897,284" coordsize="552,248">
                <v:shape id="shape_0" coordsize="31,31" path="m0,15l15,0l15,15l0,15l0,30l0,15l15,15l30,15l30,30l15,30l15,15l30,15l15,15l15,30l15,30e" stroked="t" o:allowincell="f" style="position:absolute;left:2040;top:304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89;top:284;width:103;height:220">
                  <v:line id="shape_0" from="2289,284" to="2346,49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335,295" to="2392,50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97;top:394;width:552;height:138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97;top:394;width:294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99,406" to="2449,4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28645</wp:posOffset>
                </wp:positionH>
                <wp:positionV relativeFrom="paragraph">
                  <wp:posOffset>10160</wp:posOffset>
                </wp:positionV>
                <wp:extent cx="126365" cy="15494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74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83" y="61"/>
                              </a:lnTo>
                              <a:lnTo>
                                <a:pt x="183" y="76"/>
                              </a:lnTo>
                              <a:lnTo>
                                <a:pt x="198" y="91"/>
                              </a:lnTo>
                              <a:lnTo>
                                <a:pt x="198" y="106"/>
                              </a:lnTo>
                              <a:lnTo>
                                <a:pt x="198" y="121"/>
                              </a:lnTo>
                              <a:lnTo>
                                <a:pt x="213" y="121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198" y="167"/>
                              </a:lnTo>
                              <a:lnTo>
                                <a:pt x="198" y="182"/>
                              </a:lnTo>
                              <a:lnTo>
                                <a:pt x="183" y="197"/>
                              </a:lnTo>
                              <a:lnTo>
                                <a:pt x="183" y="213"/>
                              </a:lnTo>
                              <a:lnTo>
                                <a:pt x="167" y="228"/>
                              </a:lnTo>
                              <a:lnTo>
                                <a:pt x="152" y="243"/>
                              </a:lnTo>
                              <a:lnTo>
                                <a:pt x="137" y="258"/>
                              </a:lnTo>
                              <a:lnTo>
                                <a:pt x="122" y="258"/>
                              </a:lnTo>
                              <a:lnTo>
                                <a:pt x="107" y="258"/>
                              </a:lnTo>
                              <a:lnTo>
                                <a:pt x="91" y="273"/>
                              </a:lnTo>
                              <a:lnTo>
                                <a:pt x="76" y="273"/>
                              </a:lnTo>
                              <a:lnTo>
                                <a:pt x="61" y="273"/>
                              </a:lnTo>
                              <a:lnTo>
                                <a:pt x="46" y="273"/>
                              </a:lnTo>
                              <a:lnTo>
                                <a:pt x="46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74" path="m0,76l0,61l15,61l15,45l31,45l31,30l46,30l46,15l46,0l61,0l76,0l91,0l107,15l122,15l137,30l152,30l152,45l167,45l167,61l183,61l183,76l198,91l198,106l198,121l213,121l213,137l213,152l198,167l198,182l183,197l183,213l167,228l152,243l137,258l122,258l107,258l91,273l76,273l61,273l46,273l46,273e" stroked="t" o:allowincell="f" style="position:absolute;margin-left:246.35pt;margin-top:0.8pt;width:9.9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20945</wp:posOffset>
                </wp:positionH>
                <wp:positionV relativeFrom="paragraph">
                  <wp:posOffset>88265</wp:posOffset>
                </wp:positionV>
                <wp:extent cx="87630" cy="10160"/>
                <wp:effectExtent l="6350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" path="m0,15l15,15l30,15l46,15l61,15l76,15l91,15l106,15l122,15l122,0l137,0l137,0e" stroked="t" o:allowincell="f" style="position:absolute;margin-left:395.35pt;margin-top:6.95pt;width:6.8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117465</wp:posOffset>
                </wp:positionH>
                <wp:positionV relativeFrom="paragraph">
                  <wp:posOffset>30480</wp:posOffset>
                </wp:positionV>
                <wp:extent cx="154940" cy="135255"/>
                <wp:effectExtent l="6350" t="7620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13">
                              <a:moveTo>
                                <a:pt x="152" y="60"/>
                              </a:move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30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67" y="45"/>
                              </a:lnTo>
                              <a:lnTo>
                                <a:pt x="167" y="60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91" y="121"/>
                              </a:lnTo>
                              <a:lnTo>
                                <a:pt x="91" y="136"/>
                              </a:lnTo>
                              <a:lnTo>
                                <a:pt x="76" y="152"/>
                              </a:lnTo>
                              <a:lnTo>
                                <a:pt x="61" y="167"/>
                              </a:lnTo>
                              <a:lnTo>
                                <a:pt x="46" y="167"/>
                              </a:lnTo>
                              <a:lnTo>
                                <a:pt x="46" y="182"/>
                              </a:lnTo>
                              <a:lnTo>
                                <a:pt x="30" y="182"/>
                              </a:lnTo>
                              <a:lnTo>
                                <a:pt x="30" y="197"/>
                              </a:lnTo>
                              <a:lnTo>
                                <a:pt x="15" y="197"/>
                              </a:lnTo>
                              <a:lnTo>
                                <a:pt x="0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13" path="m152,60l152,76l167,76l182,76l198,76l213,76l213,60l228,60l243,45l243,30l243,15l243,0l228,15l213,15l198,30l182,30l182,45l167,45l167,60l152,60l152,76l137,76l137,91l122,91l122,106l106,106l106,121l91,121l91,136l76,152l61,167l46,167l46,182l30,182l30,197l15,197l0,212l0,212e" stroked="t" o:allowincell="f" style="position:absolute;margin-left:402.95pt;margin-top:2.4pt;width:12.15pt;height:10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56200</wp:posOffset>
                </wp:positionH>
                <wp:positionV relativeFrom="paragraph">
                  <wp:posOffset>20320</wp:posOffset>
                </wp:positionV>
                <wp:extent cx="19685" cy="165100"/>
                <wp:effectExtent l="6985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6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8"/>
                              </a:lnTo>
                              <a:lnTo>
                                <a:pt x="15" y="183"/>
                              </a:lnTo>
                              <a:lnTo>
                                <a:pt x="30" y="183"/>
                              </a:lnTo>
                              <a:lnTo>
                                <a:pt x="15" y="198"/>
                              </a:lnTo>
                              <a:lnTo>
                                <a:pt x="30" y="213"/>
                              </a:lnTo>
                              <a:lnTo>
                                <a:pt x="30" y="228"/>
                              </a:lnTo>
                              <a:lnTo>
                                <a:pt x="30" y="244"/>
                              </a:lnTo>
                              <a:lnTo>
                                <a:pt x="30" y="259"/>
                              </a:lnTo>
                              <a:lnTo>
                                <a:pt x="30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60" path="m0,0l15,0l0,0l15,16l0,16l0,31l15,31l15,46l15,61l15,76l15,92l15,107l15,122l15,137l15,152l15,168l15,183l30,183l15,198l30,213l30,228l30,244l30,259l30,259e" stroked="t" o:allowincell="f" style="position:absolute;margin-left:406pt;margin-top:1.6pt;width:1.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204460</wp:posOffset>
                </wp:positionH>
                <wp:positionV relativeFrom="paragraph">
                  <wp:posOffset>1270</wp:posOffset>
                </wp:positionV>
                <wp:extent cx="10160" cy="16446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9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15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59" path="m15,0l0,0l0,15l0,30l0,46l0,61l0,76l0,91l0,106l0,122l0,137l0,152l0,167l0,182l0,198l0,213l0,228l15,243l15,258l15,258e" stroked="t" o:allowincell="f" style="position:absolute;margin-left:409.8pt;margin-top:0.1pt;width:0.75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0890</wp:posOffset>
                </wp:positionH>
                <wp:positionV relativeFrom="paragraph">
                  <wp:posOffset>74930</wp:posOffset>
                </wp:positionV>
                <wp:extent cx="66040" cy="15875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158760"/>
                          <a:chOff x="0" y="0"/>
                          <a:chExt cx="658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7560"/>
                            <a:ext cx="36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5.9pt;width:5.15pt;height:12.45pt" coordorigin="5214,118" coordsize="103,249">
                <v:line id="shape_0" from="5214,118" to="5271,3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260,130" to="5317,3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7279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2.95pt" to="266.65pt,12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eat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  <w:r>
        <w:rPr>
          <w:rFonts w:cs="Arial" w:ascii="Arial" w:hAnsi="Arial"/>
          <w:color w:val="000000"/>
        </w:rPr>
        <w:tab/>
        <w:t xml:space="preserve">                   ident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  <w:r>
        <w:rPr>
          <w:rFonts w:cs="Arial" w:ascii="Arial" w:hAnsi="Arial"/>
          <w:color w:val="000000"/>
        </w:rPr>
        <w:tab/>
        <w:t xml:space="preserve">                   intens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position w:val="-35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position w:val="-35"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29555</wp:posOffset>
                </wp:positionH>
                <wp:positionV relativeFrom="paragraph">
                  <wp:posOffset>245745</wp:posOffset>
                </wp:positionV>
                <wp:extent cx="85725" cy="18796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87920"/>
                          <a:chOff x="0" y="0"/>
                          <a:chExt cx="85680" cy="187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5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9360"/>
                            <a:ext cx="475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5pt;margin-top:19.35pt;width:6.7pt;height:14.75pt" coordorigin="8393,387" coordsize="134,295">
                <v:line id="shape_0" from="8393,387" to="8467,6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453,402" to="8527,6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5073650</wp:posOffset>
                </wp:positionH>
                <wp:positionV relativeFrom="paragraph">
                  <wp:posOffset>222250</wp:posOffset>
                </wp:positionV>
                <wp:extent cx="203835" cy="9715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99.5pt;margin-top:17.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164">
                <wp:simplePos x="0" y="0"/>
                <wp:positionH relativeFrom="column">
                  <wp:posOffset>3028315</wp:posOffset>
                </wp:positionH>
                <wp:positionV relativeFrom="paragraph">
                  <wp:posOffset>157480</wp:posOffset>
                </wp:positionV>
                <wp:extent cx="403860" cy="245110"/>
                <wp:effectExtent l="0" t="6985" r="381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245160"/>
                          <a:chOff x="0" y="0"/>
                          <a:chExt cx="403920" cy="245160"/>
                        </a:xfrm>
                      </wpg:grpSpPr>
                      <wps:wsp>
                        <wps:cNvSpPr/>
                        <wps:spPr>
                          <a:xfrm rot="614400">
                            <a:off x="12960" y="16560"/>
                            <a:ext cx="204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00" y="19440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13.7pt;width:30.75pt;height:18pt" coordorigin="4789,274" coordsize="615,36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89;top:274;width:321;height:25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075;top:554;width:329;height:80">
                  <v:line id="shape_0" from="5075,566" to="5404,56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330;top:554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1097280</wp:posOffset>
                </wp:positionH>
                <wp:positionV relativeFrom="paragraph">
                  <wp:posOffset>213360</wp:posOffset>
                </wp:positionV>
                <wp:extent cx="158750" cy="246380"/>
                <wp:effectExtent l="6350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246240"/>
                          <a:chOff x="0" y="0"/>
                          <a:chExt cx="15876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68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16.8pt;width:12.5pt;height:19.4pt" coordorigin="1728,336" coordsize="250,38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728;top:336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10;top:45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89525</wp:posOffset>
                </wp:positionH>
                <wp:positionV relativeFrom="paragraph">
                  <wp:posOffset>47625</wp:posOffset>
                </wp:positionV>
                <wp:extent cx="377190" cy="154940"/>
                <wp:effectExtent l="6350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244">
                              <a:moveTo>
                                <a:pt x="137" y="107"/>
                              </a:move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37" y="91"/>
                              </a:lnTo>
                              <a:lnTo>
                                <a:pt x="152" y="76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22" y="46"/>
                              </a:lnTo>
                              <a:lnTo>
                                <a:pt x="107" y="61"/>
                              </a:lnTo>
                              <a:lnTo>
                                <a:pt x="92" y="76"/>
                              </a:lnTo>
                              <a:lnTo>
                                <a:pt x="92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46" y="183"/>
                              </a:lnTo>
                              <a:lnTo>
                                <a:pt x="31" y="183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16" y="213"/>
                              </a:lnTo>
                              <a:lnTo>
                                <a:pt x="16" y="228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16" y="22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198"/>
                              </a:lnTo>
                              <a:lnTo>
                                <a:pt x="61" y="198"/>
                              </a:lnTo>
                              <a:lnTo>
                                <a:pt x="76" y="183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37"/>
                              </a:lnTo>
                              <a:lnTo>
                                <a:pt x="168" y="122"/>
                              </a:lnTo>
                              <a:lnTo>
                                <a:pt x="183" y="122"/>
                              </a:lnTo>
                              <a:lnTo>
                                <a:pt x="213" y="107"/>
                              </a:lnTo>
                              <a:lnTo>
                                <a:pt x="228" y="91"/>
                              </a:lnTo>
                              <a:lnTo>
                                <a:pt x="259" y="91"/>
                              </a:lnTo>
                              <a:lnTo>
                                <a:pt x="274" y="76"/>
                              </a:lnTo>
                              <a:lnTo>
                                <a:pt x="304" y="61"/>
                              </a:lnTo>
                              <a:lnTo>
                                <a:pt x="335" y="61"/>
                              </a:lnTo>
                              <a:lnTo>
                                <a:pt x="350" y="46"/>
                              </a:lnTo>
                              <a:lnTo>
                                <a:pt x="380" y="46"/>
                              </a:lnTo>
                              <a:lnTo>
                                <a:pt x="411" y="31"/>
                              </a:lnTo>
                              <a:lnTo>
                                <a:pt x="426" y="31"/>
                              </a:lnTo>
                              <a:lnTo>
                                <a:pt x="456" y="31"/>
                              </a:lnTo>
                              <a:lnTo>
                                <a:pt x="472" y="31"/>
                              </a:lnTo>
                              <a:lnTo>
                                <a:pt x="502" y="15"/>
                              </a:lnTo>
                              <a:lnTo>
                                <a:pt x="517" y="15"/>
                              </a:lnTo>
                              <a:lnTo>
                                <a:pt x="532" y="15"/>
                              </a:lnTo>
                              <a:lnTo>
                                <a:pt x="548" y="0"/>
                              </a:lnTo>
                              <a:lnTo>
                                <a:pt x="563" y="0"/>
                              </a:lnTo>
                              <a:lnTo>
                                <a:pt x="578" y="0"/>
                              </a:lnTo>
                              <a:lnTo>
                                <a:pt x="593" y="0"/>
                              </a:lnTo>
                              <a:lnTo>
                                <a:pt x="578" y="15"/>
                              </a:lnTo>
                              <a:lnTo>
                                <a:pt x="578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244" path="m137,107l137,91l152,91l137,91l152,76l152,61l152,46l152,31l137,46l137,31l137,46l122,46l107,61l92,76l92,91l76,91l76,107l76,122l61,122l61,137l61,152l46,152l46,167l46,183l31,183l31,198l31,213l16,213l16,228l0,228l0,243l16,228l31,213l46,213l46,198l61,198l76,183l92,167l107,167l122,152l137,152l152,137l168,122l183,122l213,107l228,91l259,91l274,76l304,61l335,61l350,46l380,46l411,31l426,31l456,31l472,31l502,15l517,15l532,15l548,0l563,0l578,0l593,0l578,15l578,15e" stroked="t" o:allowincell="f" style="position:absolute;margin-left:400.75pt;margin-top:3.75pt;width:29.6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81680</wp:posOffset>
                </wp:positionH>
                <wp:positionV relativeFrom="paragraph">
                  <wp:posOffset>17780</wp:posOffset>
                </wp:positionV>
                <wp:extent cx="85725" cy="18796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87920"/>
                          <a:chOff x="0" y="0"/>
                          <a:chExt cx="85680" cy="187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5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9360"/>
                            <a:ext cx="475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.4pt;width:6.7pt;height:14.7pt" coordorigin="5168,28" coordsize="134,294">
                <v:line id="shape_0" from="5168,28" to="5242,3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228,43" to="5302,3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48715</wp:posOffset>
                </wp:positionH>
                <wp:positionV relativeFrom="paragraph">
                  <wp:posOffset>50800</wp:posOffset>
                </wp:positionV>
                <wp:extent cx="187960" cy="9525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95400"/>
                          <a:chOff x="0" y="0"/>
                          <a:chExt cx="187920" cy="95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85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47520"/>
                            <a:ext cx="1785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4pt;width:14.75pt;height:7.45pt" coordorigin="1809,80" coordsize="295,149">
                <v:line id="shape_0" from="1809,80" to="2089,15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824,155" to="2104,22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ed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  <w:r>
        <w:rPr>
          <w:rFonts w:cs="Arial" w:ascii="Arial" w:hAnsi="Arial"/>
          <w:color w:val="000000"/>
        </w:rPr>
        <w:tab/>
        <w:t xml:space="preserve">                   metr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  <w:r>
        <w:rPr>
          <w:rFonts w:cs="Arial" w:ascii="Arial" w:hAnsi="Arial"/>
          <w:color w:val="000000"/>
        </w:rPr>
        <w:tab/>
        <w:t xml:space="preserve">                   person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96815</wp:posOffset>
                </wp:positionH>
                <wp:positionV relativeFrom="paragraph">
                  <wp:posOffset>199390</wp:posOffset>
                </wp:positionV>
                <wp:extent cx="114300" cy="21907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5.7pt" to="402.4pt,32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04775" simplePos="0" locked="0" layoutInCell="0" allowOverlap="1" relativeHeight="178">
                <wp:simplePos x="0" y="0"/>
                <wp:positionH relativeFrom="column">
                  <wp:posOffset>1309370</wp:posOffset>
                </wp:positionH>
                <wp:positionV relativeFrom="paragraph">
                  <wp:posOffset>113665</wp:posOffset>
                </wp:positionV>
                <wp:extent cx="226060" cy="371475"/>
                <wp:effectExtent l="4445" t="6985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371520"/>
                          <a:chOff x="0" y="0"/>
                          <a:chExt cx="226080" cy="371520"/>
                        </a:xfrm>
                      </wpg:grpSpPr>
                      <wps:wsp>
                        <wps:cNvSpPr/>
                        <wps:spPr>
                          <a:xfrm rot="21230400">
                            <a:off x="45000" y="8640"/>
                            <a:ext cx="172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"/>
                            <a:ext cx="149400" cy="23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760"/>
                              <a:ext cx="9468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6200">
                              <a:off x="87120" y="540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9.65pt;width:17.15pt;height:28.5pt" coordorigin="2062,193" coordsize="343,57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133;top:192;width:271;height:260;mso-wrap-style:none;v-text-anchor:middle;rotation:354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62;top:404;width:224;height:360">
                  <v:line id="shape_0" from="2062,475" to="2210,76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99;top:403;width:86;height:100;mso-wrap-style:none;v-text-anchor:middle;rotation:347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91430</wp:posOffset>
                </wp:positionH>
                <wp:positionV relativeFrom="paragraph">
                  <wp:posOffset>57150</wp:posOffset>
                </wp:positionV>
                <wp:extent cx="85725" cy="18796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87920"/>
                          <a:chOff x="0" y="0"/>
                          <a:chExt cx="85680" cy="187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5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9360"/>
                            <a:ext cx="475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4.5pt;width:6.7pt;height:14.75pt" coordorigin="8018,90" coordsize="134,295">
                <v:line id="shape_0" from="8018,90" to="8092,3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078,105" to="8152,3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53965</wp:posOffset>
                </wp:positionH>
                <wp:positionV relativeFrom="paragraph">
                  <wp:posOffset>161925</wp:posOffset>
                </wp:positionV>
                <wp:extent cx="152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12.75pt" to="409.9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63875</wp:posOffset>
                </wp:positionH>
                <wp:positionV relativeFrom="paragraph">
                  <wp:posOffset>14605</wp:posOffset>
                </wp:positionV>
                <wp:extent cx="415925" cy="142240"/>
                <wp:effectExtent l="7620" t="6985" r="317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42200"/>
                          <a:chOff x="0" y="0"/>
                          <a:chExt cx="4158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280" y="9144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1.15pt;width:32.7pt;height:11.2pt" coordorigin="4825,23" coordsize="654,22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825;top:23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150;top:167;width:329;height:80">
                  <v:line id="shape_0" from="5150,179" to="5479,1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405;top:167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9780</wp:posOffset>
                </wp:positionH>
                <wp:positionV relativeFrom="paragraph">
                  <wp:posOffset>29845</wp:posOffset>
                </wp:positionV>
                <wp:extent cx="85725" cy="18796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87920"/>
                          <a:chOff x="0" y="0"/>
                          <a:chExt cx="85680" cy="187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5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9360"/>
                            <a:ext cx="475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2.35pt;width:6.7pt;height:14.75pt" coordorigin="5228,47" coordsize="134,295">
                <v:line id="shape_0" from="5228,47" to="5302,3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288,62" to="5362,34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72540</wp:posOffset>
                </wp:positionH>
                <wp:positionV relativeFrom="paragraph">
                  <wp:posOffset>109220</wp:posOffset>
                </wp:positionV>
                <wp:extent cx="187960" cy="9525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95400"/>
                          <a:chOff x="0" y="0"/>
                          <a:chExt cx="187920" cy="95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85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47520"/>
                            <a:ext cx="1785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8.6pt;width:14.75pt;height:7.45pt" coordorigin="2004,172" coordsize="295,149">
                <v:line id="shape_0" from="2004,172" to="2284,24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019,247" to="2299,32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lass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  <w:r>
        <w:rPr>
          <w:rFonts w:cs="Arial" w:ascii="Arial" w:hAnsi="Arial"/>
          <w:color w:val="000000"/>
        </w:rPr>
        <w:tab/>
        <w:t xml:space="preserve">                   petr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  <w:r>
        <w:rPr>
          <w:rFonts w:cs="Arial" w:ascii="Arial" w:hAnsi="Arial"/>
          <w:color w:val="000000"/>
        </w:rPr>
        <w:tab/>
        <w:t xml:space="preserve">                   quant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38830</wp:posOffset>
                </wp:positionH>
                <wp:positionV relativeFrom="paragraph">
                  <wp:posOffset>200660</wp:posOffset>
                </wp:positionV>
                <wp:extent cx="85725" cy="18796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87920"/>
                          <a:chOff x="0" y="0"/>
                          <a:chExt cx="85680" cy="187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5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9360"/>
                            <a:ext cx="475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5.8pt;width:6.7pt;height:14.7pt" coordorigin="5258,316" coordsize="134,294">
                <v:line id="shape_0" from="5258,316" to="5332,5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318,331" to="5392,6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02610</wp:posOffset>
                </wp:positionH>
                <wp:positionV relativeFrom="paragraph">
                  <wp:posOffset>159385</wp:posOffset>
                </wp:positionV>
                <wp:extent cx="355600" cy="274955"/>
                <wp:effectExtent l="6985" t="6985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75040"/>
                          <a:chOff x="0" y="0"/>
                          <a:chExt cx="355680" cy="27504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9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137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08720"/>
                            <a:ext cx="252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2.55pt;width:28pt;height:21.65pt" coordorigin="4886,251" coordsize="560,43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07;top:251;width:150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886;top:476;width:178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048;top:422;width:397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4986655</wp:posOffset>
                </wp:positionH>
                <wp:positionV relativeFrom="paragraph">
                  <wp:posOffset>177800</wp:posOffset>
                </wp:positionV>
                <wp:extent cx="180975" cy="203200"/>
                <wp:effectExtent l="4445" t="571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5pt;margin-top:14.25pt;width:14pt;height:15.7pt" coordorigin="7853,285" coordsize="280,314">
                <v:line id="shape_0" from="7853,349" to="8047,5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039;top:285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31900</wp:posOffset>
                </wp:positionH>
                <wp:positionV relativeFrom="paragraph">
                  <wp:posOffset>163830</wp:posOffset>
                </wp:positionV>
                <wp:extent cx="170815" cy="351790"/>
                <wp:effectExtent l="6985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51720"/>
                          <a:chOff x="0" y="0"/>
                          <a:chExt cx="17064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120"/>
                            <a:ext cx="5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12.9pt;width:13.45pt;height:27.7pt" coordorigin="1940,258" coordsize="269,554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940;top:258;width:173;height:3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122;top:452;width:86;height:3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82540</wp:posOffset>
                </wp:positionH>
                <wp:positionV relativeFrom="paragraph">
                  <wp:posOffset>30480</wp:posOffset>
                </wp:positionV>
                <wp:extent cx="66040" cy="168275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168120"/>
                          <a:chOff x="0" y="0"/>
                          <a:chExt cx="65880" cy="168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8280"/>
                            <a:ext cx="36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pt;margin-top:2.4pt;width:5.15pt;height:13.2pt" coordorigin="8004,48" coordsize="103,264">
                <v:line id="shape_0" from="8004,48" to="8061,2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050,61" to="8107,31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53965</wp:posOffset>
                </wp:positionH>
                <wp:positionV relativeFrom="paragraph">
                  <wp:posOffset>116205</wp:posOffset>
                </wp:positionV>
                <wp:extent cx="1428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9.15pt" to="409.15pt,9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3490</wp:posOffset>
                </wp:positionH>
                <wp:positionV relativeFrom="paragraph">
                  <wp:posOffset>158115</wp:posOffset>
                </wp:positionV>
                <wp:extent cx="187960" cy="9525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95400"/>
                          <a:chOff x="0" y="0"/>
                          <a:chExt cx="187920" cy="95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85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47520"/>
                            <a:ext cx="1785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12.45pt;width:14.75pt;height:7.45pt" coordorigin="1974,249" coordsize="295,149">
                <v:line id="shape_0" from="1974,249" to="2254,32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989,324" to="2269,39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glor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  <w:r>
        <w:rPr>
          <w:rFonts w:cs="Arial" w:ascii="Arial" w:hAnsi="Arial"/>
          <w:color w:val="000000"/>
        </w:rPr>
        <w:tab/>
        <w:t xml:space="preserve">                   dign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  <w:r>
        <w:rPr>
          <w:rFonts w:cs="Arial" w:ascii="Arial" w:hAnsi="Arial"/>
          <w:color w:val="000000"/>
        </w:rPr>
        <w:tab/>
        <w:t xml:space="preserve">                   cient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0165</wp:posOffset>
                </wp:positionH>
                <wp:positionV relativeFrom="paragraph">
                  <wp:posOffset>183515</wp:posOffset>
                </wp:positionV>
                <wp:extent cx="0" cy="190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4.45pt" to="103.95pt,29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7515</wp:posOffset>
                </wp:positionH>
                <wp:positionV relativeFrom="paragraph">
                  <wp:posOffset>217805</wp:posOffset>
                </wp:positionV>
                <wp:extent cx="340360" cy="219710"/>
                <wp:effectExtent l="3810" t="3810" r="3175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219600"/>
                          <a:chOff x="0" y="0"/>
                          <a:chExt cx="340200" cy="2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680" y="128160"/>
                              <a:ext cx="2095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45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720" y="31680"/>
                            <a:ext cx="85680" cy="18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52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9720"/>
                              <a:ext cx="4752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17.15pt;width:26.75pt;height:17.25pt" coordorigin="4689,343" coordsize="535,345">
                <v:group id="shape_0" style="position:absolute;left:4689;top:343;width:535;height:282">
                  <v:line id="shape_0" from="4689,343" to="4898,5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4895;top:545;width:329;height:80">
                    <v:line id="shape_0" from="4895,557" to="5224,55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150;top:545;width:70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988;top:393;width:134;height:295">
                  <v:line id="shape_0" from="4988,393" to="5062,67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048,408" to="5122,68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5021580</wp:posOffset>
                </wp:positionH>
                <wp:positionV relativeFrom="paragraph">
                  <wp:posOffset>131445</wp:posOffset>
                </wp:positionV>
                <wp:extent cx="71755" cy="268605"/>
                <wp:effectExtent l="6985" t="6985" r="63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268560"/>
                          <a:chOff x="0" y="0"/>
                          <a:chExt cx="7164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4880"/>
                            <a:ext cx="450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10.35pt;width:5.65pt;height:21.15pt" coordorigin="7908,207" coordsize="113,423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7908;top:207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950;top:325;width:70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72540</wp:posOffset>
                </wp:positionH>
                <wp:positionV relativeFrom="paragraph">
                  <wp:posOffset>212725</wp:posOffset>
                </wp:positionV>
                <wp:extent cx="152400" cy="952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6.75pt" to="112.15pt,17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10640</wp:posOffset>
                </wp:positionH>
                <wp:positionV relativeFrom="paragraph">
                  <wp:posOffset>155575</wp:posOffset>
                </wp:positionV>
                <wp:extent cx="57150" cy="149225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49400"/>
                          <a:chOff x="0" y="0"/>
                          <a:chExt cx="57240" cy="149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6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6840"/>
                            <a:ext cx="316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2.25pt;width:4.5pt;height:11.7pt" coordorigin="2064,245" coordsize="90,234">
                <v:line id="shape_0" from="2064,245" to="2113,4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104,256" to="2153,4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5133975</wp:posOffset>
                </wp:positionH>
                <wp:positionV relativeFrom="paragraph">
                  <wp:posOffset>127000</wp:posOffset>
                </wp:positionV>
                <wp:extent cx="116840" cy="68580"/>
                <wp:effectExtent l="6350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8">
                              <a:moveTo>
                                <a:pt x="15" y="76"/>
                              </a:move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6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67" y="31"/>
                              </a:lnTo>
                              <a:lnTo>
                                <a:pt x="183" y="46"/>
                              </a:lnTo>
                              <a:lnTo>
                                <a:pt x="183" y="61"/>
                              </a:lnTo>
                              <a:lnTo>
                                <a:pt x="183" y="76"/>
                              </a:lnTo>
                              <a:lnTo>
                                <a:pt x="167" y="92"/>
                              </a:lnTo>
                              <a:lnTo>
                                <a:pt x="152" y="107"/>
                              </a:lnTo>
                              <a:lnTo>
                                <a:pt x="137" y="92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83" y="31"/>
                              </a:lnTo>
                              <a:lnTo>
                                <a:pt x="183" y="46"/>
                              </a:lnTo>
                              <a:lnTo>
                                <a:pt x="183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8" path="m15,76l15,61l15,46l0,46l0,31l15,31l15,16l31,16l31,0l46,0l61,0l76,0l91,0l107,0l107,16l122,0l137,0l137,16l152,16l167,31l183,46l183,61l183,76l167,92l152,107l137,92l137,76l137,61l152,46l152,31l167,31l183,31l183,46l183,46e" stroked="t" o:allowincell="f" style="position:absolute;margin-left:404.25pt;margin-top:10pt;width:9.1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58740</wp:posOffset>
                </wp:positionH>
                <wp:positionV relativeFrom="paragraph">
                  <wp:posOffset>50800</wp:posOffset>
                </wp:positionV>
                <wp:extent cx="66040" cy="168275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168120"/>
                          <a:chOff x="0" y="0"/>
                          <a:chExt cx="65880" cy="168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8280"/>
                            <a:ext cx="36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pt;margin-top:4pt;width:5.15pt;height:13.2pt" coordorigin="8124,80" coordsize="103,264">
                <v:line id="shape_0" from="8124,80" to="8181,3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170,93" to="8227,3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fort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  <w:r>
        <w:rPr>
          <w:rFonts w:cs="Arial" w:ascii="Arial" w:hAnsi="Arial"/>
          <w:color w:val="000000"/>
        </w:rPr>
        <w:tab/>
        <w:t xml:space="preserve">                   vitr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  <w:r>
        <w:rPr>
          <w:rFonts w:cs="Arial" w:ascii="Arial" w:hAnsi="Arial"/>
          <w:color w:val="000000"/>
        </w:rPr>
        <w:tab/>
        <w:t xml:space="preserve">                   exempli</w:t>
      </w:r>
      <w:r>
        <w:rPr>
          <w:rFonts w:cs="Arial" w:ascii="Arial" w:hAnsi="Arial"/>
          <w:b/>
          <w:bCs/>
          <w:color w:val="625488"/>
        </w:rPr>
        <w:t>fic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lang w:val="en-US" w:eastAsia="en-US"/>
        </w:rPr>
      </w:pPr>
      <w:r>
        <w:rPr>
          <w:rFonts w:cs="Arial" w:ascii="Arial" w:hAnsi="Arial"/>
          <w:b/>
          <w:bCs/>
          <w:color w:val="625488"/>
          <w:lang w:val="en-US" w:eastAsia="en-US"/>
        </w:rPr>
        <mc:AlternateContent>
          <mc:Choice Requires="wps">
            <w:drawing>
              <wp:anchor behindDoc="0" distT="0" distB="0" distL="106680" distR="107315" simplePos="0" locked="0" layoutInCell="0" allowOverlap="1" relativeHeight="166">
                <wp:simplePos x="0" y="0"/>
                <wp:positionH relativeFrom="column">
                  <wp:posOffset>3023235</wp:posOffset>
                </wp:positionH>
                <wp:positionV relativeFrom="paragraph">
                  <wp:posOffset>194310</wp:posOffset>
                </wp:positionV>
                <wp:extent cx="249555" cy="146685"/>
                <wp:effectExtent l="0" t="28575" r="0" b="27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38.05pt;margin-top:15.3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5005705</wp:posOffset>
                </wp:positionH>
                <wp:positionV relativeFrom="paragraph">
                  <wp:posOffset>218440</wp:posOffset>
                </wp:positionV>
                <wp:extent cx="180975" cy="203200"/>
                <wp:effectExtent l="4445" t="571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5pt;margin-top:17.45pt;width:14pt;height:15.75pt" coordorigin="7883,349" coordsize="280,315">
                <v:line id="shape_0" from="7883,413" to="8077,6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069;top:349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78915</wp:posOffset>
                </wp:positionH>
                <wp:positionV relativeFrom="paragraph">
                  <wp:posOffset>71755</wp:posOffset>
                </wp:positionV>
                <wp:extent cx="125730" cy="1016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" path="m0,0l15,0l15,15l30,15l45,15l60,15l76,15l91,15l106,15l121,15l136,15l152,15l167,15l182,15l197,15l197,15e" stroked="t" o:allowincell="f" style="position:absolute;margin-left:116.45pt;margin-top:5.65pt;width:9.8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177800</wp:posOffset>
                </wp:positionV>
                <wp:extent cx="145415" cy="635"/>
                <wp:effectExtent l="6985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" path="m0,0l16,0l31,0l46,0l61,0l76,0l92,0l107,0l122,0l137,0l152,0l168,0l183,0l198,0l213,0l228,0l228,0e" stroked="t" o:allowincell="f" style="position:absolute;margin-left:252.45pt;margin-top:14pt;width:11.4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88255</wp:posOffset>
                </wp:positionH>
                <wp:positionV relativeFrom="paragraph">
                  <wp:posOffset>110490</wp:posOffset>
                </wp:positionV>
                <wp:extent cx="126365" cy="58420"/>
                <wp:effectExtent l="6985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92">
                              <a:moveTo>
                                <a:pt x="16" y="61"/>
                              </a:move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68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83" y="76"/>
                              </a:lnTo>
                              <a:lnTo>
                                <a:pt x="168" y="76"/>
                              </a:lnTo>
                              <a:lnTo>
                                <a:pt x="168" y="91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45"/>
                              </a:lnTo>
                              <a:lnTo>
                                <a:pt x="168" y="45"/>
                              </a:lnTo>
                              <a:lnTo>
                                <a:pt x="168" y="30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198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92" path="m16,61l0,45l16,45l16,30l31,30l31,15l46,0l61,0l76,0l92,0l107,0l122,0l137,0l152,0l152,15l168,15l168,30l183,30l183,45l183,61l183,76l168,76l168,91l152,91l152,76l137,76l137,61l152,61l152,45l168,45l168,30l183,30l198,30l198,30e" stroked="t" o:allowincell="f" style="position:absolute;margin-left:400.65pt;margin-top:8.7pt;width:9.9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17465</wp:posOffset>
                </wp:positionH>
                <wp:positionV relativeFrom="paragraph">
                  <wp:posOffset>71755</wp:posOffset>
                </wp:positionV>
                <wp:extent cx="87630" cy="145415"/>
                <wp:effectExtent l="6350" t="698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29">
                              <a:moveTo>
                                <a:pt x="137" y="0"/>
                              </a:move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7" y="45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29" path="m137,0l122,15l122,30l107,45l91,61l91,76l76,91l76,106l61,106l61,121l46,137l46,152l31,152l31,167l15,167l15,182l15,197l0,197l0,213l0,228l0,228e" stroked="t" o:allowincell="f" style="position:absolute;margin-left:402.95pt;margin-top:5.65pt;width:6.8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43580</wp:posOffset>
                </wp:positionH>
                <wp:positionV relativeFrom="paragraph">
                  <wp:posOffset>104140</wp:posOffset>
                </wp:positionV>
                <wp:extent cx="85725" cy="15875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58760"/>
                          <a:chOff x="0" y="0"/>
                          <a:chExt cx="856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5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7560"/>
                            <a:ext cx="475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8.2pt;width:6.7pt;height:12.45pt" coordorigin="5108,164" coordsize="134,249">
                <v:line id="shape_0" from="5108,164" to="5182,4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168,176" to="5242,4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5088890</wp:posOffset>
                </wp:positionH>
                <wp:positionV relativeFrom="paragraph">
                  <wp:posOffset>52705</wp:posOffset>
                </wp:positionV>
                <wp:extent cx="87630" cy="145415"/>
                <wp:effectExtent l="6350" t="698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29">
                              <a:moveTo>
                                <a:pt x="137" y="0"/>
                              </a:move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7" y="45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29" path="m137,0l122,15l122,30l107,45l91,61l91,76l76,91l76,106l61,106l61,121l46,137l46,152l31,152l31,167l15,167l15,182l15,197l0,197l0,213l0,228l0,228e" stroked="t" o:allowincell="f" style="position:absolute;margin-left:400.7pt;margin-top:4.15pt;width:6.8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244600</wp:posOffset>
                </wp:positionH>
                <wp:positionV relativeFrom="paragraph">
                  <wp:posOffset>24765</wp:posOffset>
                </wp:positionV>
                <wp:extent cx="203835" cy="128905"/>
                <wp:effectExtent l="6985" t="698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28880"/>
                          <a:chOff x="0" y="0"/>
                          <a:chExt cx="203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98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1.95pt;width:16.05pt;height:10.15pt" coordorigin="1960,39" coordsize="321,20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60;top:39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2193;top:149;width:76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10665</wp:posOffset>
                </wp:positionH>
                <wp:positionV relativeFrom="paragraph">
                  <wp:posOffset>4445</wp:posOffset>
                </wp:positionV>
                <wp:extent cx="57150" cy="149225"/>
                <wp:effectExtent l="5080" t="127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49400"/>
                          <a:chOff x="0" y="0"/>
                          <a:chExt cx="57240" cy="149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6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6840"/>
                            <a:ext cx="316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0.35pt;width:4.45pt;height:11.7pt" coordorigin="2379,7" coordsize="89,234">
                <v:line id="shape_0" from="2379,7" to="2428,2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419,18" to="2468,2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plast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  <w:r>
        <w:rPr>
          <w:rFonts w:cs="Arial" w:ascii="Arial" w:hAnsi="Arial"/>
          <w:color w:val="000000"/>
        </w:rPr>
        <w:tab/>
        <w:t xml:space="preserve">                   mort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  <w:r>
        <w:rPr>
          <w:rFonts w:cs="Arial" w:ascii="Arial" w:hAnsi="Arial"/>
          <w:color w:val="000000"/>
        </w:rPr>
        <w:tab/>
        <w:t xml:space="preserve">                   simpl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position w:val="-4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16475</wp:posOffset>
                </wp:positionH>
                <wp:positionV relativeFrom="paragraph">
                  <wp:posOffset>228600</wp:posOffset>
                </wp:positionV>
                <wp:extent cx="263525" cy="243840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243720"/>
                          <a:chOff x="0" y="0"/>
                          <a:chExt cx="2635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72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5pt;margin-top:18pt;width:20.75pt;height:19.2pt" coordorigin="7585,360" coordsize="415,38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585;top:360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908;top:432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227455</wp:posOffset>
                </wp:positionH>
                <wp:positionV relativeFrom="paragraph">
                  <wp:posOffset>221615</wp:posOffset>
                </wp:positionV>
                <wp:extent cx="279400" cy="234950"/>
                <wp:effectExtent l="6985" t="6985" r="4445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35080"/>
                          <a:chOff x="0" y="0"/>
                          <a:chExt cx="279360" cy="235080"/>
                        </a:xfrm>
                      </wpg:grpSpPr>
                      <wpg:grpSp>
                        <wpg:cNvGrpSpPr/>
                        <wpg:grpSpPr>
                          <a:xfrm>
                            <a:off x="68760" y="0"/>
                            <a:ext cx="210960" cy="23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1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86">
                                  <a:moveTo>
                                    <a:pt x="76" y="385"/>
                                  </a:moveTo>
                                  <a:lnTo>
                                    <a:pt x="76" y="370"/>
                                  </a:lnTo>
                                  <a:lnTo>
                                    <a:pt x="76" y="356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91" y="311"/>
                                  </a:lnTo>
                                  <a:lnTo>
                                    <a:pt x="91" y="296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06" y="237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106" y="193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45" y="282"/>
                                  </a:lnTo>
                                  <a:lnTo>
                                    <a:pt x="45" y="296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41"/>
                                  </a:lnTo>
                                  <a:lnTo>
                                    <a:pt x="76" y="356"/>
                                  </a:lnTo>
                                  <a:lnTo>
                                    <a:pt x="76" y="370"/>
                                  </a:lnTo>
                                  <a:lnTo>
                                    <a:pt x="76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87920"/>
                              <a:ext cx="19548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41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27800"/>
                            <a:ext cx="99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46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21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122" y="121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52" y="106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17.45pt;width:22pt;height:18.5pt" coordorigin="1933,349" coordsize="440,370">
                <v:group id="shape_0" style="position:absolute;left:2042;top:349;width:331;height:370">
                  <v:shape id="shape_0" coordsize="107,386" path="m76,385l76,370l76,356l91,341l91,326l91,311l91,296l91,282l106,282l91,267l106,267l106,252l106,237l106,222l106,208l106,193l106,178l106,163l106,148l106,134l106,119l106,104l106,89l106,74l91,60l91,45l76,45l76,30l76,15l61,15l61,0l45,0l30,0l15,0l30,15l15,15l15,30l0,45l0,60l0,74l0,89l0,104l0,119l0,134l0,148l15,163l15,178l15,193l15,208l15,222l30,222l30,237l30,252l30,267l45,282l45,296l45,311l61,326l61,341l76,356l76,370l76,370e" stroked="t" o:allowincell="f" style="position:absolute;left:2042;top:349;width:65;height:314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065;top:645;width:307;height:74">
                    <v:line id="shape_0" from="2065,657" to="2372,65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303;top:645;width:65;height:7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122" path="m46,0l31,0l31,15l15,15l15,30l0,45l15,45l15,60l15,76l31,76l31,91l46,91l46,106l61,106l76,106l91,106l91,121l107,106l107,121l122,121l137,121l152,121l152,106l167,106l167,106e" stroked="t" o:allowincell="f" style="position:absolute;left:1933;top:550;width:156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44850</wp:posOffset>
                </wp:positionH>
                <wp:positionV relativeFrom="paragraph">
                  <wp:posOffset>-6985</wp:posOffset>
                </wp:positionV>
                <wp:extent cx="48895" cy="38735"/>
                <wp:effectExtent l="6985" t="698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1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1" path="m0,60l0,45l0,30l15,15l31,15l31,0l46,0l46,15l61,15l61,30l76,30l76,45l76,60l76,60e" stroked="t" o:allowincell="f" style="position:absolute;margin-left:255.5pt;margin-top:-0.55pt;width:3.8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963160</wp:posOffset>
                </wp:positionH>
                <wp:positionV relativeFrom="paragraph">
                  <wp:posOffset>107950</wp:posOffset>
                </wp:positionV>
                <wp:extent cx="126365" cy="87630"/>
                <wp:effectExtent l="6985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8">
                              <a:moveTo>
                                <a:pt x="243" y="15"/>
                              </a:move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3" y="15"/>
                              </a:lnTo>
                              <a:lnTo>
                                <a:pt x="197" y="30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67" y="45"/>
                              </a:lnTo>
                              <a:lnTo>
                                <a:pt x="152" y="60"/>
                              </a:lnTo>
                              <a:lnTo>
                                <a:pt x="137" y="60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106"/>
                              </a:lnTo>
                              <a:lnTo>
                                <a:pt x="76" y="106"/>
                              </a:lnTo>
                              <a:lnTo>
                                <a:pt x="61" y="121"/>
                              </a:lnTo>
                              <a:lnTo>
                                <a:pt x="45" y="136"/>
                              </a:lnTo>
                              <a:lnTo>
                                <a:pt x="30" y="136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8" path="m243,15l243,0l228,0l213,15l197,30l182,30l182,45l167,45l152,60l137,60l121,76l106,76l106,91l91,106l76,106l61,121l45,136l30,136l15,152l0,152l0,167l0,167e" stroked="t" o:allowincell="f" style="position:absolute;margin-left:390.8pt;margin-top:8.5pt;width:9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4982210</wp:posOffset>
                </wp:positionH>
                <wp:positionV relativeFrom="paragraph">
                  <wp:posOffset>136525</wp:posOffset>
                </wp:positionV>
                <wp:extent cx="126365" cy="87630"/>
                <wp:effectExtent l="6985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8">
                              <a:moveTo>
                                <a:pt x="243" y="15"/>
                              </a:move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3" y="15"/>
                              </a:lnTo>
                              <a:lnTo>
                                <a:pt x="197" y="30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67" y="45"/>
                              </a:lnTo>
                              <a:lnTo>
                                <a:pt x="152" y="60"/>
                              </a:lnTo>
                              <a:lnTo>
                                <a:pt x="137" y="60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106"/>
                              </a:lnTo>
                              <a:lnTo>
                                <a:pt x="76" y="106"/>
                              </a:lnTo>
                              <a:lnTo>
                                <a:pt x="61" y="121"/>
                              </a:lnTo>
                              <a:lnTo>
                                <a:pt x="45" y="136"/>
                              </a:lnTo>
                              <a:lnTo>
                                <a:pt x="30" y="136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8" path="m243,15l243,0l228,0l213,15l197,30l182,30l182,45l167,45l152,60l137,60l121,76l106,76l106,91l91,106l76,106l61,121l45,136l30,136l15,152l0,152l0,167l0,167e" stroked="t" o:allowincell="f" style="position:absolute;margin-left:392.3pt;margin-top:10.75pt;width:9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67790</wp:posOffset>
                </wp:positionH>
                <wp:positionV relativeFrom="paragraph">
                  <wp:posOffset>81915</wp:posOffset>
                </wp:positionV>
                <wp:extent cx="57150" cy="149225"/>
                <wp:effectExtent l="5080" t="127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49400"/>
                          <a:chOff x="0" y="0"/>
                          <a:chExt cx="57240" cy="149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6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6840"/>
                            <a:ext cx="316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6.45pt;width:4.45pt;height:11.7pt" coordorigin="2154,129" coordsize="89,234">
                <v:line id="shape_0" from="2154,129" to="2203,3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194,140" to="2243,3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3252470</wp:posOffset>
                </wp:positionH>
                <wp:positionV relativeFrom="paragraph">
                  <wp:posOffset>19050</wp:posOffset>
                </wp:positionV>
                <wp:extent cx="128905" cy="193675"/>
                <wp:effectExtent l="4445" t="635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93680"/>
                          <a:chOff x="0" y="0"/>
                          <a:chExt cx="128880" cy="193680"/>
                        </a:xfrm>
                      </wpg:grpSpPr>
                      <wps:wsp>
                        <wps:cNvSpPr/>
                        <wps:spPr>
                          <a:xfrm flipH="1">
                            <a:off x="0" y="41400"/>
                            <a:ext cx="87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82080" y="216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1.65pt;width:9.9pt;height:15.05pt" coordorigin="5122,33" coordsize="198,301">
                <v:line id="shape_0" from="5122,95" to="5259,33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251;top:33;width:67;height:89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06115</wp:posOffset>
                </wp:positionH>
                <wp:positionV relativeFrom="paragraph">
                  <wp:posOffset>124460</wp:posOffset>
                </wp:positionV>
                <wp:extent cx="158750" cy="66040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65880"/>
                          <a:chOff x="0" y="0"/>
                          <a:chExt cx="158760" cy="6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12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33120"/>
                            <a:ext cx="1512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9.8pt;width:12.45pt;height:5.15pt" coordorigin="5049,196" coordsize="249,103">
                <v:line id="shape_0" from="5049,196" to="5286,24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061,248" to="5298,29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eletr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  <w:r>
        <w:rPr>
          <w:rFonts w:cs="Arial" w:ascii="Arial" w:hAnsi="Arial"/>
          <w:color w:val="000000"/>
        </w:rPr>
        <w:tab/>
        <w:t xml:space="preserve">                   espec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  <w:r>
        <w:rPr>
          <w:rFonts w:cs="Arial" w:ascii="Arial" w:hAnsi="Arial"/>
          <w:color w:val="000000"/>
        </w:rPr>
        <w:tab/>
        <w:t xml:space="preserve">                   puri</w:t>
      </w:r>
      <w:r>
        <w:rPr>
          <w:rFonts w:cs="Arial" w:ascii="Arial" w:hAnsi="Arial"/>
          <w:b/>
          <w:bCs/>
          <w:color w:val="625488"/>
          <w:u w:val="single"/>
        </w:rPr>
        <w:t>ficação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jc w:val="center"/>
        <w:rPr>
          <w:rFonts w:ascii="Arial" w:hAnsi="Arial" w:cs="Arial"/>
          <w:color w:val="333399"/>
          <w:sz w:val="28"/>
          <w:szCs w:val="28"/>
          <w:u w:val="single"/>
        </w:rPr>
      </w:pPr>
      <w:r>
        <w:rPr>
          <w:rFonts w:cs="Arial" w:ascii="Arial" w:hAnsi="Arial"/>
          <w:color w:val="333399"/>
          <w:sz w:val="28"/>
          <w:szCs w:val="28"/>
          <w:u w:val="single"/>
        </w:rPr>
        <w:t>FRASES PARA TAQUIGRAFAR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sz w:val="28"/>
          <w:szCs w:val="28"/>
          <w:u w:val="single"/>
        </w:rPr>
      </w:pPr>
      <w:r>
        <w:rPr>
          <w:rFonts w:cs="Arial" w:ascii="Arial" w:hAnsi="Arial"/>
          <w:color w:val="008737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84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65860</wp:posOffset>
                </wp:positionH>
                <wp:positionV relativeFrom="paragraph">
                  <wp:posOffset>401320</wp:posOffset>
                </wp:positionV>
                <wp:extent cx="87630" cy="48895"/>
                <wp:effectExtent l="6350" t="698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0" y="4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0,45l15,30l0,30l15,15l15,0l30,0l45,0l61,0l76,0l91,15l106,15l121,15l121,30l121,45l121,60l121,76l137,76l137,76e" stroked="t" o:allowincell="f" style="position:absolute;margin-left:91.8pt;margin-top:31.6pt;width:6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90090</wp:posOffset>
                </wp:positionH>
                <wp:positionV relativeFrom="paragraph">
                  <wp:posOffset>354330</wp:posOffset>
                </wp:positionV>
                <wp:extent cx="126365" cy="164465"/>
                <wp:effectExtent l="6985" t="698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59">
                              <a:moveTo>
                                <a:pt x="61" y="15"/>
                              </a:move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98" y="60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198" y="106"/>
                              </a:lnTo>
                              <a:lnTo>
                                <a:pt x="198" y="121"/>
                              </a:lnTo>
                              <a:lnTo>
                                <a:pt x="183" y="136"/>
                              </a:lnTo>
                              <a:lnTo>
                                <a:pt x="183" y="152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52" y="182"/>
                              </a:lnTo>
                              <a:lnTo>
                                <a:pt x="137" y="182"/>
                              </a:lnTo>
                              <a:lnTo>
                                <a:pt x="122" y="197"/>
                              </a:lnTo>
                              <a:lnTo>
                                <a:pt x="107" y="212"/>
                              </a:lnTo>
                              <a:lnTo>
                                <a:pt x="91" y="212"/>
                              </a:lnTo>
                              <a:lnTo>
                                <a:pt x="76" y="212"/>
                              </a:lnTo>
                              <a:lnTo>
                                <a:pt x="61" y="212"/>
                              </a:lnTo>
                              <a:lnTo>
                                <a:pt x="61" y="197"/>
                              </a:lnTo>
                              <a:lnTo>
                                <a:pt x="46" y="197"/>
                              </a:lnTo>
                              <a:lnTo>
                                <a:pt x="31" y="212"/>
                              </a:lnTo>
                              <a:lnTo>
                                <a:pt x="31" y="228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59" path="m61,15l76,0l91,0l107,0l122,0l137,0l152,0l167,0l167,15l183,15l183,30l198,30l198,45l198,60l198,76l198,91l198,106l198,121l183,136l183,152l167,152l167,167l152,182l137,182l122,197l107,212l91,212l76,212l61,212l61,197l46,197l31,212l31,228l15,228l15,243l0,243l0,258l0,258e" stroked="t" o:allowincell="f" style="position:absolute;margin-left:156.7pt;margin-top:27.9pt;width:9.9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37435</wp:posOffset>
                </wp:positionH>
                <wp:positionV relativeFrom="paragraph">
                  <wp:posOffset>325120</wp:posOffset>
                </wp:positionV>
                <wp:extent cx="290195" cy="164465"/>
                <wp:effectExtent l="6985" t="698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59">
                              <a:moveTo>
                                <a:pt x="213" y="76"/>
                              </a:moveTo>
                              <a:lnTo>
                                <a:pt x="228" y="61"/>
                              </a:lnTo>
                              <a:lnTo>
                                <a:pt x="244" y="46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59" y="15"/>
                              </a:lnTo>
                              <a:lnTo>
                                <a:pt x="244" y="15"/>
                              </a:lnTo>
                              <a:lnTo>
                                <a:pt x="244" y="0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83" y="30"/>
                              </a:lnTo>
                              <a:lnTo>
                                <a:pt x="168" y="30"/>
                              </a:lnTo>
                              <a:lnTo>
                                <a:pt x="168" y="46"/>
                              </a:lnTo>
                              <a:lnTo>
                                <a:pt x="152" y="61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22" y="122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92" y="137"/>
                              </a:lnTo>
                              <a:lnTo>
                                <a:pt x="92" y="152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61" y="182"/>
                              </a:lnTo>
                              <a:lnTo>
                                <a:pt x="61" y="198"/>
                              </a:lnTo>
                              <a:lnTo>
                                <a:pt x="46" y="198"/>
                              </a:lnTo>
                              <a:lnTo>
                                <a:pt x="46" y="213"/>
                              </a:lnTo>
                              <a:lnTo>
                                <a:pt x="31" y="213"/>
                              </a:lnTo>
                              <a:lnTo>
                                <a:pt x="31" y="228"/>
                              </a:lnTo>
                              <a:lnTo>
                                <a:pt x="16" y="228"/>
                              </a:lnTo>
                              <a:lnTo>
                                <a:pt x="16" y="243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16" y="258"/>
                              </a:lnTo>
                              <a:lnTo>
                                <a:pt x="16" y="243"/>
                              </a:lnTo>
                              <a:lnTo>
                                <a:pt x="31" y="243"/>
                              </a:lnTo>
                              <a:lnTo>
                                <a:pt x="31" y="228"/>
                              </a:lnTo>
                              <a:lnTo>
                                <a:pt x="46" y="22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92" y="198"/>
                              </a:lnTo>
                              <a:lnTo>
                                <a:pt x="107" y="198"/>
                              </a:lnTo>
                              <a:lnTo>
                                <a:pt x="122" y="198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68" y="167"/>
                              </a:lnTo>
                              <a:lnTo>
                                <a:pt x="198" y="16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4" y="137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89" y="122"/>
                              </a:lnTo>
                              <a:lnTo>
                                <a:pt x="304" y="122"/>
                              </a:lnTo>
                              <a:lnTo>
                                <a:pt x="320" y="122"/>
                              </a:lnTo>
                              <a:lnTo>
                                <a:pt x="335" y="122"/>
                              </a:lnTo>
                              <a:lnTo>
                                <a:pt x="350" y="122"/>
                              </a:lnTo>
                              <a:lnTo>
                                <a:pt x="365" y="106"/>
                              </a:lnTo>
                              <a:lnTo>
                                <a:pt x="380" y="106"/>
                              </a:lnTo>
                              <a:lnTo>
                                <a:pt x="396" y="106"/>
                              </a:lnTo>
                              <a:lnTo>
                                <a:pt x="411" y="106"/>
                              </a:lnTo>
                              <a:lnTo>
                                <a:pt x="426" y="106"/>
                              </a:lnTo>
                              <a:lnTo>
                                <a:pt x="441" y="106"/>
                              </a:lnTo>
                              <a:lnTo>
                                <a:pt x="456" y="106"/>
                              </a:lnTo>
                              <a:lnTo>
                                <a:pt x="441" y="106"/>
                              </a:lnTo>
                              <a:lnTo>
                                <a:pt x="441" y="122"/>
                              </a:lnTo>
                              <a:lnTo>
                                <a:pt x="426" y="122"/>
                              </a:lnTo>
                              <a:lnTo>
                                <a:pt x="411" y="122"/>
                              </a:lnTo>
                              <a:lnTo>
                                <a:pt x="411" y="137"/>
                              </a:lnTo>
                              <a:lnTo>
                                <a:pt x="396" y="137"/>
                              </a:lnTo>
                              <a:lnTo>
                                <a:pt x="380" y="152"/>
                              </a:lnTo>
                              <a:lnTo>
                                <a:pt x="365" y="152"/>
                              </a:lnTo>
                              <a:lnTo>
                                <a:pt x="350" y="167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20" y="182"/>
                              </a:lnTo>
                              <a:lnTo>
                                <a:pt x="32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59" path="m213,76l228,61l244,46l244,30l259,30l259,15l244,15l244,0l228,0l213,0l213,15l198,15l198,30l183,30l168,30l168,46l152,61l137,76l137,91l122,91l122,106l122,122l107,122l107,137l92,137l92,152l76,152l76,167l61,182l61,198l46,198l46,213l31,213l31,228l16,228l16,243l0,243l0,258l16,258l16,243l31,243l31,228l46,228l61,213l76,213l92,198l107,198l122,198l137,182l152,182l168,167l198,167l213,152l228,152l244,137l259,137l274,137l289,122l304,122l320,122l335,122l350,122l365,106l380,106l396,106l411,106l426,106l441,106l456,106l441,106l441,122l426,122l411,122l411,137l396,137l380,152l365,152l350,167l335,167l335,182l320,182l320,182e" stroked="t" o:allowincell="f" style="position:absolute;margin-left:184.05pt;margin-top:25.6pt;width:22.8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59685</wp:posOffset>
                </wp:positionH>
                <wp:positionV relativeFrom="paragraph">
                  <wp:posOffset>354330</wp:posOffset>
                </wp:positionV>
                <wp:extent cx="10160" cy="10160"/>
                <wp:effectExtent l="6350" t="635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15,0l0,15l0,15e" stroked="t" o:allowincell="f" style="position:absolute;margin-left:201.55pt;margin-top:27.9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24430</wp:posOffset>
                </wp:positionH>
                <wp:positionV relativeFrom="paragraph">
                  <wp:posOffset>373380</wp:posOffset>
                </wp:positionV>
                <wp:extent cx="29845" cy="10160"/>
                <wp:effectExtent l="6985" t="635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0,15l15,15l31,15l46,15l46,0l46,0e" stroked="t" o:allowincell="f" style="position:absolute;margin-left:190.9pt;margin-top:29.4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00985</wp:posOffset>
                </wp:positionH>
                <wp:positionV relativeFrom="paragraph">
                  <wp:posOffset>315595</wp:posOffset>
                </wp:positionV>
                <wp:extent cx="309245" cy="173990"/>
                <wp:effectExtent l="6985" t="635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74">
                              <a:moveTo>
                                <a:pt x="0" y="228"/>
                              </a:moveTo>
                              <a:lnTo>
                                <a:pt x="15" y="228"/>
                              </a:lnTo>
                              <a:lnTo>
                                <a:pt x="30" y="228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06" y="197"/>
                              </a:lnTo>
                              <a:lnTo>
                                <a:pt x="122" y="197"/>
                              </a:lnTo>
                              <a:lnTo>
                                <a:pt x="122" y="182"/>
                              </a:lnTo>
                              <a:lnTo>
                                <a:pt x="137" y="18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98" y="137"/>
                              </a:lnTo>
                              <a:lnTo>
                                <a:pt x="213" y="121"/>
                              </a:lnTo>
                              <a:lnTo>
                                <a:pt x="228" y="121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410" y="61"/>
                              </a:lnTo>
                              <a:lnTo>
                                <a:pt x="426" y="61"/>
                              </a:lnTo>
                              <a:lnTo>
                                <a:pt x="441" y="61"/>
                              </a:lnTo>
                              <a:lnTo>
                                <a:pt x="441" y="45"/>
                              </a:lnTo>
                              <a:lnTo>
                                <a:pt x="456" y="45"/>
                              </a:lnTo>
                              <a:lnTo>
                                <a:pt x="471" y="45"/>
                              </a:lnTo>
                              <a:lnTo>
                                <a:pt x="486" y="45"/>
                              </a:lnTo>
                              <a:lnTo>
                                <a:pt x="486" y="30"/>
                              </a:lnTo>
                              <a:lnTo>
                                <a:pt x="486" y="15"/>
                              </a:lnTo>
                              <a:lnTo>
                                <a:pt x="486" y="0"/>
                              </a:lnTo>
                              <a:lnTo>
                                <a:pt x="471" y="0"/>
                              </a:lnTo>
                              <a:lnTo>
                                <a:pt x="456" y="0"/>
                              </a:lnTo>
                              <a:lnTo>
                                <a:pt x="456" y="15"/>
                              </a:lnTo>
                              <a:lnTo>
                                <a:pt x="441" y="15"/>
                              </a:lnTo>
                              <a:lnTo>
                                <a:pt x="426" y="30"/>
                              </a:lnTo>
                              <a:lnTo>
                                <a:pt x="410" y="30"/>
                              </a:lnTo>
                              <a:lnTo>
                                <a:pt x="410" y="45"/>
                              </a:lnTo>
                              <a:lnTo>
                                <a:pt x="410" y="61"/>
                              </a:lnTo>
                              <a:lnTo>
                                <a:pt x="395" y="61"/>
                              </a:lnTo>
                              <a:lnTo>
                                <a:pt x="395" y="76"/>
                              </a:lnTo>
                              <a:lnTo>
                                <a:pt x="380" y="76"/>
                              </a:lnTo>
                              <a:lnTo>
                                <a:pt x="380" y="91"/>
                              </a:lnTo>
                              <a:lnTo>
                                <a:pt x="365" y="106"/>
                              </a:lnTo>
                              <a:lnTo>
                                <a:pt x="365" y="121"/>
                              </a:lnTo>
                              <a:lnTo>
                                <a:pt x="350" y="121"/>
                              </a:lnTo>
                              <a:lnTo>
                                <a:pt x="350" y="137"/>
                              </a:lnTo>
                              <a:lnTo>
                                <a:pt x="334" y="152"/>
                              </a:lnTo>
                              <a:lnTo>
                                <a:pt x="334" y="167"/>
                              </a:lnTo>
                              <a:lnTo>
                                <a:pt x="319" y="167"/>
                              </a:lnTo>
                              <a:lnTo>
                                <a:pt x="319" y="182"/>
                              </a:lnTo>
                              <a:lnTo>
                                <a:pt x="304" y="197"/>
                              </a:lnTo>
                              <a:lnTo>
                                <a:pt x="304" y="213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274" y="228"/>
                              </a:lnTo>
                              <a:lnTo>
                                <a:pt x="274" y="243"/>
                              </a:lnTo>
                              <a:lnTo>
                                <a:pt x="258" y="258"/>
                              </a:lnTo>
                              <a:lnTo>
                                <a:pt x="258" y="273"/>
                              </a:lnTo>
                              <a:lnTo>
                                <a:pt x="243" y="273"/>
                              </a:lnTo>
                              <a:lnTo>
                                <a:pt x="258" y="273"/>
                              </a:lnTo>
                              <a:lnTo>
                                <a:pt x="258" y="258"/>
                              </a:lnTo>
                              <a:lnTo>
                                <a:pt x="274" y="258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50" y="228"/>
                              </a:lnTo>
                              <a:lnTo>
                                <a:pt x="35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274" path="m0,228l15,228l30,228l46,228l61,228l76,228l76,213l91,213l106,213l106,197l122,197l122,182l137,182l137,167l152,152l167,152l167,137l182,137l198,137l213,121l228,121l243,106l258,106l274,91l289,91l304,91l319,91l319,76l334,76l350,76l365,76l380,61l395,61l410,61l426,61l441,61l441,45l456,45l471,45l486,45l486,30l486,15l486,0l471,0l456,0l456,15l441,15l426,30l410,30l410,45l410,61l395,61l395,76l380,76l380,91l365,106l365,121l350,121l350,137l334,152l334,167l319,167l319,182l304,197l304,213l289,213l289,228l274,228l274,243l258,258l258,273l243,273l258,273l258,258l274,258l289,243l304,243l319,243l319,228l334,228l350,228l350,228e" stroked="t" o:allowincell="f" style="position:absolute;margin-left:220.55pt;margin-top:24.85pt;width:24.3pt;height:1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71495</wp:posOffset>
                </wp:positionH>
                <wp:positionV relativeFrom="paragraph">
                  <wp:posOffset>412115</wp:posOffset>
                </wp:positionV>
                <wp:extent cx="19685" cy="10160"/>
                <wp:effectExtent l="6985" t="635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0,15l15,15l30,0l30,15l15,15l15,15e" stroked="t" o:allowincell="f" style="position:absolute;margin-left:241.85pt;margin-top:32.4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331845</wp:posOffset>
                </wp:positionH>
                <wp:positionV relativeFrom="paragraph">
                  <wp:posOffset>344170</wp:posOffset>
                </wp:positionV>
                <wp:extent cx="67945" cy="39370"/>
                <wp:effectExtent l="6985" t="635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30" y="46"/>
                              </a:lnTo>
                              <a:lnTo>
                                <a:pt x="46" y="46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2" path="m0,61l15,61l30,46l46,46l46,31l61,31l76,31l76,16l91,16l91,0l106,0l106,0e" stroked="t" o:allowincell="f" style="position:absolute;margin-left:262.35pt;margin-top:27.1pt;width:5.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717925</wp:posOffset>
                </wp:positionH>
                <wp:positionV relativeFrom="paragraph">
                  <wp:posOffset>382905</wp:posOffset>
                </wp:positionV>
                <wp:extent cx="309245" cy="87630"/>
                <wp:effectExtent l="6985" t="635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138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122" y="137"/>
                              </a:lnTo>
                              <a:lnTo>
                                <a:pt x="122" y="122"/>
                              </a:lnTo>
                              <a:lnTo>
                                <a:pt x="122" y="107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58" y="31"/>
                              </a:lnTo>
                              <a:lnTo>
                                <a:pt x="274" y="31"/>
                              </a:lnTo>
                              <a:lnTo>
                                <a:pt x="289" y="31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50" y="15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6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486" y="15"/>
                              </a:lnTo>
                              <a:lnTo>
                                <a:pt x="471" y="15"/>
                              </a:lnTo>
                              <a:lnTo>
                                <a:pt x="456" y="31"/>
                              </a:lnTo>
                              <a:lnTo>
                                <a:pt x="441" y="31"/>
                              </a:lnTo>
                              <a:lnTo>
                                <a:pt x="441" y="46"/>
                              </a:lnTo>
                              <a:lnTo>
                                <a:pt x="426" y="46"/>
                              </a:lnTo>
                              <a:lnTo>
                                <a:pt x="426" y="61"/>
                              </a:lnTo>
                              <a:lnTo>
                                <a:pt x="410" y="61"/>
                              </a:lnTo>
                              <a:lnTo>
                                <a:pt x="410" y="76"/>
                              </a:lnTo>
                              <a:lnTo>
                                <a:pt x="395" y="76"/>
                              </a:lnTo>
                              <a:lnTo>
                                <a:pt x="395" y="91"/>
                              </a:lnTo>
                              <a:lnTo>
                                <a:pt x="380" y="91"/>
                              </a:lnTo>
                              <a:lnTo>
                                <a:pt x="38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138" path="m0,61l15,61l30,61l30,76l46,76l46,91l61,91l76,91l76,107l91,107l106,122l106,137l122,137l122,122l122,107l137,91l152,91l152,76l167,76l167,61l182,61l198,61l198,46l213,46l228,46l258,31l274,31l289,31l319,15l334,15l350,15l365,0l380,0l395,0l410,0l426,0l441,0l456,0l471,0l486,0l486,15l471,15l456,31l441,31l441,46l426,46l426,61l410,61l410,76l395,76l395,91l380,91l380,91e" stroked="t" o:allowincell="f" style="position:absolute;margin-left:292.75pt;margin-top:30.15pt;width:24.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949700</wp:posOffset>
                </wp:positionH>
                <wp:positionV relativeFrom="paragraph">
                  <wp:posOffset>325120</wp:posOffset>
                </wp:positionV>
                <wp:extent cx="10160" cy="19685"/>
                <wp:effectExtent l="6350" t="7620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0,15l0,30l0,15l0,15e" stroked="t" o:allowincell="f" style="position:absolute;margin-left:311pt;margin-top:25.6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258310</wp:posOffset>
                </wp:positionH>
                <wp:positionV relativeFrom="paragraph">
                  <wp:posOffset>363855</wp:posOffset>
                </wp:positionV>
                <wp:extent cx="48895" cy="39370"/>
                <wp:effectExtent l="6985" t="635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2">
                              <a:moveTo>
                                <a:pt x="46" y="0"/>
                              </a:move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2" path="m46,0l31,0l15,15l0,30l0,45l15,61l31,61l46,61l61,61l76,61l76,61e" stroked="t" o:allowincell="f" style="position:absolute;margin-left:335.3pt;margin-top:28.65pt;width:3.8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050155</wp:posOffset>
                </wp:positionH>
                <wp:positionV relativeFrom="paragraph">
                  <wp:posOffset>295910</wp:posOffset>
                </wp:positionV>
                <wp:extent cx="116205" cy="280670"/>
                <wp:effectExtent l="6985" t="635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42">
                              <a:moveTo>
                                <a:pt x="15" y="16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16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67" y="31"/>
                              </a:lnTo>
                              <a:lnTo>
                                <a:pt x="182" y="31"/>
                              </a:lnTo>
                              <a:lnTo>
                                <a:pt x="182" y="46"/>
                              </a:lnTo>
                              <a:lnTo>
                                <a:pt x="182" y="61"/>
                              </a:lnTo>
                              <a:lnTo>
                                <a:pt x="167" y="76"/>
                              </a:lnTo>
                              <a:lnTo>
                                <a:pt x="167" y="92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36" y="107"/>
                              </a:lnTo>
                              <a:lnTo>
                                <a:pt x="136" y="122"/>
                              </a:lnTo>
                              <a:lnTo>
                                <a:pt x="121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91" y="152"/>
                              </a:lnTo>
                              <a:lnTo>
                                <a:pt x="76" y="168"/>
                              </a:lnTo>
                              <a:lnTo>
                                <a:pt x="60" y="168"/>
                              </a:lnTo>
                              <a:lnTo>
                                <a:pt x="60" y="183"/>
                              </a:lnTo>
                              <a:lnTo>
                                <a:pt x="45" y="183"/>
                              </a:lnTo>
                              <a:lnTo>
                                <a:pt x="45" y="198"/>
                              </a:lnTo>
                              <a:lnTo>
                                <a:pt x="45" y="213"/>
                              </a:lnTo>
                              <a:lnTo>
                                <a:pt x="60" y="228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91" y="198"/>
                              </a:lnTo>
                              <a:lnTo>
                                <a:pt x="91" y="183"/>
                              </a:lnTo>
                              <a:lnTo>
                                <a:pt x="76" y="183"/>
                              </a:lnTo>
                              <a:lnTo>
                                <a:pt x="60" y="183"/>
                              </a:lnTo>
                              <a:lnTo>
                                <a:pt x="45" y="183"/>
                              </a:lnTo>
                              <a:lnTo>
                                <a:pt x="45" y="198"/>
                              </a:lnTo>
                              <a:lnTo>
                                <a:pt x="30" y="198"/>
                              </a:lnTo>
                              <a:lnTo>
                                <a:pt x="30" y="213"/>
                              </a:lnTo>
                              <a:lnTo>
                                <a:pt x="30" y="228"/>
                              </a:lnTo>
                              <a:lnTo>
                                <a:pt x="45" y="228"/>
                              </a:lnTo>
                              <a:lnTo>
                                <a:pt x="30" y="244"/>
                              </a:lnTo>
                              <a:lnTo>
                                <a:pt x="30" y="259"/>
                              </a:lnTo>
                              <a:lnTo>
                                <a:pt x="30" y="274"/>
                              </a:lnTo>
                              <a:lnTo>
                                <a:pt x="30" y="289"/>
                              </a:lnTo>
                              <a:lnTo>
                                <a:pt x="30" y="304"/>
                              </a:lnTo>
                              <a:lnTo>
                                <a:pt x="30" y="320"/>
                              </a:lnTo>
                              <a:lnTo>
                                <a:pt x="15" y="335"/>
                              </a:lnTo>
                              <a:lnTo>
                                <a:pt x="30" y="335"/>
                              </a:lnTo>
                              <a:lnTo>
                                <a:pt x="30" y="350"/>
                              </a:lnTo>
                              <a:lnTo>
                                <a:pt x="15" y="350"/>
                              </a:lnTo>
                              <a:lnTo>
                                <a:pt x="15" y="365"/>
                              </a:lnTo>
                              <a:lnTo>
                                <a:pt x="15" y="380"/>
                              </a:lnTo>
                              <a:lnTo>
                                <a:pt x="15" y="396"/>
                              </a:lnTo>
                              <a:lnTo>
                                <a:pt x="0" y="411"/>
                              </a:lnTo>
                              <a:lnTo>
                                <a:pt x="0" y="426"/>
                              </a:lnTo>
                              <a:lnTo>
                                <a:pt x="0" y="441"/>
                              </a:lnTo>
                              <a:lnTo>
                                <a:pt x="0" y="426"/>
                              </a:lnTo>
                              <a:lnTo>
                                <a:pt x="15" y="426"/>
                              </a:lnTo>
                              <a:lnTo>
                                <a:pt x="15" y="411"/>
                              </a:lnTo>
                              <a:lnTo>
                                <a:pt x="30" y="411"/>
                              </a:lnTo>
                              <a:lnTo>
                                <a:pt x="45" y="396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06" y="365"/>
                              </a:lnTo>
                              <a:lnTo>
                                <a:pt x="121" y="365"/>
                              </a:lnTo>
                              <a:lnTo>
                                <a:pt x="136" y="365"/>
                              </a:lnTo>
                              <a:lnTo>
                                <a:pt x="136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42" path="m15,16l30,0l45,0l60,0l76,0l91,0l106,0l121,0l136,16l152,16l167,16l167,31l182,31l182,46l182,61l167,76l167,92l152,92l152,107l136,107l136,122l121,137l106,137l106,152l91,152l76,168l60,168l60,183l45,183l45,198l45,213l60,228l76,228l76,213l91,213l91,198l91,183l76,183l60,183l45,183l45,198l30,198l30,213l30,228l45,228l30,244l30,259l30,274l30,289l30,304l30,320l15,335l30,335l30,350l15,350l15,365l15,380l15,396l0,411l0,426l0,441l0,426l15,426l15,411l30,411l45,396l45,380l60,380l60,365l76,365l91,365l91,350l106,350l106,365l121,365l136,365l136,365e" stroked="t" o:allowincell="f" style="position:absolute;margin-left:397.65pt;margin-top:23.3pt;width:9.1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5735</wp:posOffset>
                </wp:positionH>
                <wp:positionV relativeFrom="paragraph">
                  <wp:posOffset>1000760</wp:posOffset>
                </wp:positionV>
                <wp:extent cx="68580" cy="87630"/>
                <wp:effectExtent l="6350" t="635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38">
                              <a:moveTo>
                                <a:pt x="92" y="46"/>
                              </a:moveTo>
                              <a:lnTo>
                                <a:pt x="107" y="46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46" y="122"/>
                              </a:lnTo>
                              <a:lnTo>
                                <a:pt x="46" y="137"/>
                              </a:lnTo>
                              <a:lnTo>
                                <a:pt x="46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38" path="m92,46l107,46l107,30l107,15l92,15l92,0l76,15l61,15l61,30l46,30l46,46l31,46l31,61l16,76l16,91l0,91l0,106l16,91l31,91l46,91l46,106l46,122l46,137l46,137e" stroked="t" o:allowincell="f" style="position:absolute;margin-left:13.05pt;margin-top:78.8pt;width:5.3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94945</wp:posOffset>
                </wp:positionH>
                <wp:positionV relativeFrom="paragraph">
                  <wp:posOffset>942975</wp:posOffset>
                </wp:positionV>
                <wp:extent cx="10160" cy="19685"/>
                <wp:effectExtent l="6350" t="698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15l15,15l15,0l15,15l0,15l0,30l0,15l15,15l0,15l0,30l0,15l0,15e" stroked="t" o:allowincell="f" style="position:absolute;margin-left:15.35pt;margin-top:74.2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2090</wp:posOffset>
                </wp:positionH>
                <wp:positionV relativeFrom="paragraph">
                  <wp:posOffset>812800</wp:posOffset>
                </wp:positionV>
                <wp:extent cx="0" cy="24765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64pt" to="116.7pt,83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81830</wp:posOffset>
                </wp:positionH>
                <wp:positionV relativeFrom="paragraph">
                  <wp:posOffset>320040</wp:posOffset>
                </wp:positionV>
                <wp:extent cx="161925" cy="16192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25.2pt" to="365.6pt,37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15690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28.95pt" to="302.65pt,2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397510</wp:posOffset>
                </wp:positionH>
                <wp:positionV relativeFrom="paragraph">
                  <wp:posOffset>896620</wp:posOffset>
                </wp:positionV>
                <wp:extent cx="184785" cy="177800"/>
                <wp:effectExtent l="6985" t="6350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1.3pt;margin-top:70.6pt;width:14.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1481455</wp:posOffset>
                </wp:positionH>
                <wp:positionV relativeFrom="paragraph">
                  <wp:posOffset>292100</wp:posOffset>
                </wp:positionV>
                <wp:extent cx="180975" cy="203200"/>
                <wp:effectExtent l="4445" t="571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23.25pt;width:14pt;height:15.7pt" coordorigin="2333,465" coordsize="280,314">
                <v:line id="shape_0" from="2333,529" to="2527,7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19;top:465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1582420</wp:posOffset>
                </wp:positionH>
                <wp:positionV relativeFrom="paragraph">
                  <wp:posOffset>432435</wp:posOffset>
                </wp:positionV>
                <wp:extent cx="106680" cy="67945"/>
                <wp:effectExtent l="6350" t="7620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7">
                              <a:moveTo>
                                <a:pt x="15" y="76"/>
                              </a:move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52" y="91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1" y="91"/>
                              </a:lnTo>
                              <a:lnTo>
                                <a:pt x="106" y="10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67" y="45"/>
                              </a:lnTo>
                              <a:lnTo>
                                <a:pt x="167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7" path="m15,76l15,61l0,61l15,61l0,61l0,45l15,45l15,30l30,15l45,15l45,0l61,0l76,0l91,0l106,0l121,0l137,0l152,0l152,15l152,30l167,30l167,45l167,61l167,76l167,91l152,91l137,91l137,106l121,91l106,106l106,91l91,91l91,76l91,61l106,61l106,45l121,45l137,45l152,45l152,30l167,45l167,45e" stroked="t" o:allowincell="f" style="position:absolute;margin-left:124.6pt;margin-top:34.05pt;width:8.3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86230</wp:posOffset>
                </wp:positionH>
                <wp:positionV relativeFrom="paragraph">
                  <wp:posOffset>396240</wp:posOffset>
                </wp:positionV>
                <wp:extent cx="85725" cy="120650"/>
                <wp:effectExtent l="4445" t="1905" r="4445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20600"/>
                          <a:chOff x="0" y="0"/>
                          <a:chExt cx="85680" cy="120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5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5760"/>
                            <a:ext cx="475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pt;margin-top:31.2pt;width:6.7pt;height:9.45pt" coordorigin="2498,624" coordsize="134,189">
                <v:line id="shape_0" from="2498,624" to="2572,8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558,633" to="2632,8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735330</wp:posOffset>
                </wp:positionH>
                <wp:positionV relativeFrom="paragraph">
                  <wp:posOffset>908685</wp:posOffset>
                </wp:positionV>
                <wp:extent cx="68580" cy="94615"/>
                <wp:effectExtent l="6350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49">
                              <a:moveTo>
                                <a:pt x="107" y="0"/>
                              </a:move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6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16" y="133"/>
                              </a:lnTo>
                              <a:lnTo>
                                <a:pt x="0" y="133"/>
                              </a:lnTo>
                              <a:lnTo>
                                <a:pt x="0" y="118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61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49" path="m107,0l107,15l92,15l92,30l92,44l76,44l76,59l76,74l61,89l61,104l61,118l46,118l46,133l31,133l31,148l16,133l0,133l0,118l0,104l0,89l16,89l16,74l31,74l46,74l46,89l61,89l61,104l61,104e" stroked="t" o:allowincell="f" style="position:absolute;margin-left:57.9pt;margin-top:71.55pt;width:5.3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05815</wp:posOffset>
                </wp:positionH>
                <wp:positionV relativeFrom="paragraph">
                  <wp:posOffset>986790</wp:posOffset>
                </wp:positionV>
                <wp:extent cx="20002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77.7pt" to="79.15pt,7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67765</wp:posOffset>
                </wp:positionH>
                <wp:positionV relativeFrom="paragraph">
                  <wp:posOffset>855980</wp:posOffset>
                </wp:positionV>
                <wp:extent cx="142875" cy="245110"/>
                <wp:effectExtent l="3810" t="6985" r="5715" b="38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45160"/>
                          <a:chOff x="0" y="0"/>
                          <a:chExt cx="142920" cy="2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48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86">
                                  <a:moveTo>
                                    <a:pt x="76" y="385"/>
                                  </a:moveTo>
                                  <a:lnTo>
                                    <a:pt x="76" y="370"/>
                                  </a:lnTo>
                                  <a:lnTo>
                                    <a:pt x="76" y="356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91" y="311"/>
                                  </a:lnTo>
                                  <a:lnTo>
                                    <a:pt x="91" y="296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06" y="237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106" y="193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45" y="282"/>
                                  </a:lnTo>
                                  <a:lnTo>
                                    <a:pt x="45" y="296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41"/>
                                  </a:lnTo>
                                  <a:lnTo>
                                    <a:pt x="76" y="356"/>
                                  </a:lnTo>
                                  <a:lnTo>
                                    <a:pt x="76" y="370"/>
                                  </a:lnTo>
                                  <a:lnTo>
                                    <a:pt x="76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6600" y="1879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67.4pt;width:11.25pt;height:19.25pt" coordorigin="1839,1348" coordsize="225,385">
                <v:group id="shape_0" style="position:absolute;left:1839;top:1348;width:225;height:311">
                  <v:line id="shape_0" from="1839,1436" to="2048,16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386" path="m76,385l76,370l76,356l91,341l91,326l91,311l91,296l91,282l106,282l91,267l106,267l106,252l106,237l106,222l106,208l106,193l106,178l106,163l106,148l106,134l106,119l106,104l106,89l106,74l91,60l91,45l76,45l76,30l76,15l61,15l61,0l45,0l30,0l15,0l30,15l15,15l15,30l0,45l0,60l0,74l0,89l0,104l0,119l0,134l0,148l15,163l15,178l15,193l15,208l15,222l30,222l30,237l30,252l30,267l45,282l45,296l45,311l61,326l61,341l76,356l76,370l76,370e" stroked="t" o:allowincell="f" style="position:absolute;left:1987;top:1348;width:76;height:3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944,1644" to="2033,17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85090</wp:posOffset>
                </wp:positionH>
                <wp:positionV relativeFrom="paragraph">
                  <wp:posOffset>894080</wp:posOffset>
                </wp:positionV>
                <wp:extent cx="58420" cy="188595"/>
                <wp:effectExtent l="6350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6.7pt;margin-top:70.4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4693285</wp:posOffset>
                </wp:positionH>
                <wp:positionV relativeFrom="paragraph">
                  <wp:posOffset>334010</wp:posOffset>
                </wp:positionV>
                <wp:extent cx="193675" cy="175260"/>
                <wp:effectExtent l="6985" t="6350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369.55pt;margin-top:26.3pt;width:15.2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A simpli</w:t>
      </w:r>
      <w:r>
        <w:rPr>
          <w:rFonts w:cs="Arial" w:ascii="Arial" w:hAnsi="Arial"/>
          <w:u w:val="single"/>
        </w:rPr>
        <w:t>ficação</w:t>
      </w:r>
      <w:r>
        <w:rPr>
          <w:rFonts w:cs="Arial" w:ascii="Arial" w:hAnsi="Arial"/>
        </w:rPr>
        <w:t xml:space="preserve"> dos sinais iniciais e terminais é que lhe darão fluência na escrita veloz.</w:t>
      </w:r>
    </w:p>
    <w:p>
      <w:pPr>
        <w:pStyle w:val="Normal"/>
        <w:autoSpaceDE w:val="false"/>
        <w:spacing w:lineRule="auto" w:line="84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70585</wp:posOffset>
                </wp:positionH>
                <wp:positionV relativeFrom="paragraph">
                  <wp:posOffset>391795</wp:posOffset>
                </wp:positionV>
                <wp:extent cx="78105" cy="58420"/>
                <wp:effectExtent l="6985" t="6350" r="508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6" y="76"/>
                              </a:lnTo>
                              <a:lnTo>
                                <a:pt x="122" y="91"/>
                              </a:lnTo>
                              <a:lnTo>
                                <a:pt x="12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0,91l0,76l0,61l15,61l15,45l15,30l15,15l30,15l30,0l46,0l61,0l76,0l91,0l91,15l106,30l122,30l122,45l122,61l122,76l106,76l122,91l122,91e" stroked="t" o:allowincell="f" style="position:absolute;margin-left:68.55pt;margin-top:30.8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75715</wp:posOffset>
                </wp:positionH>
                <wp:positionV relativeFrom="paragraph">
                  <wp:posOffset>430530</wp:posOffset>
                </wp:positionV>
                <wp:extent cx="78105" cy="635"/>
                <wp:effectExtent l="6985" t="698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6,0l31,0l46,0l61,0l76,0l92,0l107,0l122,0l122,0e" stroked="t" o:allowincell="f" style="position:absolute;margin-left:100.45pt;margin-top:33.9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401445</wp:posOffset>
                </wp:positionH>
                <wp:positionV relativeFrom="paragraph">
                  <wp:posOffset>382270</wp:posOffset>
                </wp:positionV>
                <wp:extent cx="87630" cy="106680"/>
                <wp:effectExtent l="6350" t="6350" r="571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8">
                              <a:moveTo>
                                <a:pt x="76" y="60"/>
                              </a:move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30" y="136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8" path="m76,60l91,60l106,60l122,60l122,45l137,45l137,30l137,15l122,15l106,0l106,15l91,15l91,30l76,30l76,45l61,60l61,76l46,76l46,91l46,106l30,106l30,121l30,136l15,136l15,152l0,152l0,167l0,167e" stroked="t" o:allowincell="f" style="position:absolute;margin-left:110.35pt;margin-top:30.1pt;width:6.8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401445</wp:posOffset>
                </wp:positionH>
                <wp:positionV relativeFrom="paragraph">
                  <wp:posOffset>440055</wp:posOffset>
                </wp:positionV>
                <wp:extent cx="78105" cy="10160"/>
                <wp:effectExtent l="6985" t="635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122" y="0"/>
                              </a:move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122,0l106,15l106,0l91,0l76,0l61,0l46,0l46,15l30,15l15,15l0,15l0,15e" stroked="t" o:allowincell="f" style="position:absolute;margin-left:110.35pt;margin-top:34.65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362710</wp:posOffset>
                </wp:positionH>
                <wp:positionV relativeFrom="paragraph">
                  <wp:posOffset>468630</wp:posOffset>
                </wp:positionV>
                <wp:extent cx="106680" cy="635"/>
                <wp:effectExtent l="6350" t="6985" r="635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">
                              <a:moveTo>
                                <a:pt x="167" y="0"/>
                              </a:move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" path="m167,0l152,0l137,0l122,0l107,0l91,0l76,0l61,0l46,0l31,0l15,0l0,0l15,0l15,0e" stroked="t" o:allowincell="f" style="position:absolute;margin-left:107.3pt;margin-top:36.9pt;width:8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372235</wp:posOffset>
                </wp:positionH>
                <wp:positionV relativeFrom="paragraph">
                  <wp:posOffset>440055</wp:posOffset>
                </wp:positionV>
                <wp:extent cx="48895" cy="10160"/>
                <wp:effectExtent l="7620" t="635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6">
                              <a:moveTo>
                                <a:pt x="76" y="15"/>
                              </a:move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6" path="m76,15l61,15l61,0l46,0l31,15l31,0l16,15l0,15l0,15e" stroked="t" o:allowincell="f" style="position:absolute;margin-left:108.05pt;margin-top:34.65pt;width:3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251075</wp:posOffset>
                </wp:positionH>
                <wp:positionV relativeFrom="paragraph">
                  <wp:posOffset>401320</wp:posOffset>
                </wp:positionV>
                <wp:extent cx="19685" cy="19685"/>
                <wp:effectExtent l="7620" t="762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30,15l15,15l30,15l30,0l30,15l15,15l15,0l15,15l0,15l0,30l0,30e" stroked="t" o:allowincell="f" style="position:absolute;margin-left:177.25pt;margin-top:31.6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62250</wp:posOffset>
                </wp:positionH>
                <wp:positionV relativeFrom="paragraph">
                  <wp:posOffset>401320</wp:posOffset>
                </wp:positionV>
                <wp:extent cx="78105" cy="39370"/>
                <wp:effectExtent l="6985" t="635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0" y="30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0,30l0,46l15,46l15,61l31,61l46,61l61,61l61,46l76,46l91,46l91,30l107,30l107,15l122,0l122,0e" stroked="t" o:allowincell="f" style="position:absolute;margin-left:217.5pt;margin-top:31.6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32760</wp:posOffset>
                </wp:positionH>
                <wp:positionV relativeFrom="paragraph">
                  <wp:posOffset>420370</wp:posOffset>
                </wp:positionV>
                <wp:extent cx="145415" cy="232410"/>
                <wp:effectExtent l="6985" t="635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66">
                              <a:moveTo>
                                <a:pt x="61" y="0"/>
                              </a:move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2"/>
                              </a:lnTo>
                              <a:lnTo>
                                <a:pt x="91" y="92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91" y="168"/>
                              </a:lnTo>
                              <a:lnTo>
                                <a:pt x="91" y="183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91" y="244"/>
                              </a:lnTo>
                              <a:lnTo>
                                <a:pt x="91" y="259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61" y="304"/>
                              </a:lnTo>
                              <a:lnTo>
                                <a:pt x="61" y="320"/>
                              </a:lnTo>
                              <a:lnTo>
                                <a:pt x="45" y="335"/>
                              </a:lnTo>
                              <a:lnTo>
                                <a:pt x="45" y="350"/>
                              </a:lnTo>
                              <a:lnTo>
                                <a:pt x="30" y="365"/>
                              </a:lnTo>
                              <a:lnTo>
                                <a:pt x="30" y="350"/>
                              </a:lnTo>
                              <a:lnTo>
                                <a:pt x="15" y="350"/>
                              </a:lnTo>
                              <a:lnTo>
                                <a:pt x="0" y="335"/>
                              </a:lnTo>
                              <a:lnTo>
                                <a:pt x="0" y="320"/>
                              </a:lnTo>
                              <a:lnTo>
                                <a:pt x="0" y="304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0" y="259"/>
                              </a:lnTo>
                              <a:lnTo>
                                <a:pt x="15" y="244"/>
                              </a:lnTo>
                              <a:lnTo>
                                <a:pt x="15" y="228"/>
                              </a:lnTo>
                              <a:lnTo>
                                <a:pt x="30" y="213"/>
                              </a:lnTo>
                              <a:lnTo>
                                <a:pt x="30" y="198"/>
                              </a:lnTo>
                              <a:lnTo>
                                <a:pt x="30" y="183"/>
                              </a:lnTo>
                              <a:lnTo>
                                <a:pt x="45" y="183"/>
                              </a:lnTo>
                              <a:lnTo>
                                <a:pt x="61" y="168"/>
                              </a:lnTo>
                              <a:lnTo>
                                <a:pt x="76" y="168"/>
                              </a:lnTo>
                              <a:lnTo>
                                <a:pt x="76" y="15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1" y="122"/>
                              </a:lnTo>
                              <a:lnTo>
                                <a:pt x="137" y="122"/>
                              </a:lnTo>
                              <a:lnTo>
                                <a:pt x="152" y="122"/>
                              </a:lnTo>
                              <a:lnTo>
                                <a:pt x="167" y="107"/>
                              </a:lnTo>
                              <a:lnTo>
                                <a:pt x="182" y="107"/>
                              </a:lnTo>
                              <a:lnTo>
                                <a:pt x="197" y="92"/>
                              </a:lnTo>
                              <a:lnTo>
                                <a:pt x="213" y="92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13" y="46"/>
                              </a:lnTo>
                              <a:lnTo>
                                <a:pt x="197" y="46"/>
                              </a:lnTo>
                              <a:lnTo>
                                <a:pt x="197" y="61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67" y="92"/>
                              </a:lnTo>
                              <a:lnTo>
                                <a:pt x="167" y="107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52" y="168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67" y="213"/>
                              </a:lnTo>
                              <a:lnTo>
                                <a:pt x="152" y="228"/>
                              </a:lnTo>
                              <a:lnTo>
                                <a:pt x="152" y="244"/>
                              </a:lnTo>
                              <a:lnTo>
                                <a:pt x="152" y="259"/>
                              </a:lnTo>
                              <a:lnTo>
                                <a:pt x="152" y="274"/>
                              </a:lnTo>
                              <a:lnTo>
                                <a:pt x="152" y="289"/>
                              </a:lnTo>
                              <a:lnTo>
                                <a:pt x="152" y="304"/>
                              </a:lnTo>
                              <a:lnTo>
                                <a:pt x="152" y="320"/>
                              </a:lnTo>
                              <a:lnTo>
                                <a:pt x="152" y="335"/>
                              </a:lnTo>
                              <a:lnTo>
                                <a:pt x="137" y="335"/>
                              </a:lnTo>
                              <a:lnTo>
                                <a:pt x="152" y="335"/>
                              </a:lnTo>
                              <a:lnTo>
                                <a:pt x="152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66" path="m61,0l76,0l91,0l106,0l106,16l121,16l121,31l121,46l106,61l91,61l91,76l76,76l76,92l91,92l91,107l91,122l91,137l91,152l91,168l91,183l91,198l91,213l91,228l91,244l91,259l76,274l76,289l61,304l61,320l45,335l45,350l30,365l30,350l15,350l0,335l0,320l0,304l0,289l0,274l0,259l15,244l15,228l30,213l30,198l30,183l45,183l61,168l76,168l76,152l91,137l106,137l121,122l137,122l152,122l167,107l182,107l197,92l213,92l228,76l228,61l213,46l197,46l197,61l182,61l182,76l167,92l167,107l152,107l152,122l152,137l152,152l152,168l152,183l152,198l152,213l167,213l152,228l152,244l152,259l152,274l152,289l152,304l152,320l152,335l137,335l152,335l152,335e" stroked="t" o:allowincell="f" style="position:absolute;margin-left:238.8pt;margin-top:33.1pt;width:11.4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380105</wp:posOffset>
                </wp:positionH>
                <wp:positionV relativeFrom="paragraph">
                  <wp:posOffset>430530</wp:posOffset>
                </wp:positionV>
                <wp:extent cx="145415" cy="58420"/>
                <wp:effectExtent l="6985" t="635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92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15" y="60"/>
                              </a:lnTo>
                              <a:lnTo>
                                <a:pt x="30" y="45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6" y="60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82" y="76"/>
                              </a:lnTo>
                              <a:lnTo>
                                <a:pt x="198" y="76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92" path="m0,91l0,76l15,60l30,45l46,45l61,45l76,45l91,45l106,60l122,76l122,91l137,91l152,91l167,91l182,91l182,76l198,76l198,60l213,60l213,45l213,30l228,30l228,15l228,0l228,0e" stroked="t" o:allowincell="f" style="position:absolute;margin-left:266.15pt;margin-top:33.9pt;width:11.4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5740</wp:posOffset>
                </wp:positionH>
                <wp:positionV relativeFrom="paragraph">
                  <wp:posOffset>300355</wp:posOffset>
                </wp:positionV>
                <wp:extent cx="0" cy="24765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23.65pt" to="316.2pt,43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1788160</wp:posOffset>
                </wp:positionH>
                <wp:positionV relativeFrom="paragraph">
                  <wp:posOffset>336550</wp:posOffset>
                </wp:positionV>
                <wp:extent cx="184785" cy="177800"/>
                <wp:effectExtent l="6985" t="6350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40.8pt;margin-top:26.5pt;width:14.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65350</wp:posOffset>
                </wp:positionH>
                <wp:positionV relativeFrom="paragraph">
                  <wp:posOffset>298450</wp:posOffset>
                </wp:positionV>
                <wp:extent cx="368935" cy="203200"/>
                <wp:effectExtent l="0" t="6985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3040"/>
                          <a:chOff x="0" y="0"/>
                          <a:chExt cx="36900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58760"/>
                            <a:ext cx="1944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4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0"/>
                            <a:ext cx="224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23.5pt;width:29.05pt;height:16pt" coordorigin="3410,470" coordsize="581,320">
                <v:group id="shape_0" style="position:absolute;left:3410;top:720;width:305;height:70">
                  <v:line id="shape_0" from="3410,730" to="3715,73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3646;top:720;width:64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638;top:470;width:352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13785</wp:posOffset>
                </wp:positionH>
                <wp:positionV relativeFrom="paragraph">
                  <wp:posOffset>271780</wp:posOffset>
                </wp:positionV>
                <wp:extent cx="278130" cy="394335"/>
                <wp:effectExtent l="6985" t="6985" r="635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394200"/>
                          <a:chOff x="0" y="0"/>
                          <a:chExt cx="278280" cy="39420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135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4560"/>
                            <a:ext cx="135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135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21.4pt;width:21.9pt;height:31.05pt" coordorigin="5691,428" coordsize="438,621"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5691;top:808;width:213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5803;top:624;width:213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5915;top:428;width:213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87040</wp:posOffset>
                </wp:positionH>
                <wp:positionV relativeFrom="paragraph">
                  <wp:posOffset>283845</wp:posOffset>
                </wp:positionV>
                <wp:extent cx="152400" cy="1524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2.35pt" to="247.15pt,34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 intensi</w:t>
      </w:r>
      <w:r>
        <w:rPr>
          <w:rFonts w:cs="Arial" w:ascii="Arial" w:hAnsi="Arial"/>
          <w:u w:val="single"/>
        </w:rPr>
        <w:t>ficação</w:t>
      </w:r>
      <w:r>
        <w:rPr>
          <w:rFonts w:cs="Arial" w:ascii="Arial" w:hAnsi="Arial"/>
        </w:rPr>
        <w:t xml:space="preserve"> no treino o conduzirá ao sucesso.</w:t>
      </w:r>
    </w:p>
    <w:p>
      <w:pPr>
        <w:pStyle w:val="Normal"/>
        <w:autoSpaceDE w:val="false"/>
        <w:spacing w:lineRule="auto" w:line="84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07035</wp:posOffset>
                </wp:positionH>
                <wp:positionV relativeFrom="paragraph">
                  <wp:posOffset>725170</wp:posOffset>
                </wp:positionV>
                <wp:extent cx="10795" cy="10160"/>
                <wp:effectExtent l="6985" t="6985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6" y="15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6,15l0,0l0,0e" stroked="t" o:allowincell="f" style="position:absolute;margin-left:32.05pt;margin-top:57.1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11885</wp:posOffset>
                </wp:positionH>
                <wp:positionV relativeFrom="paragraph">
                  <wp:posOffset>445135</wp:posOffset>
                </wp:positionV>
                <wp:extent cx="87630" cy="20320"/>
                <wp:effectExtent l="6350" t="635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3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37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32" path="m0,0l0,15l15,15l15,0l30,15l46,15l61,0l61,15l76,15l91,15l106,15l122,15l137,15l137,31l137,31e" stroked="t" o:allowincell="f" style="position:absolute;margin-left:87.55pt;margin-top:35.05pt;width:6.8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594485</wp:posOffset>
                </wp:positionH>
                <wp:positionV relativeFrom="paragraph">
                  <wp:posOffset>396875</wp:posOffset>
                </wp:positionV>
                <wp:extent cx="165100" cy="184785"/>
                <wp:effectExtent l="6350" t="6985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336">
                              <a:moveTo>
                                <a:pt x="182" y="91"/>
                              </a:move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46"/>
                              </a:lnTo>
                              <a:lnTo>
                                <a:pt x="258" y="31"/>
                              </a:lnTo>
                              <a:lnTo>
                                <a:pt x="274" y="31"/>
                              </a:lnTo>
                              <a:lnTo>
                                <a:pt x="274" y="15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28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182" y="107"/>
                              </a:lnTo>
                              <a:lnTo>
                                <a:pt x="182" y="122"/>
                              </a:lnTo>
                              <a:lnTo>
                                <a:pt x="182" y="137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52" y="152"/>
                              </a:lnTo>
                              <a:lnTo>
                                <a:pt x="137" y="152"/>
                              </a:lnTo>
                              <a:lnTo>
                                <a:pt x="137" y="137"/>
                              </a:lnTo>
                              <a:lnTo>
                                <a:pt x="122" y="137"/>
                              </a:lnTo>
                              <a:lnTo>
                                <a:pt x="106" y="137"/>
                              </a:lnTo>
                              <a:lnTo>
                                <a:pt x="91" y="152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46" y="167"/>
                              </a:lnTo>
                              <a:lnTo>
                                <a:pt x="46" y="183"/>
                              </a:lnTo>
                              <a:lnTo>
                                <a:pt x="30" y="183"/>
                              </a:lnTo>
                              <a:lnTo>
                                <a:pt x="30" y="198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30" y="304"/>
                              </a:lnTo>
                              <a:lnTo>
                                <a:pt x="46" y="319"/>
                              </a:lnTo>
                              <a:lnTo>
                                <a:pt x="61" y="335"/>
                              </a:lnTo>
                              <a:lnTo>
                                <a:pt x="76" y="335"/>
                              </a:lnTo>
                              <a:lnTo>
                                <a:pt x="91" y="335"/>
                              </a:lnTo>
                              <a:lnTo>
                                <a:pt x="106" y="335"/>
                              </a:lnTo>
                              <a:lnTo>
                                <a:pt x="122" y="335"/>
                              </a:lnTo>
                              <a:lnTo>
                                <a:pt x="137" y="319"/>
                              </a:lnTo>
                              <a:lnTo>
                                <a:pt x="152" y="319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67" y="28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319"/>
                              </a:lnTo>
                              <a:lnTo>
                                <a:pt x="198" y="319"/>
                              </a:lnTo>
                              <a:lnTo>
                                <a:pt x="213" y="319"/>
                              </a:lnTo>
                              <a:lnTo>
                                <a:pt x="228" y="319"/>
                              </a:lnTo>
                              <a:lnTo>
                                <a:pt x="243" y="319"/>
                              </a:lnTo>
                              <a:lnTo>
                                <a:pt x="258" y="319"/>
                              </a:lnTo>
                              <a:lnTo>
                                <a:pt x="258" y="304"/>
                              </a:lnTo>
                              <a:lnTo>
                                <a:pt x="274" y="304"/>
                              </a:lnTo>
                              <a:lnTo>
                                <a:pt x="289" y="289"/>
                              </a:lnTo>
                              <a:lnTo>
                                <a:pt x="289" y="274"/>
                              </a:lnTo>
                              <a:lnTo>
                                <a:pt x="289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336" path="m182,91l198,91l198,76l213,76l228,76l228,61l243,61l258,46l258,31l274,31l274,15l258,15l258,0l243,0l243,15l228,31l213,31l213,46l213,61l198,61l198,76l198,91l182,107l182,122l182,137l167,137l167,152l152,152l137,152l137,137l122,137l106,137l91,152l76,152l61,152l61,167l46,167l46,183l30,183l30,198l15,198l15,213l15,228l0,228l0,243l0,259l0,274l15,274l15,289l30,304l46,319l61,335l76,335l91,335l106,335l122,335l137,319l152,319l152,304l167,304l167,289l167,304l182,304l182,319l198,319l213,319l228,319l243,319l258,319l258,304l274,304l289,289l289,274l289,274e" stroked="t" o:allowincell="f" style="position:absolute;margin-left:125.55pt;margin-top:31.25pt;width:12.95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003550</wp:posOffset>
                </wp:positionH>
                <wp:positionV relativeFrom="paragraph">
                  <wp:posOffset>406400</wp:posOffset>
                </wp:positionV>
                <wp:extent cx="78105" cy="68580"/>
                <wp:effectExtent l="6985" t="635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2"/>
                              </a:lnTo>
                              <a:lnTo>
                                <a:pt x="122" y="107"/>
                              </a:lnTo>
                              <a:lnTo>
                                <a:pt x="122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8" path="m0,46l0,31l15,16l31,16l46,16l46,0l61,0l76,16l91,16l91,31l107,31l107,46l122,46l122,61l122,76l122,92l122,107l122,107e" stroked="t" o:allowincell="f" style="position:absolute;margin-left:236.5pt;margin-top:32pt;width:6.1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664075</wp:posOffset>
                </wp:positionH>
                <wp:positionV relativeFrom="paragraph">
                  <wp:posOffset>329565</wp:posOffset>
                </wp:positionV>
                <wp:extent cx="222885" cy="24193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26">
                              <a:moveTo>
                                <a:pt x="45" y="76"/>
                              </a:moveTo>
                              <a:lnTo>
                                <a:pt x="45" y="61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88" y="45"/>
                              </a:lnTo>
                              <a:lnTo>
                                <a:pt x="288" y="61"/>
                              </a:lnTo>
                              <a:lnTo>
                                <a:pt x="304" y="61"/>
                              </a:lnTo>
                              <a:lnTo>
                                <a:pt x="288" y="76"/>
                              </a:lnTo>
                              <a:lnTo>
                                <a:pt x="288" y="91"/>
                              </a:lnTo>
                              <a:lnTo>
                                <a:pt x="273" y="106"/>
                              </a:lnTo>
                              <a:lnTo>
                                <a:pt x="273" y="121"/>
                              </a:lnTo>
                              <a:lnTo>
                                <a:pt x="258" y="121"/>
                              </a:lnTo>
                              <a:lnTo>
                                <a:pt x="243" y="137"/>
                              </a:lnTo>
                              <a:lnTo>
                                <a:pt x="228" y="137"/>
                              </a:lnTo>
                              <a:lnTo>
                                <a:pt x="212" y="137"/>
                              </a:lnTo>
                              <a:lnTo>
                                <a:pt x="197" y="137"/>
                              </a:lnTo>
                              <a:lnTo>
                                <a:pt x="182" y="137"/>
                              </a:lnTo>
                              <a:lnTo>
                                <a:pt x="182" y="121"/>
                              </a:lnTo>
                              <a:lnTo>
                                <a:pt x="182" y="106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12" y="106"/>
                              </a:lnTo>
                              <a:lnTo>
                                <a:pt x="228" y="106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304" y="121"/>
                              </a:lnTo>
                              <a:lnTo>
                                <a:pt x="319" y="121"/>
                              </a:lnTo>
                              <a:lnTo>
                                <a:pt x="334" y="121"/>
                              </a:lnTo>
                              <a:lnTo>
                                <a:pt x="349" y="121"/>
                              </a:lnTo>
                              <a:lnTo>
                                <a:pt x="364" y="106"/>
                              </a:lnTo>
                              <a:lnTo>
                                <a:pt x="380" y="106"/>
                              </a:lnTo>
                              <a:lnTo>
                                <a:pt x="395" y="106"/>
                              </a:lnTo>
                              <a:lnTo>
                                <a:pt x="410" y="106"/>
                              </a:lnTo>
                              <a:lnTo>
                                <a:pt x="425" y="91"/>
                              </a:lnTo>
                              <a:lnTo>
                                <a:pt x="440" y="91"/>
                              </a:lnTo>
                              <a:lnTo>
                                <a:pt x="440" y="76"/>
                              </a:lnTo>
                              <a:lnTo>
                                <a:pt x="440" y="61"/>
                              </a:lnTo>
                              <a:lnTo>
                                <a:pt x="425" y="61"/>
                              </a:lnTo>
                              <a:lnTo>
                                <a:pt x="410" y="76"/>
                              </a:lnTo>
                              <a:lnTo>
                                <a:pt x="410" y="61"/>
                              </a:lnTo>
                              <a:lnTo>
                                <a:pt x="410" y="76"/>
                              </a:lnTo>
                              <a:lnTo>
                                <a:pt x="395" y="76"/>
                              </a:lnTo>
                              <a:lnTo>
                                <a:pt x="380" y="76"/>
                              </a:lnTo>
                              <a:lnTo>
                                <a:pt x="380" y="91"/>
                              </a:lnTo>
                              <a:lnTo>
                                <a:pt x="364" y="91"/>
                              </a:lnTo>
                              <a:lnTo>
                                <a:pt x="364" y="106"/>
                              </a:lnTo>
                              <a:lnTo>
                                <a:pt x="349" y="106"/>
                              </a:lnTo>
                              <a:lnTo>
                                <a:pt x="349" y="121"/>
                              </a:lnTo>
                              <a:lnTo>
                                <a:pt x="334" y="121"/>
                              </a:lnTo>
                              <a:lnTo>
                                <a:pt x="334" y="137"/>
                              </a:lnTo>
                              <a:lnTo>
                                <a:pt x="319" y="137"/>
                              </a:lnTo>
                              <a:lnTo>
                                <a:pt x="319" y="152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288" y="167"/>
                              </a:lnTo>
                              <a:lnTo>
                                <a:pt x="288" y="182"/>
                              </a:lnTo>
                              <a:lnTo>
                                <a:pt x="273" y="197"/>
                              </a:lnTo>
                              <a:lnTo>
                                <a:pt x="258" y="197"/>
                              </a:lnTo>
                              <a:lnTo>
                                <a:pt x="258" y="213"/>
                              </a:lnTo>
                              <a:lnTo>
                                <a:pt x="243" y="228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12" y="243"/>
                              </a:lnTo>
                              <a:lnTo>
                                <a:pt x="197" y="258"/>
                              </a:lnTo>
                              <a:lnTo>
                                <a:pt x="182" y="273"/>
                              </a:lnTo>
                              <a:lnTo>
                                <a:pt x="167" y="289"/>
                              </a:lnTo>
                              <a:lnTo>
                                <a:pt x="152" y="304"/>
                              </a:lnTo>
                              <a:lnTo>
                                <a:pt x="136" y="304"/>
                              </a:lnTo>
                              <a:lnTo>
                                <a:pt x="136" y="319"/>
                              </a:lnTo>
                              <a:lnTo>
                                <a:pt x="121" y="319"/>
                              </a:lnTo>
                              <a:lnTo>
                                <a:pt x="121" y="334"/>
                              </a:lnTo>
                              <a:lnTo>
                                <a:pt x="106" y="334"/>
                              </a:lnTo>
                              <a:lnTo>
                                <a:pt x="91" y="349"/>
                              </a:lnTo>
                              <a:lnTo>
                                <a:pt x="76" y="365"/>
                              </a:lnTo>
                              <a:lnTo>
                                <a:pt x="60" y="365"/>
                              </a:lnTo>
                              <a:lnTo>
                                <a:pt x="60" y="380"/>
                              </a:lnTo>
                              <a:lnTo>
                                <a:pt x="45" y="380"/>
                              </a:lnTo>
                              <a:lnTo>
                                <a:pt x="30" y="395"/>
                              </a:lnTo>
                              <a:lnTo>
                                <a:pt x="15" y="395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15" y="365"/>
                              </a:lnTo>
                              <a:lnTo>
                                <a:pt x="15" y="349"/>
                              </a:lnTo>
                              <a:lnTo>
                                <a:pt x="30" y="349"/>
                              </a:lnTo>
                              <a:lnTo>
                                <a:pt x="30" y="334"/>
                              </a:lnTo>
                              <a:lnTo>
                                <a:pt x="45" y="319"/>
                              </a:lnTo>
                              <a:lnTo>
                                <a:pt x="45" y="304"/>
                              </a:lnTo>
                              <a:lnTo>
                                <a:pt x="60" y="304"/>
                              </a:lnTo>
                              <a:lnTo>
                                <a:pt x="60" y="289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91" y="273"/>
                              </a:lnTo>
                              <a:lnTo>
                                <a:pt x="106" y="273"/>
                              </a:lnTo>
                              <a:lnTo>
                                <a:pt x="121" y="273"/>
                              </a:lnTo>
                              <a:lnTo>
                                <a:pt x="136" y="258"/>
                              </a:lnTo>
                              <a:lnTo>
                                <a:pt x="152" y="258"/>
                              </a:lnTo>
                              <a:lnTo>
                                <a:pt x="167" y="258"/>
                              </a:lnTo>
                              <a:lnTo>
                                <a:pt x="182" y="258"/>
                              </a:lnTo>
                              <a:lnTo>
                                <a:pt x="197" y="258"/>
                              </a:lnTo>
                              <a:lnTo>
                                <a:pt x="197" y="273"/>
                              </a:lnTo>
                              <a:lnTo>
                                <a:pt x="212" y="273"/>
                              </a:lnTo>
                              <a:lnTo>
                                <a:pt x="212" y="289"/>
                              </a:lnTo>
                              <a:lnTo>
                                <a:pt x="228" y="289"/>
                              </a:lnTo>
                              <a:lnTo>
                                <a:pt x="228" y="304"/>
                              </a:lnTo>
                              <a:lnTo>
                                <a:pt x="243" y="304"/>
                              </a:lnTo>
                              <a:lnTo>
                                <a:pt x="258" y="319"/>
                              </a:lnTo>
                              <a:lnTo>
                                <a:pt x="273" y="319"/>
                              </a:lnTo>
                              <a:lnTo>
                                <a:pt x="273" y="334"/>
                              </a:lnTo>
                              <a:lnTo>
                                <a:pt x="288" y="334"/>
                              </a:lnTo>
                              <a:lnTo>
                                <a:pt x="304" y="349"/>
                              </a:lnTo>
                              <a:lnTo>
                                <a:pt x="319" y="365"/>
                              </a:lnTo>
                              <a:lnTo>
                                <a:pt x="334" y="365"/>
                              </a:lnTo>
                              <a:lnTo>
                                <a:pt x="334" y="380"/>
                              </a:lnTo>
                              <a:lnTo>
                                <a:pt x="349" y="380"/>
                              </a:lnTo>
                              <a:lnTo>
                                <a:pt x="364" y="395"/>
                              </a:lnTo>
                              <a:lnTo>
                                <a:pt x="380" y="395"/>
                              </a:lnTo>
                              <a:lnTo>
                                <a:pt x="380" y="410"/>
                              </a:lnTo>
                              <a:lnTo>
                                <a:pt x="395" y="410"/>
                              </a:lnTo>
                              <a:lnTo>
                                <a:pt x="410" y="410"/>
                              </a:lnTo>
                              <a:lnTo>
                                <a:pt x="410" y="425"/>
                              </a:lnTo>
                              <a:lnTo>
                                <a:pt x="425" y="425"/>
                              </a:lnTo>
                              <a:lnTo>
                                <a:pt x="425" y="4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426" path="m45,76l45,61l45,45l60,45l76,30l91,30l91,15l106,15l121,15l121,0l136,0l152,0l167,0l182,0l197,0l212,15l228,15l243,15l258,30l273,30l288,45l288,61l304,61l288,76l288,91l273,106l273,121l258,121l243,137l228,137l212,137l197,137l182,137l182,121l182,106l197,91l212,91l212,106l228,106l243,106l258,106l273,106l288,106l304,121l319,121l334,121l349,121l364,106l380,106l395,106l410,106l425,91l440,91l440,76l440,61l425,61l410,76l410,61l410,76l395,76l380,76l380,91l364,91l364,106l349,106l349,121l334,121l334,137l319,137l319,152l304,152l304,167l288,167l288,182l273,197l258,197l258,213l243,228l228,228l228,243l212,243l197,258l182,273l167,289l152,304l136,304l136,319l121,319l121,334l106,334l91,349l76,365l60,365l60,380l45,380l30,395l15,395l0,395l0,380l15,365l15,349l30,349l30,334l45,319l45,304l60,304l60,289l76,289l91,289l91,273l106,273l121,273l136,258l152,258l167,258l182,258l197,258l197,273l212,273l212,289l228,289l228,304l243,304l258,319l273,319l273,334l288,334l304,349l319,365l334,365l334,380l349,380l364,395l380,395l380,410l395,410l410,410l410,425l425,425l425,425e" stroked="t" o:allowincell="f" style="position:absolute;margin-left:367.25pt;margin-top:25.95pt;width:17.5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9690</wp:posOffset>
                </wp:positionH>
                <wp:positionV relativeFrom="paragraph">
                  <wp:posOffset>918210</wp:posOffset>
                </wp:positionV>
                <wp:extent cx="20320" cy="67945"/>
                <wp:effectExtent l="6350" t="7620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7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31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7" path="m31,0l31,15l31,30l31,46l15,46l15,61l15,76l15,91l0,91l0,106l0,106e" stroked="t" o:allowincell="f" style="position:absolute;margin-left:4.7pt;margin-top:72.3pt;width:1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98425</wp:posOffset>
                </wp:positionH>
                <wp:positionV relativeFrom="paragraph">
                  <wp:posOffset>918210</wp:posOffset>
                </wp:positionV>
                <wp:extent cx="29845" cy="78105"/>
                <wp:effectExtent l="7620" t="6985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23">
                              <a:moveTo>
                                <a:pt x="46" y="0"/>
                              </a:move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23" path="m46,0l46,15l46,30l30,46l30,61l30,76l30,91l15,91l15,106l15,122l0,122l0,122e" stroked="t" o:allowincell="f" style="position:absolute;margin-left:7.75pt;margin-top:72.3pt;width:2.3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20675</wp:posOffset>
                </wp:positionH>
                <wp:positionV relativeFrom="paragraph">
                  <wp:posOffset>927735</wp:posOffset>
                </wp:positionV>
                <wp:extent cx="58420" cy="48895"/>
                <wp:effectExtent l="6350" t="6985" r="635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0" y="15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0,15l0,31l0,46l0,61l15,76l30,76l45,76l45,61l60,61l76,61l76,46l76,31l91,31l91,15l91,0l91,0e" stroked="t" o:allowincell="f" style="position:absolute;margin-left:25.25pt;margin-top:73.0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04190</wp:posOffset>
                </wp:positionH>
                <wp:positionV relativeFrom="paragraph">
                  <wp:posOffset>1053465</wp:posOffset>
                </wp:positionV>
                <wp:extent cx="77470" cy="67945"/>
                <wp:effectExtent l="6350" t="7620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7">
                              <a:moveTo>
                                <a:pt x="61" y="0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76"/>
                              </a:lnTo>
                              <a:lnTo>
                                <a:pt x="12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07" path="m61,0l45,0l30,0l30,15l15,15l15,30l15,45l0,45l0,60l15,60l15,76l30,91l45,91l45,106l61,106l61,91l61,106l76,106l91,106l91,91l106,91l121,76l121,76e" stroked="t" o:allowincell="f" style="position:absolute;margin-left:39.7pt;margin-top:82.95pt;width:6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6290</wp:posOffset>
                </wp:positionH>
                <wp:positionV relativeFrom="paragraph">
                  <wp:posOffset>880110</wp:posOffset>
                </wp:positionV>
                <wp:extent cx="0" cy="24765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9.3pt" to="62.7pt,88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82440</wp:posOffset>
                </wp:positionH>
                <wp:positionV relativeFrom="paragraph">
                  <wp:posOffset>377190</wp:posOffset>
                </wp:positionV>
                <wp:extent cx="152400" cy="15240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29.7pt" to="349.15pt,41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9115</wp:posOffset>
                </wp:positionH>
                <wp:positionV relativeFrom="paragraph">
                  <wp:posOffset>872490</wp:posOffset>
                </wp:positionV>
                <wp:extent cx="152400" cy="1524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68.7pt" to="54.4pt,80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86865</wp:posOffset>
                </wp:positionH>
                <wp:positionV relativeFrom="paragraph">
                  <wp:posOffset>300990</wp:posOffset>
                </wp:positionV>
                <wp:extent cx="152400" cy="15240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23.7pt" to="136.9pt,35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3911600</wp:posOffset>
                </wp:positionH>
                <wp:positionV relativeFrom="paragraph">
                  <wp:posOffset>378460</wp:posOffset>
                </wp:positionV>
                <wp:extent cx="106680" cy="169545"/>
                <wp:effectExtent l="6350" t="6985" r="635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8pt;margin-top:29.8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83920</wp:posOffset>
                </wp:positionH>
                <wp:positionV relativeFrom="paragraph">
                  <wp:posOffset>297815</wp:posOffset>
                </wp:positionV>
                <wp:extent cx="361950" cy="107950"/>
                <wp:effectExtent l="6350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08000"/>
                          <a:chOff x="0" y="0"/>
                          <a:chExt cx="3618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0960"/>
                            <a:ext cx="172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23.45pt;width:28.45pt;height:8.5pt" coordorigin="1392,469" coordsize="569,170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392;top:469;width:295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91;top:518;width:270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72490</wp:posOffset>
                </wp:positionH>
                <wp:positionV relativeFrom="paragraph">
                  <wp:posOffset>510540</wp:posOffset>
                </wp:positionV>
                <wp:extent cx="43815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40.2pt" to="103.15pt,4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34080</wp:posOffset>
                </wp:positionH>
                <wp:positionV relativeFrom="paragraph">
                  <wp:posOffset>415290</wp:posOffset>
                </wp:positionV>
                <wp:extent cx="85725" cy="158750"/>
                <wp:effectExtent l="5080" t="1905" r="508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58760"/>
                          <a:chOff x="0" y="0"/>
                          <a:chExt cx="856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5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7560"/>
                            <a:ext cx="475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32.7pt;width:6.7pt;height:12.45pt" coordorigin="5408,654" coordsize="134,249">
                <v:line id="shape_0" from="5408,654" to="5482,8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468,666" to="5542,9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67405</wp:posOffset>
                </wp:positionH>
                <wp:positionV relativeFrom="paragraph">
                  <wp:posOffset>368935</wp:posOffset>
                </wp:positionV>
                <wp:extent cx="186055" cy="180975"/>
                <wp:effectExtent l="4445" t="2540" r="571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1080"/>
                          <a:chOff x="0" y="0"/>
                          <a:chExt cx="18612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560"/>
                            <a:ext cx="18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29.05pt;width:14.65pt;height:14.2pt" coordorigin="5303,581" coordsize="293,284">
                <v:line id="shape_0" from="5303,581" to="5467,8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5306;top:678;width:289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59660</wp:posOffset>
                </wp:positionH>
                <wp:positionV relativeFrom="paragraph">
                  <wp:posOffset>395605</wp:posOffset>
                </wp:positionV>
                <wp:extent cx="241935" cy="152400"/>
                <wp:effectExtent l="6985" t="0" r="571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52280"/>
                          <a:chOff x="0" y="0"/>
                          <a:chExt cx="241920" cy="15228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241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31.15pt;width:19.05pt;height:11.95pt" coordorigin="3716,623" coordsize="381,23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716;top:640;width:380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716,623" to="3716,8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2520315</wp:posOffset>
                </wp:positionH>
                <wp:positionV relativeFrom="paragraph">
                  <wp:posOffset>394335</wp:posOffset>
                </wp:positionV>
                <wp:extent cx="59055" cy="85725"/>
                <wp:effectExtent l="6985" t="698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92" y="89"/>
                              </a:lnTo>
                              <a:lnTo>
                                <a:pt x="92" y="104"/>
                              </a:lnTo>
                              <a:lnTo>
                                <a:pt x="92" y="119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5" path="m0,15l0,0l16,15l16,0l16,15l31,15l46,15l46,30l46,45l61,45l61,60l76,60l76,74l92,89l92,104l92,119l92,134l92,134e" stroked="t" o:allowincell="f" style="position:absolute;margin-left:198.45pt;margin-top:31.05pt;width:4.6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oberto conseguiu finalmente a quali</w:t>
      </w:r>
      <w:r>
        <w:rPr>
          <w:rFonts w:cs="Arial" w:ascii="Arial" w:hAnsi="Arial"/>
          <w:u w:val="single"/>
        </w:rPr>
        <w:t>ficação</w:t>
      </w:r>
      <w:r>
        <w:rPr>
          <w:rFonts w:cs="Arial" w:ascii="Arial" w:hAnsi="Arial"/>
        </w:rPr>
        <w:t xml:space="preserve"> de que precisava para o cargo.</w:t>
      </w:r>
    </w:p>
    <w:p>
      <w:pPr>
        <w:pStyle w:val="Normal"/>
        <w:autoSpaceDE w:val="false"/>
        <w:spacing w:lineRule="auto" w:line="84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928370</wp:posOffset>
                </wp:positionH>
                <wp:positionV relativeFrom="paragraph">
                  <wp:posOffset>273050</wp:posOffset>
                </wp:positionV>
                <wp:extent cx="145415" cy="145415"/>
                <wp:effectExtent l="6985" t="698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29">
                              <a:moveTo>
                                <a:pt x="31" y="137"/>
                              </a:moveTo>
                              <a:lnTo>
                                <a:pt x="31" y="152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15" y="197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7" y="228"/>
                              </a:lnTo>
                              <a:lnTo>
                                <a:pt x="122" y="213"/>
                              </a:lnTo>
                              <a:lnTo>
                                <a:pt x="137" y="213"/>
                              </a:lnTo>
                              <a:lnTo>
                                <a:pt x="152" y="197"/>
                              </a:lnTo>
                              <a:lnTo>
                                <a:pt x="167" y="182"/>
                              </a:lnTo>
                              <a:lnTo>
                                <a:pt x="183" y="167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198" y="137"/>
                              </a:lnTo>
                              <a:lnTo>
                                <a:pt x="213" y="121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28" y="45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07" y="167"/>
                              </a:lnTo>
                              <a:lnTo>
                                <a:pt x="107" y="182"/>
                              </a:lnTo>
                              <a:lnTo>
                                <a:pt x="107" y="197"/>
                              </a:lnTo>
                              <a:lnTo>
                                <a:pt x="107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29" path="m31,137l31,152l15,152l15,167l0,167l0,182l0,197l15,197l31,213l46,213l46,228l61,228l76,228l91,228l107,228l122,213l137,213l152,197l167,182l183,167l183,152l198,152l198,137l213,121l213,106l213,91l228,91l228,76l228,61l228,45l228,30l228,15l213,15l228,15l228,0l213,0l198,0l198,15l183,15l183,30l167,45l167,61l152,76l152,91l137,106l137,121l122,137l122,152l122,167l107,167l107,182l107,197l107,197e" stroked="t" o:allowincell="f" style="position:absolute;margin-left:73.1pt;margin-top:21.5pt;width:11.4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295400</wp:posOffset>
                </wp:positionH>
                <wp:positionV relativeFrom="paragraph">
                  <wp:posOffset>301625</wp:posOffset>
                </wp:positionV>
                <wp:extent cx="77470" cy="68580"/>
                <wp:effectExtent l="6350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8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31"/>
                              </a:lnTo>
                              <a:lnTo>
                                <a:pt x="106" y="46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2"/>
                              </a:lnTo>
                              <a:lnTo>
                                <a:pt x="61" y="92"/>
                              </a:lnTo>
                              <a:lnTo>
                                <a:pt x="45" y="92"/>
                              </a:lnTo>
                              <a:lnTo>
                                <a:pt x="45" y="107"/>
                              </a:lnTo>
                              <a:lnTo>
                                <a:pt x="45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08" path="m0,46l0,31l0,16l15,16l15,0l30,0l45,0l61,0l61,16l76,16l91,31l106,46l121,61l106,61l91,61l91,76l76,76l76,92l61,92l45,92l45,107l45,107e" stroked="t" o:allowincell="f" style="position:absolute;margin-left:102pt;margin-top:23.75pt;width:6.0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327910</wp:posOffset>
                </wp:positionH>
                <wp:positionV relativeFrom="paragraph">
                  <wp:posOffset>311785</wp:posOffset>
                </wp:positionV>
                <wp:extent cx="174625" cy="173990"/>
                <wp:effectExtent l="6985" t="635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74">
                              <a:moveTo>
                                <a:pt x="274" y="0"/>
                              </a:moveTo>
                              <a:lnTo>
                                <a:pt x="259" y="0"/>
                              </a:lnTo>
                              <a:lnTo>
                                <a:pt x="259" y="15"/>
                              </a:lnTo>
                              <a:lnTo>
                                <a:pt x="259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28" y="45"/>
                              </a:lnTo>
                              <a:lnTo>
                                <a:pt x="228" y="60"/>
                              </a:lnTo>
                              <a:lnTo>
                                <a:pt x="213" y="76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183" y="106"/>
                              </a:lnTo>
                              <a:lnTo>
                                <a:pt x="167" y="121"/>
                              </a:lnTo>
                              <a:lnTo>
                                <a:pt x="152" y="136"/>
                              </a:lnTo>
                              <a:lnTo>
                                <a:pt x="137" y="152"/>
                              </a:lnTo>
                              <a:lnTo>
                                <a:pt x="122" y="167"/>
                              </a:lnTo>
                              <a:lnTo>
                                <a:pt x="107" y="197"/>
                              </a:lnTo>
                              <a:lnTo>
                                <a:pt x="91" y="212"/>
                              </a:lnTo>
                              <a:lnTo>
                                <a:pt x="76" y="212"/>
                              </a:lnTo>
                              <a:lnTo>
                                <a:pt x="61" y="228"/>
                              </a:lnTo>
                              <a:lnTo>
                                <a:pt x="46" y="243"/>
                              </a:lnTo>
                              <a:lnTo>
                                <a:pt x="31" y="258"/>
                              </a:lnTo>
                              <a:lnTo>
                                <a:pt x="15" y="258"/>
                              </a:lnTo>
                              <a:lnTo>
                                <a:pt x="15" y="273"/>
                              </a:lnTo>
                              <a:lnTo>
                                <a:pt x="15" y="258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15" y="212"/>
                              </a:lnTo>
                              <a:lnTo>
                                <a:pt x="31" y="197"/>
                              </a:lnTo>
                              <a:lnTo>
                                <a:pt x="46" y="197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07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74" path="m274,0l259,0l259,15l259,30l243,30l243,45l228,45l228,60l213,76l198,76l198,91l183,106l167,121l152,136l137,152l122,167l107,197l91,212l76,212l61,228l46,243l31,258l15,258l15,273l15,258l0,258l0,243l0,228l15,228l15,212l31,197l46,197l46,182l61,182l76,197l91,197l107,197l107,197e" stroked="t" o:allowincell="f" style="position:absolute;margin-left:183.3pt;margin-top:24.55pt;width:13.7pt;height:1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389630</wp:posOffset>
                </wp:positionH>
                <wp:positionV relativeFrom="paragraph">
                  <wp:posOffset>321310</wp:posOffset>
                </wp:positionV>
                <wp:extent cx="78105" cy="184150"/>
                <wp:effectExtent l="6985" t="635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9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107" y="121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107" y="167"/>
                              </a:lnTo>
                              <a:lnTo>
                                <a:pt x="107" y="182"/>
                              </a:lnTo>
                              <a:lnTo>
                                <a:pt x="107" y="197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91" y="243"/>
                              </a:lnTo>
                              <a:lnTo>
                                <a:pt x="76" y="243"/>
                              </a:lnTo>
                              <a:lnTo>
                                <a:pt x="61" y="258"/>
                              </a:lnTo>
                              <a:lnTo>
                                <a:pt x="46" y="273"/>
                              </a:lnTo>
                              <a:lnTo>
                                <a:pt x="31" y="273"/>
                              </a:lnTo>
                              <a:lnTo>
                                <a:pt x="31" y="289"/>
                              </a:lnTo>
                              <a:lnTo>
                                <a:pt x="15" y="289"/>
                              </a:lnTo>
                              <a:lnTo>
                                <a:pt x="15" y="273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31" y="152"/>
                              </a:lnTo>
                              <a:lnTo>
                                <a:pt x="46" y="137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107" y="106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2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90" path="m91,0l76,0l61,0l46,15l31,15l31,30l15,30l15,45l0,45l15,61l31,61l31,76l46,76l61,76l61,91l76,91l91,106l91,121l107,121l107,137l107,152l107,167l107,182l107,197l91,213l91,228l91,243l76,243l61,258l46,273l31,273l31,289l15,289l15,273l0,273l0,258l0,243l0,228l0,213l0,197l15,182l15,167l31,152l46,137l61,121l76,121l76,106l91,106l107,106l107,91l122,91l122,91e" stroked="t" o:allowincell="f" style="position:absolute;margin-left:266.9pt;margin-top:25.3pt;width:6.1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496310</wp:posOffset>
                </wp:positionH>
                <wp:positionV relativeFrom="paragraph">
                  <wp:posOffset>436880</wp:posOffset>
                </wp:positionV>
                <wp:extent cx="97155" cy="68580"/>
                <wp:effectExtent l="7620" t="635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8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107"/>
                              </a:lnTo>
                              <a:lnTo>
                                <a:pt x="122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8" path="m0,76l0,61l0,46l15,46l15,31l30,31l30,15l46,15l46,0l61,0l76,0l91,0l106,0l122,15l137,15l137,31l152,31l152,46l152,61l152,76l137,76l137,91l122,107l122,91l106,91l106,76l106,61l122,61l122,46l137,46l152,46l152,46e" stroked="t" o:allowincell="f" style="position:absolute;margin-left:275.3pt;margin-top:34.4pt;width:7.6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58565</wp:posOffset>
                </wp:positionH>
                <wp:positionV relativeFrom="paragraph">
                  <wp:posOffset>302895</wp:posOffset>
                </wp:positionV>
                <wp:extent cx="0" cy="24765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23.85pt" to="295.95pt,43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36750</wp:posOffset>
                </wp:positionH>
                <wp:positionV relativeFrom="paragraph">
                  <wp:posOffset>313690</wp:posOffset>
                </wp:positionV>
                <wp:extent cx="161925" cy="155575"/>
                <wp:effectExtent l="0" t="6985" r="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55520"/>
                          <a:chOff x="0" y="0"/>
                          <a:chExt cx="162000" cy="155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60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24.7pt;width:12.7pt;height:12.25pt" coordorigin="3050,494" coordsize="254,245">
                <v:line id="shape_0" from="3050,503" to="3304,5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201;top:494;width:94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10915</wp:posOffset>
                </wp:positionH>
                <wp:positionV relativeFrom="paragraph">
                  <wp:posOffset>381000</wp:posOffset>
                </wp:positionV>
                <wp:extent cx="57150" cy="158750"/>
                <wp:effectExtent l="5080" t="1270" r="508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58760"/>
                          <a:chOff x="0" y="0"/>
                          <a:chExt cx="5724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68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7560"/>
                            <a:ext cx="3168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30pt;width:4.5pt;height:12.4pt" coordorigin="5529,600" coordsize="90,248">
                <v:line id="shape_0" from="5529,600" to="5578,8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570,612" to="5619,8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9420</wp:posOffset>
                </wp:positionH>
                <wp:positionV relativeFrom="paragraph">
                  <wp:posOffset>330200</wp:posOffset>
                </wp:positionV>
                <wp:extent cx="232410" cy="194945"/>
                <wp:effectExtent l="6350" t="6985" r="635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95120"/>
                          <a:chOff x="0" y="0"/>
                          <a:chExt cx="23256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42480"/>
                            <a:ext cx="142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26pt;width:18.3pt;height:15.3pt" coordorigin="4692,520" coordsize="366,306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692;top:520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08,587" to="5032,8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74800</wp:posOffset>
                </wp:positionH>
                <wp:positionV relativeFrom="paragraph">
                  <wp:posOffset>297180</wp:posOffset>
                </wp:positionV>
                <wp:extent cx="154305" cy="177800"/>
                <wp:effectExtent l="3810" t="6350" r="444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77840"/>
                          <a:chOff x="0" y="0"/>
                          <a:chExt cx="154440" cy="17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440" cy="16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360"/>
                              <a:ext cx="10656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0800" y="2880"/>
                              <a:ext cx="50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131400"/>
                            <a:ext cx="65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23.65pt;width:11.9pt;height:13.75pt" coordorigin="2480,473" coordsize="238,275">
                <v:group id="shape_0" style="position:absolute;left:2480;top:473;width:238;height:257">
                  <v:line id="shape_0" from="2480,526" to="2647,73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39;top:472;width:78;height:7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2485;top:675;width:103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4615" simplePos="0" locked="0" layoutInCell="0" allowOverlap="1" relativeHeight="249">
                <wp:simplePos x="0" y="0"/>
                <wp:positionH relativeFrom="column">
                  <wp:posOffset>2637155</wp:posOffset>
                </wp:positionH>
                <wp:positionV relativeFrom="paragraph">
                  <wp:posOffset>340995</wp:posOffset>
                </wp:positionV>
                <wp:extent cx="249555" cy="191135"/>
                <wp:effectExtent l="6985" t="6350" r="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191160"/>
                          <a:chOff x="0" y="0"/>
                          <a:chExt cx="2494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5360" y="18000"/>
                            <a:ext cx="1918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26.85pt;width:18.7pt;height:13.8pt" coordorigin="4153,537" coordsize="374,276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153;top:537;width:112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224;top:565;width:301;height:24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le expôs sua tese com uma rica exempli</w:t>
      </w:r>
      <w:r>
        <w:rPr>
          <w:rFonts w:cs="Arial" w:ascii="Arial" w:hAnsi="Arial"/>
          <w:u w:val="single"/>
        </w:rPr>
        <w:t>ficaçã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84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720215</wp:posOffset>
                </wp:positionH>
                <wp:positionV relativeFrom="paragraph">
                  <wp:posOffset>376555</wp:posOffset>
                </wp:positionV>
                <wp:extent cx="77470" cy="39370"/>
                <wp:effectExtent l="6350" t="635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2">
                              <a:moveTo>
                                <a:pt x="0" y="46"/>
                              </a:move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16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2" path="m0,46l15,46l15,61l30,61l45,61l60,61l76,61l76,46l91,46l91,31l106,31l106,16l121,0l121,0e" stroked="t" o:allowincell="f" style="position:absolute;margin-left:135.45pt;margin-top:29.65pt;width:6.0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586605</wp:posOffset>
                </wp:positionH>
                <wp:positionV relativeFrom="paragraph">
                  <wp:posOffset>424815</wp:posOffset>
                </wp:positionV>
                <wp:extent cx="87630" cy="39370"/>
                <wp:effectExtent l="6350" t="635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2">
                              <a:moveTo>
                                <a:pt x="0" y="16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22" y="31"/>
                              </a:lnTo>
                              <a:lnTo>
                                <a:pt x="122" y="16"/>
                              </a:lnTo>
                              <a:lnTo>
                                <a:pt x="137" y="16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2" path="m0,16l0,31l0,46l15,46l15,61l30,61l46,61l61,61l76,61l76,46l91,46l106,46l106,31l122,31l122,16l137,16l137,0l137,0e" stroked="t" o:allowincell="f" style="position:absolute;margin-left:361.15pt;margin-top:33.45pt;width:6.8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846955</wp:posOffset>
                </wp:positionH>
                <wp:positionV relativeFrom="paragraph">
                  <wp:posOffset>386715</wp:posOffset>
                </wp:positionV>
                <wp:extent cx="232410" cy="58420"/>
                <wp:effectExtent l="6350" t="635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92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4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65" y="91"/>
                              </a:lnTo>
                              <a:lnTo>
                                <a:pt x="365" y="76"/>
                              </a:lnTo>
                              <a:lnTo>
                                <a:pt x="36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92" path="m0,45l0,30l16,30l16,15l31,15l31,0l46,0l61,0l61,15l76,15l92,15l107,30l122,45l107,45l107,60l107,76l122,76l137,76l152,76l168,76l183,76l198,76l213,76l228,76l244,76l259,76l274,76l289,76l304,76l320,76l335,76l350,76l365,91l365,76l365,76e" stroked="t" o:allowincell="f" style="position:absolute;margin-left:381.65pt;margin-top:30.45pt;width:18.2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213985</wp:posOffset>
                </wp:positionH>
                <wp:positionV relativeFrom="paragraph">
                  <wp:posOffset>386715</wp:posOffset>
                </wp:positionV>
                <wp:extent cx="78105" cy="58420"/>
                <wp:effectExtent l="6985" t="635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0" y="91"/>
                              </a:moveTo>
                              <a:lnTo>
                                <a:pt x="15" y="9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0,91l15,91l30,76l46,76l61,60l76,60l76,45l91,45l91,30l106,30l106,15l122,0l122,0e" stroked="t" o:allowincell="f" style="position:absolute;margin-left:410.55pt;margin-top:30.4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426075</wp:posOffset>
                </wp:positionH>
                <wp:positionV relativeFrom="paragraph">
                  <wp:posOffset>396240</wp:posOffset>
                </wp:positionV>
                <wp:extent cx="87630" cy="39370"/>
                <wp:effectExtent l="6350" t="635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2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2" path="m0,30l0,15l0,30l16,45l16,61l31,61l46,61l61,61l76,61l92,61l107,45l122,45l122,30l137,15l137,0l137,15l137,15e" stroked="t" o:allowincell="f" style="position:absolute;margin-left:427.25pt;margin-top:31.2pt;width:6.8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04470</wp:posOffset>
                </wp:positionH>
                <wp:positionV relativeFrom="paragraph">
                  <wp:posOffset>994410</wp:posOffset>
                </wp:positionV>
                <wp:extent cx="10160" cy="10160"/>
                <wp:effectExtent l="6350" t="698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0,0l15,0l15,15l0,15l15,0l15,0e" stroked="t" o:allowincell="f" style="position:absolute;margin-left:16.1pt;margin-top:78.3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517015</wp:posOffset>
                </wp:positionH>
                <wp:positionV relativeFrom="paragraph">
                  <wp:posOffset>1082675</wp:posOffset>
                </wp:positionV>
                <wp:extent cx="97155" cy="76200"/>
                <wp:effectExtent l="7620" t="6985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0" y="104"/>
                              </a:lnTo>
                              <a:lnTo>
                                <a:pt x="16" y="104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0,104l16,104l16,89l16,74l31,74l31,59l46,59l46,45l61,45l61,30l76,30l76,15l92,15l107,15l107,0l122,0l137,15l137,0l137,15l137,30l137,45l152,59l152,74l152,89l152,104l152,104e" stroked="t" o:allowincell="f" style="position:absolute;margin-left:119.45pt;margin-top:85.25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616835</wp:posOffset>
                </wp:positionH>
                <wp:positionV relativeFrom="paragraph">
                  <wp:posOffset>904240</wp:posOffset>
                </wp:positionV>
                <wp:extent cx="107315" cy="291465"/>
                <wp:effectExtent l="6985" t="6985" r="571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534">
                              <a:moveTo>
                                <a:pt x="107" y="133"/>
                              </a:moveTo>
                              <a:lnTo>
                                <a:pt x="122" y="133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52" y="103"/>
                              </a:lnTo>
                              <a:lnTo>
                                <a:pt x="168" y="89"/>
                              </a:lnTo>
                              <a:lnTo>
                                <a:pt x="183" y="74"/>
                              </a:lnTo>
                              <a:lnTo>
                                <a:pt x="198" y="59"/>
                              </a:lnTo>
                              <a:lnTo>
                                <a:pt x="198" y="44"/>
                              </a:lnTo>
                              <a:lnTo>
                                <a:pt x="198" y="29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68" y="29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7" y="103"/>
                              </a:lnTo>
                              <a:lnTo>
                                <a:pt x="107" y="118"/>
                              </a:lnTo>
                              <a:lnTo>
                                <a:pt x="92" y="133"/>
                              </a:lnTo>
                              <a:lnTo>
                                <a:pt x="92" y="148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61" y="177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31" y="207"/>
                              </a:lnTo>
                              <a:lnTo>
                                <a:pt x="31" y="222"/>
                              </a:lnTo>
                              <a:lnTo>
                                <a:pt x="16" y="237"/>
                              </a:lnTo>
                              <a:lnTo>
                                <a:pt x="16" y="251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6" y="266"/>
                              </a:lnTo>
                              <a:lnTo>
                                <a:pt x="16" y="251"/>
                              </a:lnTo>
                              <a:lnTo>
                                <a:pt x="31" y="251"/>
                              </a:lnTo>
                              <a:lnTo>
                                <a:pt x="46" y="251"/>
                              </a:lnTo>
                              <a:lnTo>
                                <a:pt x="46" y="266"/>
                              </a:lnTo>
                              <a:lnTo>
                                <a:pt x="61" y="266"/>
                              </a:lnTo>
                              <a:lnTo>
                                <a:pt x="76" y="266"/>
                              </a:lnTo>
                              <a:lnTo>
                                <a:pt x="92" y="266"/>
                              </a:lnTo>
                              <a:lnTo>
                                <a:pt x="107" y="281"/>
                              </a:lnTo>
                              <a:lnTo>
                                <a:pt x="122" y="281"/>
                              </a:lnTo>
                              <a:lnTo>
                                <a:pt x="122" y="296"/>
                              </a:lnTo>
                              <a:lnTo>
                                <a:pt x="137" y="311"/>
                              </a:lnTo>
                              <a:lnTo>
                                <a:pt x="152" y="325"/>
                              </a:lnTo>
                              <a:lnTo>
                                <a:pt x="137" y="325"/>
                              </a:lnTo>
                              <a:lnTo>
                                <a:pt x="137" y="340"/>
                              </a:lnTo>
                              <a:lnTo>
                                <a:pt x="137" y="355"/>
                              </a:lnTo>
                              <a:lnTo>
                                <a:pt x="137" y="370"/>
                              </a:lnTo>
                              <a:lnTo>
                                <a:pt x="137" y="385"/>
                              </a:lnTo>
                              <a:lnTo>
                                <a:pt x="122" y="399"/>
                              </a:lnTo>
                              <a:lnTo>
                                <a:pt x="122" y="414"/>
                              </a:lnTo>
                              <a:lnTo>
                                <a:pt x="107" y="429"/>
                              </a:lnTo>
                              <a:lnTo>
                                <a:pt x="107" y="444"/>
                              </a:lnTo>
                              <a:lnTo>
                                <a:pt x="92" y="444"/>
                              </a:lnTo>
                              <a:lnTo>
                                <a:pt x="92" y="459"/>
                              </a:lnTo>
                              <a:lnTo>
                                <a:pt x="76" y="459"/>
                              </a:lnTo>
                              <a:lnTo>
                                <a:pt x="61" y="459"/>
                              </a:lnTo>
                              <a:lnTo>
                                <a:pt x="61" y="473"/>
                              </a:lnTo>
                              <a:lnTo>
                                <a:pt x="46" y="473"/>
                              </a:lnTo>
                              <a:lnTo>
                                <a:pt x="31" y="473"/>
                              </a:lnTo>
                              <a:lnTo>
                                <a:pt x="16" y="473"/>
                              </a:lnTo>
                              <a:lnTo>
                                <a:pt x="0" y="473"/>
                              </a:lnTo>
                              <a:lnTo>
                                <a:pt x="16" y="488"/>
                              </a:lnTo>
                              <a:lnTo>
                                <a:pt x="16" y="503"/>
                              </a:lnTo>
                              <a:lnTo>
                                <a:pt x="31" y="503"/>
                              </a:lnTo>
                              <a:lnTo>
                                <a:pt x="46" y="518"/>
                              </a:lnTo>
                              <a:lnTo>
                                <a:pt x="61" y="518"/>
                              </a:lnTo>
                              <a:lnTo>
                                <a:pt x="76" y="518"/>
                              </a:lnTo>
                              <a:lnTo>
                                <a:pt x="76" y="533"/>
                              </a:lnTo>
                              <a:lnTo>
                                <a:pt x="92" y="533"/>
                              </a:lnTo>
                              <a:lnTo>
                                <a:pt x="107" y="518"/>
                              </a:lnTo>
                              <a:lnTo>
                                <a:pt x="122" y="518"/>
                              </a:lnTo>
                              <a:lnTo>
                                <a:pt x="137" y="503"/>
                              </a:lnTo>
                              <a:lnTo>
                                <a:pt x="152" y="488"/>
                              </a:lnTo>
                              <a:lnTo>
                                <a:pt x="168" y="488"/>
                              </a:lnTo>
                              <a:lnTo>
                                <a:pt x="168" y="473"/>
                              </a:lnTo>
                              <a:lnTo>
                                <a:pt x="183" y="473"/>
                              </a:lnTo>
                              <a:lnTo>
                                <a:pt x="168" y="473"/>
                              </a:lnTo>
                              <a:lnTo>
                                <a:pt x="168" y="4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534" path="m107,133l122,133l122,118l137,118l152,103l168,89l183,74l198,59l198,44l198,29l198,15l198,0l198,15l183,15l168,29l152,29l152,44l137,44l137,59l137,74l122,74l122,89l107,103l107,118l92,133l92,148l76,148l76,163l61,163l61,177l46,192l46,207l31,207l31,222l16,237l16,251l0,251l0,266l16,266l16,251l31,251l46,251l46,266l61,266l76,266l92,266l107,281l122,281l122,296l137,311l152,325l137,325l137,340l137,355l137,370l137,385l122,399l122,414l107,429l107,444l92,444l92,459l76,459l61,459l61,473l46,473l31,473l16,473l0,473l16,488l16,503l31,503l46,518l61,518l76,518l76,533l92,533l107,518l122,518l137,503l152,488l168,488l168,473l183,473l168,473l168,473e" stroked="t" o:allowincell="f" style="position:absolute;margin-left:206.05pt;margin-top:71.2pt;width:8.4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071495</wp:posOffset>
                </wp:positionH>
                <wp:positionV relativeFrom="paragraph">
                  <wp:posOffset>903605</wp:posOffset>
                </wp:positionV>
                <wp:extent cx="135890" cy="338455"/>
                <wp:effectExtent l="6350" t="6985" r="635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593">
                              <a:moveTo>
                                <a:pt x="167" y="89"/>
                              </a:moveTo>
                              <a:lnTo>
                                <a:pt x="182" y="89"/>
                              </a:lnTo>
                              <a:lnTo>
                                <a:pt x="197" y="89"/>
                              </a:lnTo>
                              <a:lnTo>
                                <a:pt x="212" y="89"/>
                              </a:lnTo>
                              <a:lnTo>
                                <a:pt x="212" y="74"/>
                              </a:lnTo>
                              <a:lnTo>
                                <a:pt x="228" y="74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2" y="15"/>
                              </a:lnTo>
                              <a:lnTo>
                                <a:pt x="212" y="30"/>
                              </a:lnTo>
                              <a:lnTo>
                                <a:pt x="197" y="30"/>
                              </a:lnTo>
                              <a:lnTo>
                                <a:pt x="197" y="45"/>
                              </a:lnTo>
                              <a:lnTo>
                                <a:pt x="182" y="45"/>
                              </a:lnTo>
                              <a:lnTo>
                                <a:pt x="182" y="60"/>
                              </a:lnTo>
                              <a:lnTo>
                                <a:pt x="182" y="74"/>
                              </a:lnTo>
                              <a:lnTo>
                                <a:pt x="167" y="89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36" y="119"/>
                              </a:lnTo>
                              <a:lnTo>
                                <a:pt x="136" y="134"/>
                              </a:lnTo>
                              <a:lnTo>
                                <a:pt x="121" y="134"/>
                              </a:lnTo>
                              <a:lnTo>
                                <a:pt x="121" y="148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76" y="208"/>
                              </a:lnTo>
                              <a:lnTo>
                                <a:pt x="76" y="222"/>
                              </a:lnTo>
                              <a:lnTo>
                                <a:pt x="60" y="222"/>
                              </a:lnTo>
                              <a:lnTo>
                                <a:pt x="60" y="237"/>
                              </a:lnTo>
                              <a:lnTo>
                                <a:pt x="45" y="237"/>
                              </a:lnTo>
                              <a:lnTo>
                                <a:pt x="45" y="252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15" y="282"/>
                              </a:lnTo>
                              <a:lnTo>
                                <a:pt x="15" y="296"/>
                              </a:lnTo>
                              <a:lnTo>
                                <a:pt x="30" y="282"/>
                              </a:lnTo>
                              <a:lnTo>
                                <a:pt x="45" y="282"/>
                              </a:lnTo>
                              <a:lnTo>
                                <a:pt x="60" y="282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1" y="311"/>
                              </a:lnTo>
                              <a:lnTo>
                                <a:pt x="136" y="311"/>
                              </a:lnTo>
                              <a:lnTo>
                                <a:pt x="136" y="326"/>
                              </a:lnTo>
                              <a:lnTo>
                                <a:pt x="152" y="326"/>
                              </a:lnTo>
                              <a:lnTo>
                                <a:pt x="152" y="341"/>
                              </a:lnTo>
                              <a:lnTo>
                                <a:pt x="152" y="356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36" y="385"/>
                              </a:lnTo>
                              <a:lnTo>
                                <a:pt x="136" y="400"/>
                              </a:lnTo>
                              <a:lnTo>
                                <a:pt x="136" y="415"/>
                              </a:lnTo>
                              <a:lnTo>
                                <a:pt x="136" y="430"/>
                              </a:lnTo>
                              <a:lnTo>
                                <a:pt x="121" y="430"/>
                              </a:lnTo>
                              <a:lnTo>
                                <a:pt x="121" y="444"/>
                              </a:lnTo>
                              <a:lnTo>
                                <a:pt x="106" y="444"/>
                              </a:lnTo>
                              <a:lnTo>
                                <a:pt x="106" y="459"/>
                              </a:lnTo>
                              <a:lnTo>
                                <a:pt x="91" y="459"/>
                              </a:lnTo>
                              <a:lnTo>
                                <a:pt x="76" y="459"/>
                              </a:lnTo>
                              <a:lnTo>
                                <a:pt x="60" y="474"/>
                              </a:lnTo>
                              <a:lnTo>
                                <a:pt x="45" y="474"/>
                              </a:lnTo>
                              <a:lnTo>
                                <a:pt x="30" y="474"/>
                              </a:lnTo>
                              <a:lnTo>
                                <a:pt x="15" y="474"/>
                              </a:lnTo>
                              <a:lnTo>
                                <a:pt x="15" y="459"/>
                              </a:lnTo>
                              <a:lnTo>
                                <a:pt x="0" y="459"/>
                              </a:lnTo>
                              <a:lnTo>
                                <a:pt x="15" y="474"/>
                              </a:lnTo>
                              <a:lnTo>
                                <a:pt x="30" y="474"/>
                              </a:lnTo>
                              <a:lnTo>
                                <a:pt x="45" y="489"/>
                              </a:lnTo>
                              <a:lnTo>
                                <a:pt x="60" y="504"/>
                              </a:lnTo>
                              <a:lnTo>
                                <a:pt x="76" y="504"/>
                              </a:lnTo>
                              <a:lnTo>
                                <a:pt x="76" y="518"/>
                              </a:lnTo>
                              <a:lnTo>
                                <a:pt x="91" y="518"/>
                              </a:lnTo>
                              <a:lnTo>
                                <a:pt x="91" y="533"/>
                              </a:lnTo>
                              <a:lnTo>
                                <a:pt x="106" y="533"/>
                              </a:lnTo>
                              <a:lnTo>
                                <a:pt x="121" y="548"/>
                              </a:lnTo>
                              <a:lnTo>
                                <a:pt x="136" y="548"/>
                              </a:lnTo>
                              <a:lnTo>
                                <a:pt x="136" y="563"/>
                              </a:lnTo>
                              <a:lnTo>
                                <a:pt x="152" y="563"/>
                              </a:lnTo>
                              <a:lnTo>
                                <a:pt x="167" y="578"/>
                              </a:lnTo>
                              <a:lnTo>
                                <a:pt x="182" y="578"/>
                              </a:lnTo>
                              <a:lnTo>
                                <a:pt x="197" y="592"/>
                              </a:lnTo>
                              <a:lnTo>
                                <a:pt x="212" y="592"/>
                              </a:lnTo>
                              <a:lnTo>
                                <a:pt x="212" y="5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593" path="m167,89l182,89l197,89l212,89l212,74l228,74l228,60l243,60l243,45l258,45l258,30l258,15l243,15l243,0l228,0l228,15l212,15l212,30l197,30l197,45l182,45l182,60l182,74l167,89l152,104l152,119l136,119l136,134l121,134l121,148l106,163l106,178l91,178l91,193l76,208l76,222l60,222l60,237l45,237l45,252l30,252l30,267l15,282l15,296l30,282l45,282l60,282l76,282l91,282l91,296l106,296l121,311l136,311l136,326l152,326l152,341l152,356l152,370l152,385l136,385l136,400l136,415l136,430l121,430l121,444l106,444l106,459l91,459l76,459l60,474l45,474l30,474l15,474l15,459l0,459l15,474l30,474l45,489l60,504l76,504l76,518l91,518l91,533l106,533l121,548l136,548l136,563l152,563l167,578l182,578l197,592l212,592l212,592e" stroked="t" o:allowincell="f" style="position:absolute;margin-left:241.85pt;margin-top:71.15pt;width:10.65pt;height:2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159125</wp:posOffset>
                </wp:positionH>
                <wp:positionV relativeFrom="paragraph">
                  <wp:posOffset>1016635</wp:posOffset>
                </wp:positionV>
                <wp:extent cx="19685" cy="19685"/>
                <wp:effectExtent l="6985" t="698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30,15l30,0l30,15l15,15l0,30l15,15l15,30l15,30e" stroked="t" o:allowincell="f" style="position:absolute;margin-left:248.75pt;margin-top:80.0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747135</wp:posOffset>
                </wp:positionH>
                <wp:positionV relativeFrom="paragraph">
                  <wp:posOffset>1073150</wp:posOffset>
                </wp:positionV>
                <wp:extent cx="48895" cy="66675"/>
                <wp:effectExtent l="7620" t="698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60" y="15"/>
                              </a:move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104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60,15l60,0l45,0l30,15l15,15l15,30l0,30l15,45l0,45l0,60l15,74l15,89l30,89l45,104l60,104l76,104l76,104e" stroked="t" o:allowincell="f" style="position:absolute;margin-left:295.05pt;margin-top:84.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191000</wp:posOffset>
                </wp:positionH>
                <wp:positionV relativeFrom="paragraph">
                  <wp:posOffset>1026160</wp:posOffset>
                </wp:positionV>
                <wp:extent cx="19685" cy="19685"/>
                <wp:effectExtent l="6985" t="698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0,0l0,15l15,15l15,30l30,30l30,30e" stroked="t" o:allowincell="f" style="position:absolute;margin-left:330pt;margin-top:80.8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625340</wp:posOffset>
                </wp:positionH>
                <wp:positionV relativeFrom="paragraph">
                  <wp:posOffset>1111250</wp:posOffset>
                </wp:positionV>
                <wp:extent cx="135890" cy="94615"/>
                <wp:effectExtent l="6350" t="698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9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1" y="0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88"/>
                              </a:lnTo>
                              <a:lnTo>
                                <a:pt x="137" y="88"/>
                              </a:lnTo>
                              <a:lnTo>
                                <a:pt x="137" y="103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97" y="133"/>
                              </a:lnTo>
                              <a:lnTo>
                                <a:pt x="197" y="148"/>
                              </a:lnTo>
                              <a:lnTo>
                                <a:pt x="213" y="148"/>
                              </a:lnTo>
                              <a:lnTo>
                                <a:pt x="21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9" path="m0,59l0,44l15,44l15,29l30,29l30,14l45,14l61,0l76,14l91,14l91,29l106,29l106,44l121,44l106,59l106,74l121,74l121,88l137,88l137,103l152,103l152,118l167,118l182,118l182,133l197,133l197,148l213,148l213,148e" stroked="t" o:allowincell="f" style="position:absolute;margin-left:364.2pt;margin-top:87.5pt;width:10.6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3940</wp:posOffset>
                </wp:positionH>
                <wp:positionV relativeFrom="paragraph">
                  <wp:posOffset>958215</wp:posOffset>
                </wp:positionV>
                <wp:extent cx="0" cy="24765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75.45pt" to="382.2pt,94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06140</wp:posOffset>
                </wp:positionH>
                <wp:positionV relativeFrom="paragraph">
                  <wp:posOffset>948690</wp:posOffset>
                </wp:positionV>
                <wp:extent cx="0" cy="24765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74.7pt" to="268.2pt,94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86915</wp:posOffset>
                </wp:positionH>
                <wp:positionV relativeFrom="paragraph">
                  <wp:posOffset>341630</wp:posOffset>
                </wp:positionV>
                <wp:extent cx="152400" cy="15240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26.9pt" to="168.4pt,38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43990</wp:posOffset>
                </wp:positionH>
                <wp:positionV relativeFrom="paragraph">
                  <wp:posOffset>1036955</wp:posOffset>
                </wp:positionV>
                <wp:extent cx="25717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1.65pt" to="133.9pt,81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64765</wp:posOffset>
                </wp:positionH>
                <wp:positionV relativeFrom="paragraph">
                  <wp:posOffset>257810</wp:posOffset>
                </wp:positionV>
                <wp:extent cx="188595" cy="283845"/>
                <wp:effectExtent l="6985" t="6350" r="635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283680"/>
                          <a:chOff x="0" y="0"/>
                          <a:chExt cx="18864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12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156240" cy="188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0680"/>
                                <a:ext cx="10728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101520" y="2880"/>
                                <a:ext cx="51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" y="83880"/>
                              <a:ext cx="160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83">
                                  <a:moveTo>
                                    <a:pt x="0" y="167"/>
                                  </a:moveTo>
                                  <a:lnTo>
                                    <a:pt x="16" y="167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1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186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80" y="174600"/>
                            <a:ext cx="50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1" y="15"/>
                                </a:move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0" y="91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60"/>
                                </a:lnTo>
                                <a:lnTo>
                                  <a:pt x="91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20.5pt;width:14.85pt;height:22.1pt" coordorigin="4039,410" coordsize="297,442">
                <v:group id="shape_0" style="position:absolute;left:4039;top:410;width:293;height:442">
                  <v:group id="shape_0" style="position:absolute;left:4042;top:410;width:241;height:291">
                    <v:line id="shape_0" from="4042,470" to="4210,70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201;top:410;width:80;height:8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4056;top:538;width:252;height:1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039;top:710;width:292;height:1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92" path="m91,15l76,0l60,0l45,0l30,0l30,15l15,15l0,30l0,45l0,60l15,60l15,76l30,76l45,76l60,91l60,76l76,76l91,76l91,60l91,60e" stroked="t" o:allowincell="f" style="position:absolute;left:4256;top:681;width:79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3717925</wp:posOffset>
                </wp:positionH>
                <wp:positionV relativeFrom="paragraph">
                  <wp:posOffset>267335</wp:posOffset>
                </wp:positionV>
                <wp:extent cx="197485" cy="283845"/>
                <wp:effectExtent l="6985" t="6350" r="635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83680"/>
                          <a:chOff x="0" y="0"/>
                          <a:chExt cx="19764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12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64520" cy="188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0680"/>
                                <a:ext cx="11304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107640" y="2880"/>
                                <a:ext cx="53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" y="83880"/>
                              <a:ext cx="168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83">
                                  <a:moveTo>
                                    <a:pt x="0" y="167"/>
                                  </a:moveTo>
                                  <a:lnTo>
                                    <a:pt x="16" y="167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1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195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1746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1" y="15"/>
                                </a:move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0" y="91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60"/>
                                </a:lnTo>
                                <a:lnTo>
                                  <a:pt x="91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21.25pt;width:15.55pt;height:22.1pt" coordorigin="5855,425" coordsize="311,442">
                <v:group id="shape_0" style="position:absolute;left:5855;top:425;width:307;height:442">
                  <v:group id="shape_0" style="position:absolute;left:5857;top:425;width:254;height:293">
                    <v:line id="shape_0" from="5856,485" to="6033,71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025;top:425;width:83;height:8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5872;top:553;width:264;height:1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855;top:725;width:306;height:1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92" path="m91,15l76,0l60,0l45,0l30,0l30,15l15,15l0,30l0,45l0,60l15,60l15,76l30,76l45,76l60,91l60,76l76,76l91,76l91,60l91,60e" stroked="t" o:allowincell="f" style="position:absolute;left:6082;top:696;width:83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57930</wp:posOffset>
                </wp:positionH>
                <wp:positionV relativeFrom="paragraph">
                  <wp:posOffset>474980</wp:posOffset>
                </wp:positionV>
                <wp:extent cx="85725" cy="158750"/>
                <wp:effectExtent l="5080" t="1905" r="508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58760"/>
                          <a:chOff x="0" y="0"/>
                          <a:chExt cx="856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5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7560"/>
                            <a:ext cx="475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37.4pt;width:6.7pt;height:12.4pt" coordorigin="5918,748" coordsize="134,248">
                <v:line id="shape_0" from="5918,748" to="5992,9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978,760" to="6052,99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95880</wp:posOffset>
                </wp:positionH>
                <wp:positionV relativeFrom="paragraph">
                  <wp:posOffset>465455</wp:posOffset>
                </wp:positionV>
                <wp:extent cx="85725" cy="158750"/>
                <wp:effectExtent l="5080" t="1905" r="508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58760"/>
                          <a:chOff x="0" y="0"/>
                          <a:chExt cx="856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5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7560"/>
                            <a:ext cx="475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36.65pt;width:6.7pt;height:12.45pt" coordorigin="4088,733" coordsize="134,249">
                <v:line id="shape_0" from="4088,733" to="4162,9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148,745" to="4222,9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15085</wp:posOffset>
                </wp:positionH>
                <wp:positionV relativeFrom="paragraph">
                  <wp:posOffset>287655</wp:posOffset>
                </wp:positionV>
                <wp:extent cx="168910" cy="186690"/>
                <wp:effectExtent l="5080" t="5715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86840"/>
                          <a:chOff x="0" y="0"/>
                          <a:chExt cx="16884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" cy="13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1004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5760" y="252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25640"/>
                            <a:ext cx="167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22.85pt;width:13.3pt;height:14.5pt" coordorigin="2071,457" coordsize="266,290">
                <v:group id="shape_0" style="position:absolute;left:2071;top:457;width:224;height:202">
                  <v:line id="shape_0" from="2071,498" to="2228,65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22;top:457;width:72;height:5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073;top:651;width:263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7630</wp:posOffset>
                </wp:positionH>
                <wp:positionV relativeFrom="paragraph">
                  <wp:posOffset>875665</wp:posOffset>
                </wp:positionV>
                <wp:extent cx="248920" cy="236855"/>
                <wp:effectExtent l="6350" t="6350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236880"/>
                          <a:chOff x="0" y="0"/>
                          <a:chExt cx="24876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55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68.95pt;width:19.55pt;height:18.6pt" coordorigin="138,1379" coordsize="391,372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38;top:1379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7,1482" to="237,17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5,1749" to="529,17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501650</wp:posOffset>
                </wp:positionH>
                <wp:positionV relativeFrom="paragraph">
                  <wp:posOffset>923925</wp:posOffset>
                </wp:positionV>
                <wp:extent cx="106680" cy="169545"/>
                <wp:effectExtent l="6350" t="7620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9.5pt;margin-top:72.7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4890</wp:posOffset>
                </wp:positionH>
                <wp:positionV relativeFrom="paragraph">
                  <wp:posOffset>295275</wp:posOffset>
                </wp:positionV>
                <wp:extent cx="132715" cy="216535"/>
                <wp:effectExtent l="3810" t="3175" r="508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16360"/>
                          <a:chOff x="0" y="0"/>
                          <a:chExt cx="13284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65520"/>
                            <a:ext cx="119880" cy="15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8208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8120" y="216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23.25pt;width:10.25pt;height:17pt" coordorigin="1614,465" coordsize="205,340">
                <v:line id="shape_0" from="1614,465" to="1754,6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634;top:572;width:185;height:233">
                  <v:line id="shape_0" from="1634,619" to="1762,80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57;top:571;width:61;height:6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50845</wp:posOffset>
                </wp:positionH>
                <wp:positionV relativeFrom="paragraph">
                  <wp:posOffset>374015</wp:posOffset>
                </wp:positionV>
                <wp:extent cx="116205" cy="175260"/>
                <wp:effectExtent l="6985" t="635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75320"/>
                          <a:chOff x="0" y="0"/>
                          <a:chExt cx="11628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5">
                                <a:moveTo>
                                  <a:pt x="15" y="76"/>
                                </a:move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30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82" y="61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82" y="106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21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22" y="152"/>
                                </a:lnTo>
                                <a:lnTo>
                                  <a:pt x="122" y="167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2"/>
                                </a:lnTo>
                                <a:lnTo>
                                  <a:pt x="76" y="182"/>
                                </a:lnTo>
                                <a:lnTo>
                                  <a:pt x="61" y="182"/>
                                </a:lnTo>
                                <a:lnTo>
                                  <a:pt x="61" y="197"/>
                                </a:lnTo>
                                <a:lnTo>
                                  <a:pt x="6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46" y="243"/>
                                </a:lnTo>
                                <a:lnTo>
                                  <a:pt x="46" y="258"/>
                                </a:lnTo>
                                <a:lnTo>
                                  <a:pt x="46" y="273"/>
                                </a:lnTo>
                                <a:lnTo>
                                  <a:pt x="46" y="289"/>
                                </a:lnTo>
                                <a:lnTo>
                                  <a:pt x="46" y="304"/>
                                </a:lnTo>
                                <a:lnTo>
                                  <a:pt x="61" y="304"/>
                                </a:lnTo>
                                <a:lnTo>
                                  <a:pt x="76" y="304"/>
                                </a:lnTo>
                                <a:lnTo>
                                  <a:pt x="76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6812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29.45pt;width:9.15pt;height:13.8pt" coordorigin="4647,589" coordsize="183,276">
                <v:shape id="shape_0" coordsize="183,305" path="m15,76l0,76l0,61l0,45l15,45l15,30l30,30l30,15l46,15l46,0l61,0l76,0l91,0l106,0l122,0l137,0l137,15l152,15l167,30l167,45l182,45l182,61l182,76l182,91l182,106l167,106l167,121l152,137l152,152l137,152l122,152l122,167l106,167l91,167l91,182l76,182l61,182l61,197l61,213l46,213l46,228l46,243l46,258l46,273l46,289l46,304l61,304l76,304l76,304e" stroked="t" o:allowincell="f" style="position:absolute;left:4647;top:589;width:182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30,0l30,15l15,15l15,0l30,15l15,15l15,0l30,15l15,15l0,15l15,15l15,0l15,0e" stroked="t" o:allowincell="f" style="position:absolute;left:4693;top:854;width:3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95420</wp:posOffset>
                </wp:positionH>
                <wp:positionV relativeFrom="paragraph">
                  <wp:posOffset>998855</wp:posOffset>
                </wp:positionV>
                <wp:extent cx="282575" cy="203200"/>
                <wp:effectExtent l="4445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203040"/>
                          <a:chOff x="0" y="0"/>
                          <a:chExt cx="28260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00" cy="20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0"/>
                              <a:ext cx="8964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5320" y="2160"/>
                              <a:ext cx="44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52560"/>
                            <a:ext cx="280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75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78.85pt;width:22.25pt;height:15.7pt" coordorigin="6292,1577" coordsize="445,314">
                <v:group id="shape_0" style="position:absolute;left:6292;top:1577;width:205;height:314">
                  <v:line id="shape_0" from="6292,1641" to="6432,189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426;top:1576;width:69;height:9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296;top:1656;width:440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29,1648" to="6729,17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4532630</wp:posOffset>
                </wp:positionH>
                <wp:positionV relativeFrom="paragraph">
                  <wp:posOffset>963295</wp:posOffset>
                </wp:positionV>
                <wp:extent cx="45085" cy="216535"/>
                <wp:effectExtent l="6985" t="6985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6">
                              <a:moveTo>
                                <a:pt x="76" y="385"/>
                              </a:moveTo>
                              <a:lnTo>
                                <a:pt x="76" y="370"/>
                              </a:lnTo>
                              <a:lnTo>
                                <a:pt x="76" y="356"/>
                              </a:lnTo>
                              <a:lnTo>
                                <a:pt x="91" y="341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91" y="296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91" y="267"/>
                              </a:lnTo>
                              <a:lnTo>
                                <a:pt x="106" y="267"/>
                              </a:lnTo>
                              <a:lnTo>
                                <a:pt x="106" y="252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06" y="208"/>
                              </a:lnTo>
                              <a:lnTo>
                                <a:pt x="106" y="193"/>
                              </a:lnTo>
                              <a:lnTo>
                                <a:pt x="106" y="178"/>
                              </a:lnTo>
                              <a:lnTo>
                                <a:pt x="106" y="163"/>
                              </a:lnTo>
                              <a:lnTo>
                                <a:pt x="106" y="148"/>
                              </a:lnTo>
                              <a:lnTo>
                                <a:pt x="106" y="134"/>
                              </a:lnTo>
                              <a:lnTo>
                                <a:pt x="106" y="119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45" y="282"/>
                              </a:lnTo>
                              <a:lnTo>
                                <a:pt x="45" y="296"/>
                              </a:lnTo>
                              <a:lnTo>
                                <a:pt x="45" y="311"/>
                              </a:lnTo>
                              <a:lnTo>
                                <a:pt x="61" y="326"/>
                              </a:lnTo>
                              <a:lnTo>
                                <a:pt x="61" y="341"/>
                              </a:lnTo>
                              <a:lnTo>
                                <a:pt x="76" y="356"/>
                              </a:lnTo>
                              <a:lnTo>
                                <a:pt x="76" y="370"/>
                              </a:lnTo>
                              <a:lnTo>
                                <a:pt x="76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6" path="m76,385l76,370l76,356l91,341l91,326l91,311l91,296l91,282l106,282l91,267l106,267l106,252l106,237l106,222l106,208l106,193l106,178l106,163l106,148l106,134l106,119l106,104l106,89l106,74l91,60l91,45l76,45l76,30l76,15l61,15l61,0l45,0l30,0l15,0l30,15l15,15l15,30l0,45l0,60l0,74l0,89l0,104l0,119l0,134l0,148l15,163l15,178l15,193l15,208l15,222l30,222l30,237l30,252l30,267l45,282l45,296l45,311l61,326l61,341l76,356l76,370l76,370e" stroked="t" o:allowincell="f" style="position:absolute;margin-left:356.9pt;margin-top:75.85pt;width:3.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2004060</wp:posOffset>
                </wp:positionH>
                <wp:positionV relativeFrom="paragraph">
                  <wp:posOffset>920115</wp:posOffset>
                </wp:positionV>
                <wp:extent cx="196215" cy="269240"/>
                <wp:effectExtent l="6350" t="6985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69280"/>
                          <a:chOff x="0" y="0"/>
                          <a:chExt cx="196200" cy="26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12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36">
                                  <a:moveTo>
                                    <a:pt x="167" y="61"/>
                                  </a:move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73" y="61"/>
                                  </a:lnTo>
                                  <a:lnTo>
                                    <a:pt x="273" y="46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76" y="198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45" y="274"/>
                                  </a:lnTo>
                                  <a:lnTo>
                                    <a:pt x="30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3960"/>
                              <a:ext cx="174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83">
                                  <a:moveTo>
                                    <a:pt x="0" y="167"/>
                                  </a:moveTo>
                                  <a:lnTo>
                                    <a:pt x="16" y="167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1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160"/>
                              <a:ext cx="194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16452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5">
                                <a:moveTo>
                                  <a:pt x="107" y="45"/>
                                </a:moveTo>
                                <a:lnTo>
                                  <a:pt x="107" y="3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104"/>
                                </a:lnTo>
                                <a:lnTo>
                                  <a:pt x="46" y="89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72.45pt;width:15.5pt;height:21.2pt" coordorigin="3156,1449" coordsize="310,424">
                <v:group id="shape_0" style="position:absolute;left:3156;top:1449;width:307;height:424">
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3156;top:1449;width:183;height:3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3161;top:1597;width:274;height:1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157;top:1750;width:305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8,105" path="m107,45l107,30l92,15l76,15l76,0l61,0l46,0l31,15l16,15l16,30l0,30l0,45l16,45l16,59l16,74l31,74l31,89l46,104l46,89l61,104l76,104l92,104l92,89l107,89l107,89e" stroked="t" o:allowincell="f" style="position:absolute;left:3357;top:1708;width:107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03910</wp:posOffset>
                </wp:positionH>
                <wp:positionV relativeFrom="paragraph">
                  <wp:posOffset>872490</wp:posOffset>
                </wp:positionV>
                <wp:extent cx="196215" cy="535305"/>
                <wp:effectExtent l="6350" t="6350" r="5715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535320"/>
                          <a:chOff x="0" y="0"/>
                          <a:chExt cx="196200" cy="53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" cy="46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200" cy="22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12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9200"/>
                                  <a:ext cx="1746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83">
                                      <a:moveTo>
                                        <a:pt x="0" y="167"/>
                                      </a:moveTo>
                                      <a:lnTo>
                                        <a:pt x="16" y="167"/>
                                      </a:lnTo>
                                      <a:lnTo>
                                        <a:pt x="31" y="167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37" y="121"/>
                                      </a:lnTo>
                                      <a:lnTo>
                                        <a:pt x="152" y="121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83" y="121"/>
                                      </a:lnTo>
                                      <a:lnTo>
                                        <a:pt x="183" y="106"/>
                                      </a:lnTo>
                                      <a:lnTo>
                                        <a:pt x="198" y="106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59" y="76"/>
                                      </a:lnTo>
                                      <a:lnTo>
                                        <a:pt x="259" y="61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83" y="30"/>
                                      </a:lnTo>
                                      <a:lnTo>
                                        <a:pt x="168" y="4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92" y="106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31" y="167"/>
                                      </a:lnTo>
                                      <a:lnTo>
                                        <a:pt x="31" y="182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31" y="182"/>
                                      </a:lnTo>
                                      <a:lnTo>
                                        <a:pt x="31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2000"/>
                                  <a:ext cx="1944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800" y="138960"/>
                                <a:ext cx="687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5">
                                    <a:moveTo>
                                      <a:pt x="107" y="45"/>
                                    </a:moveTo>
                                    <a:lnTo>
                                      <a:pt x="107" y="30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92" y="104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107" y="89"/>
                                    </a:lnTo>
                                    <a:lnTo>
                                      <a:pt x="107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600" y="18720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334800"/>
                              <a:ext cx="14292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" y="45468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68.7pt;width:15.45pt;height:42.1pt" coordorigin="1266,1374" coordsize="309,842">
                <v:group id="shape_0" style="position:absolute;left:1266;top:1374;width:309;height:730">
                  <v:group id="shape_0" style="position:absolute;left:1266;top:1374;width:309;height:360">
                    <v:group id="shape_0" style="position:absolute;left:1266;top:1374;width:307;height:360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1266;top:1374;width:183;height:27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1271;top:1499;width:274;height:1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67;top:1629;width:305;height:1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08,105" path="m107,45l107,30l92,15l76,15l76,0l61,0l46,0l31,15l16,15l16,30l0,30l0,45l16,45l16,59l16,74l31,74l31,89l46,104l46,89l61,104l76,104l92,104l92,89l107,89l107,89e" stroked="t" o:allowincell="f" style="position:absolute;left:1467;top:1593;width:107;height:8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527,1669" to="1527,191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298,1901" to="1522,210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299,2090" to="1299,22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58490</wp:posOffset>
                </wp:positionH>
                <wp:positionV relativeFrom="paragraph">
                  <wp:posOffset>1170305</wp:posOffset>
                </wp:positionV>
                <wp:extent cx="66675" cy="66675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2.15pt" to="253.9pt,97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2297430</wp:posOffset>
                </wp:positionH>
                <wp:positionV relativeFrom="paragraph">
                  <wp:posOffset>408940</wp:posOffset>
                </wp:positionV>
                <wp:extent cx="49530" cy="76200"/>
                <wp:effectExtent l="6985" t="6985" r="635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80.9pt;margin-top:32.2pt;width:3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4211955</wp:posOffset>
                </wp:positionH>
                <wp:positionV relativeFrom="paragraph">
                  <wp:posOffset>399415</wp:posOffset>
                </wp:positionV>
                <wp:extent cx="49530" cy="76200"/>
                <wp:effectExtent l="6350" t="6350" r="635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331.65pt;margin-top:31.45pt;width:3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Você sabe o que é salubri</w:t>
      </w:r>
      <w:r>
        <w:rPr>
          <w:rFonts w:cs="Arial" w:ascii="Arial" w:hAnsi="Arial"/>
          <w:u w:val="single"/>
        </w:rPr>
        <w:t>ficação</w:t>
      </w:r>
      <w:r>
        <w:rPr>
          <w:rFonts w:cs="Arial" w:ascii="Arial" w:hAnsi="Arial"/>
        </w:rPr>
        <w:t>?  Salubri</w:t>
      </w:r>
      <w:r>
        <w:rPr>
          <w:rFonts w:cs="Arial" w:ascii="Arial" w:hAnsi="Arial"/>
          <w:u w:val="single"/>
        </w:rPr>
        <w:t>ficação</w:t>
      </w:r>
      <w:r>
        <w:rPr>
          <w:rFonts w:cs="Arial" w:ascii="Arial" w:hAnsi="Arial"/>
        </w:rPr>
        <w:t xml:space="preserve"> é o ato e o efeito de salubrificar, tornar salubre, sadio, saudá</w:t>
      </w:r>
      <w:r>
        <w:rPr>
          <w:rFonts w:cs="Arial" w:ascii="Arial" w:hAnsi="Arial"/>
          <w:iCs/>
        </w:rPr>
        <w:t>vel</w:t>
      </w:r>
      <w:r>
        <w:rPr>
          <w:rFonts w:cs="Arial" w:ascii="Arial" w:hAnsi="Arial"/>
        </w:rPr>
        <w:t>.  É sanear, limpar.</w:t>
      </w:r>
    </w:p>
    <w:p>
      <w:pPr>
        <w:pStyle w:val="Normal"/>
        <w:autoSpaceDE w:val="false"/>
        <w:spacing w:lineRule="auto" w:line="84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633220</wp:posOffset>
                </wp:positionH>
                <wp:positionV relativeFrom="paragraph">
                  <wp:posOffset>313055</wp:posOffset>
                </wp:positionV>
                <wp:extent cx="67945" cy="48895"/>
                <wp:effectExtent l="7620" t="762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7" path="m91,0l76,0l61,0l45,0l30,16l15,16l15,31l15,46l0,46l15,46l15,61l30,61l45,76l61,76l76,76l91,76l106,76l106,76e" stroked="t" o:allowincell="f" style="position:absolute;margin-left:128.6pt;margin-top:24.65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874520</wp:posOffset>
                </wp:positionH>
                <wp:positionV relativeFrom="paragraph">
                  <wp:posOffset>323215</wp:posOffset>
                </wp:positionV>
                <wp:extent cx="67945" cy="38735"/>
                <wp:effectExtent l="6985" t="698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1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1" path="m0,45l0,30l0,15l15,15l15,0l30,0l45,0l61,0l76,0l91,15l91,30l106,30l106,45l91,45l91,60l91,60e" stroked="t" o:allowincell="f" style="position:absolute;margin-left:147.6pt;margin-top:25.45pt;width:5.3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134870</wp:posOffset>
                </wp:positionH>
                <wp:positionV relativeFrom="paragraph">
                  <wp:posOffset>332740</wp:posOffset>
                </wp:positionV>
                <wp:extent cx="68580" cy="48895"/>
                <wp:effectExtent l="6350" t="7620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0,61l0,45l15,30l15,15l31,15l46,0l61,0l76,0l91,15l107,30l107,45l107,61l107,76l107,76e" stroked="t" o:allowincell="f" style="position:absolute;margin-left:168.1pt;margin-top:26.2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260600</wp:posOffset>
                </wp:positionH>
                <wp:positionV relativeFrom="paragraph">
                  <wp:posOffset>351790</wp:posOffset>
                </wp:positionV>
                <wp:extent cx="19685" cy="20320"/>
                <wp:effectExtent l="7620" t="635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5l15,15l30,0l30,15l15,15l15,31l0,31l0,15l15,15l15,15e" stroked="t" o:allowincell="f" style="position:absolute;margin-left:178pt;margin-top:27.7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327910</wp:posOffset>
                </wp:positionH>
                <wp:positionV relativeFrom="paragraph">
                  <wp:posOffset>361315</wp:posOffset>
                </wp:positionV>
                <wp:extent cx="20320" cy="10795"/>
                <wp:effectExtent l="6985" t="698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31,0l15,0l0,0l0,16l0,0l0,16l0,0l0,16l0,16e" stroked="t" o:allowincell="f" style="position:absolute;margin-left:183.3pt;margin-top:28.45pt;width:1.5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482215</wp:posOffset>
                </wp:positionH>
                <wp:positionV relativeFrom="paragraph">
                  <wp:posOffset>255270</wp:posOffset>
                </wp:positionV>
                <wp:extent cx="116840" cy="145415"/>
                <wp:effectExtent l="6350" t="7620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29">
                              <a:moveTo>
                                <a:pt x="61" y="122"/>
                              </a:moveTo>
                              <a:lnTo>
                                <a:pt x="46" y="122"/>
                              </a:lnTo>
                              <a:lnTo>
                                <a:pt x="31" y="137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3"/>
                              </a:lnTo>
                              <a:lnTo>
                                <a:pt x="16" y="198"/>
                              </a:lnTo>
                              <a:lnTo>
                                <a:pt x="0" y="198"/>
                              </a:lnTo>
                              <a:lnTo>
                                <a:pt x="16" y="198"/>
                              </a:lnTo>
                              <a:lnTo>
                                <a:pt x="16" y="213"/>
                              </a:lnTo>
                              <a:lnTo>
                                <a:pt x="31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92" y="213"/>
                              </a:lnTo>
                              <a:lnTo>
                                <a:pt x="92" y="198"/>
                              </a:lnTo>
                              <a:lnTo>
                                <a:pt x="107" y="198"/>
                              </a:lnTo>
                              <a:lnTo>
                                <a:pt x="107" y="183"/>
                              </a:lnTo>
                              <a:lnTo>
                                <a:pt x="122" y="183"/>
                              </a:lnTo>
                              <a:lnTo>
                                <a:pt x="122" y="167"/>
                              </a:lnTo>
                              <a:lnTo>
                                <a:pt x="122" y="152"/>
                              </a:lnTo>
                              <a:lnTo>
                                <a:pt x="122" y="137"/>
                              </a:lnTo>
                              <a:lnTo>
                                <a:pt x="122" y="122"/>
                              </a:lnTo>
                              <a:lnTo>
                                <a:pt x="122" y="107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92" y="61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07"/>
                              </a:lnTo>
                              <a:lnTo>
                                <a:pt x="92" y="107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68" y="31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8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29" path="m61,122l46,122l31,137l16,137l16,152l0,152l0,167l0,183l16,198l0,198l16,198l16,213l31,213l46,228l61,228l61,213l76,213l92,213l92,198l107,198l107,183l122,183l122,167l122,152l122,137l122,122l122,107l107,91l107,76l92,76l92,61l76,61l61,61l46,61l46,76l31,76l31,91l31,107l31,122l46,122l61,122l76,122l76,107l92,107l92,91l107,91l122,76l137,76l137,61l152,61l152,46l168,31l183,15l183,0l183,15l183,15e" stroked="t" o:allowincell="f" style="position:absolute;margin-left:195.45pt;margin-top:20.1pt;width:9.1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800985</wp:posOffset>
                </wp:positionH>
                <wp:positionV relativeFrom="paragraph">
                  <wp:posOffset>361315</wp:posOffset>
                </wp:positionV>
                <wp:extent cx="19685" cy="20320"/>
                <wp:effectExtent l="6985" t="635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0l15,0l15,16l15,0l30,0l30,16l15,16l15,31l0,31l15,31l15,31e" stroked="t" o:allowincell="f" style="position:absolute;margin-left:220.55pt;margin-top:28.4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042285</wp:posOffset>
                </wp:positionH>
                <wp:positionV relativeFrom="paragraph">
                  <wp:posOffset>303530</wp:posOffset>
                </wp:positionV>
                <wp:extent cx="97155" cy="116840"/>
                <wp:effectExtent l="7620" t="635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84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7"/>
                              </a:lnTo>
                              <a:lnTo>
                                <a:pt x="137" y="122"/>
                              </a:lnTo>
                              <a:lnTo>
                                <a:pt x="137" y="137"/>
                              </a:lnTo>
                              <a:lnTo>
                                <a:pt x="122" y="152"/>
                              </a:lnTo>
                              <a:lnTo>
                                <a:pt x="106" y="167"/>
                              </a:lnTo>
                              <a:lnTo>
                                <a:pt x="91" y="167"/>
                              </a:lnTo>
                              <a:lnTo>
                                <a:pt x="76" y="183"/>
                              </a:lnTo>
                              <a:lnTo>
                                <a:pt x="61" y="183"/>
                              </a:lnTo>
                              <a:lnTo>
                                <a:pt x="46" y="183"/>
                              </a:lnTo>
                              <a:lnTo>
                                <a:pt x="30" y="183"/>
                              </a:lnTo>
                              <a:lnTo>
                                <a:pt x="15" y="183"/>
                              </a:lnTo>
                              <a:lnTo>
                                <a:pt x="0" y="183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84" path="m15,0l30,0l46,0l61,0l76,0l91,15l106,15l122,31l137,31l137,46l152,46l152,61l152,76l152,91l152,107l137,122l137,137l122,152l106,167l91,167l76,183l61,183l46,183l30,183l15,183l0,183l0,183e" stroked="t" o:allowincell="f" style="position:absolute;margin-left:239.55pt;margin-top:23.9pt;width:7.6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258310</wp:posOffset>
                </wp:positionH>
                <wp:positionV relativeFrom="paragraph">
                  <wp:posOffset>313055</wp:posOffset>
                </wp:positionV>
                <wp:extent cx="48895" cy="68580"/>
                <wp:effectExtent l="6985" t="635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8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76" y="107"/>
                              </a:lnTo>
                              <a:lnTo>
                                <a:pt x="76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8" path="m0,0l0,16l15,16l15,31l31,46l31,61l46,61l46,76l61,76l61,92l76,92l76,107l76,107e" stroked="t" o:allowincell="f" style="position:absolute;margin-left:335.3pt;margin-top:24.65pt;width:3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731385</wp:posOffset>
                </wp:positionH>
                <wp:positionV relativeFrom="paragraph">
                  <wp:posOffset>313055</wp:posOffset>
                </wp:positionV>
                <wp:extent cx="67945" cy="78105"/>
                <wp:effectExtent l="6985" t="6985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3">
                              <a:moveTo>
                                <a:pt x="76" y="0"/>
                              </a:move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46" y="107"/>
                              </a:lnTo>
                              <a:lnTo>
                                <a:pt x="30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46" y="46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06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3" path="m76,0l91,16l91,31l91,46l76,46l76,61l76,76l61,76l61,92l46,107l30,107l30,122l15,122l0,122l0,107l0,92l0,76l15,76l15,61l30,61l30,46l46,46l46,31l61,31l61,16l76,16l91,16l106,16l106,16e" stroked="t" o:allowincell="f" style="position:absolute;margin-left:372.55pt;margin-top:24.65pt;width:5.3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69215</wp:posOffset>
                </wp:positionH>
                <wp:positionV relativeFrom="paragraph">
                  <wp:posOffset>863600</wp:posOffset>
                </wp:positionV>
                <wp:extent cx="155575" cy="193675"/>
                <wp:effectExtent l="6985" t="698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05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52" y="137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44" y="182"/>
                              </a:lnTo>
                              <a:lnTo>
                                <a:pt x="244" y="197"/>
                              </a:lnTo>
                              <a:lnTo>
                                <a:pt x="244" y="213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13" y="258"/>
                              </a:lnTo>
                              <a:lnTo>
                                <a:pt x="213" y="273"/>
                              </a:lnTo>
                              <a:lnTo>
                                <a:pt x="198" y="273"/>
                              </a:lnTo>
                              <a:lnTo>
                                <a:pt x="198" y="289"/>
                              </a:lnTo>
                              <a:lnTo>
                                <a:pt x="183" y="289"/>
                              </a:lnTo>
                              <a:lnTo>
                                <a:pt x="168" y="289"/>
                              </a:lnTo>
                              <a:lnTo>
                                <a:pt x="152" y="304"/>
                              </a:lnTo>
                              <a:lnTo>
                                <a:pt x="137" y="304"/>
                              </a:lnTo>
                              <a:lnTo>
                                <a:pt x="122" y="304"/>
                              </a:lnTo>
                              <a:lnTo>
                                <a:pt x="107" y="304"/>
                              </a:lnTo>
                              <a:lnTo>
                                <a:pt x="92" y="304"/>
                              </a:lnTo>
                              <a:lnTo>
                                <a:pt x="92" y="289"/>
                              </a:lnTo>
                              <a:lnTo>
                                <a:pt x="76" y="289"/>
                              </a:lnTo>
                              <a:lnTo>
                                <a:pt x="61" y="289"/>
                              </a:lnTo>
                              <a:lnTo>
                                <a:pt x="61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305" path="m0,45l0,30l0,15l16,15l16,0l31,0l46,0l61,0l76,0l92,15l107,15l122,15l122,30l137,30l137,45l152,45l152,61l152,76l152,91l137,91l137,106l122,121l137,121l152,137l168,137l183,137l183,152l198,152l213,152l213,167l228,167l228,182l244,182l244,197l244,213l228,228l228,243l228,258l213,258l213,273l198,273l198,289l183,289l168,289l152,304l137,304l122,304l107,304l92,304l92,289l76,289l61,289l61,289e" stroked="t" o:allowincell="f" style="position:absolute;margin-left:5.45pt;margin-top:68pt;width:12.2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87985</wp:posOffset>
                </wp:positionH>
                <wp:positionV relativeFrom="paragraph">
                  <wp:posOffset>892175</wp:posOffset>
                </wp:positionV>
                <wp:extent cx="184150" cy="155575"/>
                <wp:effectExtent l="6350" t="698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45">
                              <a:moveTo>
                                <a:pt x="167" y="46"/>
                              </a:moveTo>
                              <a:lnTo>
                                <a:pt x="182" y="46"/>
                              </a:lnTo>
                              <a:lnTo>
                                <a:pt x="198" y="46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43" y="31"/>
                              </a:lnTo>
                              <a:lnTo>
                                <a:pt x="258" y="31"/>
                              </a:lnTo>
                              <a:lnTo>
                                <a:pt x="274" y="31"/>
                              </a:lnTo>
                              <a:lnTo>
                                <a:pt x="274" y="16"/>
                              </a:lnTo>
                              <a:lnTo>
                                <a:pt x="289" y="16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98" y="16"/>
                              </a:lnTo>
                              <a:lnTo>
                                <a:pt x="182" y="16"/>
                              </a:lnTo>
                              <a:lnTo>
                                <a:pt x="182" y="31"/>
                              </a:lnTo>
                              <a:lnTo>
                                <a:pt x="167" y="31"/>
                              </a:lnTo>
                              <a:lnTo>
                                <a:pt x="167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22" y="76"/>
                              </a:lnTo>
                              <a:lnTo>
                                <a:pt x="106" y="76"/>
                              </a:lnTo>
                              <a:lnTo>
                                <a:pt x="106" y="92"/>
                              </a:lnTo>
                              <a:lnTo>
                                <a:pt x="91" y="92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46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4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45" path="m167,46l182,46l198,46l213,46l228,46l243,46l243,31l258,31l274,31l274,16l289,16l289,0l274,0l258,0l243,0l228,0l213,0l198,0l198,16l182,16l182,31l167,31l167,46l152,46l152,61l137,61l122,76l106,76l106,92l91,92l76,107l61,107l46,122l30,122l30,137l15,137l0,137l0,152l0,168l0,183l0,198l0,213l0,228l0,244l0,228l0,228e" stroked="t" o:allowincell="f" style="position:absolute;margin-left:30.55pt;margin-top:70.25pt;width:14.45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986155</wp:posOffset>
                </wp:positionH>
                <wp:positionV relativeFrom="paragraph">
                  <wp:posOffset>940435</wp:posOffset>
                </wp:positionV>
                <wp:extent cx="107315" cy="68580"/>
                <wp:effectExtent l="6985" t="6985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08">
                              <a:moveTo>
                                <a:pt x="16" y="0"/>
                              </a:moveTo>
                              <a:lnTo>
                                <a:pt x="0" y="16"/>
                              </a:ln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52" y="31"/>
                              </a:lnTo>
                              <a:lnTo>
                                <a:pt x="168" y="31"/>
                              </a:lnTo>
                              <a:lnTo>
                                <a:pt x="168" y="46"/>
                              </a:lnTo>
                              <a:lnTo>
                                <a:pt x="168" y="61"/>
                              </a:lnTo>
                              <a:lnTo>
                                <a:pt x="168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37" y="107"/>
                              </a:lnTo>
                              <a:lnTo>
                                <a:pt x="122" y="92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08" path="m16,0l0,16l16,16l16,31l31,31l31,46l46,46l46,61l61,61l61,46l76,46l92,46l107,46l107,31l122,31l137,31l137,16l152,16l152,31l168,31l168,46l168,61l168,76l152,76l152,92l152,107l137,107l122,92l122,76l122,61l137,61l137,46l152,46l152,31l152,31e" stroked="t" o:allowincell="f" style="position:absolute;margin-left:77.65pt;margin-top:74.05pt;width:8.4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323975</wp:posOffset>
                </wp:positionH>
                <wp:positionV relativeFrom="paragraph">
                  <wp:posOffset>882650</wp:posOffset>
                </wp:positionV>
                <wp:extent cx="290195" cy="222885"/>
                <wp:effectExtent l="7620" t="6985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51">
                              <a:moveTo>
                                <a:pt x="31" y="61"/>
                              </a:moveTo>
                              <a:lnTo>
                                <a:pt x="46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2" y="46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31" y="46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8" y="46"/>
                              </a:lnTo>
                              <a:lnTo>
                                <a:pt x="183" y="46"/>
                              </a:lnTo>
                              <a:lnTo>
                                <a:pt x="198" y="46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59" y="46"/>
                              </a:lnTo>
                              <a:lnTo>
                                <a:pt x="274" y="46"/>
                              </a:lnTo>
                              <a:lnTo>
                                <a:pt x="289" y="46"/>
                              </a:lnTo>
                              <a:lnTo>
                                <a:pt x="304" y="46"/>
                              </a:lnTo>
                              <a:lnTo>
                                <a:pt x="320" y="46"/>
                              </a:lnTo>
                              <a:lnTo>
                                <a:pt x="335" y="46"/>
                              </a:lnTo>
                              <a:lnTo>
                                <a:pt x="350" y="46"/>
                              </a:lnTo>
                              <a:lnTo>
                                <a:pt x="365" y="46"/>
                              </a:lnTo>
                              <a:lnTo>
                                <a:pt x="380" y="46"/>
                              </a:lnTo>
                              <a:lnTo>
                                <a:pt x="396" y="46"/>
                              </a:lnTo>
                              <a:lnTo>
                                <a:pt x="411" y="46"/>
                              </a:lnTo>
                              <a:lnTo>
                                <a:pt x="396" y="46"/>
                              </a:lnTo>
                              <a:lnTo>
                                <a:pt x="396" y="61"/>
                              </a:lnTo>
                              <a:lnTo>
                                <a:pt x="380" y="61"/>
                              </a:lnTo>
                              <a:lnTo>
                                <a:pt x="380" y="76"/>
                              </a:lnTo>
                              <a:lnTo>
                                <a:pt x="365" y="76"/>
                              </a:lnTo>
                              <a:lnTo>
                                <a:pt x="365" y="91"/>
                              </a:lnTo>
                              <a:lnTo>
                                <a:pt x="350" y="91"/>
                              </a:lnTo>
                              <a:lnTo>
                                <a:pt x="335" y="91"/>
                              </a:lnTo>
                              <a:lnTo>
                                <a:pt x="335" y="107"/>
                              </a:lnTo>
                              <a:lnTo>
                                <a:pt x="320" y="107"/>
                              </a:lnTo>
                              <a:lnTo>
                                <a:pt x="304" y="122"/>
                              </a:lnTo>
                              <a:lnTo>
                                <a:pt x="289" y="137"/>
                              </a:lnTo>
                              <a:lnTo>
                                <a:pt x="274" y="137"/>
                              </a:lnTo>
                              <a:lnTo>
                                <a:pt x="259" y="152"/>
                              </a:lnTo>
                              <a:lnTo>
                                <a:pt x="244" y="167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213" y="183"/>
                              </a:lnTo>
                              <a:lnTo>
                                <a:pt x="198" y="183"/>
                              </a:lnTo>
                              <a:lnTo>
                                <a:pt x="183" y="198"/>
                              </a:lnTo>
                              <a:lnTo>
                                <a:pt x="168" y="198"/>
                              </a:lnTo>
                              <a:lnTo>
                                <a:pt x="152" y="198"/>
                              </a:lnTo>
                              <a:lnTo>
                                <a:pt x="137" y="198"/>
                              </a:lnTo>
                              <a:lnTo>
                                <a:pt x="122" y="198"/>
                              </a:lnTo>
                              <a:lnTo>
                                <a:pt x="122" y="213"/>
                              </a:lnTo>
                              <a:lnTo>
                                <a:pt x="137" y="213"/>
                              </a:lnTo>
                              <a:lnTo>
                                <a:pt x="152" y="228"/>
                              </a:lnTo>
                              <a:lnTo>
                                <a:pt x="168" y="243"/>
                              </a:lnTo>
                              <a:lnTo>
                                <a:pt x="183" y="243"/>
                              </a:lnTo>
                              <a:lnTo>
                                <a:pt x="198" y="259"/>
                              </a:lnTo>
                              <a:lnTo>
                                <a:pt x="213" y="259"/>
                              </a:lnTo>
                              <a:lnTo>
                                <a:pt x="228" y="259"/>
                              </a:lnTo>
                              <a:lnTo>
                                <a:pt x="244" y="274"/>
                              </a:lnTo>
                              <a:lnTo>
                                <a:pt x="259" y="274"/>
                              </a:lnTo>
                              <a:lnTo>
                                <a:pt x="274" y="274"/>
                              </a:lnTo>
                              <a:lnTo>
                                <a:pt x="289" y="274"/>
                              </a:lnTo>
                              <a:lnTo>
                                <a:pt x="320" y="274"/>
                              </a:lnTo>
                              <a:lnTo>
                                <a:pt x="335" y="274"/>
                              </a:lnTo>
                              <a:lnTo>
                                <a:pt x="350" y="274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96" y="259"/>
                              </a:lnTo>
                              <a:lnTo>
                                <a:pt x="411" y="259"/>
                              </a:lnTo>
                              <a:lnTo>
                                <a:pt x="426" y="259"/>
                              </a:lnTo>
                              <a:lnTo>
                                <a:pt x="426" y="243"/>
                              </a:lnTo>
                              <a:lnTo>
                                <a:pt x="441" y="243"/>
                              </a:lnTo>
                              <a:lnTo>
                                <a:pt x="441" y="228"/>
                              </a:lnTo>
                              <a:lnTo>
                                <a:pt x="456" y="228"/>
                              </a:lnTo>
                              <a:lnTo>
                                <a:pt x="456" y="213"/>
                              </a:lnTo>
                              <a:lnTo>
                                <a:pt x="441" y="213"/>
                              </a:lnTo>
                              <a:lnTo>
                                <a:pt x="441" y="198"/>
                              </a:lnTo>
                              <a:lnTo>
                                <a:pt x="426" y="198"/>
                              </a:lnTo>
                              <a:lnTo>
                                <a:pt x="426" y="183"/>
                              </a:lnTo>
                              <a:lnTo>
                                <a:pt x="411" y="183"/>
                              </a:lnTo>
                              <a:lnTo>
                                <a:pt x="396" y="198"/>
                              </a:lnTo>
                              <a:lnTo>
                                <a:pt x="380" y="198"/>
                              </a:lnTo>
                              <a:lnTo>
                                <a:pt x="380" y="213"/>
                              </a:lnTo>
                              <a:lnTo>
                                <a:pt x="380" y="228"/>
                              </a:lnTo>
                              <a:lnTo>
                                <a:pt x="396" y="228"/>
                              </a:lnTo>
                              <a:lnTo>
                                <a:pt x="396" y="243"/>
                              </a:lnTo>
                              <a:lnTo>
                                <a:pt x="411" y="243"/>
                              </a:lnTo>
                              <a:lnTo>
                                <a:pt x="426" y="243"/>
                              </a:lnTo>
                              <a:lnTo>
                                <a:pt x="441" y="243"/>
                              </a:lnTo>
                              <a:lnTo>
                                <a:pt x="426" y="243"/>
                              </a:lnTo>
                              <a:lnTo>
                                <a:pt x="426" y="259"/>
                              </a:lnTo>
                              <a:lnTo>
                                <a:pt x="426" y="274"/>
                              </a:lnTo>
                              <a:lnTo>
                                <a:pt x="426" y="289"/>
                              </a:lnTo>
                              <a:lnTo>
                                <a:pt x="426" y="304"/>
                              </a:lnTo>
                              <a:lnTo>
                                <a:pt x="411" y="304"/>
                              </a:lnTo>
                              <a:lnTo>
                                <a:pt x="411" y="319"/>
                              </a:lnTo>
                              <a:lnTo>
                                <a:pt x="411" y="335"/>
                              </a:lnTo>
                              <a:lnTo>
                                <a:pt x="411" y="350"/>
                              </a:lnTo>
                              <a:lnTo>
                                <a:pt x="411" y="335"/>
                              </a:lnTo>
                              <a:lnTo>
                                <a:pt x="411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351" path="m31,61l46,61l61,46l76,46l92,46l92,31l107,31l107,15l107,0l92,0l76,0l61,0l46,0l31,15l16,15l16,31l0,31l0,46l16,46l31,46l46,46l61,46l76,46l92,46l107,46l122,46l137,46l152,46l168,46l183,46l198,46l213,46l228,46l259,46l274,46l289,46l304,46l320,46l335,46l350,46l365,46l380,46l396,46l411,46l396,46l396,61l380,61l380,76l365,76l365,91l350,91l335,91l335,107l320,107l304,122l289,137l274,137l259,152l244,167l228,167l213,167l213,183l198,183l183,198l168,198l152,198l137,198l122,198l122,213l137,213l152,228l168,243l183,243l198,259l213,259l228,259l244,274l259,274l274,274l289,274l320,274l335,274l350,274l365,274l380,274l396,259l411,259l426,259l426,243l441,243l441,228l456,228l456,213l441,213l441,198l426,198l426,183l411,183l396,198l380,198l380,213l380,228l396,228l396,243l411,243l426,243l441,243l426,243l426,259l426,274l426,289l426,304l411,304l411,319l411,335l411,350l411,335l411,335e" stroked="t" o:allowincell="f" style="position:absolute;margin-left:104.25pt;margin-top:69.5pt;width:22.8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598420</wp:posOffset>
                </wp:positionH>
                <wp:positionV relativeFrom="paragraph">
                  <wp:posOffset>873125</wp:posOffset>
                </wp:positionV>
                <wp:extent cx="251460" cy="212725"/>
                <wp:effectExtent l="6350" t="6985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5">
                              <a:moveTo>
                                <a:pt x="15" y="76"/>
                              </a:move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89" y="61"/>
                              </a:lnTo>
                              <a:lnTo>
                                <a:pt x="289" y="46"/>
                              </a:lnTo>
                              <a:lnTo>
                                <a:pt x="304" y="46"/>
                              </a:lnTo>
                              <a:lnTo>
                                <a:pt x="319" y="46"/>
                              </a:lnTo>
                              <a:lnTo>
                                <a:pt x="319" y="30"/>
                              </a:lnTo>
                              <a:lnTo>
                                <a:pt x="319" y="46"/>
                              </a:lnTo>
                              <a:lnTo>
                                <a:pt x="304" y="46"/>
                              </a:lnTo>
                              <a:lnTo>
                                <a:pt x="289" y="61"/>
                              </a:lnTo>
                              <a:lnTo>
                                <a:pt x="273" y="61"/>
                              </a:lnTo>
                              <a:lnTo>
                                <a:pt x="273" y="76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43" y="91"/>
                              </a:lnTo>
                              <a:lnTo>
                                <a:pt x="228" y="106"/>
                              </a:lnTo>
                              <a:lnTo>
                                <a:pt x="213" y="106"/>
                              </a:lnTo>
                              <a:lnTo>
                                <a:pt x="197" y="122"/>
                              </a:lnTo>
                              <a:lnTo>
                                <a:pt x="182" y="122"/>
                              </a:lnTo>
                              <a:lnTo>
                                <a:pt x="167" y="137"/>
                              </a:lnTo>
                              <a:lnTo>
                                <a:pt x="152" y="137"/>
                              </a:lnTo>
                              <a:lnTo>
                                <a:pt x="137" y="152"/>
                              </a:lnTo>
                              <a:lnTo>
                                <a:pt x="121" y="152"/>
                              </a:lnTo>
                              <a:lnTo>
                                <a:pt x="106" y="152"/>
                              </a:lnTo>
                              <a:lnTo>
                                <a:pt x="91" y="152"/>
                              </a:lnTo>
                              <a:lnTo>
                                <a:pt x="91" y="167"/>
                              </a:lnTo>
                              <a:lnTo>
                                <a:pt x="7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21" y="243"/>
                              </a:lnTo>
                              <a:lnTo>
                                <a:pt x="137" y="243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67" y="258"/>
                              </a:lnTo>
                              <a:lnTo>
                                <a:pt x="182" y="274"/>
                              </a:lnTo>
                              <a:lnTo>
                                <a:pt x="197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43" y="274"/>
                              </a:lnTo>
                              <a:lnTo>
                                <a:pt x="258" y="274"/>
                              </a:lnTo>
                              <a:lnTo>
                                <a:pt x="273" y="274"/>
                              </a:lnTo>
                              <a:lnTo>
                                <a:pt x="289" y="274"/>
                              </a:lnTo>
                              <a:lnTo>
                                <a:pt x="304" y="258"/>
                              </a:lnTo>
                              <a:lnTo>
                                <a:pt x="319" y="258"/>
                              </a:lnTo>
                              <a:lnTo>
                                <a:pt x="334" y="258"/>
                              </a:lnTo>
                              <a:lnTo>
                                <a:pt x="334" y="243"/>
                              </a:lnTo>
                              <a:lnTo>
                                <a:pt x="349" y="243"/>
                              </a:lnTo>
                              <a:lnTo>
                                <a:pt x="349" y="228"/>
                              </a:lnTo>
                              <a:lnTo>
                                <a:pt x="365" y="228"/>
                              </a:lnTo>
                              <a:lnTo>
                                <a:pt x="365" y="213"/>
                              </a:lnTo>
                              <a:lnTo>
                                <a:pt x="349" y="213"/>
                              </a:lnTo>
                              <a:lnTo>
                                <a:pt x="349" y="198"/>
                              </a:lnTo>
                              <a:lnTo>
                                <a:pt x="334" y="198"/>
                              </a:lnTo>
                              <a:lnTo>
                                <a:pt x="319" y="198"/>
                              </a:lnTo>
                              <a:lnTo>
                                <a:pt x="304" y="198"/>
                              </a:lnTo>
                              <a:lnTo>
                                <a:pt x="289" y="213"/>
                              </a:lnTo>
                              <a:lnTo>
                                <a:pt x="273" y="213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19" y="243"/>
                              </a:lnTo>
                              <a:lnTo>
                                <a:pt x="334" y="243"/>
                              </a:lnTo>
                              <a:lnTo>
                                <a:pt x="349" y="243"/>
                              </a:lnTo>
                              <a:lnTo>
                                <a:pt x="365" y="243"/>
                              </a:lnTo>
                              <a:lnTo>
                                <a:pt x="380" y="243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80" y="258"/>
                              </a:lnTo>
                              <a:lnTo>
                                <a:pt x="365" y="258"/>
                              </a:lnTo>
                              <a:lnTo>
                                <a:pt x="380" y="258"/>
                              </a:lnTo>
                              <a:lnTo>
                                <a:pt x="365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80" y="319"/>
                              </a:lnTo>
                              <a:lnTo>
                                <a:pt x="380" y="334"/>
                              </a:lnTo>
                              <a:lnTo>
                                <a:pt x="395" y="334"/>
                              </a:lnTo>
                              <a:lnTo>
                                <a:pt x="395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5" path="m15,76l30,76l45,76l61,61l76,61l76,46l76,30l76,15l61,15l61,0l45,0l30,0l30,15l15,15l0,15l0,30l0,46l15,46l15,61l30,61l45,61l61,61l76,61l91,61l106,61l121,61l137,61l152,61l167,61l182,61l213,61l228,61l243,61l258,61l273,61l289,61l289,46l304,46l319,46l319,30l319,46l304,46l289,61l273,61l273,76l258,76l258,91l243,91l228,106l213,106l197,122l182,122l167,137l152,137l137,152l121,152l106,152l91,152l91,167l76,167l61,167l61,182l76,182l76,198l76,213l91,213l91,228l106,228l106,243l121,243l137,243l137,258l152,258l167,258l182,274l197,274l213,274l228,274l243,274l258,274l273,274l289,274l304,258l319,258l334,258l334,243l349,243l349,228l365,228l365,213l349,213l349,198l334,198l319,198l304,198l289,213l273,213l289,213l289,228l304,228l319,243l334,243l349,243l365,243l380,243l380,228l380,243l380,258l365,258l380,258l365,274l380,289l380,304l380,319l380,334l395,334l395,334e" stroked="t" o:allowincell="f" style="position:absolute;margin-left:204.6pt;margin-top:68.75pt;width:19.75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659505</wp:posOffset>
                </wp:positionH>
                <wp:positionV relativeFrom="paragraph">
                  <wp:posOffset>988695</wp:posOffset>
                </wp:positionV>
                <wp:extent cx="87630" cy="635"/>
                <wp:effectExtent l="6350" t="698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16,0l0,0l16,0l31,0l46,0l61,0l76,0l92,0l107,0l122,0l137,0l137,0e" stroked="t" o:allowincell="f" style="position:absolute;margin-left:288.15pt;margin-top:77.8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746500</wp:posOffset>
                </wp:positionH>
                <wp:positionV relativeFrom="paragraph">
                  <wp:posOffset>940435</wp:posOffset>
                </wp:positionV>
                <wp:extent cx="126365" cy="116205"/>
                <wp:effectExtent l="6985" t="6985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83">
                              <a:moveTo>
                                <a:pt x="122" y="46"/>
                              </a:move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30"/>
                              </a:lnTo>
                              <a:lnTo>
                                <a:pt x="183" y="3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83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30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106"/>
                              </a:lnTo>
                              <a:lnTo>
                                <a:pt x="46" y="122"/>
                              </a:lnTo>
                              <a:lnTo>
                                <a:pt x="31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22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7" y="152"/>
                              </a:lnTo>
                              <a:lnTo>
                                <a:pt x="91" y="152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76" y="182"/>
                              </a:lnTo>
                              <a:lnTo>
                                <a:pt x="76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83" path="m122,46l137,46l152,46l167,46l167,30l183,30l183,15l198,15l183,0l167,0l152,0l152,15l137,15l122,30l122,46l107,46l107,61l91,61l91,76l76,76l76,91l61,106l46,122l31,137l15,137l15,152l0,152l15,152l15,137l31,137l31,122l46,122l61,122l61,137l76,137l91,137l107,152l91,152l91,167l91,182l76,182l76,182e" stroked="t" o:allowincell="f" style="position:absolute;margin-left:295pt;margin-top:74.05pt;width:9.9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963160</wp:posOffset>
                </wp:positionH>
                <wp:positionV relativeFrom="paragraph">
                  <wp:posOffset>882650</wp:posOffset>
                </wp:positionV>
                <wp:extent cx="116205" cy="154940"/>
                <wp:effectExtent l="6985" t="6350" r="571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4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7"/>
                              </a:lnTo>
                              <a:lnTo>
                                <a:pt x="167" y="122"/>
                              </a:lnTo>
                              <a:lnTo>
                                <a:pt x="16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21" y="167"/>
                              </a:lnTo>
                              <a:lnTo>
                                <a:pt x="106" y="167"/>
                              </a:lnTo>
                              <a:lnTo>
                                <a:pt x="106" y="183"/>
                              </a:lnTo>
                              <a:lnTo>
                                <a:pt x="91" y="183"/>
                              </a:lnTo>
                              <a:lnTo>
                                <a:pt x="76" y="183"/>
                              </a:lnTo>
                              <a:lnTo>
                                <a:pt x="61" y="183"/>
                              </a:lnTo>
                              <a:lnTo>
                                <a:pt x="61" y="167"/>
                              </a:lnTo>
                              <a:lnTo>
                                <a:pt x="61" y="183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61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44" path="m0,0l15,0l30,0l45,0l61,0l76,0l91,0l106,0l121,0l137,0l137,15l152,15l152,31l167,31l167,46l182,46l182,61l182,76l182,91l182,107l167,122l167,137l152,137l152,152l137,152l137,167l121,167l106,167l106,183l91,183l76,183l61,183l61,167l61,183l61,198l61,213l61,228l61,243l61,243e" stroked="t" o:allowincell="f" style="position:absolute;margin-left:390.8pt;margin-top:69.5pt;width:9.1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271770</wp:posOffset>
                </wp:positionH>
                <wp:positionV relativeFrom="paragraph">
                  <wp:posOffset>873125</wp:posOffset>
                </wp:positionV>
                <wp:extent cx="116840" cy="116205"/>
                <wp:effectExtent l="6350" t="698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3">
                              <a:moveTo>
                                <a:pt x="91" y="76"/>
                              </a:move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31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15" y="167"/>
                              </a:lnTo>
                              <a:lnTo>
                                <a:pt x="31" y="18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52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91" y="122"/>
                              </a:lnTo>
                              <a:lnTo>
                                <a:pt x="107" y="122"/>
                              </a:lnTo>
                              <a:lnTo>
                                <a:pt x="107" y="106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07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3" path="m91,76l76,76l61,91l46,91l31,106l15,106l15,122l0,122l0,137l0,152l0,167l15,167l31,182l31,167l46,167l61,167l76,152l76,137l91,137l91,122l107,122l107,106l107,91l107,76l107,61l91,61l91,46l76,46l76,30l61,30l46,30l46,46l31,46l31,61l31,76l46,76l46,91l46,76l61,76l76,76l91,76l91,61l107,61l122,46l137,46l152,46l152,30l167,30l167,15l183,15l183,0l183,0e" stroked="t" o:allowincell="f" style="position:absolute;margin-left:415.1pt;margin-top:68.75pt;width:9.1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976630</wp:posOffset>
                </wp:positionH>
                <wp:positionV relativeFrom="paragraph">
                  <wp:posOffset>1616075</wp:posOffset>
                </wp:positionV>
                <wp:extent cx="78105" cy="68580"/>
                <wp:effectExtent l="6985" t="6985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107" y="46"/>
                              </a:move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22" y="16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8" path="m107,46l107,31l122,31l122,16l122,0l107,0l91,0l91,16l76,16l76,31l61,31l61,46l46,46l46,61l31,61l31,76l15,76l15,92l0,92l0,107l0,107e" stroked="t" o:allowincell="f" style="position:absolute;margin-left:76.9pt;margin-top:127.25pt;width:6.1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102360</wp:posOffset>
                </wp:positionH>
                <wp:positionV relativeFrom="paragraph">
                  <wp:posOffset>1635760</wp:posOffset>
                </wp:positionV>
                <wp:extent cx="87630" cy="10160"/>
                <wp:effectExtent l="6350" t="635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" path="m0,0l15,0l30,0l45,0l61,0l76,0l91,0l106,0l121,0l121,15l137,15l137,0l137,0e" stroked="t" o:allowincell="f" style="position:absolute;margin-left:86.8pt;margin-top:128.8pt;width:6.8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227455</wp:posOffset>
                </wp:positionH>
                <wp:positionV relativeFrom="paragraph">
                  <wp:posOffset>1606550</wp:posOffset>
                </wp:positionV>
                <wp:extent cx="78105" cy="87630"/>
                <wp:effectExtent l="6985" t="635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107" y="15"/>
                              </a:move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107"/>
                              </a:lnTo>
                              <a:lnTo>
                                <a:pt x="61" y="122"/>
                              </a:lnTo>
                              <a:lnTo>
                                <a:pt x="46" y="137"/>
                              </a:lnTo>
                              <a:lnTo>
                                <a:pt x="46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107,15l107,0l122,0l107,0l92,0l76,15l61,15l61,31l46,46l31,61l31,76l16,76l16,91l0,91l0,107l0,91l16,91l31,91l46,91l61,107l61,122l46,137l46,137e" stroked="t" o:allowincell="f" style="position:absolute;margin-left:96.65pt;margin-top:126.5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661795</wp:posOffset>
                </wp:positionH>
                <wp:positionV relativeFrom="paragraph">
                  <wp:posOffset>1510030</wp:posOffset>
                </wp:positionV>
                <wp:extent cx="78105" cy="58420"/>
                <wp:effectExtent l="6985" t="6350" r="508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0,61l0,46l0,31l16,31l16,15l31,15l31,0l46,0l61,0l76,0l92,0l92,15l107,15l107,31l122,31l122,46l122,61l122,76l122,91l122,91e" stroked="t" o:allowincell="f" style="position:absolute;margin-left:130.85pt;margin-top:118.9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685415</wp:posOffset>
                </wp:positionH>
                <wp:positionV relativeFrom="paragraph">
                  <wp:posOffset>1654810</wp:posOffset>
                </wp:positionV>
                <wp:extent cx="97155" cy="87630"/>
                <wp:effectExtent l="6985" t="635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8">
                              <a:moveTo>
                                <a:pt x="76" y="46"/>
                              </a:move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36" y="31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60" y="31"/>
                              </a:lnTo>
                              <a:lnTo>
                                <a:pt x="60" y="46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60" y="122"/>
                              </a:lnTo>
                              <a:lnTo>
                                <a:pt x="60" y="137"/>
                              </a:lnTo>
                              <a:lnTo>
                                <a:pt x="6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8" path="m76,46l91,46l106,46l106,31l121,31l136,31l136,15l152,15l152,0l136,0l121,0l106,0l91,15l76,15l76,31l60,31l60,46l45,61l45,76l30,76l30,91l15,107l0,107l15,107l15,91l30,91l45,91l60,91l76,91l76,107l76,122l60,122l60,137l60,137e" stroked="t" o:allowincell="f" style="position:absolute;margin-left:211.45pt;margin-top:130.3pt;width:7.6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277995</wp:posOffset>
                </wp:positionH>
                <wp:positionV relativeFrom="paragraph">
                  <wp:posOffset>1625600</wp:posOffset>
                </wp:positionV>
                <wp:extent cx="106680" cy="68580"/>
                <wp:effectExtent l="6350" t="635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8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0" y="76"/>
                              </a:lnTo>
                              <a:lnTo>
                                <a:pt x="60" y="91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07"/>
                              </a:lnTo>
                              <a:lnTo>
                                <a:pt x="45" y="107"/>
                              </a:lnTo>
                              <a:lnTo>
                                <a:pt x="60" y="107"/>
                              </a:lnTo>
                              <a:lnTo>
                                <a:pt x="76" y="107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67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8" path="m0,15l15,15l15,0l30,0l30,15l45,15l60,15l76,15l76,31l91,31l91,46l76,61l76,76l60,76l60,91l45,91l45,107l30,107l45,107l60,107l76,107l91,91l106,91l121,91l136,76l152,76l152,61l167,61l167,46l167,46e" stroked="t" o:allowincell="f" style="position:absolute;margin-left:336.85pt;margin-top:128pt;width:8.3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5252720</wp:posOffset>
                </wp:positionH>
                <wp:positionV relativeFrom="paragraph">
                  <wp:posOffset>1594485</wp:posOffset>
                </wp:positionV>
                <wp:extent cx="67945" cy="48895"/>
                <wp:effectExtent l="6985" t="698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7" path="m0,30l0,15l15,15l15,0l30,0l45,0l61,0l76,0l76,15l91,15l91,30l106,30l106,46l106,61l91,61l91,76l91,76e" stroked="t" o:allowincell="f" style="position:absolute;margin-left:413.6pt;margin-top:125.55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106295</wp:posOffset>
                </wp:positionV>
                <wp:extent cx="824230" cy="214630"/>
                <wp:effectExtent l="6985" t="762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214560"/>
                          <a:chOff x="0" y="0"/>
                          <a:chExt cx="82440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7">
                                <a:moveTo>
                                  <a:pt x="122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76"/>
                                </a:lnTo>
                                <a:lnTo>
                                  <a:pt x="46" y="91"/>
                                </a:lnTo>
                                <a:lnTo>
                                  <a:pt x="31" y="106"/>
                                </a:lnTo>
                                <a:lnTo>
                                  <a:pt x="15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0"/>
                                </a:lnTo>
                                <a:lnTo>
                                  <a:pt x="31" y="60"/>
                                </a:lnTo>
                                <a:lnTo>
                                  <a:pt x="3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46" y="76"/>
                                </a:lnTo>
                                <a:lnTo>
                                  <a:pt x="46" y="91"/>
                                </a:lnTo>
                                <a:lnTo>
                                  <a:pt x="46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7275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29">
                                <a:moveTo>
                                  <a:pt x="0" y="15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122" y="121"/>
                                </a:lnTo>
                                <a:lnTo>
                                  <a:pt x="122" y="136"/>
                                </a:lnTo>
                                <a:lnTo>
                                  <a:pt x="137" y="136"/>
                                </a:lnTo>
                                <a:lnTo>
                                  <a:pt x="137" y="152"/>
                                </a:lnTo>
                                <a:lnTo>
                                  <a:pt x="137" y="136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52" y="106"/>
                                </a:lnTo>
                                <a:lnTo>
                                  <a:pt x="167" y="106"/>
                                </a:lnTo>
                                <a:lnTo>
                                  <a:pt x="167" y="91"/>
                                </a:lnTo>
                                <a:lnTo>
                                  <a:pt x="183" y="9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43" y="60"/>
                                </a:lnTo>
                                <a:lnTo>
                                  <a:pt x="243" y="45"/>
                                </a:lnTo>
                                <a:lnTo>
                                  <a:pt x="259" y="45"/>
                                </a:lnTo>
                                <a:lnTo>
                                  <a:pt x="274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19" y="15"/>
                                </a:lnTo>
                                <a:lnTo>
                                  <a:pt x="335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15"/>
                                </a:lnTo>
                                <a:lnTo>
                                  <a:pt x="380" y="15"/>
                                </a:lnTo>
                                <a:lnTo>
                                  <a:pt x="380" y="0"/>
                                </a:lnTo>
                                <a:lnTo>
                                  <a:pt x="395" y="0"/>
                                </a:lnTo>
                                <a:lnTo>
                                  <a:pt x="411" y="0"/>
                                </a:lnTo>
                                <a:lnTo>
                                  <a:pt x="426" y="0"/>
                                </a:lnTo>
                                <a:lnTo>
                                  <a:pt x="441" y="0"/>
                                </a:lnTo>
                                <a:lnTo>
                                  <a:pt x="456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15"/>
                                </a:lnTo>
                                <a:lnTo>
                                  <a:pt x="471" y="30"/>
                                </a:lnTo>
                                <a:lnTo>
                                  <a:pt x="487" y="30"/>
                                </a:lnTo>
                                <a:lnTo>
                                  <a:pt x="487" y="45"/>
                                </a:lnTo>
                                <a:lnTo>
                                  <a:pt x="487" y="60"/>
                                </a:lnTo>
                                <a:lnTo>
                                  <a:pt x="502" y="60"/>
                                </a:lnTo>
                                <a:lnTo>
                                  <a:pt x="502" y="76"/>
                                </a:lnTo>
                                <a:lnTo>
                                  <a:pt x="517" y="76"/>
                                </a:lnTo>
                                <a:lnTo>
                                  <a:pt x="517" y="91"/>
                                </a:lnTo>
                                <a:lnTo>
                                  <a:pt x="532" y="106"/>
                                </a:lnTo>
                                <a:lnTo>
                                  <a:pt x="547" y="106"/>
                                </a:lnTo>
                                <a:lnTo>
                                  <a:pt x="547" y="121"/>
                                </a:lnTo>
                                <a:lnTo>
                                  <a:pt x="563" y="121"/>
                                </a:lnTo>
                                <a:lnTo>
                                  <a:pt x="563" y="136"/>
                                </a:lnTo>
                                <a:lnTo>
                                  <a:pt x="578" y="136"/>
                                </a:lnTo>
                                <a:lnTo>
                                  <a:pt x="593" y="152"/>
                                </a:lnTo>
                                <a:lnTo>
                                  <a:pt x="608" y="152"/>
                                </a:lnTo>
                                <a:lnTo>
                                  <a:pt x="608" y="167"/>
                                </a:lnTo>
                                <a:lnTo>
                                  <a:pt x="623" y="167"/>
                                </a:lnTo>
                                <a:lnTo>
                                  <a:pt x="639" y="182"/>
                                </a:lnTo>
                                <a:lnTo>
                                  <a:pt x="654" y="182"/>
                                </a:lnTo>
                                <a:lnTo>
                                  <a:pt x="669" y="197"/>
                                </a:lnTo>
                                <a:lnTo>
                                  <a:pt x="684" y="197"/>
                                </a:lnTo>
                                <a:lnTo>
                                  <a:pt x="699" y="197"/>
                                </a:lnTo>
                                <a:lnTo>
                                  <a:pt x="715" y="212"/>
                                </a:lnTo>
                                <a:lnTo>
                                  <a:pt x="730" y="212"/>
                                </a:lnTo>
                                <a:lnTo>
                                  <a:pt x="745" y="212"/>
                                </a:lnTo>
                                <a:lnTo>
                                  <a:pt x="760" y="212"/>
                                </a:lnTo>
                                <a:lnTo>
                                  <a:pt x="775" y="212"/>
                                </a:lnTo>
                                <a:lnTo>
                                  <a:pt x="775" y="228"/>
                                </a:lnTo>
                                <a:lnTo>
                                  <a:pt x="760" y="212"/>
                                </a:lnTo>
                                <a:lnTo>
                                  <a:pt x="760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5.85pt;width:64.9pt;height:16.9pt" coordorigin="0,3317" coordsize="1298,338">
                <v:shape id="shape_0" coordsize="123,107" path="m122,0l107,0l107,15l107,30l91,30l91,45l76,45l76,60l61,60l61,76l46,91l31,106l15,106l0,91l0,76l15,76l15,60l31,60l31,45l46,45l46,60l46,76l46,91l46,91e" stroked="t" o:allowincell="f" style="position:absolute;left:0;top:3317;width:122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6,229" path="m0,15l15,30l15,15l15,30l31,30l31,45l46,45l46,60l61,60l61,76l76,76l76,91l91,91l91,106l107,106l107,121l122,121l122,136l137,136l137,152l137,136l137,121l152,121l152,106l167,106l167,91l183,91l198,76l213,76l213,60l228,60l243,60l243,45l259,45l274,45l289,30l304,30l319,15l335,15l350,15l365,15l380,15l380,0l395,0l411,0l426,0l441,0l456,0l471,0l471,15l471,30l487,30l487,45l487,60l502,60l502,76l517,76l517,91l532,106l547,106l547,121l563,121l563,136l578,136l593,152l608,152l608,167l623,167l639,182l654,182l669,197l684,197l699,197l715,212l730,212l745,212l760,212l775,212l775,228l760,212l760,212e" stroked="t" o:allowincell="f" style="position:absolute;left:152;top:3317;width:1145;height:3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111885</wp:posOffset>
                </wp:positionH>
                <wp:positionV relativeFrom="paragraph">
                  <wp:posOffset>2154555</wp:posOffset>
                </wp:positionV>
                <wp:extent cx="106680" cy="48895"/>
                <wp:effectExtent l="6350" t="698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77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77" path="m0,15l0,30l15,30l15,45l30,45l30,60l46,60l61,60l76,76l91,76l106,76l106,60l122,60l122,45l137,45l137,30l152,30l152,15l167,15l167,0l167,0e" stroked="t" o:allowincell="f" style="position:absolute;margin-left:87.55pt;margin-top:169.65pt;width:8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575435</wp:posOffset>
                </wp:positionH>
                <wp:positionV relativeFrom="paragraph">
                  <wp:posOffset>2134870</wp:posOffset>
                </wp:positionV>
                <wp:extent cx="193675" cy="135890"/>
                <wp:effectExtent l="6985" t="6350" r="508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14">
                              <a:moveTo>
                                <a:pt x="182" y="46"/>
                              </a:moveTo>
                              <a:lnTo>
                                <a:pt x="197" y="46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88" y="46"/>
                              </a:lnTo>
                              <a:lnTo>
                                <a:pt x="288" y="31"/>
                              </a:lnTo>
                              <a:lnTo>
                                <a:pt x="304" y="31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31"/>
                              </a:lnTo>
                              <a:lnTo>
                                <a:pt x="212" y="31"/>
                              </a:lnTo>
                              <a:lnTo>
                                <a:pt x="197" y="46"/>
                              </a:lnTo>
                              <a:lnTo>
                                <a:pt x="182" y="61"/>
                              </a:lnTo>
                              <a:lnTo>
                                <a:pt x="167" y="76"/>
                              </a:lnTo>
                              <a:lnTo>
                                <a:pt x="152" y="91"/>
                              </a:lnTo>
                              <a:lnTo>
                                <a:pt x="136" y="91"/>
                              </a:lnTo>
                              <a:lnTo>
                                <a:pt x="136" y="107"/>
                              </a:lnTo>
                              <a:lnTo>
                                <a:pt x="121" y="107"/>
                              </a:lnTo>
                              <a:lnTo>
                                <a:pt x="121" y="122"/>
                              </a:lnTo>
                              <a:lnTo>
                                <a:pt x="106" y="122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76" y="152"/>
                              </a:lnTo>
                              <a:lnTo>
                                <a:pt x="60" y="167"/>
                              </a:lnTo>
                              <a:lnTo>
                                <a:pt x="45" y="183"/>
                              </a:lnTo>
                              <a:lnTo>
                                <a:pt x="30" y="198"/>
                              </a:lnTo>
                              <a:lnTo>
                                <a:pt x="30" y="213"/>
                              </a:lnTo>
                              <a:lnTo>
                                <a:pt x="15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14" path="m182,46l197,46l212,61l228,61l243,61l258,61l258,46l273,46l288,46l288,31l304,31l304,15l304,0l288,0l273,0l258,0l243,15l228,15l228,31l212,31l197,46l182,61l167,76l152,91l136,91l136,107l121,107l121,122l106,122l91,137l91,152l76,152l60,167l45,183l30,198l30,213l15,213l0,213l0,213e" stroked="t" o:allowincell="f" style="position:absolute;margin-left:124.05pt;margin-top:168.1pt;width:15.2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913255</wp:posOffset>
                </wp:positionH>
                <wp:positionV relativeFrom="paragraph">
                  <wp:posOffset>2125345</wp:posOffset>
                </wp:positionV>
                <wp:extent cx="183515" cy="184150"/>
                <wp:effectExtent l="7620" t="635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90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197" y="46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97" y="106"/>
                              </a:lnTo>
                              <a:lnTo>
                                <a:pt x="212" y="106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58" y="137"/>
                              </a:lnTo>
                              <a:lnTo>
                                <a:pt x="273" y="137"/>
                              </a:lnTo>
                              <a:lnTo>
                                <a:pt x="273" y="152"/>
                              </a:lnTo>
                              <a:lnTo>
                                <a:pt x="288" y="152"/>
                              </a:lnTo>
                              <a:lnTo>
                                <a:pt x="288" y="167"/>
                              </a:lnTo>
                              <a:lnTo>
                                <a:pt x="288" y="182"/>
                              </a:lnTo>
                              <a:lnTo>
                                <a:pt x="288" y="198"/>
                              </a:lnTo>
                              <a:lnTo>
                                <a:pt x="288" y="213"/>
                              </a:lnTo>
                              <a:lnTo>
                                <a:pt x="288" y="228"/>
                              </a:lnTo>
                              <a:lnTo>
                                <a:pt x="273" y="243"/>
                              </a:lnTo>
                              <a:lnTo>
                                <a:pt x="273" y="258"/>
                              </a:lnTo>
                              <a:lnTo>
                                <a:pt x="258" y="258"/>
                              </a:lnTo>
                              <a:lnTo>
                                <a:pt x="258" y="274"/>
                              </a:lnTo>
                              <a:lnTo>
                                <a:pt x="243" y="274"/>
                              </a:lnTo>
                              <a:lnTo>
                                <a:pt x="228" y="274"/>
                              </a:lnTo>
                              <a:lnTo>
                                <a:pt x="228" y="289"/>
                              </a:lnTo>
                              <a:lnTo>
                                <a:pt x="212" y="289"/>
                              </a:lnTo>
                              <a:lnTo>
                                <a:pt x="197" y="289"/>
                              </a:lnTo>
                              <a:lnTo>
                                <a:pt x="182" y="289"/>
                              </a:lnTo>
                              <a:lnTo>
                                <a:pt x="167" y="289"/>
                              </a:lnTo>
                              <a:lnTo>
                                <a:pt x="152" y="289"/>
                              </a:lnTo>
                              <a:lnTo>
                                <a:pt x="136" y="274"/>
                              </a:lnTo>
                              <a:lnTo>
                                <a:pt x="121" y="274"/>
                              </a:lnTo>
                              <a:lnTo>
                                <a:pt x="106" y="258"/>
                              </a:lnTo>
                              <a:lnTo>
                                <a:pt x="106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90" path="m0,30l15,15l30,0l45,0l60,0l76,0l91,0l106,0l121,0l136,0l152,15l167,15l182,15l182,30l197,30l197,46l197,61l197,76l182,76l182,91l167,106l182,106l197,106l212,106l228,122l243,122l258,137l273,137l273,152l288,152l288,167l288,182l288,198l288,213l288,228l273,243l273,258l258,258l258,274l243,274l228,274l228,289l212,289l197,289l182,289l167,289l152,289l136,274l121,274l106,258l106,258e" stroked="t" o:allowincell="f" style="position:absolute;margin-left:150.65pt;margin-top:167.35pt;width:14.4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385695</wp:posOffset>
                </wp:positionH>
                <wp:positionV relativeFrom="paragraph">
                  <wp:posOffset>2221865</wp:posOffset>
                </wp:positionV>
                <wp:extent cx="68580" cy="67945"/>
                <wp:effectExtent l="6985" t="698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61" y="76"/>
                              </a:lnTo>
                              <a:lnTo>
                                <a:pt x="76" y="91"/>
                              </a:lnTo>
                              <a:lnTo>
                                <a:pt x="92" y="106"/>
                              </a:lnTo>
                              <a:lnTo>
                                <a:pt x="107" y="106"/>
                              </a:lnTo>
                              <a:lnTo>
                                <a:pt x="107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0l16,0l16,15l16,30l31,30l31,46l46,46l46,61l61,76l76,91l92,106l107,106l107,106e" stroked="t" o:allowincell="f" style="position:absolute;margin-left:187.85pt;margin-top:174.95pt;width:5.3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675255</wp:posOffset>
                </wp:positionH>
                <wp:positionV relativeFrom="paragraph">
                  <wp:posOffset>2231390</wp:posOffset>
                </wp:positionV>
                <wp:extent cx="68580" cy="48895"/>
                <wp:effectExtent l="6985" t="698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6" y="31"/>
                              </a:lnTo>
                              <a:lnTo>
                                <a:pt x="31" y="31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76,0l76,15l76,31l76,46l61,46l61,61l46,61l46,76l31,76l16,76l0,61l0,46l16,31l31,31l31,15l46,15l61,15l61,0l76,0l92,0l107,0l107,0e" stroked="t" o:allowincell="f" style="position:absolute;margin-left:210.65pt;margin-top:175.7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955290</wp:posOffset>
                </wp:positionH>
                <wp:positionV relativeFrom="paragraph">
                  <wp:posOffset>2096135</wp:posOffset>
                </wp:positionV>
                <wp:extent cx="213360" cy="203835"/>
                <wp:effectExtent l="6350" t="698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21">
                              <a:moveTo>
                                <a:pt x="0" y="0"/>
                              </a:moveTo>
                              <a:lnTo>
                                <a:pt x="15" y="1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92"/>
                              </a:lnTo>
                              <a:lnTo>
                                <a:pt x="107" y="92"/>
                              </a:lnTo>
                              <a:lnTo>
                                <a:pt x="107" y="107"/>
                              </a:lnTo>
                              <a:lnTo>
                                <a:pt x="122" y="107"/>
                              </a:lnTo>
                              <a:lnTo>
                                <a:pt x="122" y="122"/>
                              </a:lnTo>
                              <a:lnTo>
                                <a:pt x="137" y="122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67" y="168"/>
                              </a:lnTo>
                              <a:lnTo>
                                <a:pt x="183" y="168"/>
                              </a:lnTo>
                              <a:lnTo>
                                <a:pt x="183" y="152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59" y="152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304" y="168"/>
                              </a:lnTo>
                              <a:lnTo>
                                <a:pt x="319" y="168"/>
                              </a:lnTo>
                              <a:lnTo>
                                <a:pt x="319" y="183"/>
                              </a:lnTo>
                              <a:lnTo>
                                <a:pt x="335" y="183"/>
                              </a:lnTo>
                              <a:lnTo>
                                <a:pt x="335" y="198"/>
                              </a:lnTo>
                              <a:lnTo>
                                <a:pt x="335" y="213"/>
                              </a:lnTo>
                              <a:lnTo>
                                <a:pt x="335" y="228"/>
                              </a:lnTo>
                              <a:lnTo>
                                <a:pt x="335" y="244"/>
                              </a:lnTo>
                              <a:lnTo>
                                <a:pt x="335" y="259"/>
                              </a:lnTo>
                              <a:lnTo>
                                <a:pt x="335" y="274"/>
                              </a:lnTo>
                              <a:lnTo>
                                <a:pt x="319" y="274"/>
                              </a:lnTo>
                              <a:lnTo>
                                <a:pt x="319" y="289"/>
                              </a:lnTo>
                              <a:lnTo>
                                <a:pt x="304" y="304"/>
                              </a:lnTo>
                              <a:lnTo>
                                <a:pt x="289" y="304"/>
                              </a:lnTo>
                              <a:lnTo>
                                <a:pt x="274" y="320"/>
                              </a:lnTo>
                              <a:lnTo>
                                <a:pt x="259" y="320"/>
                              </a:lnTo>
                              <a:lnTo>
                                <a:pt x="243" y="304"/>
                              </a:lnTo>
                              <a:lnTo>
                                <a:pt x="228" y="304"/>
                              </a:lnTo>
                              <a:lnTo>
                                <a:pt x="228" y="289"/>
                              </a:lnTo>
                              <a:lnTo>
                                <a:pt x="228" y="274"/>
                              </a:lnTo>
                              <a:lnTo>
                                <a:pt x="243" y="274"/>
                              </a:lnTo>
                              <a:lnTo>
                                <a:pt x="259" y="274"/>
                              </a:lnTo>
                              <a:lnTo>
                                <a:pt x="274" y="274"/>
                              </a:lnTo>
                              <a:lnTo>
                                <a:pt x="289" y="274"/>
                              </a:lnTo>
                              <a:lnTo>
                                <a:pt x="304" y="274"/>
                              </a:lnTo>
                              <a:lnTo>
                                <a:pt x="304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21" path="m0,0l15,16l31,31l46,31l46,46l61,46l61,61l76,61l76,76l91,76l91,92l107,92l107,107l122,107l122,122l137,122l137,137l152,137l152,152l167,152l167,168l183,168l183,152l198,137l213,137l228,137l243,137l259,152l274,152l289,152l304,168l319,168l319,183l335,183l335,198l335,213l335,228l335,244l335,259l335,274l319,274l319,289l304,304l289,304l274,320l259,320l243,304l228,304l228,289l228,274l243,274l259,274l274,274l289,274l304,274l304,274e" stroked="t" o:allowincell="f" style="position:absolute;margin-left:232.7pt;margin-top:165.05pt;width:16.7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380105</wp:posOffset>
                </wp:positionH>
                <wp:positionV relativeFrom="paragraph">
                  <wp:posOffset>2192655</wp:posOffset>
                </wp:positionV>
                <wp:extent cx="58420" cy="48895"/>
                <wp:effectExtent l="6350" t="698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91" y="16"/>
                              </a:move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91,16l91,0l76,0l61,0l46,0l30,16l15,16l15,31l0,31l0,46l0,61l15,61l15,76l30,76l46,76l61,76l76,76l91,76l91,76e" stroked="t" o:allowincell="f" style="position:absolute;margin-left:266.15pt;margin-top:172.6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06290</wp:posOffset>
                </wp:positionH>
                <wp:positionV relativeFrom="paragraph">
                  <wp:posOffset>862330</wp:posOffset>
                </wp:positionV>
                <wp:extent cx="0" cy="24765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67.9pt" to="362.7pt,87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1540</wp:posOffset>
                </wp:positionH>
                <wp:positionV relativeFrom="paragraph">
                  <wp:posOffset>2081530</wp:posOffset>
                </wp:positionV>
                <wp:extent cx="0" cy="24765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63.9pt" to="70.2pt,18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15715</wp:posOffset>
                </wp:positionH>
                <wp:positionV relativeFrom="paragraph">
                  <wp:posOffset>1452880</wp:posOffset>
                </wp:positionV>
                <wp:extent cx="0" cy="24765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14.4pt" to="300.45pt,13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39715</wp:posOffset>
                </wp:positionH>
                <wp:positionV relativeFrom="paragraph">
                  <wp:posOffset>271780</wp:posOffset>
                </wp:positionV>
                <wp:extent cx="0" cy="24765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21.4pt" to="420.45pt,40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53940</wp:posOffset>
                </wp:positionH>
                <wp:positionV relativeFrom="paragraph">
                  <wp:posOffset>2110105</wp:posOffset>
                </wp:positionV>
                <wp:extent cx="0" cy="24765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66.15pt" to="382.2pt,185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30040</wp:posOffset>
                </wp:positionH>
                <wp:positionV relativeFrom="paragraph">
                  <wp:posOffset>221615</wp:posOffset>
                </wp:positionV>
                <wp:extent cx="152400" cy="152400"/>
                <wp:effectExtent l="3810" t="3810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7.45pt" to="337.15pt,29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48740</wp:posOffset>
                </wp:positionH>
                <wp:positionV relativeFrom="paragraph">
                  <wp:posOffset>2126615</wp:posOffset>
                </wp:positionV>
                <wp:extent cx="152400" cy="152400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67.45pt" to="118.15pt,179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700</wp:posOffset>
                </wp:positionH>
                <wp:positionV relativeFrom="paragraph">
                  <wp:posOffset>1514475</wp:posOffset>
                </wp:positionV>
                <wp:extent cx="392430" cy="225425"/>
                <wp:effectExtent l="0" t="6985" r="254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225360"/>
                          <a:chOff x="0" y="0"/>
                          <a:chExt cx="392400" cy="225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47960" y="15840"/>
                            <a:ext cx="1962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80360"/>
                            <a:ext cx="741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19.45pt;width:30.85pt;height:17.5pt" coordorigin="20,2389" coordsize="617,350">
                <v:line id="shape_0" from="20,2389" to="267,23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3;top:2410;width:308;height:24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521,2669" to="637,27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39140</wp:posOffset>
                </wp:positionH>
                <wp:positionV relativeFrom="paragraph">
                  <wp:posOffset>945515</wp:posOffset>
                </wp:positionV>
                <wp:extent cx="200025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4.45pt" to="73.9pt,74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0690</wp:posOffset>
                </wp:positionH>
                <wp:positionV relativeFrom="paragraph">
                  <wp:posOffset>1517015</wp:posOffset>
                </wp:positionV>
                <wp:extent cx="200025" cy="152400"/>
                <wp:effectExtent l="3810" t="3810" r="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52280"/>
                          <a:chOff x="0" y="0"/>
                          <a:chExt cx="200160" cy="15228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119.45pt;width:15.7pt;height:11.95pt" coordorigin="2694,2389" coordsize="314,239">
                <v:line id="shape_0" from="2694,2614" to="3008,26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694,2389" to="2933,26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3082925</wp:posOffset>
                </wp:positionH>
                <wp:positionV relativeFrom="paragraph">
                  <wp:posOffset>1518285</wp:posOffset>
                </wp:positionV>
                <wp:extent cx="106680" cy="169545"/>
                <wp:effectExtent l="6350" t="6985" r="635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42.75pt;margin-top:119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3092450</wp:posOffset>
                </wp:positionH>
                <wp:positionV relativeFrom="paragraph">
                  <wp:posOffset>899160</wp:posOffset>
                </wp:positionV>
                <wp:extent cx="106680" cy="169545"/>
                <wp:effectExtent l="6350" t="6985" r="635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43.5pt;margin-top:70.8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1835150</wp:posOffset>
                </wp:positionH>
                <wp:positionV relativeFrom="paragraph">
                  <wp:posOffset>927735</wp:posOffset>
                </wp:positionV>
                <wp:extent cx="106680" cy="169545"/>
                <wp:effectExtent l="6350" t="698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4.5pt;margin-top:73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3835400</wp:posOffset>
                </wp:positionH>
                <wp:positionV relativeFrom="paragraph">
                  <wp:posOffset>318135</wp:posOffset>
                </wp:positionV>
                <wp:extent cx="106680" cy="169545"/>
                <wp:effectExtent l="6350" t="6985" r="635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2pt;margin-top:25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10615</wp:posOffset>
                </wp:positionH>
                <wp:positionV relativeFrom="paragraph">
                  <wp:posOffset>280035</wp:posOffset>
                </wp:positionV>
                <wp:extent cx="320675" cy="190500"/>
                <wp:effectExtent l="3810" t="3810" r="317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90440"/>
                          <a:chOff x="0" y="0"/>
                          <a:chExt cx="32076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76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111240"/>
                              <a:ext cx="19764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41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9640" y="27360"/>
                            <a:ext cx="79920" cy="16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28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8280"/>
                              <a:ext cx="4428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22.05pt;width:25.2pt;height:14.95pt" coordorigin="1749,441" coordsize="504,299">
                <v:group id="shape_0" style="position:absolute;left:1749;top:441;width:504;height:244">
                  <v:line id="shape_0" from="1749,441" to="1946,62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943;top:616;width:310;height:69">
                    <v:line id="shape_0" from="1943,626" to="2253,62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183;top:616;width:65;height:6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2032;top:484;width:125;height:256">
                  <v:line id="shape_0" from="2032,484" to="2101,7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088,497" to="2157,7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53615</wp:posOffset>
                </wp:positionH>
                <wp:positionV relativeFrom="paragraph">
                  <wp:posOffset>2126615</wp:posOffset>
                </wp:positionV>
                <wp:extent cx="152400" cy="152400"/>
                <wp:effectExtent l="3810" t="3810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67.45pt" to="189.4pt,179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86965</wp:posOffset>
                </wp:positionH>
                <wp:positionV relativeFrom="paragraph">
                  <wp:posOffset>2336165</wp:posOffset>
                </wp:positionV>
                <wp:extent cx="85725" cy="76200"/>
                <wp:effectExtent l="0" t="508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76320"/>
                          <a:chOff x="0" y="0"/>
                          <a:chExt cx="856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183.95pt;width:6.7pt;height:5.95pt" coordorigin="3759,3679" coordsize="134,119">
                <v:line id="shape_0" from="3759,3679" to="3893,36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94,3679" to="3894,37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53865</wp:posOffset>
                </wp:positionH>
                <wp:positionV relativeFrom="paragraph">
                  <wp:posOffset>412115</wp:posOffset>
                </wp:positionV>
                <wp:extent cx="85725" cy="76200"/>
                <wp:effectExtent l="0" t="508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76320"/>
                          <a:chOff x="0" y="0"/>
                          <a:chExt cx="856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32.45pt;width:6.7pt;height:5.95pt" coordorigin="6699,649" coordsize="134,119">
                <v:line id="shape_0" from="6699,649" to="6833,6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834,649" to="6834,7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44440</wp:posOffset>
                </wp:positionH>
                <wp:positionV relativeFrom="paragraph">
                  <wp:posOffset>270510</wp:posOffset>
                </wp:positionV>
                <wp:extent cx="163830" cy="241935"/>
                <wp:effectExtent l="3810" t="3175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41920"/>
                          <a:chOff x="0" y="0"/>
                          <a:chExt cx="163800" cy="2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0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040"/>
                              <a:ext cx="86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" y="191160"/>
                            <a:ext cx="64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3">
                                <a:moveTo>
                                  <a:pt x="60" y="76"/>
                                </a:move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46"/>
                                </a:lnTo>
                                <a:lnTo>
                                  <a:pt x="106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2"/>
                                </a:lnTo>
                                <a:lnTo>
                                  <a:pt x="91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21.3pt;width:12.9pt;height:19.05pt" coordorigin="7944,426" coordsize="258,381">
                <v:group id="shape_0" style="position:absolute;left:7944;top:426;width:258;height:371">
                  <v:line id="shape_0" from="7944,426" to="8089,58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066;top:590;width:135;height:2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93" path="m60,76l45,76l30,76l15,76l15,61l0,61l0,46l0,31l0,16l15,16l15,0l30,0l45,0l60,0l76,0l91,16l91,31l106,46l106,61l91,76l91,92l91,92e" stroked="t" o:allowincell="f" style="position:absolute;left:8006;top:727;width:100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3529965</wp:posOffset>
                </wp:positionH>
                <wp:positionV relativeFrom="paragraph">
                  <wp:posOffset>1499235</wp:posOffset>
                </wp:positionV>
                <wp:extent cx="163830" cy="241935"/>
                <wp:effectExtent l="3810" t="3175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41920"/>
                          <a:chOff x="0" y="0"/>
                          <a:chExt cx="163800" cy="2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0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040"/>
                              <a:ext cx="86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" y="191160"/>
                            <a:ext cx="64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3">
                                <a:moveTo>
                                  <a:pt x="60" y="76"/>
                                </a:move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46"/>
                                </a:lnTo>
                                <a:lnTo>
                                  <a:pt x="106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2"/>
                                </a:lnTo>
                                <a:lnTo>
                                  <a:pt x="91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118.05pt;width:12.9pt;height:19.1pt" coordorigin="5559,2361" coordsize="258,382">
                <v:group id="shape_0" style="position:absolute;left:5559;top:2361;width:258;height:372">
                  <v:line id="shape_0" from="5559,2361" to="5704,252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681;top:2525;width:135;height:2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93" path="m60,76l45,76l30,76l15,76l15,61l0,61l0,46l0,31l0,16l15,16l15,0l30,0l45,0l60,0l76,0l91,16l91,31l106,46l106,61l91,76l91,92l91,92e" stroked="t" o:allowincell="f" style="position:absolute;left:5621;top:2662;width:100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01365</wp:posOffset>
                </wp:positionH>
                <wp:positionV relativeFrom="paragraph">
                  <wp:posOffset>222885</wp:posOffset>
                </wp:positionV>
                <wp:extent cx="304165" cy="426720"/>
                <wp:effectExtent l="3810" t="3810" r="381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426600"/>
                          <a:chOff x="0" y="0"/>
                          <a:chExt cx="304200" cy="42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2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320" y="99000"/>
                              <a:ext cx="18108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388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720" y="10872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227880"/>
                              <a:ext cx="10656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680" y="34488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17.55pt;width:23.9pt;height:33.55pt" coordorigin="5199,351" coordsize="478,671">
                <v:group id="shape_0" style="position:absolute;left:5199;top:351;width:478;height:543">
                  <v:line id="shape_0" from="5199,351" to="5379,51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5390;top:507;width:284;height:61">
                    <v:line id="shape_0" from="5390,516" to="5674,51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610;top:507;width:60;height: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668,522" to="5668,7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510,710" to="5677,8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504,894" to="5504,10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11065</wp:posOffset>
                </wp:positionH>
                <wp:positionV relativeFrom="paragraph">
                  <wp:posOffset>1451610</wp:posOffset>
                </wp:positionV>
                <wp:extent cx="304165" cy="426720"/>
                <wp:effectExtent l="3810" t="3810" r="381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426600"/>
                          <a:chOff x="0" y="0"/>
                          <a:chExt cx="304200" cy="42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2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320" y="99000"/>
                              <a:ext cx="18108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388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720" y="10872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227880"/>
                              <a:ext cx="10656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680" y="34488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5pt;margin-top:114.3pt;width:23.9pt;height:33.55pt" coordorigin="7419,2286" coordsize="478,671">
                <v:group id="shape_0" style="position:absolute;left:7419;top:2286;width:478;height:543">
                  <v:line id="shape_0" from="7419,2286" to="7599,24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7610;top:2442;width:284;height:61">
                    <v:line id="shape_0" from="7610,2451" to="7894,245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7830;top:2442;width:60;height: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7888,2457" to="7888,26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730,2645" to="7897,282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7724,2829" to="7724,29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06240</wp:posOffset>
                </wp:positionH>
                <wp:positionV relativeFrom="paragraph">
                  <wp:posOffset>851535</wp:posOffset>
                </wp:positionV>
                <wp:extent cx="361950" cy="465455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465480"/>
                          <a:chOff x="0" y="0"/>
                          <a:chExt cx="36180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103680"/>
                              <a:ext cx="18684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0"/>
                                <a:ext cx="39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7440" y="11376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238680"/>
                              <a:ext cx="1098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360720"/>
                            <a:ext cx="104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41640"/>
                            <a:ext cx="104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67.05pt;width:28.45pt;height:36.6pt" coordorigin="6624,1341" coordsize="569,732">
                <v:group id="shape_0" style="position:absolute;left:6624;top:1341;width:492;height:568">
                  <v:line id="shape_0" from="6624,1341" to="6810,150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6821;top:1504;width:293;height:64">
                    <v:line id="shape_0" from="6821,1513" to="7114,151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7048;top:1504;width:62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7108,1520" to="7108,173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944,1717" to="7116,191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6954,1909" to="7118,20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029,1879" to="7193,20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2139315</wp:posOffset>
                </wp:positionH>
                <wp:positionV relativeFrom="paragraph">
                  <wp:posOffset>889635</wp:posOffset>
                </wp:positionV>
                <wp:extent cx="163830" cy="241935"/>
                <wp:effectExtent l="3810" t="3175" r="6350" b="698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41920"/>
                          <a:chOff x="0" y="0"/>
                          <a:chExt cx="163800" cy="2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0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040"/>
                              <a:ext cx="86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" y="191160"/>
                            <a:ext cx="64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3">
                                <a:moveTo>
                                  <a:pt x="60" y="76"/>
                                </a:move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46"/>
                                </a:lnTo>
                                <a:lnTo>
                                  <a:pt x="106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2"/>
                                </a:lnTo>
                                <a:lnTo>
                                  <a:pt x="91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70.05pt;width:12.9pt;height:19.05pt" coordorigin="3369,1401" coordsize="258,381">
                <v:group id="shape_0" style="position:absolute;left:3369;top:1401;width:258;height:372">
                  <v:line id="shape_0" from="3369,1401" to="3514,15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491;top:1565;width:135;height:2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93" path="m60,76l45,76l30,76l15,76l15,61l0,61l0,46l0,31l0,16l15,16l15,0l30,0l45,0l60,0l76,0l91,16l91,31l106,46l106,61l91,76l91,92l91,92e" stroked="t" o:allowincell="f" style="position:absolute;left:3431;top:1702;width:100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63315</wp:posOffset>
                </wp:positionH>
                <wp:positionV relativeFrom="paragraph">
                  <wp:posOffset>2070735</wp:posOffset>
                </wp:positionV>
                <wp:extent cx="361950" cy="465455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465480"/>
                          <a:chOff x="0" y="0"/>
                          <a:chExt cx="36180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103680"/>
                              <a:ext cx="18684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0"/>
                                <a:ext cx="39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7440" y="11376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238680"/>
                              <a:ext cx="1098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360720"/>
                            <a:ext cx="104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41640"/>
                            <a:ext cx="104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163.05pt;width:28.45pt;height:36.6pt" coordorigin="5769,3261" coordsize="569,732">
                <v:group id="shape_0" style="position:absolute;left:5769;top:3261;width:492;height:569">
                  <v:line id="shape_0" from="5769,3261" to="5955,34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5966;top:3424;width:293;height:64">
                    <v:line id="shape_0" from="5966,3433" to="6259,343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6193;top:3424;width:62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253,3440" to="6253,36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089,3637" to="6261,383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6099,3829" to="6263,39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174,3799" to="6338,39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20540</wp:posOffset>
                </wp:positionH>
                <wp:positionV relativeFrom="paragraph">
                  <wp:posOffset>2089785</wp:posOffset>
                </wp:positionV>
                <wp:extent cx="390525" cy="427355"/>
                <wp:effectExtent l="3810" t="381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27320"/>
                          <a:chOff x="0" y="0"/>
                          <a:chExt cx="3906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12816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122400"/>
                            <a:ext cx="17028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0320"/>
                              <a:ext cx="1170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11960" y="288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40" y="30348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8440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164.55pt;width:30.75pt;height:33.6pt" coordorigin="6804,3291" coordsize="615,672">
                <v:line id="shape_0" from="6804,3291" to="7013,35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7010;top:3493;width:329;height:80">
                  <v:line id="shape_0" from="7010,3505" to="7339,35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7265;top:3493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47;top:3489;width:264;height:283">
                  <v:line id="shape_0" from="7147,3547" to="7330,377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323;top:3489;width:86;height:8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150,3769" to="7344,39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224,3739" to="7418,39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82015</wp:posOffset>
                </wp:positionH>
                <wp:positionV relativeFrom="paragraph">
                  <wp:posOffset>1517015</wp:posOffset>
                </wp:positionV>
                <wp:extent cx="152400" cy="152400"/>
                <wp:effectExtent l="3810" t="3810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19.45pt" to="81.4pt,131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240">
                <wp:simplePos x="0" y="0"/>
                <wp:positionH relativeFrom="column">
                  <wp:posOffset>4013835</wp:posOffset>
                </wp:positionH>
                <wp:positionV relativeFrom="paragraph">
                  <wp:posOffset>1531620</wp:posOffset>
                </wp:positionV>
                <wp:extent cx="249555" cy="146685"/>
                <wp:effectExtent l="0" t="28575" r="0" b="273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16.05pt;margin-top:120.6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97480</wp:posOffset>
                </wp:positionH>
                <wp:positionV relativeFrom="paragraph">
                  <wp:posOffset>260350</wp:posOffset>
                </wp:positionV>
                <wp:extent cx="239395" cy="188595"/>
                <wp:effectExtent l="6350" t="6985" r="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88640"/>
                          <a:chOff x="0" y="0"/>
                          <a:chExt cx="23940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400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72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20.5pt;width:18.8pt;height:14.8pt" coordorigin="4248,410" coordsize="376,296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248;top:410;width:99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353,495" to="4353,7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361,705" to="4624,7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41700</wp:posOffset>
                </wp:positionH>
                <wp:positionV relativeFrom="paragraph">
                  <wp:posOffset>843915</wp:posOffset>
                </wp:positionV>
                <wp:extent cx="175895" cy="234950"/>
                <wp:effectExtent l="4445" t="6350" r="571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35080"/>
                          <a:chOff x="0" y="0"/>
                          <a:chExt cx="17604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20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200"/>
                              <a:ext cx="979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3240" y="252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157320"/>
                            <a:ext cx="169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66.65pt;width:13.85pt;height:18.25pt" coordorigin="5420,1333" coordsize="277,365">
                <v:group id="shape_0" style="position:absolute;left:5420;top:1333;width:220;height:248">
                  <v:line id="shape_0" from="5420,1383" to="5573,158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567;top:1333;width:72;height:7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430;top:1577;width:266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80615</wp:posOffset>
                </wp:positionH>
                <wp:positionV relativeFrom="paragraph">
                  <wp:posOffset>1545590</wp:posOffset>
                </wp:positionV>
                <wp:extent cx="298450" cy="177165"/>
                <wp:effectExtent l="6985" t="6985" r="571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77120"/>
                          <a:chOff x="0" y="0"/>
                          <a:chExt cx="298440" cy="17712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6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75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7360"/>
                            <a:ext cx="50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121.7pt;width:23.5pt;height:13.95pt" coordorigin="3749,2434" coordsize="470,279">
                <v:shape id="shape_0" coordsize="122,90" path="m0,74l0,60l0,45l15,30l15,15l30,15l45,15l45,0l61,0l76,15l91,15l106,30l121,45l121,60l121,74l121,89l106,89l106,89e" stroked="t" o:allowincell="f" style="position:absolute;left:3749;top:2478;width:104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862;top:2434;width:275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140;top:2477;width:78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Vitri</w:t>
      </w:r>
      <w:r>
        <w:rPr>
          <w:rFonts w:cs="Arial" w:ascii="Arial" w:hAnsi="Arial"/>
          <w:u w:val="single"/>
        </w:rPr>
        <w:t>ficação</w:t>
      </w:r>
      <w:r>
        <w:rPr>
          <w:rFonts w:cs="Arial" w:ascii="Arial" w:hAnsi="Arial"/>
        </w:rPr>
        <w:t xml:space="preserve"> é a ação ou efeito de vitrificar, de converter em vidro. Pode ser também recobrir de vidro, recobrir de substância vitrificá</w:t>
      </w:r>
      <w:r>
        <w:rPr>
          <w:rFonts w:cs="Arial" w:ascii="Arial" w:hAnsi="Arial"/>
          <w:iCs/>
        </w:rPr>
        <w:t>vel</w:t>
      </w:r>
      <w:r>
        <w:rPr>
          <w:rFonts w:cs="Arial" w:ascii="Arial" w:hAnsi="Arial"/>
        </w:rPr>
        <w:t>.  Dar ou tomar consistência, aspecto, aparência de vidro. Mandei vitrificar a escrivaninha. O que se pode converter em vidro é vitrificá</w:t>
      </w:r>
      <w:r>
        <w:rPr>
          <w:rFonts w:cs="Arial" w:ascii="Arial" w:hAnsi="Arial"/>
          <w:iCs/>
        </w:rPr>
        <w:t>vel</w:t>
      </w:r>
      <w:r>
        <w:rPr>
          <w:rFonts w:cs="Arial" w:ascii="Arial" w:hAnsi="Arial"/>
        </w:rPr>
        <w:t>, vitrescí</w:t>
      </w:r>
      <w:r>
        <w:rPr>
          <w:rFonts w:cs="Arial" w:ascii="Arial" w:hAnsi="Arial"/>
          <w:iCs/>
        </w:rPr>
        <w:t>vel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84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889635</wp:posOffset>
                </wp:positionH>
                <wp:positionV relativeFrom="paragraph">
                  <wp:posOffset>262890</wp:posOffset>
                </wp:positionV>
                <wp:extent cx="271145" cy="184150"/>
                <wp:effectExtent l="6985" t="635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90">
                              <a:moveTo>
                                <a:pt x="16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44" y="46"/>
                              </a:lnTo>
                              <a:lnTo>
                                <a:pt x="259" y="46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20" y="106"/>
                              </a:lnTo>
                              <a:lnTo>
                                <a:pt x="320" y="122"/>
                              </a:lnTo>
                              <a:lnTo>
                                <a:pt x="335" y="137"/>
                              </a:lnTo>
                              <a:lnTo>
                                <a:pt x="350" y="152"/>
                              </a:lnTo>
                              <a:lnTo>
                                <a:pt x="350" y="167"/>
                              </a:lnTo>
                              <a:lnTo>
                                <a:pt x="365" y="182"/>
                              </a:lnTo>
                              <a:lnTo>
                                <a:pt x="380" y="198"/>
                              </a:lnTo>
                              <a:lnTo>
                                <a:pt x="396" y="213"/>
                              </a:lnTo>
                              <a:lnTo>
                                <a:pt x="396" y="228"/>
                              </a:lnTo>
                              <a:lnTo>
                                <a:pt x="396" y="243"/>
                              </a:lnTo>
                              <a:lnTo>
                                <a:pt x="411" y="243"/>
                              </a:lnTo>
                              <a:lnTo>
                                <a:pt x="411" y="258"/>
                              </a:lnTo>
                              <a:lnTo>
                                <a:pt x="426" y="274"/>
                              </a:lnTo>
                              <a:lnTo>
                                <a:pt x="426" y="289"/>
                              </a:lnTo>
                              <a:lnTo>
                                <a:pt x="426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90" path="m16,0l0,15l16,15l16,30l31,30l46,46l61,46l76,46l76,61l92,61l107,61l122,61l137,46l137,30l137,15l137,0l152,0l168,0l168,15l183,15l198,15l213,30l228,30l244,46l259,46l259,61l274,61l289,76l289,91l304,91l320,106l320,122l335,137l350,152l350,167l365,182l380,198l396,213l396,228l396,243l411,243l411,258l426,274l426,289l426,289e" stroked="t" o:allowincell="f" style="position:absolute;margin-left:70.05pt;margin-top:20.7pt;width:21.3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295400</wp:posOffset>
                </wp:positionH>
                <wp:positionV relativeFrom="paragraph">
                  <wp:posOffset>262890</wp:posOffset>
                </wp:positionV>
                <wp:extent cx="232410" cy="174625"/>
                <wp:effectExtent l="6350" t="7620" r="571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75">
                              <a:moveTo>
                                <a:pt x="365" y="0"/>
                              </a:moveTo>
                              <a:lnTo>
                                <a:pt x="349" y="0"/>
                              </a:lnTo>
                              <a:lnTo>
                                <a:pt x="349" y="15"/>
                              </a:lnTo>
                              <a:lnTo>
                                <a:pt x="334" y="15"/>
                              </a:lnTo>
                              <a:lnTo>
                                <a:pt x="334" y="30"/>
                              </a:lnTo>
                              <a:lnTo>
                                <a:pt x="319" y="30"/>
                              </a:lnTo>
                              <a:lnTo>
                                <a:pt x="319" y="46"/>
                              </a:lnTo>
                              <a:lnTo>
                                <a:pt x="30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73" y="91"/>
                              </a:lnTo>
                              <a:lnTo>
                                <a:pt x="258" y="106"/>
                              </a:lnTo>
                              <a:lnTo>
                                <a:pt x="258" y="122"/>
                              </a:lnTo>
                              <a:lnTo>
                                <a:pt x="243" y="137"/>
                              </a:lnTo>
                              <a:lnTo>
                                <a:pt x="228" y="152"/>
                              </a:lnTo>
                              <a:lnTo>
                                <a:pt x="213" y="167"/>
                              </a:lnTo>
                              <a:lnTo>
                                <a:pt x="197" y="182"/>
                              </a:lnTo>
                              <a:lnTo>
                                <a:pt x="182" y="198"/>
                              </a:lnTo>
                              <a:lnTo>
                                <a:pt x="167" y="213"/>
                              </a:lnTo>
                              <a:lnTo>
                                <a:pt x="152" y="213"/>
                              </a:lnTo>
                              <a:lnTo>
                                <a:pt x="137" y="228"/>
                              </a:lnTo>
                              <a:lnTo>
                                <a:pt x="121" y="243"/>
                              </a:lnTo>
                              <a:lnTo>
                                <a:pt x="106" y="243"/>
                              </a:lnTo>
                              <a:lnTo>
                                <a:pt x="91" y="258"/>
                              </a:lnTo>
                              <a:lnTo>
                                <a:pt x="76" y="258"/>
                              </a:lnTo>
                              <a:lnTo>
                                <a:pt x="61" y="274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15" y="274"/>
                              </a:lnTo>
                              <a:lnTo>
                                <a:pt x="0" y="274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15" y="228"/>
                              </a:lnTo>
                              <a:lnTo>
                                <a:pt x="30" y="213"/>
                              </a:lnTo>
                              <a:lnTo>
                                <a:pt x="45" y="198"/>
                              </a:lnTo>
                              <a:lnTo>
                                <a:pt x="61" y="198"/>
                              </a:lnTo>
                              <a:lnTo>
                                <a:pt x="61" y="182"/>
                              </a:lnTo>
                              <a:lnTo>
                                <a:pt x="91" y="182"/>
                              </a:lnTo>
                              <a:lnTo>
                                <a:pt x="106" y="167"/>
                              </a:lnTo>
                              <a:lnTo>
                                <a:pt x="121" y="167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7"/>
                              </a:lnTo>
                              <a:lnTo>
                                <a:pt x="197" y="152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75" path="m365,0l349,0l349,15l334,15l334,30l319,30l319,46l304,61l289,61l289,76l273,91l258,106l258,122l243,137l228,152l213,167l197,182l182,198l167,213l152,213l137,228l121,243l106,243l91,258l76,258l61,274l45,274l30,274l15,274l0,274l0,258l0,243l15,228l30,213l45,198l61,198l61,182l91,182l106,167l121,167l137,167l152,152l167,152l182,152l182,137l197,152l213,152l228,152l243,152l258,152l273,152l273,152e" stroked="t" o:allowincell="f" style="position:absolute;margin-left:102pt;margin-top:20.7pt;width:18.2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410970</wp:posOffset>
                </wp:positionH>
                <wp:positionV relativeFrom="paragraph">
                  <wp:posOffset>272415</wp:posOffset>
                </wp:positionV>
                <wp:extent cx="20320" cy="20320"/>
                <wp:effectExtent l="6350" t="635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0l31,15l15,15l31,15l15,15l0,15l0,31l0,15l15,15l15,15e" stroked="t" o:allowincell="f" style="position:absolute;margin-left:111.1pt;margin-top:21.4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671955</wp:posOffset>
                </wp:positionH>
                <wp:positionV relativeFrom="paragraph">
                  <wp:posOffset>301625</wp:posOffset>
                </wp:positionV>
                <wp:extent cx="58420" cy="67945"/>
                <wp:effectExtent l="6350" t="6985" r="635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60" y="106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91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91,0l91,15l76,15l60,0l60,15l45,15l30,30l15,30l15,45l0,61l0,76l0,91l15,91l30,106l45,106l60,106l76,106l91,106l91,106e" stroked="t" o:allowincell="f" style="position:absolute;margin-left:131.65pt;margin-top:23.75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874520</wp:posOffset>
                </wp:positionH>
                <wp:positionV relativeFrom="paragraph">
                  <wp:posOffset>320675</wp:posOffset>
                </wp:positionV>
                <wp:extent cx="58420" cy="58420"/>
                <wp:effectExtent l="6350" t="6350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15" y="46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15,46l0,46l0,31l15,31l15,15l30,0l45,0l61,0l76,0l76,15l91,15l91,31l91,46l91,61l91,76l91,91l91,91e" stroked="t" o:allowincell="f" style="position:absolute;margin-left:147.6pt;margin-top:25.2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907665</wp:posOffset>
                </wp:positionH>
                <wp:positionV relativeFrom="paragraph">
                  <wp:posOffset>310515</wp:posOffset>
                </wp:positionV>
                <wp:extent cx="29210" cy="10795"/>
                <wp:effectExtent l="6350" t="6985" r="571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7">
                              <a:moveTo>
                                <a:pt x="30" y="16"/>
                              </a:move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7" path="m30,16l15,16l30,16l30,0l45,0l30,0l15,0l15,16l0,16l15,16l15,0l30,0l45,0l45,0e" stroked="t" o:allowincell="f" style="position:absolute;margin-left:228.95pt;margin-top:24.45pt;width:2.2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283585</wp:posOffset>
                </wp:positionH>
                <wp:positionV relativeFrom="paragraph">
                  <wp:posOffset>320675</wp:posOffset>
                </wp:positionV>
                <wp:extent cx="67945" cy="29845"/>
                <wp:effectExtent l="6985" t="762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7">
                              <a:moveTo>
                                <a:pt x="15" y="15"/>
                              </a:move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7" path="m15,15l15,31l0,31l15,31l15,15l30,0l46,0l61,0l76,0l91,15l106,15l106,31l91,31l91,46l91,46e" stroked="t" o:allowincell="f" style="position:absolute;margin-left:258.55pt;margin-top:25.25pt;width:5.3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760" simplePos="0" locked="0" layoutInCell="0" allowOverlap="1" relativeHeight="117">
                <wp:simplePos x="0" y="0"/>
                <wp:positionH relativeFrom="column">
                  <wp:posOffset>3506470</wp:posOffset>
                </wp:positionH>
                <wp:positionV relativeFrom="paragraph">
                  <wp:posOffset>314960</wp:posOffset>
                </wp:positionV>
                <wp:extent cx="518795" cy="135890"/>
                <wp:effectExtent l="0" t="34290" r="0" b="3365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1000">
                          <a:off x="0" y="0"/>
                          <a:ext cx="518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260">
                              <a:moveTo>
                                <a:pt x="228" y="31"/>
                              </a:moveTo>
                              <a:lnTo>
                                <a:pt x="212" y="46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67" y="91"/>
                              </a:lnTo>
                              <a:lnTo>
                                <a:pt x="167" y="107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36" y="137"/>
                              </a:lnTo>
                              <a:lnTo>
                                <a:pt x="121" y="152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91" y="183"/>
                              </a:lnTo>
                              <a:lnTo>
                                <a:pt x="76" y="183"/>
                              </a:lnTo>
                              <a:lnTo>
                                <a:pt x="76" y="198"/>
                              </a:lnTo>
                              <a:lnTo>
                                <a:pt x="60" y="198"/>
                              </a:lnTo>
                              <a:lnTo>
                                <a:pt x="45" y="213"/>
                              </a:lnTo>
                              <a:lnTo>
                                <a:pt x="30" y="228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59"/>
                              </a:lnTo>
                              <a:lnTo>
                                <a:pt x="15" y="259"/>
                              </a:lnTo>
                              <a:lnTo>
                                <a:pt x="30" y="259"/>
                              </a:lnTo>
                              <a:lnTo>
                                <a:pt x="30" y="243"/>
                              </a:lnTo>
                              <a:lnTo>
                                <a:pt x="45" y="243"/>
                              </a:lnTo>
                              <a:lnTo>
                                <a:pt x="60" y="228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52" y="213"/>
                              </a:lnTo>
                              <a:lnTo>
                                <a:pt x="167" y="198"/>
                              </a:lnTo>
                              <a:lnTo>
                                <a:pt x="197" y="198"/>
                              </a:lnTo>
                              <a:lnTo>
                                <a:pt x="228" y="183"/>
                              </a:lnTo>
                              <a:lnTo>
                                <a:pt x="258" y="183"/>
                              </a:lnTo>
                              <a:lnTo>
                                <a:pt x="288" y="167"/>
                              </a:lnTo>
                              <a:lnTo>
                                <a:pt x="319" y="167"/>
                              </a:lnTo>
                              <a:lnTo>
                                <a:pt x="349" y="167"/>
                              </a:lnTo>
                              <a:lnTo>
                                <a:pt x="380" y="152"/>
                              </a:lnTo>
                              <a:lnTo>
                                <a:pt x="395" y="152"/>
                              </a:lnTo>
                              <a:lnTo>
                                <a:pt x="425" y="152"/>
                              </a:lnTo>
                              <a:lnTo>
                                <a:pt x="456" y="152"/>
                              </a:lnTo>
                              <a:lnTo>
                                <a:pt x="471" y="152"/>
                              </a:lnTo>
                              <a:lnTo>
                                <a:pt x="486" y="152"/>
                              </a:lnTo>
                              <a:lnTo>
                                <a:pt x="501" y="152"/>
                              </a:lnTo>
                              <a:lnTo>
                                <a:pt x="516" y="152"/>
                              </a:lnTo>
                              <a:lnTo>
                                <a:pt x="532" y="152"/>
                              </a:lnTo>
                              <a:lnTo>
                                <a:pt x="547" y="152"/>
                              </a:lnTo>
                              <a:lnTo>
                                <a:pt x="562" y="152"/>
                              </a:lnTo>
                              <a:lnTo>
                                <a:pt x="577" y="152"/>
                              </a:lnTo>
                              <a:lnTo>
                                <a:pt x="577" y="137"/>
                              </a:lnTo>
                              <a:lnTo>
                                <a:pt x="592" y="122"/>
                              </a:lnTo>
                              <a:lnTo>
                                <a:pt x="608" y="107"/>
                              </a:lnTo>
                              <a:lnTo>
                                <a:pt x="623" y="91"/>
                              </a:lnTo>
                              <a:lnTo>
                                <a:pt x="638" y="91"/>
                              </a:lnTo>
                              <a:lnTo>
                                <a:pt x="653" y="76"/>
                              </a:lnTo>
                              <a:lnTo>
                                <a:pt x="668" y="76"/>
                              </a:lnTo>
                              <a:lnTo>
                                <a:pt x="684" y="76"/>
                              </a:lnTo>
                              <a:lnTo>
                                <a:pt x="699" y="61"/>
                              </a:lnTo>
                              <a:lnTo>
                                <a:pt x="714" y="61"/>
                              </a:lnTo>
                              <a:lnTo>
                                <a:pt x="729" y="46"/>
                              </a:lnTo>
                              <a:lnTo>
                                <a:pt x="760" y="46"/>
                              </a:lnTo>
                              <a:lnTo>
                                <a:pt x="775" y="31"/>
                              </a:lnTo>
                              <a:lnTo>
                                <a:pt x="790" y="31"/>
                              </a:lnTo>
                              <a:lnTo>
                                <a:pt x="805" y="31"/>
                              </a:lnTo>
                              <a:lnTo>
                                <a:pt x="836" y="15"/>
                              </a:lnTo>
                              <a:lnTo>
                                <a:pt x="851" y="15"/>
                              </a:lnTo>
                              <a:lnTo>
                                <a:pt x="866" y="15"/>
                              </a:lnTo>
                              <a:lnTo>
                                <a:pt x="881" y="15"/>
                              </a:lnTo>
                              <a:lnTo>
                                <a:pt x="896" y="15"/>
                              </a:lnTo>
                              <a:lnTo>
                                <a:pt x="912" y="15"/>
                              </a:lnTo>
                              <a:lnTo>
                                <a:pt x="912" y="0"/>
                              </a:lnTo>
                              <a:lnTo>
                                <a:pt x="927" y="0"/>
                              </a:lnTo>
                              <a:lnTo>
                                <a:pt x="942" y="0"/>
                              </a:lnTo>
                              <a:lnTo>
                                <a:pt x="927" y="15"/>
                              </a:lnTo>
                              <a:lnTo>
                                <a:pt x="92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260" path="m228,31l212,46l197,61l197,76l182,76l182,91l167,91l167,107l152,107l152,122l136,137l121,152l106,152l106,167l91,183l76,183l76,198l60,198l45,213l30,228l15,228l15,243l0,243l0,259l15,259l30,259l30,243l45,243l60,228l76,228l91,228l106,213l121,213l152,213l167,198l197,198l228,183l258,183l288,167l319,167l349,167l380,152l395,152l425,152l456,152l471,152l486,152l501,152l516,152l532,152l547,152l562,152l577,152l577,137l592,122l608,107l623,91l638,91l653,76l668,76l684,76l699,61l714,61l729,46l760,46l775,31l790,31l805,31l836,15l851,15l866,15l881,15l896,15l912,15l912,0l927,0l942,0l927,15l927,15e" stroked="t" o:allowincell="f" style="position:absolute;margin-left:276.1pt;margin-top:24.8pt;width:40.8pt;height:10.65pt;mso-wrap-style:none;v-text-anchor:middle;rotation:35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085590</wp:posOffset>
                </wp:positionH>
                <wp:positionV relativeFrom="paragraph">
                  <wp:posOffset>272415</wp:posOffset>
                </wp:positionV>
                <wp:extent cx="19685" cy="10160"/>
                <wp:effectExtent l="6985" t="6985" r="508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30,0l15,15l0,15l15,0l30,0l15,15l0,15l15,0l30,15l30,15xe" stroked="t" o:allowincell="f" style="position:absolute;margin-left:321.7pt;margin-top:21.4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084955</wp:posOffset>
                </wp:positionH>
                <wp:positionV relativeFrom="paragraph">
                  <wp:posOffset>359410</wp:posOffset>
                </wp:positionV>
                <wp:extent cx="20320" cy="29845"/>
                <wp:effectExtent l="6985" t="6985" r="571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7">
                              <a:moveTo>
                                <a:pt x="31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7" path="m31,15l15,0l15,15l0,15l0,31l0,15l15,15l31,15l15,15l15,31l15,15l31,15l31,31l15,31l0,46l15,31l15,46l0,46l15,46l15,46e" stroked="t" o:allowincell="f" style="position:absolute;margin-left:321.65pt;margin-top:28.3pt;width:1.5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4567555</wp:posOffset>
                </wp:positionH>
                <wp:positionV relativeFrom="paragraph">
                  <wp:posOffset>330200</wp:posOffset>
                </wp:positionV>
                <wp:extent cx="77470" cy="48895"/>
                <wp:effectExtent l="6350" t="6985" r="635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15" y="46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15,46l0,46l0,31l15,31l15,16l30,16l30,0l45,0l60,0l76,0l91,0l91,16l106,16l106,31l121,31l121,46l106,46l106,61l106,76l106,61l106,76l106,76e" stroked="t" o:allowincell="f" style="position:absolute;margin-left:359.65pt;margin-top:26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49250</wp:posOffset>
                </wp:positionH>
                <wp:positionV relativeFrom="paragraph">
                  <wp:posOffset>986790</wp:posOffset>
                </wp:positionV>
                <wp:extent cx="97155" cy="78105"/>
                <wp:effectExtent l="7620" t="698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3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22"/>
                              </a:lnTo>
                              <a:lnTo>
                                <a:pt x="31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3" path="m0,15l15,15l31,15l46,15l61,15l76,15l91,15l107,15l122,15l122,0l137,0l137,15l152,15l137,30l122,46l107,46l107,61l91,61l91,76l76,76l76,91l61,91l61,106l46,106l31,122l31,122e" stroked="t" o:allowincell="f" style="position:absolute;margin-left:27.5pt;margin-top:77.7pt;width:7.6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691005</wp:posOffset>
                </wp:positionH>
                <wp:positionV relativeFrom="paragraph">
                  <wp:posOffset>909320</wp:posOffset>
                </wp:positionV>
                <wp:extent cx="10160" cy="20320"/>
                <wp:effectExtent l="6350" t="635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16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16l0,16l15,16l0,16l0,31l0,16l15,0l0,16l15,16l15,0l15,0e" stroked="t" o:allowincell="f" style="position:absolute;margin-left:133.15pt;margin-top:71.6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671955</wp:posOffset>
                </wp:positionH>
                <wp:positionV relativeFrom="paragraph">
                  <wp:posOffset>986790</wp:posOffset>
                </wp:positionV>
                <wp:extent cx="29210" cy="19685"/>
                <wp:effectExtent l="6350" t="6985" r="571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15,15l15,30l0,30l15,15l30,0l30,15l45,0l45,15l30,30l30,15l45,15l30,15l15,30l15,30e" stroked="t" o:allowincell="f" style="position:absolute;margin-left:131.65pt;margin-top:77.7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72915</wp:posOffset>
                </wp:positionH>
                <wp:positionV relativeFrom="paragraph">
                  <wp:posOffset>285115</wp:posOffset>
                </wp:positionV>
                <wp:extent cx="0" cy="24765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22.45pt" to="336.45pt,41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15465</wp:posOffset>
                </wp:positionH>
                <wp:positionV relativeFrom="paragraph">
                  <wp:posOffset>885190</wp:posOffset>
                </wp:positionV>
                <wp:extent cx="0" cy="24765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69.7pt" to="142.95pt,89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720725</wp:posOffset>
                </wp:positionH>
                <wp:positionV relativeFrom="paragraph">
                  <wp:posOffset>942975</wp:posOffset>
                </wp:positionV>
                <wp:extent cx="106680" cy="169545"/>
                <wp:effectExtent l="6350" t="6985" r="571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6.75pt;margin-top:74.2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14245</wp:posOffset>
                </wp:positionH>
                <wp:positionV relativeFrom="paragraph">
                  <wp:posOffset>288925</wp:posOffset>
                </wp:positionV>
                <wp:extent cx="351155" cy="157480"/>
                <wp:effectExtent l="6985" t="127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57320"/>
                          <a:chOff x="0" y="0"/>
                          <a:chExt cx="351000" cy="157320"/>
                        </a:xfrm>
                      </wpg:grpSpPr>
                      <wps:wsp>
                        <wps:cNvSpPr/>
                        <wps:spPr>
                          <a:xfrm>
                            <a:off x="90720" y="12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0"/>
                            <a:ext cx="65880" cy="14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7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6840"/>
                              <a:ext cx="367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840"/>
                            <a:ext cx="3510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756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22.75pt;width:27.6pt;height:12.4pt" coordorigin="3487,455" coordsize="552,248">
                <v:shape id="shape_0" coordsize="31,31" path="m0,15l15,0l15,15l0,15l0,30l0,15l15,15l30,15l30,30l15,30l15,15l30,15l15,15l15,30l15,30e" stroked="t" o:allowincell="f" style="position:absolute;left:3630;top:475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879;top:455;width:103;height:220">
                  <v:line id="shape_0" from="3879,455" to="3936,66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925,466" to="3982,67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87;top:565;width:552;height:138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487;top:565;width:294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789,577" to="4039,5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0770</wp:posOffset>
                </wp:positionH>
                <wp:positionV relativeFrom="paragraph">
                  <wp:posOffset>279400</wp:posOffset>
                </wp:positionV>
                <wp:extent cx="351155" cy="157480"/>
                <wp:effectExtent l="7620" t="127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57320"/>
                          <a:chOff x="0" y="0"/>
                          <a:chExt cx="351000" cy="157320"/>
                        </a:xfrm>
                      </wpg:grpSpPr>
                      <wps:wsp>
                        <wps:cNvSpPr/>
                        <wps:spPr>
                          <a:xfrm>
                            <a:off x="90720" y="12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0"/>
                            <a:ext cx="65880" cy="14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7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6840"/>
                              <a:ext cx="367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840"/>
                            <a:ext cx="3510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756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pt;margin-top:22pt;width:27.6pt;height:12.4pt" coordorigin="7702,440" coordsize="552,248">
                <v:shape id="shape_0" coordsize="31,31" path="m0,15l15,0l15,15l0,15l0,30l0,15l15,15l30,15l30,30l15,30l15,15l30,15l15,15l15,30l15,30e" stroked="t" o:allowincell="f" style="position:absolute;left:7845;top:460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093;top:440;width:103;height:220">
                  <v:line id="shape_0" from="8093,440" to="8150,6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8140,451" to="8197,66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02;top:550;width:552;height:138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702;top:550;width:294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004,562" to="8254,56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3665" distR="111760" simplePos="0" locked="0" layoutInCell="0" allowOverlap="1" relativeHeight="211">
                <wp:simplePos x="0" y="0"/>
                <wp:positionH relativeFrom="column">
                  <wp:posOffset>1077595</wp:posOffset>
                </wp:positionH>
                <wp:positionV relativeFrom="paragraph">
                  <wp:posOffset>991235</wp:posOffset>
                </wp:positionV>
                <wp:extent cx="518795" cy="135890"/>
                <wp:effectExtent l="0" t="34290" r="0" b="3365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1000">
                          <a:off x="0" y="0"/>
                          <a:ext cx="518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260">
                              <a:moveTo>
                                <a:pt x="228" y="31"/>
                              </a:moveTo>
                              <a:lnTo>
                                <a:pt x="212" y="46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67" y="91"/>
                              </a:lnTo>
                              <a:lnTo>
                                <a:pt x="167" y="107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36" y="137"/>
                              </a:lnTo>
                              <a:lnTo>
                                <a:pt x="121" y="152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91" y="183"/>
                              </a:lnTo>
                              <a:lnTo>
                                <a:pt x="76" y="183"/>
                              </a:lnTo>
                              <a:lnTo>
                                <a:pt x="76" y="198"/>
                              </a:lnTo>
                              <a:lnTo>
                                <a:pt x="60" y="198"/>
                              </a:lnTo>
                              <a:lnTo>
                                <a:pt x="45" y="213"/>
                              </a:lnTo>
                              <a:lnTo>
                                <a:pt x="30" y="228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59"/>
                              </a:lnTo>
                              <a:lnTo>
                                <a:pt x="15" y="259"/>
                              </a:lnTo>
                              <a:lnTo>
                                <a:pt x="30" y="259"/>
                              </a:lnTo>
                              <a:lnTo>
                                <a:pt x="30" y="243"/>
                              </a:lnTo>
                              <a:lnTo>
                                <a:pt x="45" y="243"/>
                              </a:lnTo>
                              <a:lnTo>
                                <a:pt x="60" y="228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52" y="213"/>
                              </a:lnTo>
                              <a:lnTo>
                                <a:pt x="167" y="198"/>
                              </a:lnTo>
                              <a:lnTo>
                                <a:pt x="197" y="198"/>
                              </a:lnTo>
                              <a:lnTo>
                                <a:pt x="228" y="183"/>
                              </a:lnTo>
                              <a:lnTo>
                                <a:pt x="258" y="183"/>
                              </a:lnTo>
                              <a:lnTo>
                                <a:pt x="288" y="167"/>
                              </a:lnTo>
                              <a:lnTo>
                                <a:pt x="319" y="167"/>
                              </a:lnTo>
                              <a:lnTo>
                                <a:pt x="349" y="167"/>
                              </a:lnTo>
                              <a:lnTo>
                                <a:pt x="380" y="152"/>
                              </a:lnTo>
                              <a:lnTo>
                                <a:pt x="395" y="152"/>
                              </a:lnTo>
                              <a:lnTo>
                                <a:pt x="425" y="152"/>
                              </a:lnTo>
                              <a:lnTo>
                                <a:pt x="456" y="152"/>
                              </a:lnTo>
                              <a:lnTo>
                                <a:pt x="471" y="152"/>
                              </a:lnTo>
                              <a:lnTo>
                                <a:pt x="486" y="152"/>
                              </a:lnTo>
                              <a:lnTo>
                                <a:pt x="501" y="152"/>
                              </a:lnTo>
                              <a:lnTo>
                                <a:pt x="516" y="152"/>
                              </a:lnTo>
                              <a:lnTo>
                                <a:pt x="532" y="152"/>
                              </a:lnTo>
                              <a:lnTo>
                                <a:pt x="547" y="152"/>
                              </a:lnTo>
                              <a:lnTo>
                                <a:pt x="562" y="152"/>
                              </a:lnTo>
                              <a:lnTo>
                                <a:pt x="577" y="152"/>
                              </a:lnTo>
                              <a:lnTo>
                                <a:pt x="577" y="137"/>
                              </a:lnTo>
                              <a:lnTo>
                                <a:pt x="592" y="122"/>
                              </a:lnTo>
                              <a:lnTo>
                                <a:pt x="608" y="107"/>
                              </a:lnTo>
                              <a:lnTo>
                                <a:pt x="623" y="91"/>
                              </a:lnTo>
                              <a:lnTo>
                                <a:pt x="638" y="91"/>
                              </a:lnTo>
                              <a:lnTo>
                                <a:pt x="653" y="76"/>
                              </a:lnTo>
                              <a:lnTo>
                                <a:pt x="668" y="76"/>
                              </a:lnTo>
                              <a:lnTo>
                                <a:pt x="684" y="76"/>
                              </a:lnTo>
                              <a:lnTo>
                                <a:pt x="699" y="61"/>
                              </a:lnTo>
                              <a:lnTo>
                                <a:pt x="714" y="61"/>
                              </a:lnTo>
                              <a:lnTo>
                                <a:pt x="729" y="46"/>
                              </a:lnTo>
                              <a:lnTo>
                                <a:pt x="760" y="46"/>
                              </a:lnTo>
                              <a:lnTo>
                                <a:pt x="775" y="31"/>
                              </a:lnTo>
                              <a:lnTo>
                                <a:pt x="790" y="31"/>
                              </a:lnTo>
                              <a:lnTo>
                                <a:pt x="805" y="31"/>
                              </a:lnTo>
                              <a:lnTo>
                                <a:pt x="836" y="15"/>
                              </a:lnTo>
                              <a:lnTo>
                                <a:pt x="851" y="15"/>
                              </a:lnTo>
                              <a:lnTo>
                                <a:pt x="866" y="15"/>
                              </a:lnTo>
                              <a:lnTo>
                                <a:pt x="881" y="15"/>
                              </a:lnTo>
                              <a:lnTo>
                                <a:pt x="896" y="15"/>
                              </a:lnTo>
                              <a:lnTo>
                                <a:pt x="912" y="15"/>
                              </a:lnTo>
                              <a:lnTo>
                                <a:pt x="912" y="0"/>
                              </a:lnTo>
                              <a:lnTo>
                                <a:pt x="927" y="0"/>
                              </a:lnTo>
                              <a:lnTo>
                                <a:pt x="942" y="0"/>
                              </a:lnTo>
                              <a:lnTo>
                                <a:pt x="927" y="15"/>
                              </a:lnTo>
                              <a:lnTo>
                                <a:pt x="92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260" path="m228,31l212,46l197,61l197,76l182,76l182,91l167,91l167,107l152,107l152,122l136,137l121,152l106,152l106,167l91,183l76,183l76,198l60,198l45,213l30,228l15,228l15,243l0,243l0,259l15,259l30,259l30,243l45,243l60,228l76,228l91,228l106,213l121,213l152,213l167,198l197,198l228,183l258,183l288,167l319,167l349,167l380,152l395,152l425,152l456,152l471,152l486,152l501,152l516,152l532,152l547,152l562,152l577,152l577,137l592,122l608,107l623,91l638,91l653,76l668,76l684,76l699,61l714,61l729,46l760,46l775,31l790,31l805,31l836,15l851,15l866,15l881,15l896,15l912,15l912,0l927,0l942,0l927,15l927,15e" stroked="t" o:allowincell="f" style="position:absolute;margin-left:84.85pt;margin-top:78.05pt;width:40.8pt;height:10.65pt;mso-wrap-style:none;v-text-anchor:middle;rotation:35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15</wp:posOffset>
                </wp:positionH>
                <wp:positionV relativeFrom="paragraph">
                  <wp:posOffset>952500</wp:posOffset>
                </wp:positionV>
                <wp:extent cx="136525" cy="210820"/>
                <wp:effectExtent l="3810" t="381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210960"/>
                          <a:chOff x="0" y="0"/>
                          <a:chExt cx="136440" cy="210960"/>
                        </a:xfrm>
                      </wpg:grpSpPr>
                      <wps:wsp>
                        <wps:cNvSpPr/>
                        <wps:spPr>
                          <a:xfrm>
                            <a:off x="91440" y="1328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5pt;width:10.75pt;height:16.6pt" coordorigin="9,1500" coordsize="215,332">
                <v:shape id="shape_0" coordsize="62,123" path="m61,0l61,15l61,31l61,46l61,61l61,76l61,91l46,107l31,122l31,107l15,107l0,91l15,91l0,91l15,76l15,61l15,46l31,31l46,31l46,15l46,0l61,0l61,0xe" stroked="t" o:allowincell="f" style="position:absolute;left:153;top:1709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,1500" to="218,17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32735</wp:posOffset>
                </wp:positionH>
                <wp:positionV relativeFrom="paragraph">
                  <wp:posOffset>294640</wp:posOffset>
                </wp:positionV>
                <wp:extent cx="218440" cy="132080"/>
                <wp:effectExtent l="6985" t="6350" r="317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32120"/>
                          <a:chOff x="0" y="0"/>
                          <a:chExt cx="21852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8136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23.2pt;width:17.2pt;height:10.4pt" coordorigin="4461,464" coordsize="344,208">
                <v:shape id="shape_0" coordsize="107,134" path="m0,0l15,0l30,0l46,0l61,0l76,15l91,15l91,30l106,30l106,44l106,59l106,74l106,89l106,104l91,104l76,118l61,118l61,133l46,133l30,133l15,133l0,133l0,133e" stroked="t" o:allowincell="f" style="position:absolute;left:4461;top:464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75;top:592;width:329;height:80">
                  <v:line id="shape_0" from="4475,604" to="4804,6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4730;top:592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ma coisa é a beati</w:t>
      </w:r>
      <w:r>
        <w:rPr>
          <w:rFonts w:cs="Arial" w:ascii="Arial" w:hAnsi="Arial"/>
          <w:u w:val="single"/>
        </w:rPr>
        <w:t>ficação</w:t>
      </w:r>
      <w:r>
        <w:rPr>
          <w:rFonts w:cs="Arial" w:ascii="Arial" w:hAnsi="Arial"/>
        </w:rPr>
        <w:t>, outra a canoni</w:t>
      </w:r>
      <w:r>
        <w:rPr>
          <w:rFonts w:cs="Arial" w:ascii="Arial" w:hAnsi="Arial"/>
          <w:iCs/>
        </w:rPr>
        <w:t>zação</w:t>
      </w:r>
      <w:r>
        <w:rPr>
          <w:rFonts w:cs="Arial" w:ascii="Arial" w:hAnsi="Arial"/>
        </w:rPr>
        <w:t>.  A beati</w:t>
      </w:r>
      <w:r>
        <w:rPr>
          <w:rFonts w:cs="Arial" w:ascii="Arial" w:hAnsi="Arial"/>
          <w:u w:val="single"/>
        </w:rPr>
        <w:t>ficação</w:t>
      </w:r>
      <w:r>
        <w:rPr>
          <w:rFonts w:cs="Arial" w:ascii="Arial" w:hAnsi="Arial"/>
        </w:rPr>
        <w:t xml:space="preserve"> vem antes da canonizaçã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26:00Z</dcterms:created>
  <dc:creator>walry</dc:creator>
  <dc:description/>
  <cp:keywords/>
  <dc:language>en-US</dc:language>
  <cp:lastModifiedBy>walry</cp:lastModifiedBy>
  <dcterms:modified xsi:type="dcterms:W3CDTF">2010-06-05T16:13:00Z</dcterms:modified>
  <cp:revision>36</cp:revision>
  <dc:subject/>
  <dc:title> </dc:title>
</cp:coreProperties>
</file>