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125</wp:posOffset>
                </wp:positionH>
                <wp:positionV relativeFrom="paragraph">
                  <wp:posOffset>310515</wp:posOffset>
                </wp:positionV>
                <wp:extent cx="135890" cy="18859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88640"/>
                          <a:chOff x="0" y="0"/>
                          <a:chExt cx="135720" cy="188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9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9080"/>
                            <a:ext cx="979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4.45pt;width:10.65pt;height:14.85pt" coordorigin="7175,489" coordsize="213,297">
                <v:line id="shape_0" from="7175,489" to="7328,7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235,519" to="7388,7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AÇÃO, CÇÃO, CUÇÃO, CUS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Consiste na duplicação do sinal taquigráfico “cá”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d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su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uss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exe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u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AÇÃO, CÇÃO, CUÇÃO, CUSS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Consiste na duplicação do sinal taquigráfico “cá”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</w:rPr>
                        <w:t>med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aç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su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ção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dis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uss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exe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uç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00</wp:posOffset>
                </wp:positionH>
                <wp:positionV relativeFrom="paragraph">
                  <wp:posOffset>279400</wp:posOffset>
                </wp:positionV>
                <wp:extent cx="163830" cy="299085"/>
                <wp:effectExtent l="4445" t="635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99160"/>
                          <a:chOff x="0" y="0"/>
                          <a:chExt cx="163800" cy="299160"/>
                        </a:xfrm>
                      </wpg:grpSpPr>
                      <wpg:grpSp>
                        <wpg:cNvGrpSpPr/>
                        <wpg:grpSpPr>
                          <a:xfrm>
                            <a:off x="60840" y="0"/>
                            <a:ext cx="102960" cy="16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6912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65160" y="180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320"/>
                            <a:ext cx="9324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3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4040"/>
                              <a:ext cx="673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22.15pt;width:12.7pt;height:23.35pt" coordorigin="5600,443" coordsize="254,467">
                <v:group id="shape_0" style="position:absolute;left:5695;top:443;width:158;height:258">
                  <v:line id="shape_0" from="5696,496" to="5804,70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798;top:443;width:54;height:7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600;top:688;width:146;height:222">
                  <v:line id="shape_0" from="5600,688" to="5705,88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641,710" to="5746,91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4140" distR="114935" simplePos="0" locked="0" layoutInCell="0" allowOverlap="1" relativeHeight="49">
                <wp:simplePos x="0" y="0"/>
                <wp:positionH relativeFrom="column">
                  <wp:posOffset>1616075</wp:posOffset>
                </wp:positionH>
                <wp:positionV relativeFrom="paragraph">
                  <wp:posOffset>255270</wp:posOffset>
                </wp:positionV>
                <wp:extent cx="277495" cy="380365"/>
                <wp:effectExtent l="0" t="6985" r="635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80520"/>
                          <a:chOff x="0" y="0"/>
                          <a:chExt cx="277560" cy="380520"/>
                        </a:xfrm>
                      </wpg:grpSpPr>
                      <wps:wsp>
                        <wps:cNvSpPr/>
                        <wps:spPr>
                          <a:xfrm rot="614400">
                            <a:off x="7200" y="16920"/>
                            <a:ext cx="200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2840"/>
                            <a:ext cx="84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250920"/>
                            <a:ext cx="108720" cy="12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2600"/>
                              <a:ext cx="7812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21.45pt;width:21.25pt;height:28.55pt" coordorigin="2556,429" coordsize="425,57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56;top:428;width:314;height:15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848;top:611;width:133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734;top:797;width:170;height:203">
                  <v:line id="shape_0" from="2734,797" to="2856,98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782,817" to="2904,100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55470</wp:posOffset>
                </wp:positionH>
                <wp:positionV relativeFrom="paragraph">
                  <wp:posOffset>97790</wp:posOffset>
                </wp:positionV>
                <wp:extent cx="29210" cy="76200"/>
                <wp:effectExtent l="6350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20">
                              <a:moveTo>
                                <a:pt x="45" y="0"/>
                              </a:move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20" path="m45,0l45,15l30,15l30,30l30,45l30,60l15,60l15,74l15,89l0,89l0,104l0,119l0,119e" stroked="t" o:allowincell="f" style="position:absolute;margin-left:146.1pt;margin-top:7.7pt;width:2.2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84045</wp:posOffset>
                </wp:positionH>
                <wp:positionV relativeFrom="paragraph">
                  <wp:posOffset>116840</wp:posOffset>
                </wp:positionV>
                <wp:extent cx="29845" cy="6667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05">
                              <a:moveTo>
                                <a:pt x="46" y="0"/>
                              </a:move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05" path="m46,0l46,15l46,30l31,30l31,44l31,59l15,59l15,74l15,89l0,89l0,104l0,104e" stroked="t" o:allowincell="f" style="position:absolute;margin-left:148.35pt;margin-top:9.2pt;width:2.3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130175</wp:posOffset>
                </wp:positionV>
                <wp:extent cx="97790" cy="12636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89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8" y="45"/>
                              </a:lnTo>
                              <a:lnTo>
                                <a:pt x="183" y="60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213" y="136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198" y="197"/>
                              </a:lnTo>
                              <a:lnTo>
                                <a:pt x="198" y="212"/>
                              </a:lnTo>
                              <a:lnTo>
                                <a:pt x="183" y="212"/>
                              </a:lnTo>
                              <a:lnTo>
                                <a:pt x="183" y="228"/>
                              </a:lnTo>
                              <a:lnTo>
                                <a:pt x="183" y="243"/>
                              </a:lnTo>
                              <a:lnTo>
                                <a:pt x="168" y="243"/>
                              </a:lnTo>
                              <a:lnTo>
                                <a:pt x="168" y="258"/>
                              </a:lnTo>
                              <a:lnTo>
                                <a:pt x="152" y="258"/>
                              </a:lnTo>
                              <a:lnTo>
                                <a:pt x="137" y="258"/>
                              </a:lnTo>
                              <a:lnTo>
                                <a:pt x="137" y="273"/>
                              </a:lnTo>
                              <a:lnTo>
                                <a:pt x="122" y="273"/>
                              </a:lnTo>
                              <a:lnTo>
                                <a:pt x="107" y="273"/>
                              </a:lnTo>
                              <a:lnTo>
                                <a:pt x="92" y="288"/>
                              </a:lnTo>
                              <a:lnTo>
                                <a:pt x="76" y="288"/>
                              </a:lnTo>
                              <a:lnTo>
                                <a:pt x="61" y="288"/>
                              </a:lnTo>
                              <a:lnTo>
                                <a:pt x="46" y="288"/>
                              </a:lnTo>
                              <a:lnTo>
                                <a:pt x="31" y="288"/>
                              </a:lnTo>
                              <a:lnTo>
                                <a:pt x="16" y="288"/>
                              </a:lnTo>
                              <a:lnTo>
                                <a:pt x="0" y="288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89" path="m16,0l31,0l46,0l61,0l76,0l92,0l107,15l122,15l137,15l137,30l152,30l152,45l168,45l183,60l168,60l183,60l183,76l198,76l198,91l198,106l213,106l213,121l213,136l213,152l213,167l213,182l198,197l198,212l183,212l183,228l183,243l168,243l168,258l152,258l137,258l137,273l122,273l107,273l92,288l76,288l61,288l46,288l31,288l16,288l0,288l0,288e" stroked="t" o:allowincell="f" style="position:absolute;margin-left:135.75pt;margin-top:10.25pt;width:7.65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6655</wp:posOffset>
                </wp:positionH>
                <wp:positionV relativeFrom="paragraph">
                  <wp:posOffset>43815</wp:posOffset>
                </wp:positionV>
                <wp:extent cx="165100" cy="244475"/>
                <wp:effectExtent l="6350" t="6985" r="444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44440"/>
                          <a:chOff x="0" y="0"/>
                          <a:chExt cx="1652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60"/>
                            <a:ext cx="45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73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55080"/>
                            <a:ext cx="109800" cy="186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2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8720"/>
                              <a:ext cx="792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3.45pt;width:12.95pt;height:19.25pt" coordorigin="5853,69" coordsize="259,385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853;top:69;width:101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872;top:180;width:71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5942;top:160;width:115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940;top:156;width:172;height:294">
                  <v:line id="shape_0" from="5940,156" to="6064,42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988,185" to="6112,4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ota: o segundo sinal é colocado adiante do primeiro, não atrás.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4775</wp:posOffset>
                </wp:positionH>
                <wp:positionV relativeFrom="paragraph">
                  <wp:posOffset>37465</wp:posOffset>
                </wp:positionV>
                <wp:extent cx="135890" cy="283845"/>
                <wp:effectExtent l="3810" t="698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283680"/>
                          <a:chOff x="0" y="0"/>
                          <a:chExt cx="13572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135720" cy="14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9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3680"/>
                              <a:ext cx="979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0"/>
                            <a:ext cx="496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2.95pt;width:10.65pt;height:22.25pt" coordorigin="2165,59" coordsize="213,445">
                <v:group id="shape_0" style="position:absolute;left:2165;top:285;width:213;height:220">
                  <v:line id="shape_0" from="2165,285" to="2318,48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225,307" to="2378,50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272;top:59;width:77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0700</wp:posOffset>
                </wp:positionH>
                <wp:positionV relativeFrom="paragraph">
                  <wp:posOffset>56515</wp:posOffset>
                </wp:positionV>
                <wp:extent cx="145415" cy="283845"/>
                <wp:effectExtent l="4445" t="6985" r="635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283680"/>
                          <a:chOff x="0" y="0"/>
                          <a:chExt cx="14544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113040" cy="14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136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13680"/>
                              <a:ext cx="8136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40" y="0"/>
                            <a:ext cx="414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4.45pt;width:11.45pt;height:22.3pt" coordorigin="4820,89" coordsize="229,446">
                <v:group id="shape_0" style="position:absolute;left:4820;top:315;width:177;height:220">
                  <v:line id="shape_0" from="4820,315" to="4947,51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870,337" to="4997,53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984;top:89;width:64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sz w:val="24"/>
          <w:szCs w:val="24"/>
        </w:rPr>
        <w:t>Ex.: lo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ução</w:t>
      </w:r>
      <w:r>
        <w:rPr>
          <w:rFonts w:cs="Arial" w:ascii="Arial" w:hAnsi="Arial"/>
          <w:color w:val="FF0000"/>
          <w:sz w:val="24"/>
          <w:szCs w:val="24"/>
        </w:rPr>
        <w:t xml:space="preserve">              (CERTO!)                  (ERRADO!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36625</wp:posOffset>
                </wp:positionH>
                <wp:positionV relativeFrom="paragraph">
                  <wp:posOffset>182245</wp:posOffset>
                </wp:positionV>
                <wp:extent cx="135890" cy="331470"/>
                <wp:effectExtent l="4445" t="6350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331560"/>
                          <a:chOff x="0" y="0"/>
                          <a:chExt cx="135720" cy="331560"/>
                        </a:xfrm>
                      </wpg:grpSpPr>
                      <wpg:grpSp>
                        <wpg:cNvGrpSpPr/>
                        <wpg:grpSpPr>
                          <a:xfrm>
                            <a:off x="0" y="167760"/>
                            <a:ext cx="135720" cy="1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9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6560"/>
                              <a:ext cx="979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0"/>
                            <a:ext cx="496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4.35pt;width:10.65pt;height:26.05pt" coordorigin="1475,287" coordsize="213,521">
                <v:group id="shape_0" style="position:absolute;left:1475;top:551;width:213;height:257">
                  <v:line id="shape_0" from="1475,551" to="1628,7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535,577" to="1688,80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582;top:287;width:77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9475</wp:posOffset>
                </wp:positionH>
                <wp:positionV relativeFrom="paragraph">
                  <wp:posOffset>134620</wp:posOffset>
                </wp:positionV>
                <wp:extent cx="135890" cy="331470"/>
                <wp:effectExtent l="4445" t="698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331560"/>
                          <a:chOff x="0" y="0"/>
                          <a:chExt cx="135720" cy="331560"/>
                        </a:xfrm>
                      </wpg:grpSpPr>
                      <wps:wsp>
                        <wps:cNvSpPr/>
                        <wps:spPr>
                          <a:xfrm>
                            <a:off x="5760" y="137160"/>
                            <a:ext cx="77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9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3080"/>
                            <a:ext cx="135720" cy="16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9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6560"/>
                              <a:ext cx="979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5pt;margin-top:10.6pt;width:10.65pt;height:26.05pt" coordorigin="7385,212" coordsize="213,521">
                <v:shape id="shape_0" coordsize="122,90" path="m0,74l0,60l0,45l15,30l15,15l30,15l45,15l45,0l61,0l76,15l91,15l106,30l121,45l121,60l121,74l121,89l106,89l106,89e" stroked="t" o:allowincell="f" style="position:absolute;left:7394;top:428;width:121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492;top:212;width:77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385;top:469;width:213;height:264">
                  <v:line id="shape_0" from="7385,469" to="7538,70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445,495" to="7598,73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4975</wp:posOffset>
                </wp:positionH>
                <wp:positionV relativeFrom="paragraph">
                  <wp:posOffset>-7620</wp:posOffset>
                </wp:positionV>
                <wp:extent cx="169545" cy="274320"/>
                <wp:effectExtent l="3175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274320"/>
                          <a:chOff x="0" y="0"/>
                          <a:chExt cx="16956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11952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13400" y="2880"/>
                              <a:ext cx="54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12456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5pt;margin-top:-0.35pt;width:13.2pt;height:21.3pt" coordorigin="4685,-7" coordsize="264,426">
                <v:group id="shape_0" style="position:absolute;left:4685;top:-7;width:264;height:195">
                  <v:line id="shape_0" from="4685,31" to="4872,18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64;top:-7;width:84;height:5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690,184" to="4690,4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0700</wp:posOffset>
                </wp:positionH>
                <wp:positionV relativeFrom="paragraph">
                  <wp:posOffset>138430</wp:posOffset>
                </wp:positionV>
                <wp:extent cx="106680" cy="154305"/>
                <wp:effectExtent l="4445" t="508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54440"/>
                          <a:chOff x="0" y="0"/>
                          <a:chExt cx="106560" cy="1544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6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0"/>
                            <a:ext cx="106560" cy="149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68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14760"/>
                              <a:ext cx="7668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10.9pt;width:8.35pt;height:12.15pt" coordorigin="4820,218" coordsize="167,243">
                <v:line id="shape_0" from="4824,218" to="4933,2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820;top:225;width:167;height:235">
                  <v:line id="shape_0" from="4820,225" to="4940,43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867,248" to="4987,46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lo</w:t>
      </w:r>
      <w:r>
        <w:rPr>
          <w:rFonts w:cs="Arial" w:ascii="Arial" w:hAnsi="Arial"/>
          <w:b/>
          <w:bCs/>
          <w:color w:val="0000FF"/>
          <w:u w:val="single"/>
        </w:rPr>
        <w:t>cução</w:t>
      </w:r>
      <w:r>
        <w:rPr>
          <w:rFonts w:cs="Arial" w:ascii="Arial" w:hAnsi="Arial"/>
          <w:color w:val="000000"/>
        </w:rPr>
        <w:tab/>
        <w:t xml:space="preserve">                 sofisti</w:t>
      </w:r>
      <w:r>
        <w:rPr>
          <w:rFonts w:cs="Arial" w:ascii="Arial" w:hAnsi="Arial"/>
          <w:b/>
          <w:bCs/>
          <w:color w:val="0000FF"/>
          <w:u w:val="single"/>
        </w:rPr>
        <w:t>cação</w:t>
      </w:r>
      <w:r>
        <w:rPr>
          <w:rFonts w:cs="Arial" w:ascii="Arial" w:hAnsi="Arial"/>
          <w:color w:val="000000"/>
        </w:rPr>
        <w:tab/>
        <w:t xml:space="preserve">                   alo</w:t>
      </w:r>
      <w:r>
        <w:rPr>
          <w:rFonts w:cs="Arial" w:ascii="Arial" w:hAnsi="Arial"/>
          <w:b/>
          <w:bCs/>
          <w:color w:val="0000FF"/>
          <w:u w:val="single"/>
        </w:rPr>
        <w:t>cu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8340</wp:posOffset>
                </wp:positionH>
                <wp:positionV relativeFrom="paragraph">
                  <wp:posOffset>232410</wp:posOffset>
                </wp:positionV>
                <wp:extent cx="174625" cy="299085"/>
                <wp:effectExtent l="4445" t="635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299160"/>
                          <a:chOff x="0" y="0"/>
                          <a:chExt cx="174600" cy="299160"/>
                        </a:xfrm>
                      </wpg:grpSpPr>
                      <wpg:grpSp>
                        <wpg:cNvGrpSpPr/>
                        <wpg:grpSpPr>
                          <a:xfrm>
                            <a:off x="64800" y="0"/>
                            <a:ext cx="109800" cy="16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7416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0200" y="1800"/>
                              <a:ext cx="36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320"/>
                            <a:ext cx="9792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056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14040"/>
                              <a:ext cx="7056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18.45pt;width:13.55pt;height:23.35pt" coordorigin="7084,369" coordsize="271,467">
                <v:group id="shape_0" style="position:absolute;left:7186;top:369;width:169;height:260">
                  <v:line id="shape_0" from="7186,422" to="7302,62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296;top:369;width:57;height:7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084;top:614;width:153;height:222">
                  <v:line id="shape_0" from="7084,614" to="7194,8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127,636" to="7237,8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22860</wp:posOffset>
                </wp:positionV>
                <wp:extent cx="126365" cy="154940"/>
                <wp:effectExtent l="6985" t="6350" r="571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89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8" y="45"/>
                              </a:lnTo>
                              <a:lnTo>
                                <a:pt x="183" y="60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213" y="136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2"/>
                              </a:lnTo>
                              <a:lnTo>
                                <a:pt x="198" y="197"/>
                              </a:lnTo>
                              <a:lnTo>
                                <a:pt x="198" y="212"/>
                              </a:lnTo>
                              <a:lnTo>
                                <a:pt x="183" y="212"/>
                              </a:lnTo>
                              <a:lnTo>
                                <a:pt x="183" y="228"/>
                              </a:lnTo>
                              <a:lnTo>
                                <a:pt x="183" y="243"/>
                              </a:lnTo>
                              <a:lnTo>
                                <a:pt x="168" y="243"/>
                              </a:lnTo>
                              <a:lnTo>
                                <a:pt x="168" y="258"/>
                              </a:lnTo>
                              <a:lnTo>
                                <a:pt x="152" y="258"/>
                              </a:lnTo>
                              <a:lnTo>
                                <a:pt x="137" y="258"/>
                              </a:lnTo>
                              <a:lnTo>
                                <a:pt x="137" y="273"/>
                              </a:lnTo>
                              <a:lnTo>
                                <a:pt x="122" y="273"/>
                              </a:lnTo>
                              <a:lnTo>
                                <a:pt x="107" y="273"/>
                              </a:lnTo>
                              <a:lnTo>
                                <a:pt x="92" y="288"/>
                              </a:lnTo>
                              <a:lnTo>
                                <a:pt x="76" y="288"/>
                              </a:lnTo>
                              <a:lnTo>
                                <a:pt x="61" y="288"/>
                              </a:lnTo>
                              <a:lnTo>
                                <a:pt x="46" y="288"/>
                              </a:lnTo>
                              <a:lnTo>
                                <a:pt x="31" y="288"/>
                              </a:lnTo>
                              <a:lnTo>
                                <a:pt x="16" y="288"/>
                              </a:lnTo>
                              <a:lnTo>
                                <a:pt x="0" y="288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89" path="m16,0l31,0l46,0l61,0l76,0l92,0l107,15l122,15l137,15l137,30l152,30l152,45l168,45l183,60l168,60l183,60l183,76l198,76l198,91l198,106l213,106l213,121l213,136l213,152l213,167l213,182l198,197l198,212l183,212l183,228l183,243l168,243l168,258l152,258l137,258l137,273l122,273l107,273l92,288l76,288l61,288l46,288l31,288l16,288l0,288l0,288e" stroked="t" o:allowincell="f" style="position:absolute;margin-left:224.25pt;margin-top:1.8pt;width:9.9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315</wp:posOffset>
                </wp:positionH>
                <wp:positionV relativeFrom="paragraph">
                  <wp:posOffset>-2540</wp:posOffset>
                </wp:positionV>
                <wp:extent cx="251460" cy="299720"/>
                <wp:effectExtent l="6985" t="635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99880"/>
                          <a:chOff x="0" y="0"/>
                          <a:chExt cx="25164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38">
                                <a:moveTo>
                                  <a:pt x="76" y="0"/>
                                </a:moveTo>
                                <a:lnTo>
                                  <a:pt x="76" y="15"/>
                                </a:ln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30" y="121"/>
                                </a:lnTo>
                                <a:lnTo>
                                  <a:pt x="45" y="121"/>
                                </a:lnTo>
                                <a:lnTo>
                                  <a:pt x="60" y="121"/>
                                </a:lnTo>
                                <a:lnTo>
                                  <a:pt x="60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1"/>
                                </a:lnTo>
                                <a:lnTo>
                                  <a:pt x="91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6" y="121"/>
                                </a:lnTo>
                                <a:lnTo>
                                  <a:pt x="152" y="106"/>
                                </a:lnTo>
                                <a:lnTo>
                                  <a:pt x="136" y="91"/>
                                </a:lnTo>
                                <a:lnTo>
                                  <a:pt x="152" y="91"/>
                                </a:lnTo>
                                <a:lnTo>
                                  <a:pt x="136" y="91"/>
                                </a:lnTo>
                                <a:lnTo>
                                  <a:pt x="136" y="76"/>
                                </a:lnTo>
                                <a:lnTo>
                                  <a:pt x="121" y="76"/>
                                </a:lnTo>
                                <a:lnTo>
                                  <a:pt x="106" y="76"/>
                                </a:lnTo>
                                <a:lnTo>
                                  <a:pt x="9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0" y="121"/>
                                </a:lnTo>
                                <a:lnTo>
                                  <a:pt x="60" y="137"/>
                                </a:lnTo>
                                <a:lnTo>
                                  <a:pt x="76" y="137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36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82" y="137"/>
                                </a:lnTo>
                                <a:lnTo>
                                  <a:pt x="197" y="137"/>
                                </a:lnTo>
                                <a:lnTo>
                                  <a:pt x="212" y="121"/>
                                </a:lnTo>
                                <a:lnTo>
                                  <a:pt x="212" y="137"/>
                                </a:lnTo>
                                <a:lnTo>
                                  <a:pt x="22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73" y="137"/>
                                </a:lnTo>
                                <a:lnTo>
                                  <a:pt x="288" y="137"/>
                                </a:lnTo>
                                <a:lnTo>
                                  <a:pt x="304" y="137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37"/>
                                </a:lnTo>
                                <a:lnTo>
                                  <a:pt x="349" y="137"/>
                                </a:lnTo>
                                <a:lnTo>
                                  <a:pt x="364" y="137"/>
                                </a:lnTo>
                                <a:lnTo>
                                  <a:pt x="380" y="137"/>
                                </a:lnTo>
                                <a:lnTo>
                                  <a:pt x="395" y="137"/>
                                </a:lnTo>
                                <a:lnTo>
                                  <a:pt x="410" y="137"/>
                                </a:lnTo>
                                <a:lnTo>
                                  <a:pt x="410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6680"/>
                            <a:ext cx="78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8">
                                <a:moveTo>
                                  <a:pt x="61" y="0"/>
                                </a:move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52" y="60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52" y="106"/>
                                </a:lnTo>
                                <a:lnTo>
                                  <a:pt x="137" y="106"/>
                                </a:lnTo>
                                <a:lnTo>
                                  <a:pt x="137" y="121"/>
                                </a:lnTo>
                                <a:lnTo>
                                  <a:pt x="137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52"/>
                                </a:lnTo>
                                <a:lnTo>
                                  <a:pt x="106" y="152"/>
                                </a:lnTo>
                                <a:lnTo>
                                  <a:pt x="91" y="152"/>
                                </a:lnTo>
                                <a:lnTo>
                                  <a:pt x="76" y="152"/>
                                </a:lnTo>
                                <a:lnTo>
                                  <a:pt x="76" y="167"/>
                                </a:lnTo>
                                <a:lnTo>
                                  <a:pt x="61" y="167"/>
                                </a:lnTo>
                                <a:lnTo>
                                  <a:pt x="46" y="167"/>
                                </a:lnTo>
                                <a:lnTo>
                                  <a:pt x="30" y="167"/>
                                </a:lnTo>
                                <a:lnTo>
                                  <a:pt x="15" y="167"/>
                                </a:lnTo>
                                <a:lnTo>
                                  <a:pt x="0" y="16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70640"/>
                            <a:ext cx="102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14">
                                <a:moveTo>
                                  <a:pt x="197" y="0"/>
                                </a:move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6" y="61"/>
                                </a:lnTo>
                                <a:lnTo>
                                  <a:pt x="136" y="76"/>
                                </a:lnTo>
                                <a:lnTo>
                                  <a:pt x="121" y="76"/>
                                </a:lnTo>
                                <a:lnTo>
                                  <a:pt x="121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0" y="152"/>
                                </a:lnTo>
                                <a:lnTo>
                                  <a:pt x="45" y="167"/>
                                </a:lnTo>
                                <a:lnTo>
                                  <a:pt x="30" y="182"/>
                                </a:lnTo>
                                <a:lnTo>
                                  <a:pt x="15" y="197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00"/>
                            <a:ext cx="78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8">
                                <a:moveTo>
                                  <a:pt x="152" y="0"/>
                                </a:moveTo>
                                <a:lnTo>
                                  <a:pt x="152" y="15"/>
                                </a:lnTo>
                                <a:lnTo>
                                  <a:pt x="13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0"/>
                                </a:lnTo>
                                <a:lnTo>
                                  <a:pt x="107" y="60"/>
                                </a:lnTo>
                                <a:lnTo>
                                  <a:pt x="107" y="76"/>
                                </a:lnTo>
                                <a:lnTo>
                                  <a:pt x="92" y="76"/>
                                </a:lnTo>
                                <a:lnTo>
                                  <a:pt x="92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106"/>
                                </a:lnTo>
                                <a:lnTo>
                                  <a:pt x="61" y="106"/>
                                </a:lnTo>
                                <a:lnTo>
                                  <a:pt x="61" y="121"/>
                                </a:lnTo>
                                <a:lnTo>
                                  <a:pt x="46" y="121"/>
                                </a:lnTo>
                                <a:lnTo>
                                  <a:pt x="46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52"/>
                                </a:lnTo>
                                <a:lnTo>
                                  <a:pt x="16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-0.2pt;width:19.8pt;height:23.6pt" coordorigin="1969,-4" coordsize="396,472">
                <v:shape id="shape_0" coordsize="411,138" path="m76,0l76,15l60,15l45,15l45,30l30,30l15,45l15,61l0,61l0,76l0,91l0,106l15,106l15,121l30,121l45,121l60,121l60,137l76,137l76,121l91,121l106,121l121,121l136,121l152,106l136,91l152,91l136,91l136,76l121,76l106,76l91,76l76,76l76,91l60,106l45,106l60,121l60,137l76,137l91,137l106,137l121,137l136,137l152,137l167,137l182,137l197,137l212,121l212,137l228,137l243,137l258,137l273,137l288,137l304,137l319,137l334,137l349,137l364,137l380,137l395,137l410,137l410,137e" stroked="t" o:allowincell="f" style="position:absolute;left:1969;top:-4;width:334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68" path="m61,0l76,0l91,0l91,15l106,15l122,15l122,30l137,30l137,45l152,60l152,76l152,91l152,106l137,106l137,121l137,136l122,136l122,152l106,152l91,152l76,152l76,167l61,167l46,167l30,167l15,167l0,167l0,152l0,152e" stroked="t" o:allowincell="f" style="position:absolute;left:2241;top:117;width:123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8,214" path="m197,0l182,15l182,30l167,30l152,45l152,61l136,61l136,76l121,76l121,91l106,91l106,106l91,106l91,121l76,121l76,137l60,152l45,167l30,182l15,197l0,213l0,213e" stroked="t" o:allowincell="f" style="position:absolute;left:2092;top:265;width:160;height:1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68" path="m152,0l152,15l137,30l122,30l122,45l122,60l107,60l107,76l92,76l92,91l76,91l76,106l61,106l61,121l46,121l46,136l31,136l31,152l16,152l0,152l0,167l0,167e" stroked="t" o:allowincell="f" style="position:absolute;left:2141;top:319;width:123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8790</wp:posOffset>
                </wp:positionH>
                <wp:positionV relativeFrom="paragraph">
                  <wp:posOffset>20955</wp:posOffset>
                </wp:positionV>
                <wp:extent cx="72390" cy="8572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85680"/>
                          <a:chOff x="0" y="0"/>
                          <a:chExt cx="7236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9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9360"/>
                            <a:ext cx="439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1.65pt;width:5.65pt;height:6.65pt" coordorigin="4754,33" coordsize="113,133">
                <v:line id="shape_0" from="4754,33" to="4822,1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799,48" to="4867,1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erradi</w:t>
      </w:r>
      <w:r>
        <w:rPr>
          <w:rFonts w:cs="Arial" w:ascii="Arial" w:hAnsi="Arial"/>
          <w:b/>
          <w:bCs/>
          <w:color w:val="0000FF"/>
          <w:u w:val="single"/>
        </w:rPr>
        <w:t>cação</w:t>
      </w:r>
      <w:r>
        <w:rPr>
          <w:rFonts w:cs="Arial" w:ascii="Arial" w:hAnsi="Arial"/>
          <w:color w:val="000000"/>
        </w:rPr>
        <w:tab/>
        <w:t xml:space="preserve">                 dis</w:t>
      </w:r>
      <w:r>
        <w:rPr>
          <w:rFonts w:cs="Arial" w:ascii="Arial" w:hAnsi="Arial"/>
          <w:b/>
          <w:bCs/>
          <w:color w:val="0000FF"/>
          <w:u w:val="single"/>
        </w:rPr>
        <w:t>cussão</w:t>
      </w:r>
      <w:r>
        <w:rPr>
          <w:rFonts w:cs="Arial" w:ascii="Arial" w:hAnsi="Arial"/>
          <w:color w:val="000000"/>
        </w:rPr>
        <w:tab/>
        <w:t xml:space="preserve">                   su</w:t>
      </w:r>
      <w:r>
        <w:rPr>
          <w:rFonts w:cs="Arial" w:ascii="Arial" w:hAnsi="Arial"/>
          <w:b/>
          <w:bCs/>
          <w:color w:val="0000FF"/>
          <w:u w:val="single"/>
        </w:rPr>
        <w:t>c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F0000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position w:val="-4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850</wp:posOffset>
                </wp:positionH>
                <wp:positionV relativeFrom="paragraph">
                  <wp:posOffset>231140</wp:posOffset>
                </wp:positionV>
                <wp:extent cx="135890" cy="18859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88640"/>
                          <a:chOff x="0" y="0"/>
                          <a:chExt cx="135720" cy="188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9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9080"/>
                            <a:ext cx="979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18.2pt;width:10.65pt;height:14.8pt" coordorigin="1910,364" coordsize="213,296">
                <v:line id="shape_0" from="1910,364" to="2063,6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970,394" to="2123,6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860675</wp:posOffset>
                </wp:positionH>
                <wp:positionV relativeFrom="paragraph">
                  <wp:posOffset>175260</wp:posOffset>
                </wp:positionV>
                <wp:extent cx="269875" cy="339090"/>
                <wp:effectExtent l="4445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39120"/>
                          <a:chOff x="0" y="0"/>
                          <a:chExt cx="270000" cy="339120"/>
                        </a:xfrm>
                      </wpg:grpSpPr>
                      <wps:wsp>
                        <wps:cNvSpPr/>
                        <wps:spPr>
                          <a:xfrm flipH="1">
                            <a:off x="78840" y="0"/>
                            <a:ext cx="939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1280"/>
                            <a:ext cx="121320" cy="17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74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7640"/>
                              <a:ext cx="874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310200">
                            <a:off x="145440" y="1332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5pt;margin-top:13.8pt;width:15.35pt;height:26.65pt" coordorigin="4505,276" coordsize="307,533">
                <v:line id="shape_0" from="4629,276" to="4776,5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505;top:530;width:189;height:279">
                  <v:line id="shape_0" from="4505,530" to="4642,78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558,558" to="4695,8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34;top:298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3945</wp:posOffset>
                </wp:positionH>
                <wp:positionV relativeFrom="paragraph">
                  <wp:posOffset>12700</wp:posOffset>
                </wp:positionV>
                <wp:extent cx="326390" cy="73025"/>
                <wp:effectExtent l="6985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73080"/>
                          <a:chOff x="0" y="0"/>
                          <a:chExt cx="326520" cy="7308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176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54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1pt;width:25.7pt;height:5.75pt" coordorigin="7707,20" coordsize="514,11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707;top:81;width:276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978;top:20;width:242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127760</wp:posOffset>
                </wp:positionH>
                <wp:positionV relativeFrom="paragraph">
                  <wp:posOffset>99060</wp:posOffset>
                </wp:positionV>
                <wp:extent cx="45085" cy="6604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88.8pt;margin-top:7.8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90795</wp:posOffset>
                </wp:positionH>
                <wp:positionV relativeFrom="paragraph">
                  <wp:posOffset>94615</wp:posOffset>
                </wp:positionV>
                <wp:extent cx="68580" cy="9588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95760"/>
                          <a:chOff x="0" y="0"/>
                          <a:chExt cx="68760" cy="95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9360"/>
                            <a:ext cx="496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5pt;margin-top:7.45pt;width:5.35pt;height:7.5pt" coordorigin="8017,149" coordsize="107,150">
                <v:line id="shape_0" from="8017,149" to="8094,2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047,164" to="8124,2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indi</w:t>
      </w:r>
      <w:r>
        <w:rPr>
          <w:rFonts w:cs="Arial" w:ascii="Arial" w:hAnsi="Arial"/>
          <w:b/>
          <w:bCs/>
          <w:color w:val="0000FF"/>
          <w:u w:val="single"/>
        </w:rPr>
        <w:t>cação</w:t>
      </w:r>
      <w:r>
        <w:rPr>
          <w:rFonts w:cs="Arial" w:ascii="Arial" w:hAnsi="Arial"/>
          <w:color w:val="000000"/>
        </w:rPr>
        <w:tab/>
        <w:t xml:space="preserve">                 colo</w:t>
      </w:r>
      <w:r>
        <w:rPr>
          <w:rFonts w:cs="Arial" w:ascii="Arial" w:hAnsi="Arial"/>
          <w:b/>
          <w:bCs/>
          <w:color w:val="0000FF"/>
          <w:u w:val="single"/>
        </w:rPr>
        <w:t>cação</w:t>
      </w:r>
      <w:r>
        <w:rPr>
          <w:rFonts w:cs="Arial" w:ascii="Arial" w:hAnsi="Arial"/>
          <w:color w:val="000000"/>
        </w:rPr>
        <w:tab/>
        <w:t xml:space="preserve">                   reper</w:t>
      </w:r>
      <w:r>
        <w:rPr>
          <w:rFonts w:cs="Arial" w:ascii="Arial" w:hAnsi="Arial"/>
          <w:b/>
          <w:bCs/>
          <w:color w:val="0000FF"/>
          <w:u w:val="single"/>
        </w:rPr>
        <w:t>cuss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3725</wp:posOffset>
                </wp:positionH>
                <wp:positionV relativeFrom="paragraph">
                  <wp:posOffset>200025</wp:posOffset>
                </wp:positionV>
                <wp:extent cx="109855" cy="1905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5.75pt" to="255.35pt,30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08585" simplePos="0" locked="0" layoutInCell="0" allowOverlap="1" relativeHeight="35">
                <wp:simplePos x="0" y="0"/>
                <wp:positionH relativeFrom="column">
                  <wp:posOffset>1137920</wp:posOffset>
                </wp:positionH>
                <wp:positionV relativeFrom="paragraph">
                  <wp:posOffset>234950</wp:posOffset>
                </wp:positionV>
                <wp:extent cx="227965" cy="131445"/>
                <wp:effectExtent l="0" t="26035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7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89.55pt;margin-top:18.5pt;width:17.9pt;height:10.3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185420</wp:posOffset>
                </wp:positionV>
                <wp:extent cx="39370" cy="47625"/>
                <wp:effectExtent l="6350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5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5" path="m61,0l46,0l46,15l31,15l31,30l15,30l15,45l0,45l0,60l0,74l0,74e" stroked="t" o:allowincell="f" style="position:absolute;margin-left:103.5pt;margin-top:14.6pt;width:3.0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204470</wp:posOffset>
                </wp:positionV>
                <wp:extent cx="48895" cy="57150"/>
                <wp:effectExtent l="6985" t="635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76" y="0"/>
                              </a:move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45" y="30"/>
                              </a:lnTo>
                              <a:lnTo>
                                <a:pt x="45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76,0l60,15l60,30l45,30l45,44l30,44l30,59l15,59l15,74l0,89l0,89e" stroked="t" o:allowincell="f" style="position:absolute;margin-left:105.05pt;margin-top:16.1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6125</wp:posOffset>
                </wp:positionH>
                <wp:positionV relativeFrom="paragraph">
                  <wp:posOffset>31750</wp:posOffset>
                </wp:positionV>
                <wp:extent cx="136525" cy="275590"/>
                <wp:effectExtent l="3810" t="6985" r="635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275760"/>
                          <a:chOff x="0" y="0"/>
                          <a:chExt cx="136440" cy="275760"/>
                        </a:xfrm>
                      </wpg:grpSpPr>
                      <wps:wsp>
                        <wps:cNvSpPr/>
                        <wps:spPr>
                          <a:xfrm>
                            <a:off x="87120" y="0"/>
                            <a:ext cx="49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2200"/>
                            <a:ext cx="135720" cy="1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9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3320"/>
                              <a:ext cx="9792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.5pt;width:10.75pt;height:21.65pt" coordorigin="7175,50" coordsize="215,433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312;top:50;width:77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175;top:274;width:213;height:209">
                  <v:line id="shape_0" from="7175,274" to="7328,46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235,295" to="7388,48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05410" simplePos="0" locked="0" layoutInCell="0" allowOverlap="1" relativeHeight="54">
                <wp:simplePos x="0" y="0"/>
                <wp:positionH relativeFrom="column">
                  <wp:posOffset>3089910</wp:posOffset>
                </wp:positionH>
                <wp:positionV relativeFrom="paragraph">
                  <wp:posOffset>83820</wp:posOffset>
                </wp:positionV>
                <wp:extent cx="180340" cy="253365"/>
                <wp:effectExtent l="4445" t="5080" r="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253440"/>
                          <a:chOff x="0" y="0"/>
                          <a:chExt cx="18036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117000" cy="16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460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5840"/>
                              <a:ext cx="8460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722200">
                            <a:off x="61200" y="12240"/>
                            <a:ext cx="109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7.6pt;width:13.5pt;height:18.9pt" coordorigin="4866,152" coordsize="270,378">
                <v:group id="shape_0" style="position:absolute;left:4866;top:276;width:183;height:254">
                  <v:line id="shape_0" from="4866,276" to="4998,50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917,301" to="5049,53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4962;top:151;width:172;height:131;mso-wrap-style:none;v-text-anchor:middle;rotation:34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mar</w:t>
      </w:r>
      <w:r>
        <w:rPr>
          <w:rFonts w:cs="Arial" w:ascii="Arial" w:hAnsi="Arial"/>
          <w:b/>
          <w:bCs/>
          <w:color w:val="0000FF"/>
          <w:u w:val="single"/>
        </w:rPr>
        <w:t>cação</w:t>
      </w:r>
      <w:r>
        <w:rPr>
          <w:rFonts w:cs="Arial" w:ascii="Arial" w:hAnsi="Arial"/>
          <w:color w:val="000000"/>
        </w:rPr>
        <w:tab/>
        <w:t xml:space="preserve">                 conse</w:t>
      </w:r>
      <w:r>
        <w:rPr>
          <w:rFonts w:cs="Arial" w:ascii="Arial" w:hAnsi="Arial"/>
          <w:b/>
          <w:bCs/>
          <w:color w:val="0000FF"/>
          <w:u w:val="single"/>
        </w:rPr>
        <w:t>cução</w:t>
      </w:r>
      <w:r>
        <w:rPr>
          <w:rFonts w:cs="Arial" w:ascii="Arial" w:hAnsi="Arial"/>
          <w:color w:val="000000"/>
        </w:rPr>
        <w:tab/>
        <w:t xml:space="preserve">                   lo</w:t>
      </w:r>
      <w:r>
        <w:rPr>
          <w:rFonts w:cs="Arial" w:ascii="Arial" w:hAnsi="Arial"/>
          <w:b/>
          <w:bCs/>
          <w:color w:val="0000FF"/>
          <w:u w:val="single"/>
        </w:rPr>
        <w:t>c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01620</wp:posOffset>
                </wp:positionH>
                <wp:positionV relativeFrom="paragraph">
                  <wp:posOffset>96520</wp:posOffset>
                </wp:positionV>
                <wp:extent cx="635" cy="94615"/>
                <wp:effectExtent l="6985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9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9" path="m0,15l0,0l0,15l0,30l0,45l0,60l0,74l0,89l0,104l0,119l0,134l0,148l0,148e" stroked="t" o:allowincell="f" style="position:absolute;margin-left:220.6pt;margin-top:7.6pt;width:0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1625</wp:posOffset>
                </wp:positionH>
                <wp:positionV relativeFrom="paragraph">
                  <wp:posOffset>24765</wp:posOffset>
                </wp:positionV>
                <wp:extent cx="97790" cy="16954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.95pt" to="231.4pt,15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9250</wp:posOffset>
                </wp:positionH>
                <wp:positionV relativeFrom="paragraph">
                  <wp:posOffset>24765</wp:posOffset>
                </wp:positionV>
                <wp:extent cx="97790" cy="16954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1.95pt" to="235.15pt,15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1865</wp:posOffset>
                </wp:positionH>
                <wp:positionV relativeFrom="paragraph">
                  <wp:posOffset>21590</wp:posOffset>
                </wp:positionV>
                <wp:extent cx="214630" cy="200025"/>
                <wp:effectExtent l="6985" t="762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00160"/>
                          <a:chOff x="0" y="0"/>
                          <a:chExt cx="214560" cy="20016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0"/>
                            <a:ext cx="14544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7160"/>
                              <a:ext cx="34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73080"/>
                            <a:ext cx="9648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8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12600"/>
                              <a:ext cx="698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95pt;margin-top:1.7pt;width:16.8pt;height:15.7pt" coordorigin="7499,34" coordsize="336,314">
                <v:shape id="shape_0" coordsize="122,90" path="m0,74l0,60l0,45l15,30l15,15l30,15l45,15l45,0l61,0l76,15l91,15l106,30l121,45l121,60l121,74l121,89l106,89l106,89e" stroked="t" o:allowincell="f" style="position:absolute;left:7499;top:67;width:86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582;top:34;width:229;height:13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582;top:34;width:228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7748;top:108;width:54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685;top:149;width:150;height:199">
                  <v:line id="shape_0" from="7685,149" to="7794,32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727,169" to="7836,3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8230</wp:posOffset>
                </wp:positionH>
                <wp:positionV relativeFrom="paragraph">
                  <wp:posOffset>1270</wp:posOffset>
                </wp:positionV>
                <wp:extent cx="165100" cy="244475"/>
                <wp:effectExtent l="6350" t="6985" r="444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44440"/>
                          <a:chOff x="0" y="0"/>
                          <a:chExt cx="165240" cy="2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0560"/>
                            <a:ext cx="45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960"/>
                            <a:ext cx="73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55080"/>
                            <a:ext cx="109800" cy="186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2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8720"/>
                              <a:ext cx="792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0.1pt;width:12.95pt;height:19.3pt" coordorigin="1698,2" coordsize="259,386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698;top:2;width:101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17;top:113;width:71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787;top:94;width:115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85;top:89;width:172;height:294">
                  <v:line id="shape_0" from="1785,89" to="1909,3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833,118" to="1957,3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exe</w:t>
      </w:r>
      <w:r>
        <w:rPr>
          <w:rFonts w:cs="Arial" w:ascii="Arial" w:hAnsi="Arial"/>
          <w:b/>
          <w:bCs/>
          <w:color w:val="0000FF"/>
          <w:u w:val="single"/>
        </w:rPr>
        <w:t>cução</w:t>
      </w:r>
      <w:r>
        <w:rPr>
          <w:rFonts w:cs="Arial" w:ascii="Arial" w:hAnsi="Arial"/>
          <w:color w:val="000000"/>
        </w:rPr>
        <w:tab/>
        <w:t xml:space="preserve">                 infe</w:t>
      </w:r>
      <w:r>
        <w:rPr>
          <w:rFonts w:cs="Arial" w:ascii="Arial" w:hAnsi="Arial"/>
          <w:b/>
          <w:bCs/>
          <w:color w:val="0000FF"/>
          <w:u w:val="single"/>
        </w:rPr>
        <w:t>cção</w:t>
      </w:r>
      <w:r>
        <w:rPr>
          <w:rFonts w:cs="Arial" w:ascii="Arial" w:hAnsi="Arial"/>
          <w:color w:val="000000"/>
        </w:rPr>
        <w:tab/>
        <w:t xml:space="preserve">                              apli</w:t>
      </w:r>
      <w:r>
        <w:rPr>
          <w:rFonts w:cs="Arial" w:ascii="Arial" w:hAnsi="Arial"/>
          <w:b/>
          <w:bCs/>
          <w:color w:val="0000FF"/>
          <w:u w:val="single"/>
        </w:rPr>
        <w:t>c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1150</wp:posOffset>
                </wp:positionH>
                <wp:positionV relativeFrom="paragraph">
                  <wp:posOffset>188595</wp:posOffset>
                </wp:positionV>
                <wp:extent cx="157480" cy="376555"/>
                <wp:effectExtent l="4445" t="6985" r="571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76560"/>
                          <a:chOff x="0" y="0"/>
                          <a:chExt cx="157320" cy="376560"/>
                        </a:xfrm>
                      </wpg:grpSpPr>
                      <wps:wsp>
                        <wps:cNvSpPr/>
                        <wps:spPr>
                          <a:xfrm>
                            <a:off x="64080" y="0"/>
                            <a:ext cx="85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7360"/>
                            <a:ext cx="85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0840"/>
                            <a:ext cx="108720" cy="13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1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3320"/>
                              <a:ext cx="781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14.85pt;width:12.4pt;height:29.65pt" coordorigin="4490,297" coordsize="248,59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591;top:297;width:134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603;top:482;width:134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90;top:676;width:170;height:213">
                  <v:line id="shape_0" from="4490,676" to="4612,86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538,697" to="4660,88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100965</wp:posOffset>
                </wp:positionV>
                <wp:extent cx="67945" cy="66675"/>
                <wp:effectExtent l="6985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5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5" path="m0,89l0,74l0,60l0,45l15,45l15,30l30,30l30,15l46,15l46,0l61,0l61,15l76,15l91,15l106,15l106,30l106,45l106,60l106,74l106,89l91,89l91,104l76,104l61,89l61,74l61,60l76,60l76,45l76,30l91,30l106,30l106,30e" stroked="t" o:allowincell="f" style="position:absolute;margin-left:87.55pt;margin-top:7.95pt;width:5.3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3325</wp:posOffset>
                </wp:positionH>
                <wp:positionV relativeFrom="paragraph">
                  <wp:posOffset>16510</wp:posOffset>
                </wp:positionV>
                <wp:extent cx="135890" cy="18859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88640"/>
                          <a:chOff x="0" y="0"/>
                          <a:chExt cx="135720" cy="188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9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9080"/>
                            <a:ext cx="979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1.3pt;width:10.65pt;height:14.8pt" coordorigin="1895,26" coordsize="213,296">
                <v:line id="shape_0" from="1895,26" to="2048,2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955,56" to="2108,32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9175</wp:posOffset>
                </wp:positionH>
                <wp:positionV relativeFrom="paragraph">
                  <wp:posOffset>4445</wp:posOffset>
                </wp:positionV>
                <wp:extent cx="251460" cy="285115"/>
                <wp:effectExtent l="6350" t="698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85120"/>
                          <a:chOff x="0" y="0"/>
                          <a:chExt cx="25164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52200"/>
                            <a:ext cx="1612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4360"/>
                              <a:ext cx="38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137160"/>
                            <a:ext cx="106560" cy="14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6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14760"/>
                              <a:ext cx="766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0.35pt;width:19.75pt;height:22.4pt" coordorigin="7605,7" coordsize="395,448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605;top:7;width:143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707;top:89;width:254;height:15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707;top:89;width:253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7891;top:175;width:59;height: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33;top:223;width:167;height:232">
                  <v:line id="shape_0" from="7833,223" to="7953,43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880,246" to="8000,4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impli</w:t>
      </w:r>
      <w:r>
        <w:rPr>
          <w:rFonts w:cs="Arial" w:ascii="Arial" w:hAnsi="Arial"/>
          <w:b/>
          <w:bCs/>
          <w:color w:val="0000FF"/>
          <w:u w:val="single"/>
        </w:rPr>
        <w:t>cação</w:t>
      </w:r>
      <w:r>
        <w:rPr>
          <w:rFonts w:cs="Arial" w:ascii="Arial" w:hAnsi="Arial"/>
          <w:color w:val="000000"/>
        </w:rPr>
        <w:tab/>
        <w:t xml:space="preserve">                 dedi</w:t>
      </w:r>
      <w:r>
        <w:rPr>
          <w:rFonts w:cs="Arial" w:ascii="Arial" w:hAnsi="Arial"/>
          <w:b/>
          <w:bCs/>
          <w:color w:val="0000FF"/>
          <w:u w:val="single"/>
        </w:rPr>
        <w:t>cação</w:t>
      </w:r>
      <w:r>
        <w:rPr>
          <w:rFonts w:cs="Arial" w:ascii="Arial" w:hAnsi="Arial"/>
          <w:color w:val="000000"/>
        </w:rPr>
        <w:tab/>
        <w:t xml:space="preserve">                   dupli</w:t>
      </w:r>
      <w:r>
        <w:rPr>
          <w:rFonts w:cs="Arial" w:ascii="Arial" w:hAnsi="Arial"/>
          <w:b/>
          <w:bCs/>
          <w:color w:val="0000FF"/>
          <w:u w:val="single"/>
        </w:rPr>
        <w:t>c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9925</wp:posOffset>
                </wp:positionH>
                <wp:positionV relativeFrom="paragraph">
                  <wp:posOffset>180340</wp:posOffset>
                </wp:positionV>
                <wp:extent cx="186055" cy="306705"/>
                <wp:effectExtent l="4445" t="6985" r="635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06720"/>
                          <a:chOff x="0" y="0"/>
                          <a:chExt cx="186120" cy="306720"/>
                        </a:xfrm>
                      </wpg:grpSpPr>
                      <wpg:grpSp>
                        <wpg:cNvGrpSpPr/>
                        <wpg:grpSpPr>
                          <a:xfrm>
                            <a:off x="0" y="170280"/>
                            <a:ext cx="116280" cy="13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8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3320"/>
                              <a:ext cx="8388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14.2pt;width:14.65pt;height:24.1pt" coordorigin="7055,284" coordsize="293,482">
                <v:group id="shape_0" style="position:absolute;left:7055;top:552;width:182;height:214">
                  <v:line id="shape_0" from="7055,552" to="7186,7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106,573" to="7237,7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180;top:28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9095</wp:posOffset>
                </wp:positionH>
                <wp:positionV relativeFrom="paragraph">
                  <wp:posOffset>224790</wp:posOffset>
                </wp:positionV>
                <wp:extent cx="156210" cy="153035"/>
                <wp:effectExtent l="6350" t="635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53000"/>
                          <a:chOff x="0" y="0"/>
                          <a:chExt cx="15624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4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17.7pt;width:12.3pt;height:11.95pt" coordorigin="4597,354" coordsize="246,239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597;top:354;width:245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42,365" to="4842,5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83970</wp:posOffset>
                </wp:positionH>
                <wp:positionV relativeFrom="paragraph">
                  <wp:posOffset>172085</wp:posOffset>
                </wp:positionV>
                <wp:extent cx="67945" cy="58420"/>
                <wp:effectExtent l="7620" t="6350" r="508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60" y="31"/>
                              </a:lnTo>
                              <a:lnTo>
                                <a:pt x="60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106,0l91,0l76,15l76,31l60,31l60,46l45,46l45,61l30,61l30,76l15,76l15,91l0,91l0,91e" stroked="t" o:allowincell="f" style="position:absolute;margin-left:101.1pt;margin-top:13.55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312545</wp:posOffset>
                </wp:positionH>
                <wp:positionV relativeFrom="paragraph">
                  <wp:posOffset>182245</wp:posOffset>
                </wp:positionV>
                <wp:extent cx="58420" cy="58420"/>
                <wp:effectExtent l="6350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91,0l91,15l76,15l76,30l61,30l61,45l46,45l46,61l31,61l31,76l15,76l15,91l0,91l0,91e" stroked="t" o:allowincell="f" style="position:absolute;margin-left:103.35pt;margin-top:14.3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313180</wp:posOffset>
                </wp:positionH>
                <wp:positionV relativeFrom="paragraph">
                  <wp:posOffset>73025</wp:posOffset>
                </wp:positionV>
                <wp:extent cx="78105" cy="48895"/>
                <wp:effectExtent l="6985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03.4pt;margin-top:5.7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8790</wp:posOffset>
                </wp:positionH>
                <wp:positionV relativeFrom="paragraph">
                  <wp:posOffset>151130</wp:posOffset>
                </wp:positionV>
                <wp:extent cx="72390" cy="85725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85680"/>
                          <a:chOff x="0" y="0"/>
                          <a:chExt cx="7236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9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9360"/>
                            <a:ext cx="439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11.9pt;width:5.65pt;height:6.7pt" coordorigin="4754,238" coordsize="113,134">
                <v:line id="shape_0" from="4754,238" to="4822,3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799,253" to="4867,3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embar</w:t>
      </w:r>
      <w:r>
        <w:rPr>
          <w:rFonts w:cs="Arial" w:ascii="Arial" w:hAnsi="Arial"/>
          <w:b/>
          <w:bCs/>
          <w:color w:val="0000FF"/>
          <w:u w:val="single"/>
        </w:rPr>
        <w:t>cação</w:t>
      </w:r>
      <w:r>
        <w:rPr>
          <w:rFonts w:cs="Arial" w:ascii="Arial" w:hAnsi="Arial"/>
          <w:color w:val="000000"/>
        </w:rPr>
        <w:tab/>
        <w:t xml:space="preserve">                 bifur</w:t>
      </w:r>
      <w:r>
        <w:rPr>
          <w:rFonts w:cs="Arial" w:ascii="Arial" w:hAnsi="Arial"/>
          <w:b/>
          <w:bCs/>
          <w:color w:val="0000FF"/>
          <w:u w:val="single"/>
        </w:rPr>
        <w:t>cação</w:t>
      </w:r>
      <w:r>
        <w:rPr>
          <w:rFonts w:cs="Arial" w:ascii="Arial" w:hAnsi="Arial"/>
          <w:color w:val="000000"/>
        </w:rPr>
        <w:tab/>
        <w:t xml:space="preserve">                   di</w:t>
      </w:r>
      <w:r>
        <w:rPr>
          <w:rFonts w:cs="Arial" w:ascii="Arial" w:hAnsi="Arial"/>
          <w:b/>
          <w:bCs/>
          <w:color w:val="0000FF"/>
          <w:u w:val="single"/>
        </w:rPr>
        <w:t>c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0595</wp:posOffset>
                </wp:positionH>
                <wp:positionV relativeFrom="paragraph">
                  <wp:posOffset>184785</wp:posOffset>
                </wp:positionV>
                <wp:extent cx="179070" cy="366395"/>
                <wp:effectExtent l="5080" t="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366480"/>
                          <a:chOff x="0" y="0"/>
                          <a:chExt cx="178920" cy="36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7240"/>
                              <a:ext cx="154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196200"/>
                            <a:ext cx="102240" cy="17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80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17280"/>
                              <a:ext cx="7380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14.55pt;width:14.05pt;height:28.8pt" coordorigin="7497,291" coordsize="281,576">
                <v:group id="shape_0" style="position:absolute;left:7497;top:291;width:248;height:370">
                  <v:line id="shape_0" from="7497,291" to="7497,56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7501;top:523;width:243;height:1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618;top:600;width:160;height:267">
                  <v:line id="shape_0" from="7618,600" to="7733,8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663,627" to="7778,8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g">
            <w:drawing>
              <wp:anchor behindDoc="0" distT="0" distB="0" distL="114935" distR="99060" simplePos="0" locked="0" layoutInCell="0" allowOverlap="1" relativeHeight="39">
                <wp:simplePos x="0" y="0"/>
                <wp:positionH relativeFrom="column">
                  <wp:posOffset>3055620</wp:posOffset>
                </wp:positionH>
                <wp:positionV relativeFrom="paragraph">
                  <wp:posOffset>53975</wp:posOffset>
                </wp:positionV>
                <wp:extent cx="323850" cy="182245"/>
                <wp:effectExtent l="6985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82160"/>
                          <a:chOff x="0" y="0"/>
                          <a:chExt cx="32400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55160" y="42120"/>
                            <a:ext cx="158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4.25pt;width:24.7pt;height:13.35pt" coordorigin="4812,85" coordsize="494,267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812;top:85;width:258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056;top:151;width:248;height:19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6475</wp:posOffset>
                </wp:positionH>
                <wp:positionV relativeFrom="paragraph">
                  <wp:posOffset>1270</wp:posOffset>
                </wp:positionV>
                <wp:extent cx="226060" cy="281305"/>
                <wp:effectExtent l="7620" t="6350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281160"/>
                          <a:chOff x="0" y="0"/>
                          <a:chExt cx="226080" cy="281160"/>
                        </a:xfrm>
                      </wpg:grpSpPr>
                      <wps:wsp>
                        <wps:cNvSpPr/>
                        <wps:spPr>
                          <a:xfrm>
                            <a:off x="5760" y="13536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60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480" y="129600"/>
                              <a:ext cx="129600" cy="15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24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15120"/>
                                <a:ext cx="9324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0.1pt;width:17.8pt;height:22.1pt" coordorigin="1585,2" coordsize="356,442">
                <v:line id="shape_0" from="1594,215" to="1866,2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585;top:2;width:356;height:442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85;top:2;width:160;height:2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737;top:206;width:204;height:238">
                    <v:line id="shape_0" from="1737,206" to="1883,42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794,230" to="1940,44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</w:rPr>
        <w:t>dete</w:t>
      </w:r>
      <w:r>
        <w:rPr>
          <w:rFonts w:cs="Arial" w:ascii="Arial" w:hAnsi="Arial"/>
          <w:b/>
          <w:bCs/>
          <w:color w:val="0000FF"/>
          <w:u w:val="single"/>
        </w:rPr>
        <w:t>cção</w:t>
      </w:r>
      <w:r>
        <w:rPr>
          <w:rFonts w:cs="Arial" w:ascii="Arial" w:hAnsi="Arial"/>
          <w:color w:val="000000"/>
        </w:rPr>
        <w:tab/>
        <w:t xml:space="preserve">                 remar</w:t>
      </w:r>
      <w:r>
        <w:rPr>
          <w:rFonts w:cs="Arial" w:ascii="Arial" w:hAnsi="Arial"/>
          <w:b/>
          <w:bCs/>
          <w:color w:val="0000FF"/>
          <w:u w:val="single"/>
        </w:rPr>
        <w:t>cação</w:t>
      </w:r>
      <w:r>
        <w:rPr>
          <w:rFonts w:cs="Arial" w:ascii="Arial" w:hAnsi="Arial"/>
          <w:color w:val="000000"/>
        </w:rPr>
        <w:tab/>
        <w:t xml:space="preserve">                   fabri</w:t>
      </w:r>
      <w:r>
        <w:rPr>
          <w:rFonts w:cs="Arial" w:ascii="Arial" w:hAnsi="Arial"/>
          <w:b/>
          <w:bCs/>
          <w:color w:val="0000FF"/>
          <w:u w:val="single"/>
        </w:rPr>
        <w:t>c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3745</wp:posOffset>
                </wp:positionH>
                <wp:positionV relativeFrom="paragraph">
                  <wp:posOffset>31115</wp:posOffset>
                </wp:positionV>
                <wp:extent cx="86995" cy="87630"/>
                <wp:effectExtent l="7620" t="635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87480"/>
                          <a:chOff x="0" y="0"/>
                          <a:chExt cx="8712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1"/>
                                </a:lnTo>
                                <a:lnTo>
                                  <a:pt x="60" y="31"/>
                                </a:lnTo>
                                <a:lnTo>
                                  <a:pt x="60" y="46"/>
                                </a:lnTo>
                                <a:lnTo>
                                  <a:pt x="45" y="46"/>
                                </a:lnTo>
                                <a:lnTo>
                                  <a:pt x="4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916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1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2.45pt;width:6.8pt;height:6.85pt" coordorigin="5187,49" coordsize="136,137">
                <v:shape id="shape_0" coordsize="107,92" path="m106,0l91,0l76,15l76,31l60,31l60,46l45,46l45,61l30,61l30,76l15,76l15,91l0,91l0,91e" stroked="t" o:allowincell="f" style="position:absolute;left:5187;top:49;width:10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92" path="m91,0l91,15l76,15l76,30l61,30l61,45l46,45l46,61l31,61l31,76l15,76l15,91l0,91l0,91e" stroked="t" o:allowincell="f" style="position:absolute;left:5232;top:95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215</wp:posOffset>
                </wp:positionH>
                <wp:positionV relativeFrom="paragraph">
                  <wp:posOffset>230505</wp:posOffset>
                </wp:positionV>
                <wp:extent cx="189230" cy="271780"/>
                <wp:effectExtent l="3175" t="444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271800"/>
                          <a:chOff x="0" y="0"/>
                          <a:chExt cx="189360" cy="271800"/>
                        </a:xfrm>
                      </wpg:grpSpPr>
                      <wpg:grpSp>
                        <wpg:cNvGrpSpPr/>
                        <wpg:grpSpPr>
                          <a:xfrm>
                            <a:off x="39240" y="117000"/>
                            <a:ext cx="149760" cy="15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80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" y="15120"/>
                              <a:ext cx="10800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4796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18.15pt;width:14.9pt;height:21.35pt" coordorigin="1509,363" coordsize="298,427">
                <v:group id="shape_0" style="position:absolute;left:1571;top:547;width:235;height:243">
                  <v:line id="shape_0" from="1571,547" to="1740,7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637,571" to="1806,79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509,363" to="1741,5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0</wp:posOffset>
                </wp:positionH>
                <wp:positionV relativeFrom="paragraph">
                  <wp:posOffset>238760</wp:posOffset>
                </wp:positionV>
                <wp:extent cx="135890" cy="188595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88640"/>
                          <a:chOff x="0" y="0"/>
                          <a:chExt cx="135720" cy="188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9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9080"/>
                            <a:ext cx="979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18.8pt;width:10.65pt;height:14.8pt" coordorigin="4730,376" coordsize="213,296">
                <v:line id="shape_0" from="4730,376" to="4883,64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790,406" to="4943,6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3950</wp:posOffset>
                </wp:positionH>
                <wp:positionV relativeFrom="paragraph">
                  <wp:posOffset>182245</wp:posOffset>
                </wp:positionV>
                <wp:extent cx="186690" cy="292100"/>
                <wp:effectExtent l="5715" t="0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91960"/>
                          <a:chOff x="0" y="0"/>
                          <a:chExt cx="186840" cy="291960"/>
                        </a:xfrm>
                      </wpg:grpSpPr>
                      <wps:wsp>
                        <wps:cNvSpPr/>
                        <wps:spPr>
                          <a:xfrm rot="5172600">
                            <a:off x="9360" y="0"/>
                            <a:ext cx="141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147240"/>
                            <a:ext cx="13572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79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14760"/>
                              <a:ext cx="979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5pt;margin-top:14.35pt;width:14pt;height:22.95pt" coordorigin="7783,287" coordsize="280,45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784;top:287;width:222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850;top:519;width:213;height:227">
                  <v:line id="shape_0" from="7850,519" to="8003,72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910,542" to="8063,74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1090</wp:posOffset>
                </wp:positionH>
                <wp:positionV relativeFrom="paragraph">
                  <wp:posOffset>93345</wp:posOffset>
                </wp:positionV>
                <wp:extent cx="76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7.35pt" to="392.65pt,7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2265</wp:posOffset>
                </wp:positionH>
                <wp:positionV relativeFrom="paragraph">
                  <wp:posOffset>67945</wp:posOffset>
                </wp:positionV>
                <wp:extent cx="76200" cy="762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5.35pt" to="232.9pt,11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o</w:t>
      </w:r>
      <w:r>
        <w:rPr>
          <w:rFonts w:cs="Arial" w:ascii="Arial" w:hAnsi="Arial"/>
          <w:b/>
          <w:bCs/>
          <w:color w:val="0000FF"/>
          <w:u w:val="single"/>
        </w:rPr>
        <w:t>cação</w:t>
      </w:r>
      <w:r>
        <w:rPr>
          <w:rFonts w:cs="Arial" w:ascii="Arial" w:hAnsi="Arial"/>
          <w:color w:val="000000"/>
        </w:rPr>
        <w:tab/>
        <w:t xml:space="preserve">                 invo</w:t>
      </w:r>
      <w:r>
        <w:rPr>
          <w:rFonts w:cs="Arial" w:ascii="Arial" w:hAnsi="Arial"/>
          <w:b/>
          <w:bCs/>
          <w:color w:val="0000FF"/>
          <w:u w:val="single"/>
        </w:rPr>
        <w:t>cação</w:t>
      </w:r>
      <w:r>
        <w:rPr>
          <w:rFonts w:cs="Arial" w:ascii="Arial" w:hAnsi="Arial"/>
          <w:color w:val="000000"/>
        </w:rPr>
        <w:tab/>
        <w:t xml:space="preserve">                   intoxi</w:t>
      </w:r>
      <w:r>
        <w:rPr>
          <w:rFonts w:cs="Arial" w:ascii="Arial" w:hAnsi="Arial"/>
          <w:b/>
          <w:bCs/>
          <w:color w:val="0000FF"/>
          <w:u w:val="single"/>
        </w:rPr>
        <w:t>c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36:00Z</dcterms:created>
  <dc:creator>walry</dc:creator>
  <dc:description/>
  <cp:keywords/>
  <dc:language>en-US</dc:language>
  <cp:lastModifiedBy>Waldir</cp:lastModifiedBy>
  <dcterms:modified xsi:type="dcterms:W3CDTF">2006-08-16T16:17:00Z</dcterms:modified>
  <cp:revision>21</cp:revision>
  <dc:subject/>
  <dc:title> </dc:title>
</cp:coreProperties>
</file>