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2040</wp:posOffset>
                </wp:positionH>
                <wp:positionV relativeFrom="paragraph">
                  <wp:posOffset>348615</wp:posOffset>
                </wp:positionV>
                <wp:extent cx="85725" cy="10223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02240"/>
                          <a:chOff x="0" y="0"/>
                          <a:chExt cx="85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00"/>
                            <a:ext cx="774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27.45pt;width:6.7pt;height:8pt" coordorigin="7704,549" coordsize="134,160">
                <v:line id="shape_0" from="7704,549" to="7838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04,631" to="7825,7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8340</wp:posOffset>
                </wp:positionH>
                <wp:positionV relativeFrom="paragraph">
                  <wp:posOffset>323850</wp:posOffset>
                </wp:positionV>
                <wp:extent cx="98425" cy="1174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17360"/>
                          <a:chOff x="0" y="0"/>
                          <a:chExt cx="9828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"/>
                            <a:ext cx="889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25.5pt;width:7.7pt;height:9.2pt" coordorigin="3084,510" coordsize="154,184">
                <v:line id="shape_0" from="3084,510" to="3238,6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84,604" to="3223,6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ADO, MEDO, MIDO, MODO, M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o sinal “      “, ou seja, numa “ponta de flecha”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depr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n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e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ADO, MEDO, MIDO, MODO, M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o sinal “      “, ou seja, numa “ponta de flecha”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d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depr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id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ren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d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est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da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295910</wp:posOffset>
                </wp:positionV>
                <wp:extent cx="190500" cy="1689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34" y="177"/>
                              </a:lnTo>
                              <a:lnTo>
                                <a:pt x="350" y="177"/>
                              </a:lnTo>
                              <a:lnTo>
                                <a:pt x="350" y="192"/>
                              </a:lnTo>
                              <a:lnTo>
                                <a:pt x="365" y="207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80" y="266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65" y="296"/>
                              </a:lnTo>
                              <a:lnTo>
                                <a:pt x="365" y="311"/>
                              </a:lnTo>
                              <a:lnTo>
                                <a:pt x="350" y="325"/>
                              </a:lnTo>
                              <a:lnTo>
                                <a:pt x="334" y="340"/>
                              </a:lnTo>
                              <a:lnTo>
                                <a:pt x="319" y="340"/>
                              </a:lnTo>
                              <a:lnTo>
                                <a:pt x="304" y="340"/>
                              </a:lnTo>
                              <a:lnTo>
                                <a:pt x="289" y="340"/>
                              </a:lnTo>
                              <a:lnTo>
                                <a:pt x="274" y="340"/>
                              </a:lnTo>
                              <a:lnTo>
                                <a:pt x="274" y="325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19" y="296"/>
                              </a:lnTo>
                              <a:lnTo>
                                <a:pt x="334" y="296"/>
                              </a:lnTo>
                              <a:lnTo>
                                <a:pt x="350" y="296"/>
                              </a:lnTo>
                              <a:lnTo>
                                <a:pt x="365" y="296"/>
                              </a:lnTo>
                              <a:lnTo>
                                <a:pt x="36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1" path="m0,15l0,0l15,0l30,0l46,0l61,0l76,0l91,0l106,0l122,0l122,15l137,15l137,29l152,29l152,44l167,44l167,59l167,74l167,89l167,103l167,118l152,118l152,133l152,148l137,148l137,163l137,177l122,177l122,192l106,192l106,207l91,207l91,222l76,222l76,237l61,237l61,251l46,251l61,251l61,237l76,237l76,222l91,222l91,207l106,207l122,192l137,192l152,177l167,177l167,163l182,163l198,163l213,163l213,148l228,148l243,148l258,148l274,148l289,148l304,148l304,163l319,163l334,177l350,177l350,192l365,207l365,222l365,237l380,237l380,251l380,266l380,281l380,296l365,296l365,311l350,325l334,340l319,340l304,340l289,340l274,340l274,325l274,311l289,311l289,296l304,296l319,296l334,296l350,296l365,296l365,296e" stroked="t" o:allowincell="f" style="position:absolute;margin-left:290.45pt;margin-top:23.3pt;width:14.95pt;height:1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37970</wp:posOffset>
                </wp:positionH>
                <wp:positionV relativeFrom="paragraph">
                  <wp:posOffset>286385</wp:posOffset>
                </wp:positionV>
                <wp:extent cx="140335" cy="173990"/>
                <wp:effectExtent l="4445" t="571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73880"/>
                          <a:chOff x="0" y="0"/>
                          <a:chExt cx="140400" cy="17388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964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1080" y="25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22.75pt;width:10.85pt;height:13.45pt" coordorigin="2422,455" coordsize="217,269">
                <v:line id="shape_0" from="2422,510" to="2573,7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65;top:455;width:72;height:7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2705</wp:posOffset>
                </wp:positionV>
                <wp:extent cx="76200" cy="71120"/>
                <wp:effectExtent l="5080" t="190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1280"/>
                          <a:chOff x="0" y="0"/>
                          <a:chExt cx="7632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1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32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4.15pt;width:5.95pt;height:5.55pt" coordorigin="2364,83" coordsize="119,111">
                <v:line id="shape_0" from="2364,83" to="2395,1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64,189" to="2483,19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7615</wp:posOffset>
                </wp:positionH>
                <wp:positionV relativeFrom="paragraph">
                  <wp:posOffset>64770</wp:posOffset>
                </wp:positionV>
                <wp:extent cx="66675" cy="76835"/>
                <wp:effectExtent l="5080" t="127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6680"/>
                          <a:chOff x="0" y="0"/>
                          <a:chExt cx="66600" cy="7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5.1pt;width:5.2pt;height:6pt" coordorigin="5949,102" coordsize="104,120">
                <v:line id="shape_0" from="5949,102" to="5976,2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949,216" to="6053,21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8815</wp:posOffset>
                </wp:positionH>
                <wp:positionV relativeFrom="paragraph">
                  <wp:posOffset>357505</wp:posOffset>
                </wp:positionV>
                <wp:extent cx="85090" cy="66675"/>
                <wp:effectExtent l="0" t="508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600"/>
                          <a:chOff x="0" y="0"/>
                          <a:chExt cx="849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28.15pt;width:6.65pt;height:5.2pt" coordorigin="3069,563" coordsize="133,104">
                <v:line id="shape_0" from="3069,563" to="3202,5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42,563" to="3201,6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840</wp:posOffset>
                </wp:positionH>
                <wp:positionV relativeFrom="paragraph">
                  <wp:posOffset>67310</wp:posOffset>
                </wp:positionV>
                <wp:extent cx="95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3pt" to="296.65pt,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18615</wp:posOffset>
                </wp:positionH>
                <wp:positionV relativeFrom="paragraph">
                  <wp:posOffset>19685</wp:posOffset>
                </wp:positionV>
                <wp:extent cx="362585" cy="17970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79640"/>
                          <a:chOff x="0" y="0"/>
                          <a:chExt cx="362520" cy="1796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79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87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.55pt;width:28.55pt;height:14.15pt" coordorigin="2549,31" coordsize="571,28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549;top:256;width:282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25;top:31;width:29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8090</wp:posOffset>
                </wp:positionH>
                <wp:positionV relativeFrom="paragraph">
                  <wp:posOffset>29210</wp:posOffset>
                </wp:positionV>
                <wp:extent cx="69850" cy="8382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2.3pt;width:5.45pt;height:6.55pt" coordorigin="5934,46" coordsize="109,131">
                <v:line id="shape_0" from="5934,46" to="6043,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34,113" to="6033,1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u w:val="single"/>
        </w:rPr>
        <w:t>Observação importante:</w:t>
      </w:r>
      <w:r>
        <w:rPr>
          <w:rFonts w:cs="Arial" w:ascii="Arial" w:hAnsi="Arial"/>
          <w:color w:val="000000"/>
        </w:rPr>
        <w:t xml:space="preserve"> repare que este sinal funciona exatamente como uma “ponta de flecha” e sempre se encaixa na ponta do sinal anterior.  Para melhor entendimento, compare o modo certo com a maneira errada de taquigrafar esta terminação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FF0000"/>
          <w:u w:val="single"/>
        </w:rPr>
        <w:t>MODO CORRETO</w:t>
      </w:r>
      <w:r>
        <w:rPr>
          <w:rFonts w:cs="Arial" w:ascii="Arial" w:hAnsi="Arial"/>
          <w:b/>
          <w:bCs/>
          <w:iCs/>
          <w:color w:val="FF0000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u w:val="single"/>
        </w:rPr>
        <w:t>MODO ER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76730</wp:posOffset>
                </wp:positionH>
                <wp:positionV relativeFrom="paragraph">
                  <wp:posOffset>163195</wp:posOffset>
                </wp:positionV>
                <wp:extent cx="180975" cy="203200"/>
                <wp:effectExtent l="4445" t="571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3.1pt;width:13.95pt;height:15.7pt" coordorigin="2798,262" coordsize="279,314">
                <v:line id="shape_0" from="2798,326" to="2992,5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84;top:262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27940</wp:posOffset>
                </wp:positionV>
                <wp:extent cx="180975" cy="203200"/>
                <wp:effectExtent l="4445" t="571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.45pt;width:14pt;height:15.75pt" coordorigin="5918,49" coordsize="280,315">
                <v:line id="shape_0" from="5918,113" to="6112,3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04;top:4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215</wp:posOffset>
                </wp:positionH>
                <wp:positionV relativeFrom="paragraph">
                  <wp:posOffset>103505</wp:posOffset>
                </wp:positionV>
                <wp:extent cx="95250" cy="88900"/>
                <wp:effectExtent l="5080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88920"/>
                          <a:chOff x="0" y="0"/>
                          <a:chExt cx="95400" cy="8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5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8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8.15pt;width:7.45pt;height:6.95pt" coordorigin="2709,163" coordsize="149,139">
                <v:line id="shape_0" from="2709,163" to="2748,3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709,295" to="2858,29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1915</wp:posOffset>
                </wp:positionH>
                <wp:positionV relativeFrom="paragraph">
                  <wp:posOffset>160655</wp:posOffset>
                </wp:positionV>
                <wp:extent cx="69850" cy="8382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2.65pt;width:5.45pt;height:6.55pt" coordorigin="6129,253" coordsize="109,131">
                <v:line id="shape_0" from="6129,253" to="6238,3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29,320" to="6228,3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so</w:t>
      </w:r>
      <w:r>
        <w:rPr>
          <w:rFonts w:cs="Arial" w:ascii="Arial" w:hAnsi="Arial"/>
          <w:b/>
          <w:bCs/>
          <w:color w:val="0000FF"/>
          <w:u w:val="single"/>
        </w:rPr>
        <w:t>mado</w:t>
      </w:r>
      <w:r>
        <w:rPr>
          <w:rFonts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3840" cy="952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77" r="-1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48895</wp:posOffset>
                </wp:positionV>
                <wp:extent cx="184150" cy="94615"/>
                <wp:effectExtent l="6350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91" y="118"/>
                              </a:move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58" y="29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91,118l106,103l91,103l91,89l91,74l76,74l61,74l46,74l46,89l30,89l15,89l15,103l0,103l0,118l0,133l15,133l0,133l15,148l30,148l46,148l46,133l61,133l76,133l91,118l106,118l122,103l137,89l152,89l167,74l182,74l198,59l213,59l213,44l228,44l243,44l243,29l258,29l274,15l289,15l289,0l289,0e" stroked="t" o:allowincell="f" style="position:absolute;margin-left:125.55pt;margin-top:3.85pt;width:14.4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265</wp:posOffset>
                </wp:positionH>
                <wp:positionV relativeFrom="paragraph">
                  <wp:posOffset>10160</wp:posOffset>
                </wp:positionV>
                <wp:extent cx="109220" cy="85725"/>
                <wp:effectExtent l="0" t="508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5680"/>
                          <a:chOff x="0" y="0"/>
                          <a:chExt cx="1090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0.8pt;width:8.55pt;height:6.7pt" coordorigin="2739,16" coordsize="171,134">
                <v:line id="shape_0" from="2739,16" to="2910,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32,16" to="2908,1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1440</wp:posOffset>
                </wp:positionH>
                <wp:positionV relativeFrom="paragraph">
                  <wp:posOffset>86360</wp:posOffset>
                </wp:positionV>
                <wp:extent cx="69850" cy="8382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6.8pt;width:5.45pt;height:6.55pt" coordorigin="6144,136" coordsize="109,131">
                <v:line id="shape_0" from="6144,136" to="6253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44,203" to="6243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714750</wp:posOffset>
                </wp:positionH>
                <wp:positionV relativeFrom="paragraph">
                  <wp:posOffset>9525</wp:posOffset>
                </wp:positionV>
                <wp:extent cx="184150" cy="151130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92.5pt;margin-top:0.7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ge</w:t>
      </w:r>
      <w:r>
        <w:rPr>
          <w:rFonts w:cs="Arial" w:ascii="Arial" w:hAnsi="Arial"/>
          <w:b/>
          <w:bCs/>
          <w:color w:val="0000FF"/>
          <w:u w:val="single"/>
        </w:rPr>
        <w:t>mido</w:t>
      </w:r>
      <w:r>
        <w:rPr>
          <w:rFonts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3840" cy="952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377" r="-1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5940</wp:posOffset>
                </wp:positionH>
                <wp:positionV relativeFrom="paragraph">
                  <wp:posOffset>92075</wp:posOffset>
                </wp:positionV>
                <wp:extent cx="109220" cy="85725"/>
                <wp:effectExtent l="0" t="508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5680"/>
                          <a:chOff x="0" y="0"/>
                          <a:chExt cx="1090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7.25pt;width:8.55pt;height:6.7pt" coordorigin="2844,145" coordsize="171,134">
                <v:line id="shape_0" from="2844,145" to="3015,1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37,145" to="3013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551940</wp:posOffset>
                </wp:positionH>
                <wp:positionV relativeFrom="paragraph">
                  <wp:posOffset>135255</wp:posOffset>
                </wp:positionV>
                <wp:extent cx="282575" cy="182245"/>
                <wp:effectExtent l="635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82160"/>
                          <a:chOff x="0" y="0"/>
                          <a:chExt cx="282600" cy="182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0.65pt;width:22.25pt;height:14.35pt" coordorigin="2444,213" coordsize="445,287">
                <v:shape id="shape_0" coordsize="122,90" path="m0,74l0,60l0,45l15,30l15,15l30,15l45,15l45,0l61,0l76,15l91,15l106,30l121,45l121,60l121,74l121,89l106,89l106,89e" stroked="t" o:allowincell="f" style="position:absolute;left:2444;top:429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61;top:213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723640</wp:posOffset>
                </wp:positionH>
                <wp:positionV relativeFrom="paragraph">
                  <wp:posOffset>135255</wp:posOffset>
                </wp:positionV>
                <wp:extent cx="282575" cy="182245"/>
                <wp:effectExtent l="6350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82160"/>
                          <a:chOff x="0" y="0"/>
                          <a:chExt cx="282600" cy="182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0.65pt;width:22.25pt;height:14.35pt" coordorigin="5864,213" coordsize="445,287">
                <v:shape id="shape_0" coordsize="122,90" path="m0,74l0,60l0,45l15,30l15,15l30,15l45,15l45,0l61,0l76,15l91,15l106,30l121,45l121,60l121,74l121,89l106,89l106,89e" stroked="t" o:allowincell="f" style="position:absolute;left:5864;top:429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81;top:213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8590</wp:posOffset>
                </wp:positionH>
                <wp:positionV relativeFrom="paragraph">
                  <wp:posOffset>69215</wp:posOffset>
                </wp:positionV>
                <wp:extent cx="69850" cy="8382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5.45pt;width:5.45pt;height:6.55pt" coordorigin="6234,109" coordsize="109,131">
                <v:line id="shape_0" from="6234,109" to="6343,1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34,176" to="6333,2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ni</w:t>
      </w:r>
      <w:r>
        <w:rPr>
          <w:rFonts w:cs="Arial" w:ascii="Arial" w:hAnsi="Arial"/>
          <w:b/>
          <w:bCs/>
          <w:color w:val="0000FF"/>
          <w:u w:val="single"/>
        </w:rPr>
        <w:t>mado</w:t>
      </w:r>
      <w:r>
        <w:rPr>
          <w:rFonts w:cs="Arial" w:ascii="Arial" w:hAnsi="Arial"/>
          <w:bCs/>
          <w:color w:val="0000FF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3840" cy="952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377" r="-1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1440</wp:posOffset>
                </wp:positionH>
                <wp:positionV relativeFrom="paragraph">
                  <wp:posOffset>151130</wp:posOffset>
                </wp:positionV>
                <wp:extent cx="109220" cy="85725"/>
                <wp:effectExtent l="0" t="508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5680"/>
                          <a:chOff x="0" y="0"/>
                          <a:chExt cx="1090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1.9pt;width:8.55pt;height:6.7pt" coordorigin="6144,238" coordsize="171,134">
                <v:line id="shape_0" from="6144,238" to="6315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37,238" to="6313,3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618615</wp:posOffset>
                </wp:positionH>
                <wp:positionV relativeFrom="paragraph">
                  <wp:posOffset>157480</wp:posOffset>
                </wp:positionV>
                <wp:extent cx="197485" cy="18605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6120"/>
                          <a:chOff x="0" y="0"/>
                          <a:chExt cx="1976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1680"/>
                            <a:ext cx="54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2.4pt;width:15.55pt;height:14.65pt" coordorigin="2549,248" coordsize="311,29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549;top:248;width:30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75;top:298;width:8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704590</wp:posOffset>
                </wp:positionH>
                <wp:positionV relativeFrom="paragraph">
                  <wp:posOffset>147955</wp:posOffset>
                </wp:positionV>
                <wp:extent cx="197485" cy="18605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6120"/>
                          <a:chOff x="0" y="0"/>
                          <a:chExt cx="1976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1680"/>
                            <a:ext cx="54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1.65pt;width:15.55pt;height:14.65pt" coordorigin="5834,233" coordsize="311,29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834;top:233;width:30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60;top:283;width:8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su</w:t>
      </w:r>
      <w:r>
        <w:rPr>
          <w:rFonts w:cs="Arial" w:ascii="Arial" w:hAnsi="Arial"/>
          <w:b/>
          <w:bCs/>
          <w:color w:val="0000FF"/>
          <w:u w:val="single"/>
        </w:rPr>
        <w:t>mido</w:t>
      </w:r>
      <w:r>
        <w:rPr>
          <w:rFonts w:cs="Arial" w:ascii="Arial" w:hAnsi="Arial"/>
          <w:bCs/>
          <w:color w:val="0000FF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3840" cy="952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377" r="-1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116205" cy="46990"/>
                <wp:effectExtent l="6985" t="6350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60" y="118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44"/>
                              </a:lnTo>
                              <a:lnTo>
                                <a:pt x="167" y="29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82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9" path="m0,0l0,14l15,14l15,29l15,44l30,44l30,59l30,74l45,74l45,88l45,103l60,103l60,118l60,103l76,103l91,88l106,88l106,74l121,74l121,59l136,59l152,44l167,29l182,14l182,29l182,29e" stroked="t" o:allowincell="f" style="position:absolute;margin-left:135.45pt;margin-top:1.5pt;width:9.1pt;height: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9320</wp:posOffset>
                </wp:positionH>
                <wp:positionV relativeFrom="paragraph">
                  <wp:posOffset>139065</wp:posOffset>
                </wp:positionV>
                <wp:extent cx="186690" cy="209550"/>
                <wp:effectExtent l="3810" t="571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09520"/>
                          <a:chOff x="0" y="0"/>
                          <a:chExt cx="18684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1036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9000" y="252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9800"/>
                            <a:ext cx="1753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400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11.15pt;width:14.7pt;height:16.3pt" coordorigin="7432,223" coordsize="294,326">
                <v:group id="shape_0" style="position:absolute;left:7432;top:223;width:233;height:252">
                  <v:line id="shape_0" from="7432,273" to="7594,4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88;top:223;width:76;height:7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450;top:392;width:276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50;top:392;width:275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650;top:477;width:65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13740</wp:posOffset>
                </wp:positionH>
                <wp:positionV relativeFrom="paragraph">
                  <wp:posOffset>171450</wp:posOffset>
                </wp:positionV>
                <wp:extent cx="282575" cy="182245"/>
                <wp:effectExtent l="635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82160"/>
                          <a:chOff x="0" y="0"/>
                          <a:chExt cx="282600" cy="182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3.5pt;width:22.25pt;height:14.35pt" coordorigin="1124,270" coordsize="445,287">
                <v:shape id="shape_0" coordsize="122,90" path="m0,74l0,60l0,45l15,30l15,15l30,15l45,15l45,0l61,0l76,15l91,15l106,30l121,45l121,60l121,74l121,89l106,89l106,89e" stroked="t" o:allowincell="f" style="position:absolute;left:1124;top:486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41;top:270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7740</wp:posOffset>
                </wp:positionH>
                <wp:positionV relativeFrom="paragraph">
                  <wp:posOffset>126365</wp:posOffset>
                </wp:positionV>
                <wp:extent cx="99695" cy="78105"/>
                <wp:effectExtent l="0" t="5080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8120"/>
                          <a:chOff x="0" y="0"/>
                          <a:chExt cx="997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0"/>
                            <a:ext cx="45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9.95pt;width:7.8pt;height:6.1pt" coordorigin="1524,199" coordsize="156,122">
                <v:line id="shape_0" from="1524,199" to="1680,1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09,199" to="1679,3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96520</wp:posOffset>
                </wp:positionV>
                <wp:extent cx="106680" cy="5715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6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0l15,15l15,30l30,30l30,45l46,60l30,60l46,60l46,74l46,89l61,89l61,74l76,74l91,74l91,60l106,60l122,60l122,45l137,45l152,45l167,30l167,30e" stroked="t" o:allowincell="f" style="position:absolute;margin-left:238.75pt;margin-top:7.6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143510</wp:posOffset>
                </wp:positionV>
                <wp:extent cx="97155" cy="56515"/>
                <wp:effectExtent l="6985" t="762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0,0l0,15l15,15l15,30l15,45l15,59l15,74l30,74l30,89l30,104l30,119l46,119l30,119l30,133l46,133l46,119l61,119l61,104l76,104l91,89l106,74l122,74l122,59l137,59l152,45l167,30l182,30l182,30e" stroked="t" o:allowincell="f" style="position:absolute;margin-left:379.4pt;margin-top:11.3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52090</wp:posOffset>
                </wp:positionH>
                <wp:positionV relativeFrom="paragraph">
                  <wp:posOffset>3810</wp:posOffset>
                </wp:positionV>
                <wp:extent cx="364490" cy="113030"/>
                <wp:effectExtent l="6350" t="0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13040"/>
                          <a:chOff x="0" y="0"/>
                          <a:chExt cx="364320" cy="1130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94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181440" cy="1130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7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4640" y="6120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.3pt;width:28.25pt;height:7.65pt" coordorigin="4334,26" coordsize="565,15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334;top:101;width:3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31;top:26;width:269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30;top:26;width:268;height:12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834;top:102;width:63;height:7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ni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repri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  <w:t xml:space="preserve">                           supri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891790</wp:posOffset>
                </wp:positionH>
                <wp:positionV relativeFrom="paragraph">
                  <wp:posOffset>197485</wp:posOffset>
                </wp:positionV>
                <wp:extent cx="89535" cy="56515"/>
                <wp:effectExtent l="762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227.7pt;margin-top:15.55pt;width:7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37160</wp:posOffset>
                </wp:positionV>
                <wp:extent cx="87630" cy="469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0,0l0,15l15,15l15,29l15,44l15,59l15,74l15,89l15,103l15,118l30,103l45,103l61,103l76,103l91,103l106,89l121,89l137,89l152,89l167,89l152,89l152,89e" stroked="t" o:allowincell="f" style="position:absolute;margin-left:72.4pt;margin-top:10.8pt;width:6.85pt;height: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23495</wp:posOffset>
                </wp:positionV>
                <wp:extent cx="87630" cy="6667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44l0,59l15,59l15,74l30,74l30,89l45,89l45,104l61,104l76,104l76,89l76,74l91,74l91,59l106,59l106,44l106,30l121,30l121,15l121,0l137,0l121,0l137,0l121,15l121,15e" stroked="t" o:allowincell="f" style="position:absolute;margin-left:231.2pt;margin-top:1.8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57395</wp:posOffset>
                </wp:positionH>
                <wp:positionV relativeFrom="paragraph">
                  <wp:posOffset>20320</wp:posOffset>
                </wp:positionV>
                <wp:extent cx="147320" cy="165100"/>
                <wp:effectExtent l="3810" t="635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5pt;margin-top:1.8pt;width:11.35pt;height:12.75pt" coordorigin="7177,36" coordsize="227,255">
                <v:line id="shape_0" from="7177,88" to="7335,2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29;top:36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</wp:posOffset>
                </wp:positionV>
                <wp:extent cx="97155" cy="56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0,0l0,15l15,15l15,30l15,45l15,59l15,74l30,74l30,89l30,104l30,119l46,119l30,119l30,133l46,133l46,119l61,119l61,104l76,104l91,89l106,74l122,74l122,59l137,59l152,45l167,30l182,30l182,30e" stroked="t" o:allowincell="f" style="position:absolute;margin-left:355.4pt;margin-top:14.2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780415</wp:posOffset>
                </wp:positionH>
                <wp:positionV relativeFrom="paragraph">
                  <wp:posOffset>25400</wp:posOffset>
                </wp:positionV>
                <wp:extent cx="219075" cy="104140"/>
                <wp:effectExtent l="6350" t="635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4040"/>
                          <a:chOff x="0" y="0"/>
                          <a:chExt cx="219240" cy="10404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65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pt;width:17.25pt;height:8.2pt" coordorigin="1229,40" coordsize="345,164">
                <v:shape id="shape_0" coordsize="122,90" path="m0,74l0,60l0,45l15,30l15,15l30,15l45,15l45,0l61,0l76,15l91,15l106,30l121,45l121,60l121,74l121,89l106,89l106,89e" stroked="t" o:allowincell="f" style="position:absolute;left:1229;top:108;width:103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314;top:40;width:259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pru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espre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  <w:t xml:space="preserve">                 su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73760</wp:posOffset>
                </wp:positionH>
                <wp:positionV relativeFrom="paragraph">
                  <wp:posOffset>61595</wp:posOffset>
                </wp:positionV>
                <wp:extent cx="125730" cy="29210"/>
                <wp:effectExtent l="6350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6" path="m0,0l0,15l0,0l15,0l30,0l45,0l61,0l76,0l91,0l106,0l121,0l137,0l152,0l167,0l182,0l197,0l197,15l197,30l197,45l182,45l167,45l152,45l137,45l121,45l121,30l121,15l137,15l152,15l152,15e" stroked="t" o:allowincell="f" style="position:absolute;margin-left:68.8pt;margin-top:4.85pt;width:9.8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45435</wp:posOffset>
                </wp:positionH>
                <wp:positionV relativeFrom="paragraph">
                  <wp:posOffset>50800</wp:posOffset>
                </wp:positionV>
                <wp:extent cx="319405" cy="39370"/>
                <wp:effectExtent l="6985" t="635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28" y="31"/>
                              </a:lnTo>
                              <a:lnTo>
                                <a:pt x="243" y="31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6" y="61"/>
                              </a:lnTo>
                              <a:lnTo>
                                <a:pt x="502" y="61"/>
                              </a:lnTo>
                              <a:lnTo>
                                <a:pt x="50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62" path="m0,46l0,31l15,15l15,0l30,0l46,0l61,0l76,0l91,0l106,0l106,15l122,15l122,31l137,31l137,46l152,46l152,61l167,61l182,61l198,61l213,61l213,46l228,46l243,46l228,31l243,31l243,15l228,15l228,0l213,0l198,0l182,0l182,15l167,15l167,31l152,46l167,46l182,61l198,61l213,61l228,61l243,61l258,61l274,61l289,61l304,61l319,61l334,61l350,61l365,61l380,61l395,61l410,61l426,61l441,61l456,61l471,61l486,61l502,61l502,61e" stroked="t" o:allowincell="f" style="position:absolute;margin-left:224.05pt;margin-top:4pt;width:25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17085</wp:posOffset>
                </wp:positionH>
                <wp:positionV relativeFrom="paragraph">
                  <wp:posOffset>60325</wp:posOffset>
                </wp:positionV>
                <wp:extent cx="319405" cy="3937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28" y="31"/>
                              </a:lnTo>
                              <a:lnTo>
                                <a:pt x="243" y="31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6" y="61"/>
                              </a:lnTo>
                              <a:lnTo>
                                <a:pt x="502" y="61"/>
                              </a:lnTo>
                              <a:lnTo>
                                <a:pt x="50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62" path="m0,46l0,31l15,15l15,0l30,0l46,0l61,0l76,0l91,0l106,0l106,15l122,15l122,31l137,31l137,46l152,46l152,61l167,61l182,61l198,61l213,61l213,46l228,46l243,46l228,31l243,31l243,15l228,15l228,0l213,0l198,0l182,0l182,15l167,15l167,31l152,46l167,46l182,61l198,61l213,61l228,61l243,61l258,61l274,61l289,61l304,61l319,61l334,61l350,61l365,61l380,61l395,61l410,61l426,61l441,61l456,61l471,61l486,61l502,61l502,61e" stroked="t" o:allowincell="f" style="position:absolute;margin-left:363.55pt;margin-top:4.75pt;width:25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7540</wp:posOffset>
                </wp:positionH>
                <wp:positionV relativeFrom="paragraph">
                  <wp:posOffset>38100</wp:posOffset>
                </wp:positionV>
                <wp:extent cx="69850" cy="8382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3pt;width:5.45pt;height:6.55pt" coordorigin="5004,60" coordsize="109,131">
                <v:line id="shape_0" from="5004,60" to="5113,1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04,127" to="5103,1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5365</wp:posOffset>
                </wp:positionH>
                <wp:positionV relativeFrom="paragraph">
                  <wp:posOffset>38100</wp:posOffset>
                </wp:positionV>
                <wp:extent cx="69850" cy="8382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pt;width:5.45pt;height:6.55pt" coordorigin="1599,60" coordsize="109,131">
                <v:line id="shape_0" from="1599,60" to="1708,1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99,127" to="1698,1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0140</wp:posOffset>
                </wp:positionH>
                <wp:positionV relativeFrom="paragraph">
                  <wp:posOffset>47625</wp:posOffset>
                </wp:positionV>
                <wp:extent cx="69850" cy="8382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3.75pt;width:5.45pt;height:6.55pt" coordorigin="7764,75" coordsize="109,131">
                <v:line id="shape_0" from="7764,75" to="7873,1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64,142" to="7863,2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extre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arre</w:t>
      </w:r>
      <w:r>
        <w:rPr>
          <w:rFonts w:cs="Arial" w:ascii="Arial" w:hAnsi="Arial"/>
          <w:b/>
          <w:bCs/>
          <w:color w:val="F80080"/>
          <w:u w:val="single"/>
        </w:rPr>
        <w:t>medo</w:t>
      </w:r>
      <w:r>
        <w:rPr>
          <w:rFonts w:cs="Arial" w:ascii="Arial" w:hAnsi="Arial"/>
          <w:color w:val="625488"/>
        </w:rPr>
        <w:tab/>
        <w:t xml:space="preserve">                           arru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35630</wp:posOffset>
                </wp:positionH>
                <wp:positionV relativeFrom="paragraph">
                  <wp:posOffset>215900</wp:posOffset>
                </wp:positionV>
                <wp:extent cx="86995" cy="129540"/>
                <wp:effectExtent l="4445" t="5715" r="508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29600"/>
                          <a:chOff x="0" y="0"/>
                          <a:chExt cx="8712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27360"/>
                            <a:ext cx="59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55440" y="144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7.15pt;width:6.65pt;height:10pt" coordorigin="4938,343" coordsize="133,200">
                <v:line id="shape_0" from="4938,383" to="5030,5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25;top:342;width:45;height:5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81280</wp:posOffset>
                </wp:positionV>
                <wp:extent cx="247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.4pt" to="392.65pt,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157480</wp:posOffset>
                </wp:positionV>
                <wp:extent cx="9525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2.4pt" to="388.15pt,1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790</wp:posOffset>
                </wp:positionH>
                <wp:positionV relativeFrom="paragraph">
                  <wp:posOffset>-4445</wp:posOffset>
                </wp:positionV>
                <wp:extent cx="133350" cy="104775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0.35pt" to="88.15pt,7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94355</wp:posOffset>
                </wp:positionH>
                <wp:positionV relativeFrom="paragraph">
                  <wp:posOffset>120650</wp:posOffset>
                </wp:positionV>
                <wp:extent cx="97155" cy="5651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0,0l0,15l15,15l15,30l15,45l15,59l15,74l30,74l30,89l30,104l30,119l46,119l30,119l30,133l46,133l46,119l61,119l61,104l76,104l91,89l106,74l122,74l122,59l137,59l152,45l167,30l182,30l182,30e" stroked="t" o:allowincell="f" style="position:absolute;margin-left:243.65pt;margin-top:9.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43280</wp:posOffset>
                </wp:positionH>
                <wp:positionV relativeFrom="paragraph">
                  <wp:posOffset>153670</wp:posOffset>
                </wp:positionV>
                <wp:extent cx="87630" cy="46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0,0l0,15l15,15l15,29l15,44l15,59l15,74l15,89l15,103l15,118l30,103l45,103l61,103l76,103l91,103l106,89l121,89l137,89l152,89l167,89l152,89l152,89e" stroked="t" o:allowincell="f" style="position:absolute;margin-left:66.4pt;margin-top:12.1pt;width:6.85pt;height: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540</wp:posOffset>
                </wp:positionH>
                <wp:positionV relativeFrom="paragraph">
                  <wp:posOffset>113030</wp:posOffset>
                </wp:positionV>
                <wp:extent cx="76200" cy="4762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.9pt" to="76.15pt,12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131820</wp:posOffset>
                </wp:positionH>
                <wp:positionV relativeFrom="paragraph">
                  <wp:posOffset>36195</wp:posOffset>
                </wp:positionV>
                <wp:extent cx="96520" cy="450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.85pt;width:7.65pt;height:3.55pt" coordorigin="4932,57" coordsize="153,71">
                <v:shape id="shape_0" coordsize="153,75" path="m0,0l0,14l0,29l0,44l15,44l15,59l30,59l30,74l45,74l60,74l76,74l91,74l106,74l106,59l121,59l136,59l136,44l152,44l152,29l152,14l152,0l152,0e" stroked="t" o:allowincell="f" style="position:absolute;left:4932;top:57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5055;top:57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9665</wp:posOffset>
                </wp:positionH>
                <wp:positionV relativeFrom="paragraph">
                  <wp:posOffset>113030</wp:posOffset>
                </wp:positionV>
                <wp:extent cx="69850" cy="8382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8.9pt;width:5.45pt;height:6.55pt" coordorigin="7779,178" coordsize="109,131">
                <v:line id="shape_0" from="7779,178" to="7888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79,245" to="7878,3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rco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  <w:t xml:space="preserve">                          embalsa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tarta</w:t>
      </w:r>
      <w:r>
        <w:rPr>
          <w:rFonts w:cs="Arial" w:ascii="Arial" w:hAnsi="Arial"/>
          <w:b/>
          <w:bCs/>
          <w:color w:val="F80080"/>
          <w:u w:val="single"/>
        </w:rPr>
        <w:t>mu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76855</wp:posOffset>
                </wp:positionH>
                <wp:positionV relativeFrom="paragraph">
                  <wp:posOffset>160655</wp:posOffset>
                </wp:positionV>
                <wp:extent cx="180975" cy="203200"/>
                <wp:effectExtent l="4445" t="571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12.9pt;width:13.95pt;height:15.7pt" coordorigin="4373,258" coordsize="279,314">
                <v:line id="shape_0" from="4373,322" to="4567,5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59;top:258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93115</wp:posOffset>
                </wp:positionH>
                <wp:positionV relativeFrom="paragraph">
                  <wp:posOffset>114300</wp:posOffset>
                </wp:positionV>
                <wp:extent cx="78105" cy="10160"/>
                <wp:effectExtent l="6985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0,15l16,15l31,15l46,15l61,15l76,15l92,15l107,15l122,15l122,15e" stroked="t" o:allowincell="f" style="position:absolute;margin-left:62.45pt;margin-top:9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9685" cy="1968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15,0l30,15l15,15l15,30l0,30l15,15l15,30l0,30l15,30l15,15l15,30l0,30l0,30e" stroked="t" o:allowincell="f" style="position:absolute;margin-left:387pt;margin-top:10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789170</wp:posOffset>
                </wp:positionH>
                <wp:positionV relativeFrom="paragraph">
                  <wp:posOffset>137160</wp:posOffset>
                </wp:positionV>
                <wp:extent cx="68580" cy="4889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31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5,0l0,0l15,0l15,15l15,30l0,30l15,46l0,46l0,61l15,76l0,76l0,91l0,106l15,106l31,106l46,91l61,91l76,91l91,91l91,76l107,76l122,61l122,76l137,76l152,76l152,61l167,61l167,61e" stroked="t" o:allowincell="f" style="position:absolute;margin-left:377.1pt;margin-top:10.8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32405</wp:posOffset>
                </wp:positionH>
                <wp:positionV relativeFrom="paragraph">
                  <wp:posOffset>128905</wp:posOffset>
                </wp:positionV>
                <wp:extent cx="97155" cy="56515"/>
                <wp:effectExtent l="6985" t="762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0,0l0,15l15,15l15,30l15,45l15,59l15,74l30,74l30,89l30,104l30,119l46,119l30,119l30,133l46,133l46,119l61,119l61,104l76,104l91,89l106,74l122,74l122,59l137,59l152,45l167,30l182,30l182,30e" stroked="t" o:allowincell="f" style="position:absolute;margin-left:215.15pt;margin-top:10.1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845685</wp:posOffset>
                </wp:positionH>
                <wp:positionV relativeFrom="paragraph">
                  <wp:posOffset>34290</wp:posOffset>
                </wp:positionV>
                <wp:extent cx="88900" cy="87630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381.55pt;margin-top:2.7pt;width:6.9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2490</wp:posOffset>
                </wp:positionH>
                <wp:positionV relativeFrom="paragraph">
                  <wp:posOffset>73660</wp:posOffset>
                </wp:positionV>
                <wp:extent cx="69850" cy="8382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5.8pt;width:5.45pt;height:6.55pt" coordorigin="1374,116" coordsize="109,131">
                <v:line id="shape_0" from="1374,116" to="1483,1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74,183" to="1473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inti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so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 enciu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865</wp:posOffset>
                </wp:positionH>
                <wp:positionV relativeFrom="paragraph">
                  <wp:posOffset>212725</wp:posOffset>
                </wp:positionV>
                <wp:extent cx="666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6.75pt" to="70.15pt,1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7105</wp:posOffset>
                </wp:positionH>
                <wp:positionV relativeFrom="paragraph">
                  <wp:posOffset>212725</wp:posOffset>
                </wp:positionV>
                <wp:extent cx="142875" cy="18161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6.75pt" to="387.35pt,3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5115</wp:posOffset>
                </wp:positionH>
                <wp:positionV relativeFrom="paragraph">
                  <wp:posOffset>206375</wp:posOffset>
                </wp:positionV>
                <wp:extent cx="109220" cy="85725"/>
                <wp:effectExtent l="0" t="5080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5680"/>
                          <a:chOff x="0" y="0"/>
                          <a:chExt cx="1090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6.25pt;width:8.55pt;height:6.7pt" coordorigin="4449,325" coordsize="171,134">
                <v:line id="shape_0" from="4449,325" to="4620,3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42,325" to="4618,4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1065</wp:posOffset>
                </wp:positionH>
                <wp:positionV relativeFrom="paragraph">
                  <wp:posOffset>158750</wp:posOffset>
                </wp:positionV>
                <wp:extent cx="69850" cy="8382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880"/>
                          <a:chOff x="0" y="0"/>
                          <a:chExt cx="698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63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2.5pt;width:5.45pt;height:6.55pt" coordorigin="1419,250" coordsize="109,131">
                <v:line id="shape_0" from="1419,250" to="1528,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19,317" to="1518,3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779645</wp:posOffset>
                </wp:positionH>
                <wp:positionV relativeFrom="paragraph">
                  <wp:posOffset>202565</wp:posOffset>
                </wp:positionV>
                <wp:extent cx="68580" cy="4889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31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5,0l0,0l15,0l15,15l15,30l0,30l15,46l0,46l0,61l15,76l0,76l0,91l0,106l15,106l31,106l46,91l61,91l76,91l91,91l91,76l107,76l122,61l122,76l137,76l152,76l152,61l167,61l167,61e" stroked="t" o:allowincell="f" style="position:absolute;margin-left:376.35pt;margin-top:15.9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95575</wp:posOffset>
                </wp:positionH>
                <wp:positionV relativeFrom="paragraph">
                  <wp:posOffset>5080</wp:posOffset>
                </wp:positionV>
                <wp:extent cx="184150" cy="151130"/>
                <wp:effectExtent l="6350" t="635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12.25pt;margin-top:0.4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817110</wp:posOffset>
                </wp:positionH>
                <wp:positionV relativeFrom="paragraph">
                  <wp:posOffset>109220</wp:posOffset>
                </wp:positionV>
                <wp:extent cx="88900" cy="8763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379.3pt;margin-top:8.6pt;width:6.9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esti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ge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  <w:t xml:space="preserve">                           consu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31750</wp:posOffset>
                </wp:positionV>
                <wp:extent cx="78105" cy="63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16,0l0,0l16,0l31,0l46,0l61,0l76,0l92,0l107,0l122,0l122,0e" stroked="t" o:allowincell="f" style="position:absolute;margin-left:77.65pt;margin-top:2.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-15240</wp:posOffset>
                </wp:positionV>
                <wp:extent cx="58420" cy="94615"/>
                <wp:effectExtent l="6350" t="6985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9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9" path="m15,0l30,15l30,30l45,30l45,45l61,45l61,59l76,59l91,74l76,74l76,89l61,89l61,104l45,104l45,119l30,119l30,133l15,133l0,148l0,148e" stroked="t" o:allowincell="f" style="position:absolute;margin-left:83pt;margin-top:-1.2pt;width:4.5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8390</wp:posOffset>
                </wp:positionH>
                <wp:positionV relativeFrom="paragraph">
                  <wp:posOffset>24130</wp:posOffset>
                </wp:positionV>
                <wp:extent cx="126365" cy="18097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.9pt" to="395.6pt,1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6815</wp:posOffset>
                </wp:positionH>
                <wp:positionV relativeFrom="paragraph">
                  <wp:posOffset>109855</wp:posOffset>
                </wp:positionV>
                <wp:extent cx="0" cy="952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8.65pt" to="393.45pt,1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35025</wp:posOffset>
                </wp:positionH>
                <wp:positionV relativeFrom="paragraph">
                  <wp:posOffset>34925</wp:posOffset>
                </wp:positionV>
                <wp:extent cx="106680" cy="169545"/>
                <wp:effectExtent l="6350" t="6985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5.75pt;margin-top:2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9190</wp:posOffset>
                </wp:positionH>
                <wp:positionV relativeFrom="paragraph">
                  <wp:posOffset>208915</wp:posOffset>
                </wp:positionV>
                <wp:extent cx="127000" cy="70485"/>
                <wp:effectExtent l="3810" t="381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560"/>
                          <a:chOff x="0" y="0"/>
                          <a:chExt cx="127080" cy="70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4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0"/>
                            <a:ext cx="65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16.45pt;width:9.95pt;height:5.5pt" coordorigin="7794,329" coordsize="199,110">
                <v:line id="shape_0" from="7794,343" to="7879,4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891,329" to="7993,43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99695" cy="78105"/>
                <wp:effectExtent l="0" t="5080" r="381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8120"/>
                          <a:chOff x="0" y="0"/>
                          <a:chExt cx="997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0"/>
                            <a:ext cx="45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.65pt;width:7.8pt;height:6.1pt" coordorigin="4449,33" coordsize="156,122">
                <v:line id="shape_0" from="4449,33" to="4605,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34,33" to="4604,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128">
                <wp:simplePos x="0" y="0"/>
                <wp:positionH relativeFrom="column">
                  <wp:posOffset>2665730</wp:posOffset>
                </wp:positionH>
                <wp:positionV relativeFrom="paragraph">
                  <wp:posOffset>3810</wp:posOffset>
                </wp:positionV>
                <wp:extent cx="198120" cy="187960"/>
                <wp:effectExtent l="0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87920"/>
                          <a:chOff x="0" y="0"/>
                          <a:chExt cx="198000" cy="18792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85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50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0.3pt;width:9.2pt;height:16.65pt" coordorigin="4208,6" coordsize="184,333">
                <v:line id="shape_0" from="4208,6" to="4342,2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314;top:15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ste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  <w:t xml:space="preserve">                         coli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    confir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0590</wp:posOffset>
                </wp:positionH>
                <wp:positionV relativeFrom="paragraph">
                  <wp:posOffset>185420</wp:posOffset>
                </wp:positionV>
                <wp:extent cx="0" cy="190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4.6pt" to="371.7pt,2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878840</wp:posOffset>
                </wp:positionH>
                <wp:positionV relativeFrom="paragraph">
                  <wp:posOffset>173990</wp:posOffset>
                </wp:positionV>
                <wp:extent cx="146685" cy="175895"/>
                <wp:effectExtent l="3810" t="698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76040"/>
                          <a:chOff x="0" y="0"/>
                          <a:chExt cx="146520" cy="17604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3.7pt;width:11.35pt;height:13.8pt" coordorigin="1384,274" coordsize="227,276">
                <v:shape id="shape_0" coordsize="122,90" path="m0,74l0,60l0,45l15,30l15,15l30,15l45,15l45,0l61,0l76,15l91,15l106,30l121,45l121,60l121,74l121,89l106,89l106,89e" stroked="t" o:allowincell="f" style="position:absolute;left:1441;top:274;width:9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84;top:307;width:227;height:243">
                  <v:line id="shape_0" from="1384,356" to="1542,5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36;top:30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8965</wp:posOffset>
                </wp:positionH>
                <wp:positionV relativeFrom="paragraph">
                  <wp:posOffset>210820</wp:posOffset>
                </wp:positionV>
                <wp:extent cx="99695" cy="78105"/>
                <wp:effectExtent l="0" t="5080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8120"/>
                          <a:chOff x="0" y="0"/>
                          <a:chExt cx="997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0"/>
                            <a:ext cx="45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6.6pt;width:7.8pt;height:6.1pt" coordorigin="4959,332" coordsize="156,122">
                <v:line id="shape_0" from="4959,332" to="5115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44,332" to="5114,4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15240</wp:posOffset>
                </wp:positionV>
                <wp:extent cx="368300" cy="141605"/>
                <wp:effectExtent l="6350" t="762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68">
                              <a:moveTo>
                                <a:pt x="106" y="252"/>
                              </a:moveTo>
                              <a:lnTo>
                                <a:pt x="121" y="252"/>
                              </a:lnTo>
                              <a:lnTo>
                                <a:pt x="121" y="237"/>
                              </a:lnTo>
                              <a:lnTo>
                                <a:pt x="136" y="237"/>
                              </a:lnTo>
                              <a:lnTo>
                                <a:pt x="136" y="222"/>
                              </a:lnTo>
                              <a:lnTo>
                                <a:pt x="121" y="208"/>
                              </a:lnTo>
                              <a:lnTo>
                                <a:pt x="106" y="208"/>
                              </a:lnTo>
                              <a:lnTo>
                                <a:pt x="91" y="208"/>
                              </a:lnTo>
                              <a:lnTo>
                                <a:pt x="76" y="208"/>
                              </a:lnTo>
                              <a:lnTo>
                                <a:pt x="60" y="208"/>
                              </a:lnTo>
                              <a:lnTo>
                                <a:pt x="45" y="208"/>
                              </a:lnTo>
                              <a:lnTo>
                                <a:pt x="30" y="208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45" y="267"/>
                              </a:lnTo>
                              <a:lnTo>
                                <a:pt x="60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21" y="267"/>
                              </a:lnTo>
                              <a:lnTo>
                                <a:pt x="136" y="267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97" y="267"/>
                              </a:lnTo>
                              <a:lnTo>
                                <a:pt x="212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8" y="267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49" y="267"/>
                              </a:lnTo>
                              <a:lnTo>
                                <a:pt x="349" y="252"/>
                              </a:lnTo>
                              <a:lnTo>
                                <a:pt x="364" y="237"/>
                              </a:lnTo>
                              <a:lnTo>
                                <a:pt x="380" y="222"/>
                              </a:lnTo>
                              <a:lnTo>
                                <a:pt x="395" y="208"/>
                              </a:lnTo>
                              <a:lnTo>
                                <a:pt x="410" y="193"/>
                              </a:lnTo>
                              <a:lnTo>
                                <a:pt x="425" y="178"/>
                              </a:lnTo>
                              <a:lnTo>
                                <a:pt x="440" y="163"/>
                              </a:lnTo>
                              <a:lnTo>
                                <a:pt x="456" y="148"/>
                              </a:lnTo>
                              <a:lnTo>
                                <a:pt x="471" y="148"/>
                              </a:lnTo>
                              <a:lnTo>
                                <a:pt x="486" y="134"/>
                              </a:lnTo>
                              <a:lnTo>
                                <a:pt x="501" y="119"/>
                              </a:lnTo>
                              <a:lnTo>
                                <a:pt x="516" y="119"/>
                              </a:lnTo>
                              <a:lnTo>
                                <a:pt x="532" y="104"/>
                              </a:lnTo>
                              <a:lnTo>
                                <a:pt x="547" y="89"/>
                              </a:lnTo>
                              <a:lnTo>
                                <a:pt x="562" y="89"/>
                              </a:lnTo>
                              <a:lnTo>
                                <a:pt x="577" y="74"/>
                              </a:lnTo>
                              <a:lnTo>
                                <a:pt x="592" y="60"/>
                              </a:lnTo>
                              <a:lnTo>
                                <a:pt x="608" y="60"/>
                              </a:lnTo>
                              <a:lnTo>
                                <a:pt x="623" y="45"/>
                              </a:lnTo>
                              <a:lnTo>
                                <a:pt x="638" y="45"/>
                              </a:lnTo>
                              <a:lnTo>
                                <a:pt x="653" y="30"/>
                              </a:lnTo>
                              <a:lnTo>
                                <a:pt x="668" y="30"/>
                              </a:lnTo>
                              <a:lnTo>
                                <a:pt x="684" y="15"/>
                              </a:lnTo>
                              <a:lnTo>
                                <a:pt x="699" y="15"/>
                              </a:lnTo>
                              <a:lnTo>
                                <a:pt x="714" y="15"/>
                              </a:lnTo>
                              <a:lnTo>
                                <a:pt x="729" y="0"/>
                              </a:lnTo>
                              <a:lnTo>
                                <a:pt x="744" y="0"/>
                              </a:lnTo>
                              <a:lnTo>
                                <a:pt x="729" y="15"/>
                              </a:lnTo>
                              <a:lnTo>
                                <a:pt x="729" y="0"/>
                              </a:ln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268" path="m106,252l121,252l121,237l136,237l136,222l121,208l106,208l91,208l76,208l60,208l45,208l30,208l15,222l0,222l0,237l0,252l15,252l15,267l30,267l45,267l60,267l76,267l91,267l106,267l121,267l136,267l152,267l167,267l182,267l197,267l212,267l228,267l243,267l258,267l273,267l288,267l304,267l319,267l334,267l349,267l349,252l364,237l380,222l395,208l410,193l425,178l440,163l456,148l471,148l486,134l501,119l516,119l532,104l547,89l562,89l577,74l592,60l608,60l623,45l638,45l653,30l668,30l684,15l699,15l714,15l729,0l744,0l729,15l729,0l729,0e" stroked="t" o:allowincell="f" style="position:absolute;margin-left:222.85pt;margin-top:1.2pt;width:28.9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99695</wp:posOffset>
                </wp:positionV>
                <wp:extent cx="19685" cy="10160"/>
                <wp:effectExtent l="6985" t="635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30,0l15,0l15,15l15,0l30,0l15,15l15,0l15,15l15,0l0,0l0,15l0,15e" stroked="t" o:allowincell="f" style="position:absolute;margin-left:235pt;margin-top:7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140970</wp:posOffset>
                </wp:positionV>
                <wp:extent cx="127000" cy="70485"/>
                <wp:effectExtent l="3810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560"/>
                          <a:chOff x="0" y="0"/>
                          <a:chExt cx="127080" cy="70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4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0"/>
                            <a:ext cx="65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1.1pt;width:9.95pt;height:5.55pt" coordorigin="7344,222" coordsize="199,111">
                <v:line id="shape_0" from="7344,236" to="7429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41,222" to="7543,32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3915</wp:posOffset>
                </wp:positionH>
                <wp:positionV relativeFrom="paragraph">
                  <wp:posOffset>119380</wp:posOffset>
                </wp:positionV>
                <wp:extent cx="72390" cy="65405"/>
                <wp:effectExtent l="5080" t="63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5520"/>
                          <a:chOff x="0" y="0"/>
                          <a:chExt cx="72360" cy="65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6720"/>
                            <a:ext cx="65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9.4pt;width:5.6pt;height:5.1pt" coordorigin="1329,188" coordsize="112,102">
                <v:line id="shape_0" from="1329,188" to="1331,2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40,246" to="1442,28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ssu</w:t>
      </w:r>
      <w:r>
        <w:rPr>
          <w:rFonts w:cs="Arial" w:ascii="Arial" w:hAnsi="Arial"/>
          <w:b/>
          <w:bCs/>
          <w:color w:val="F80080"/>
          <w:u w:val="single"/>
        </w:rPr>
        <w:t>mido</w:t>
      </w:r>
      <w:r>
        <w:rPr>
          <w:rFonts w:cs="Arial" w:ascii="Arial" w:hAnsi="Arial"/>
          <w:color w:val="625488"/>
        </w:rPr>
        <w:tab/>
        <w:t xml:space="preserve">                         reani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    for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963160</wp:posOffset>
                </wp:positionH>
                <wp:positionV relativeFrom="paragraph">
                  <wp:posOffset>101600</wp:posOffset>
                </wp:positionV>
                <wp:extent cx="74930" cy="5715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6" y="104"/>
                              </a:lnTo>
                              <a:lnTo>
                                <a:pt x="121" y="119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36" y="74"/>
                              </a:lnTo>
                              <a:lnTo>
                                <a:pt x="13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74l0,60l0,45l0,30l15,30l15,15l30,15l30,0l45,0l60,0l76,0l91,0l106,0l121,0l136,0l136,15l152,15l152,30l152,45l152,60l152,74l152,89l136,104l121,119l106,119l106,104l91,104l76,104l76,89l76,74l91,74l91,60l106,60l106,45l121,45l121,60l136,60l136,74l136,74e" stroked="t" o:allowincell="f" style="position:absolute;margin-left:390.8pt;margin-top:8pt;width:5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823595</wp:posOffset>
                </wp:positionH>
                <wp:positionV relativeFrom="paragraph">
                  <wp:posOffset>635</wp:posOffset>
                </wp:positionV>
                <wp:extent cx="116840" cy="16954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64.85pt;margin-top:0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8240</wp:posOffset>
                </wp:positionH>
                <wp:positionV relativeFrom="paragraph">
                  <wp:posOffset>169545</wp:posOffset>
                </wp:positionV>
                <wp:extent cx="95250" cy="5016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0040"/>
                          <a:chOff x="0" y="0"/>
                          <a:chExt cx="95400" cy="50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3.35pt;width:7.45pt;height:3.9pt" coordorigin="7824,267" coordsize="149,78">
                <v:line id="shape_0" from="7824,268" to="7894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895,267" to="7973,34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0365</wp:posOffset>
                </wp:positionH>
                <wp:positionV relativeFrom="paragraph">
                  <wp:posOffset>179705</wp:posOffset>
                </wp:positionV>
                <wp:extent cx="112395" cy="5969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59760"/>
                          <a:chOff x="0" y="0"/>
                          <a:chExt cx="11232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0"/>
                            <a:ext cx="590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14.15pt;width:8.8pt;height:4.65pt" coordorigin="4599,283" coordsize="176,93">
                <v:line id="shape_0" from="4599,283" to="4682,3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83,283" to="4775,37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762250</wp:posOffset>
                </wp:positionH>
                <wp:positionV relativeFrom="paragraph">
                  <wp:posOffset>-1270</wp:posOffset>
                </wp:positionV>
                <wp:extent cx="241935" cy="177165"/>
                <wp:effectExtent l="6985" t="635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77120"/>
                          <a:chOff x="0" y="0"/>
                          <a:chExt cx="241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73080"/>
                            <a:ext cx="192240" cy="1040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3680"/>
                              <a:ext cx="18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1840" y="561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0.1pt;width:18.7pt;height:13.7pt" coordorigin="4350,-2" coordsize="374,274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350;top:-2;width:164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35;top:134;width:289;height:13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35;top:134;width:288;height:11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652;top:201;width:68;height:6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958850</wp:posOffset>
                </wp:positionH>
                <wp:positionV relativeFrom="paragraph">
                  <wp:posOffset>86995</wp:posOffset>
                </wp:positionV>
                <wp:extent cx="58420" cy="9461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9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9" path="m15,0l30,15l30,30l45,30l45,45l61,45l61,59l76,59l91,74l76,74l76,89l61,89l61,104l45,104l45,119l30,119l30,133l15,133l0,148l0,148e" stroked="t" o:allowincell="f" style="position:absolute;margin-left:75.5pt;margin-top:6.85pt;width:4.5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gra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diplo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  <w:t xml:space="preserve">                              emplu</w:t>
      </w:r>
      <w:r>
        <w:rPr>
          <w:rFonts w:cs="Arial" w:ascii="Arial" w:hAnsi="Arial"/>
          <w:b/>
          <w:bCs/>
          <w:color w:val="F80080"/>
          <w:u w:val="single"/>
        </w:rPr>
        <w:t>mad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F8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80080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b/>
          <w:b/>
          <w:bCs/>
          <w:color w:val="F80080"/>
          <w:u w:val="single"/>
        </w:rPr>
      </w:pPr>
      <w:r>
        <w:rPr>
          <w:rFonts w:eastAsia="Arial" w:cs="Arial" w:ascii="Arial" w:hAnsi="Arial"/>
          <w:bCs/>
          <w:color w:val="F8008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ENÇÃO! Veja como devemos taquigrafar as palavras “enturmado” e “desalmado”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990</wp:posOffset>
                </wp:positionH>
                <wp:positionV relativeFrom="paragraph">
                  <wp:posOffset>58420</wp:posOffset>
                </wp:positionV>
                <wp:extent cx="1238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6pt" to="183.4pt,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249805</wp:posOffset>
                </wp:positionH>
                <wp:positionV relativeFrom="paragraph">
                  <wp:posOffset>111125</wp:posOffset>
                </wp:positionV>
                <wp:extent cx="167640" cy="222885"/>
                <wp:effectExtent l="6985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22840"/>
                          <a:chOff x="0" y="0"/>
                          <a:chExt cx="16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6600"/>
                            <a:ext cx="95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8.75pt;width:13.15pt;height:17.55pt" coordorigin="3543,175" coordsize="263,351">
                <v:shape id="shape_0" coordsize="137,120" path="m0,0l15,0l30,0l45,0l60,15l76,15l76,30l91,30l91,45l106,45l106,60l121,60l121,74l136,89l136,104l136,119l136,119e" stroked="t" o:allowincell="f" style="position:absolute;left:3543;top:175;width:122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57;top:280;width:149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>ENTU</w:t>
      </w:r>
      <w:r>
        <w:rPr>
          <w:rFonts w:cs="Arial" w:ascii="Arial" w:hAnsi="Arial"/>
          <w:b/>
          <w:bCs/>
          <w:color w:val="0000FF"/>
        </w:rPr>
        <w:t>R</w:t>
      </w:r>
      <w:r>
        <w:rPr>
          <w:rFonts w:cs="Arial" w:ascii="Arial" w:hAnsi="Arial"/>
          <w:color w:val="0000FF"/>
          <w:u w:val="single"/>
        </w:rPr>
        <w:t>MAD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6940</wp:posOffset>
                </wp:positionH>
                <wp:positionV relativeFrom="paragraph">
                  <wp:posOffset>90170</wp:posOffset>
                </wp:positionV>
                <wp:extent cx="144780" cy="324485"/>
                <wp:effectExtent l="6350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24360"/>
                          <a:chOff x="0" y="0"/>
                          <a:chExt cx="144720" cy="3243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93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9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7.1pt;width:11.4pt;height:25.5pt" coordorigin="3444,142" coordsize="228,51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24;top:142;width:14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444;top:372;width:93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>DESA</w:t>
      </w:r>
      <w:r>
        <w:rPr>
          <w:rFonts w:cs="Arial" w:ascii="Arial" w:hAnsi="Arial"/>
          <w:b/>
          <w:bCs/>
          <w:color w:val="0000FF"/>
        </w:rPr>
        <w:t>L</w:t>
      </w:r>
      <w:r>
        <w:rPr>
          <w:rFonts w:cs="Arial" w:ascii="Arial" w:hAnsi="Arial"/>
          <w:color w:val="0000FF"/>
          <w:u w:val="single"/>
        </w:rPr>
        <w:t>MAD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1230</wp:posOffset>
                </wp:positionH>
                <wp:positionV relativeFrom="paragraph">
                  <wp:posOffset>-8890</wp:posOffset>
                </wp:positionV>
                <wp:extent cx="167640" cy="222885"/>
                <wp:effectExtent l="6985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22840"/>
                          <a:chOff x="0" y="0"/>
                          <a:chExt cx="16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6600"/>
                            <a:ext cx="95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-0.7pt;width:13.2pt;height:17.5pt" coordorigin="3498,-14" coordsize="264,350">
                <v:shape id="shape_0" coordsize="137,120" path="m0,0l15,0l30,0l45,0l60,15l76,15l76,30l91,30l91,45l106,45l106,60l121,60l121,74l136,89l136,104l136,119l136,119e" stroked="t" o:allowincell="f" style="position:absolute;left:3498;top:-14;width:122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12;top:91;width:149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7540</wp:posOffset>
                </wp:positionH>
                <wp:positionV relativeFrom="paragraph">
                  <wp:posOffset>127000</wp:posOffset>
                </wp:positionV>
                <wp:extent cx="104775" cy="112395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12320"/>
                          <a:chOff x="0" y="0"/>
                          <a:chExt cx="10476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95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0pt;width:8.2pt;height:8.8pt" coordorigin="5004,200" coordsize="164,176">
                <v:line id="shape_0" from="5004,200" to="5168,29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5004,290" to="5153,376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715</wp:posOffset>
                </wp:positionH>
                <wp:positionV relativeFrom="paragraph">
                  <wp:posOffset>-10160</wp:posOffset>
                </wp:positionV>
                <wp:extent cx="1936750" cy="441325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4132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tabs>
                                <w:tab w:val="clear" w:pos="708"/>
                                <w:tab w:val="left" w:pos="1395" w:leader="none"/>
                                <w:tab w:val="left" w:pos="1745" w:leader="none"/>
                              </w:tabs>
                              <w:spacing w:lineRule="atLeast" w:line="240" w:before="57" w:after="0"/>
                              <w:ind w:right="34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37"/>
                                <w:sz w:val="24"/>
                                <w:szCs w:val="24"/>
                                <w:u w:val="single"/>
                              </w:rPr>
                              <w:t>M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37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37"/>
                                <w:sz w:val="24"/>
                                <w:szCs w:val="24"/>
                                <w:u w:val="single"/>
                              </w:rPr>
                              <w:t>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37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3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80" strokeweight="1pt" style="position:absolute;rotation:-0;width:152.5pt;height:34.75pt;mso-wrap-distance-left:9.05pt;mso-wrap-distance-right:9.05pt;mso-wrap-distance-top:0pt;mso-wrap-distance-bottom:0pt;margin-top:-0.8pt;mso-position-vertical-relative:text;margin-left:13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o"/>
                        <w:tabs>
                          <w:tab w:val="clear" w:pos="708"/>
                          <w:tab w:val="left" w:pos="1395" w:leader="none"/>
                          <w:tab w:val="left" w:pos="1745" w:leader="none"/>
                        </w:tabs>
                        <w:spacing w:lineRule="atLeast" w:line="240" w:before="57" w:after="0"/>
                        <w:ind w:right="34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737"/>
                          <w:sz w:val="24"/>
                          <w:szCs w:val="24"/>
                          <w:u w:val="single"/>
                        </w:rPr>
                        <w:t>M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737"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737"/>
                          <w:sz w:val="24"/>
                          <w:szCs w:val="24"/>
                          <w:u w:val="single"/>
                        </w:rPr>
                        <w:t>M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737"/>
                          <w:sz w:val="24"/>
                          <w:szCs w:val="24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73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73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183255</wp:posOffset>
                </wp:positionH>
                <wp:positionV relativeFrom="paragraph">
                  <wp:posOffset>23495</wp:posOffset>
                </wp:positionV>
                <wp:extent cx="86995" cy="76200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50.65pt;margin-top:1.8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873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73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73990</wp:posOffset>
                </wp:positionV>
                <wp:extent cx="78105" cy="10731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61" y="198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61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4" path="m0,0l15,0l15,16l15,0l30,16l45,16l61,16l76,16l91,16l106,16l121,16l137,16l152,16l167,16l182,16l182,31l167,46l167,61l152,76l152,92l137,92l137,107l121,122l121,137l106,137l106,152l91,168l91,183l76,183l61,198l45,213l61,213l61,213e" stroked="t" o:allowincell="f" style="position:absolute;margin-left:146.85pt;margin-top:13.7pt;width:6.1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90395</wp:posOffset>
                </wp:positionH>
                <wp:positionV relativeFrom="paragraph">
                  <wp:posOffset>1905</wp:posOffset>
                </wp:positionV>
                <wp:extent cx="58420" cy="77470"/>
                <wp:effectExtent l="6350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2" path="m0,0l15,0l15,15l30,15l30,30l46,30l46,45l61,61l61,76l76,91l76,106l76,121l91,121l91,121e" stroked="t" o:allowincell="f" style="position:absolute;margin-left:148.85pt;margin-top:0.15pt;width:4.5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040</wp:posOffset>
                </wp:positionH>
                <wp:positionV relativeFrom="paragraph">
                  <wp:posOffset>23495</wp:posOffset>
                </wp:positionV>
                <wp:extent cx="277495" cy="187325"/>
                <wp:effectExtent l="6350" t="762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7200"/>
                          <a:chOff x="0" y="0"/>
                          <a:chExt cx="277560" cy="18720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219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.85pt;width:21.85pt;height:14.75pt" coordorigin="2504,37" coordsize="437,295">
                <v:shape id="shape_0" coordsize="122,90" path="m0,74l0,60l0,45l15,30l15,15l30,15l45,15l45,0l61,0l76,15l91,15l106,30l121,45l121,60l121,74l121,89l106,89l106,89e" stroked="t" o:allowincell="f" style="position:absolute;left:2504;top:246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96;top:37;width:344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B747"/>
          <w:sz w:val="24"/>
          <w:szCs w:val="24"/>
        </w:rPr>
        <w:t>Ex.: ani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madamente</w:t>
      </w:r>
      <w:r>
        <w:rPr>
          <w:rFonts w:cs="Arial" w:ascii="Arial" w:hAnsi="Arial"/>
          <w:b/>
          <w:bCs/>
          <w:color w:val="FFB747"/>
          <w:sz w:val="24"/>
          <w:szCs w:val="24"/>
        </w:rPr>
        <w:t xml:space="preserve"> =</w:t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FFB747"/>
          <w:sz w:val="24"/>
          <w:szCs w:val="24"/>
        </w:rPr>
      </w:pPr>
      <w:r>
        <w:rPr>
          <w:rFonts w:cs="Arial" w:ascii="Arial" w:hAnsi="Arial"/>
          <w:b/>
          <w:bCs/>
          <w:color w:val="FFB747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REINO - Taquigrafar várias vezes as palavras que seguem:</w:t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109855</wp:posOffset>
                </wp:positionV>
                <wp:extent cx="78105" cy="116840"/>
                <wp:effectExtent l="6985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31" y="213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0,0l15,0l15,15l31,15l46,15l61,15l76,30l91,30l107,30l122,30l137,30l152,30l152,45l137,45l137,61l122,76l107,91l107,106l91,121l91,137l76,137l76,152l61,167l61,182l46,182l46,197l31,197l31,213l31,197l46,197l46,197e" stroked="t" o:allowincell="f" style="position:absolute;margin-left:348.3pt;margin-top:8.65pt;width:6.1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2595</wp:posOffset>
                </wp:positionH>
                <wp:positionV relativeFrom="paragraph">
                  <wp:posOffset>153035</wp:posOffset>
                </wp:positionV>
                <wp:extent cx="198755" cy="195580"/>
                <wp:effectExtent l="6985" t="6985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480"/>
                          <a:chOff x="0" y="0"/>
                          <a:chExt cx="1987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6640"/>
                            <a:ext cx="56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2.05pt;width:15.65pt;height:15.4pt" coordorigin="2697,241" coordsize="313,30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97;top:241;width:306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921;top:283;width:88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142740</wp:posOffset>
                </wp:positionH>
                <wp:positionV relativeFrom="paragraph">
                  <wp:posOffset>170815</wp:posOffset>
                </wp:positionV>
                <wp:extent cx="277495" cy="1873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7200"/>
                          <a:chOff x="0" y="0"/>
                          <a:chExt cx="277560" cy="18720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219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13.45pt;width:21.85pt;height:14.75pt" coordorigin="6524,269" coordsize="437,295">
                <v:shape id="shape_0" coordsize="122,90" path="m0,74l0,60l0,45l15,30l15,15l30,15l45,15l45,0l61,0l76,15l91,15l106,30l121,45l121,60l121,74l121,89l106,89l106,89e" stroked="t" o:allowincell="f" style="position:absolute;left:6524;top:478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16;top:269;width:344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440555</wp:posOffset>
                </wp:positionH>
                <wp:positionV relativeFrom="paragraph">
                  <wp:posOffset>150495</wp:posOffset>
                </wp:positionV>
                <wp:extent cx="77470" cy="6794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49.65pt;margin-top:11.85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49755</wp:posOffset>
                </wp:positionH>
                <wp:positionV relativeFrom="paragraph">
                  <wp:posOffset>168910</wp:posOffset>
                </wp:positionV>
                <wp:extent cx="86995" cy="7620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45.65pt;margin-top:13.3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5940</wp:posOffset>
                </wp:positionH>
                <wp:positionV relativeFrom="paragraph">
                  <wp:posOffset>130810</wp:posOffset>
                </wp:positionV>
                <wp:extent cx="133350" cy="88900"/>
                <wp:effectExtent l="4445" t="2540" r="254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8920"/>
                          <a:chOff x="0" y="0"/>
                          <a:chExt cx="133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36720"/>
                            <a:ext cx="88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0.3pt;width:10.45pt;height:6.95pt" coordorigin="2844,206" coordsize="209,139">
                <v:line id="shape_0" from="2844,206" to="2923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14,264" to="3053,34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resu</w:t>
      </w:r>
      <w:r>
        <w:rPr>
          <w:rFonts w:cs="Arial" w:ascii="Arial" w:hAnsi="Arial"/>
          <w:b/>
          <w:bCs/>
          <w:color w:val="008737"/>
          <w:u w:val="single"/>
        </w:rPr>
        <w:t>midamente</w:t>
      </w:r>
      <w:r>
        <w:rPr>
          <w:rFonts w:cs="Arial" w:ascii="Arial" w:hAnsi="Arial"/>
          <w:color w:val="000000"/>
        </w:rPr>
        <w:tab/>
        <w:t xml:space="preserve">                    ani</w:t>
      </w:r>
      <w:r>
        <w:rPr>
          <w:rFonts w:cs="Arial" w:ascii="Arial" w:hAnsi="Arial"/>
          <w:b/>
          <w:bCs/>
          <w:color w:val="008737"/>
          <w:u w:val="single"/>
        </w:rPr>
        <w:t>madam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890</wp:posOffset>
                </wp:positionH>
                <wp:positionV relativeFrom="paragraph">
                  <wp:posOffset>167640</wp:posOffset>
                </wp:positionV>
                <wp:extent cx="114300" cy="197485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2pt" to="359.65pt,28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726565</wp:posOffset>
                </wp:positionH>
                <wp:positionV relativeFrom="paragraph">
                  <wp:posOffset>170815</wp:posOffset>
                </wp:positionV>
                <wp:extent cx="146685" cy="175895"/>
                <wp:effectExtent l="3810" t="698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76040"/>
                          <a:chOff x="0" y="0"/>
                          <a:chExt cx="146520" cy="17604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3.45pt;width:11.35pt;height:13.8pt" coordorigin="2720,269" coordsize="227,276">
                <v:shape id="shape_0" coordsize="122,90" path="m0,74l0,60l0,45l15,30l15,15l30,15l45,15l45,0l61,0l76,15l91,15l106,30l121,45l121,60l121,74l121,89l106,89l106,89e" stroked="t" o:allowincell="f" style="position:absolute;left:2776;top:269;width:9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20;top:302;width:227;height:243">
                  <v:line id="shape_0" from="2719,351" to="2877,5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71;top:30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9140</wp:posOffset>
                </wp:positionH>
                <wp:positionV relativeFrom="paragraph">
                  <wp:posOffset>48260</wp:posOffset>
                </wp:positionV>
                <wp:extent cx="0" cy="952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8pt" to="358.2pt,1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3065</wp:posOffset>
                </wp:positionH>
                <wp:positionV relativeFrom="paragraph">
                  <wp:posOffset>110490</wp:posOffset>
                </wp:positionV>
                <wp:extent cx="133350" cy="88900"/>
                <wp:effectExtent l="4445" t="2540" r="254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8920"/>
                          <a:chOff x="0" y="0"/>
                          <a:chExt cx="133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36720"/>
                            <a:ext cx="88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8.7pt;width:10.45pt;height:6.95pt" coordorigin="2619,174" coordsize="209,139">
                <v:line id="shape_0" from="2619,174" to="2698,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89,232" to="2828,31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716405</wp:posOffset>
                </wp:positionH>
                <wp:positionV relativeFrom="paragraph">
                  <wp:posOffset>156845</wp:posOffset>
                </wp:positionV>
                <wp:extent cx="86995" cy="76200"/>
                <wp:effectExtent l="6985" t="698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35.15pt;margin-top:12.3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554855</wp:posOffset>
                </wp:positionH>
                <wp:positionV relativeFrom="paragraph">
                  <wp:posOffset>166370</wp:posOffset>
                </wp:positionV>
                <wp:extent cx="86995" cy="76200"/>
                <wp:effectExtent l="6985" t="6985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58.65pt;margin-top:13.1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01515</wp:posOffset>
                </wp:positionH>
                <wp:positionV relativeFrom="paragraph">
                  <wp:posOffset>147955</wp:posOffset>
                </wp:positionV>
                <wp:extent cx="113665" cy="6032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0480"/>
                          <a:chOff x="0" y="0"/>
                          <a:chExt cx="113760" cy="60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597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1.65pt;width:8.9pt;height:4.7pt" coordorigin="7089,233" coordsize="178,94">
                <v:line id="shape_0" from="7089,234" to="7173,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74,233" to="7267,32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ssu</w:t>
      </w:r>
      <w:r>
        <w:rPr>
          <w:rFonts w:cs="Arial" w:ascii="Arial" w:hAnsi="Arial"/>
          <w:b/>
          <w:bCs/>
          <w:color w:val="008737"/>
          <w:u w:val="single"/>
        </w:rPr>
        <w:t>midamente</w:t>
      </w:r>
      <w:r>
        <w:rPr>
          <w:rFonts w:cs="Arial" w:ascii="Arial" w:hAnsi="Arial"/>
          <w:color w:val="000000"/>
        </w:rPr>
        <w:tab/>
        <w:t xml:space="preserve">                    confor</w:t>
      </w:r>
      <w:r>
        <w:rPr>
          <w:rFonts w:cs="Arial" w:ascii="Arial" w:hAnsi="Arial"/>
          <w:b/>
          <w:bCs/>
          <w:color w:val="008737"/>
          <w:u w:val="single"/>
        </w:rPr>
        <w:t>madam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2940</wp:posOffset>
                </wp:positionH>
                <wp:positionV relativeFrom="paragraph">
                  <wp:posOffset>166370</wp:posOffset>
                </wp:positionV>
                <wp:extent cx="133350" cy="18796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3.1pt" to="362.65pt,27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93570</wp:posOffset>
                </wp:positionH>
                <wp:positionV relativeFrom="paragraph">
                  <wp:posOffset>63500</wp:posOffset>
                </wp:positionV>
                <wp:extent cx="87630" cy="106680"/>
                <wp:effectExtent l="6350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8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76" y="121"/>
                              </a:lnTo>
                              <a:lnTo>
                                <a:pt x="61" y="136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8" path="m15,0l31,0l31,15l46,15l46,30l61,30l76,45l91,45l91,60l107,60l122,60l137,60l137,76l122,76l107,91l107,106l91,106l76,121l61,136l46,152l31,152l31,167l15,167l0,167l0,167e" stroked="t" o:allowincell="f" style="position:absolute;margin-left:149.1pt;margin-top:5pt;width:6.8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13255</wp:posOffset>
                </wp:positionH>
                <wp:positionV relativeFrom="paragraph">
                  <wp:posOffset>130810</wp:posOffset>
                </wp:positionV>
                <wp:extent cx="77470" cy="6794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7" path="m0,0l15,0l15,15l30,15l45,15l45,30l60,30l76,46l91,46l91,61l106,61l106,76l106,91l121,91l106,106l121,106l121,106e" stroked="t" o:allowincell="f" style="position:absolute;margin-left:150.65pt;margin-top:10.3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09135</wp:posOffset>
                </wp:positionH>
                <wp:positionV relativeFrom="paragraph">
                  <wp:posOffset>63500</wp:posOffset>
                </wp:positionV>
                <wp:extent cx="88265" cy="97155"/>
                <wp:effectExtent l="6985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8">
                              <a:moveTo>
                                <a:pt x="76" y="60"/>
                              </a:move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36"/>
                              </a:lnTo>
                              <a:lnTo>
                                <a:pt x="31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8" path="m76,60l92,60l92,76l107,76l122,76l137,76l152,76l152,60l168,60l183,45l168,45l183,45l183,30l168,30l168,15l152,0l137,15l122,15l122,30l107,45l92,60l92,76l92,91l76,91l76,106l61,106l61,121l46,136l31,152l16,167l16,182l0,182l0,197l0,197e" stroked="t" o:allowincell="f" style="position:absolute;margin-left:355.05pt;margin-top:5pt;width:6.9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9090</wp:posOffset>
                </wp:positionH>
                <wp:positionV relativeFrom="paragraph">
                  <wp:posOffset>36830</wp:posOffset>
                </wp:positionV>
                <wp:extent cx="297180" cy="83185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83160"/>
                          <a:chOff x="0" y="0"/>
                          <a:chExt cx="29736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280"/>
                            <a:ext cx="224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2.9pt;width:23.4pt;height:6.55pt" coordorigin="2534,58" coordsize="468,131">
                <v:shape id="shape_0" coordsize="122,90" path="m0,74l0,60l0,45l15,30l15,15l30,15l45,15l45,0l61,0l76,15l91,15l106,30l121,45l121,60l121,74l121,89l106,89l106,89e" stroked="t" o:allowincell="f" style="position:absolute;left:2534;top:58;width:117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48;top:128;width:353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3415</wp:posOffset>
                </wp:positionH>
                <wp:positionV relativeFrom="paragraph">
                  <wp:posOffset>156845</wp:posOffset>
                </wp:positionV>
                <wp:extent cx="104775" cy="69850"/>
                <wp:effectExtent l="4445" t="2540" r="254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9840"/>
                          <a:chOff x="0" y="0"/>
                          <a:chExt cx="1047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8440"/>
                            <a:ext cx="698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12.35pt;width:8.2pt;height:5.45pt" coordorigin="7029,247" coordsize="164,109">
                <v:line id="shape_0" from="7029,247" to="7091,3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84,292" to="7193,35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497705</wp:posOffset>
                </wp:positionH>
                <wp:positionV relativeFrom="paragraph">
                  <wp:posOffset>184150</wp:posOffset>
                </wp:positionV>
                <wp:extent cx="86995" cy="7620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54.15pt;margin-top:14.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rru</w:t>
      </w:r>
      <w:r>
        <w:rPr>
          <w:rFonts w:cs="Arial" w:ascii="Arial" w:hAnsi="Arial"/>
          <w:b/>
          <w:bCs/>
          <w:color w:val="008737"/>
          <w:u w:val="single"/>
        </w:rPr>
        <w:t>madamente</w:t>
      </w:r>
      <w:r>
        <w:rPr>
          <w:rFonts w:cs="Arial" w:ascii="Arial" w:hAnsi="Arial"/>
          <w:color w:val="000000"/>
        </w:rPr>
        <w:tab/>
        <w:t xml:space="preserve">                    consu</w:t>
      </w:r>
      <w:r>
        <w:rPr>
          <w:rFonts w:cs="Arial" w:ascii="Arial" w:hAnsi="Arial"/>
          <w:b/>
          <w:bCs/>
          <w:color w:val="008737"/>
          <w:u w:val="single"/>
        </w:rPr>
        <w:t>madam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387215</wp:posOffset>
                </wp:positionH>
                <wp:positionV relativeFrom="paragraph">
                  <wp:posOffset>122555</wp:posOffset>
                </wp:positionV>
                <wp:extent cx="141605" cy="306070"/>
                <wp:effectExtent l="6350" t="6985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06000"/>
                          <a:chOff x="0" y="0"/>
                          <a:chExt cx="141480" cy="30600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92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58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9.65pt;width:11.2pt;height:24.1pt" coordorigin="6909,193" coordsize="224,48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87;top:193;width:14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909;top:411;width:9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218440" cy="26225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18">
                              <a:moveTo>
                                <a:pt x="76" y="30"/>
                              </a:move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52" y="350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22" y="395"/>
                              </a:lnTo>
                              <a:lnTo>
                                <a:pt x="122" y="410"/>
                              </a:lnTo>
                              <a:lnTo>
                                <a:pt x="122" y="426"/>
                              </a:lnTo>
                              <a:lnTo>
                                <a:pt x="107" y="426"/>
                              </a:lnTo>
                              <a:lnTo>
                                <a:pt x="107" y="441"/>
                              </a:lnTo>
                              <a:lnTo>
                                <a:pt x="107" y="456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486"/>
                              </a:lnTo>
                              <a:lnTo>
                                <a:pt x="61" y="502"/>
                              </a:lnTo>
                              <a:lnTo>
                                <a:pt x="46" y="502"/>
                              </a:lnTo>
                              <a:lnTo>
                                <a:pt x="31" y="517"/>
                              </a:lnTo>
                              <a:lnTo>
                                <a:pt x="15" y="502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31" y="441"/>
                              </a:lnTo>
                              <a:lnTo>
                                <a:pt x="31" y="426"/>
                              </a:lnTo>
                              <a:lnTo>
                                <a:pt x="31" y="410"/>
                              </a:lnTo>
                              <a:lnTo>
                                <a:pt x="46" y="395"/>
                              </a:lnTo>
                              <a:lnTo>
                                <a:pt x="61" y="380"/>
                              </a:lnTo>
                              <a:lnTo>
                                <a:pt x="61" y="365"/>
                              </a:lnTo>
                              <a:lnTo>
                                <a:pt x="76" y="365"/>
                              </a:lnTo>
                              <a:lnTo>
                                <a:pt x="76" y="350"/>
                              </a:lnTo>
                              <a:lnTo>
                                <a:pt x="91" y="334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3" y="274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19" y="198"/>
                              </a:lnTo>
                              <a:lnTo>
                                <a:pt x="335" y="198"/>
                              </a:lnTo>
                              <a:lnTo>
                                <a:pt x="350" y="198"/>
                              </a:lnTo>
                              <a:lnTo>
                                <a:pt x="365" y="198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411" y="182"/>
                              </a:lnTo>
                              <a:lnTo>
                                <a:pt x="426" y="182"/>
                              </a:lnTo>
                              <a:lnTo>
                                <a:pt x="426" y="167"/>
                              </a:lnTo>
                              <a:lnTo>
                                <a:pt x="441" y="167"/>
                              </a:lnTo>
                              <a:lnTo>
                                <a:pt x="456" y="167"/>
                              </a:lnTo>
                              <a:lnTo>
                                <a:pt x="441" y="182"/>
                              </a:lnTo>
                              <a:lnTo>
                                <a:pt x="441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518" path="m76,30l91,30l91,15l107,15l107,0l122,0l137,0l152,15l167,15l183,15l183,30l198,30l213,46l213,61l228,76l228,91l228,106l228,122l228,137l213,137l213,152l213,167l213,182l198,182l198,198l183,198l167,213l152,213l137,213l122,228l107,228l122,228l137,228l137,243l152,243l152,258l152,274l167,289l167,304l152,304l152,319l152,334l152,350l137,365l137,380l137,395l122,395l122,410l122,426l107,426l107,441l107,456l91,456l91,471l76,471l76,486l61,486l61,502l46,502l31,517l15,502l0,486l0,471l15,471l15,456l15,441l31,441l31,426l31,410l46,395l61,380l61,365l76,365l76,350l91,334l107,319l122,319l122,304l137,304l137,289l152,289l167,289l183,274l198,258l213,258l228,258l228,243l243,243l259,228l274,228l289,213l304,213l319,198l335,198l350,198l365,198l365,182l380,182l395,182l411,182l426,182l426,167l441,167l456,167l441,182l441,182e" stroked="t" o:allowincell="f" style="position:absolute;margin-left:143pt;margin-top:0pt;width:17.15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58035</wp:posOffset>
                </wp:positionH>
                <wp:positionV relativeFrom="paragraph">
                  <wp:posOffset>19685</wp:posOffset>
                </wp:positionV>
                <wp:extent cx="68580" cy="106680"/>
                <wp:effectExtent l="6985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83" path="m0,0l15,0l30,0l46,15l61,15l76,15l91,15l91,30l106,30l122,30l137,30l152,30l152,46l137,46l137,61l122,61l122,76l106,76l106,91l91,106l91,122l76,122l76,137l61,137l61,152l46,152l46,167l30,167l15,167l15,182l0,182l0,182e" stroked="t" o:allowincell="f" style="position:absolute;margin-left:162.05pt;margin-top:1.55pt;width:5.3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77720</wp:posOffset>
                </wp:positionH>
                <wp:positionV relativeFrom="paragraph">
                  <wp:posOffset>58420</wp:posOffset>
                </wp:positionV>
                <wp:extent cx="48895" cy="67945"/>
                <wp:effectExtent l="6985" t="762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15l15,15l15,0l0,0l15,0l15,15l30,15l30,30l45,30l45,46l61,46l61,61l76,61l76,76l76,91l76,106l76,106e" stroked="t" o:allowincell="f" style="position:absolute;margin-left:163.6pt;margin-top:4.6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9590</wp:posOffset>
                </wp:positionH>
                <wp:positionV relativeFrom="paragraph">
                  <wp:posOffset>174625</wp:posOffset>
                </wp:positionV>
                <wp:extent cx="133350" cy="88900"/>
                <wp:effectExtent l="4445" t="2540" r="254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8920"/>
                          <a:chOff x="0" y="0"/>
                          <a:chExt cx="133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36720"/>
                            <a:ext cx="88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3.75pt;width:10.4pt;height:6.95pt" coordorigin="6834,275" coordsize="208,139">
                <v:line id="shape_0" from="6834,275" to="6913,4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903,333" to="7042,41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desani</w:t>
      </w:r>
      <w:r>
        <w:rPr>
          <w:rFonts w:cs="Arial" w:ascii="Arial" w:hAnsi="Arial"/>
          <w:b/>
          <w:bCs/>
          <w:color w:val="008737"/>
          <w:u w:val="single"/>
        </w:rPr>
        <w:t>madamente</w:t>
      </w:r>
      <w:r>
        <w:rPr>
          <w:rFonts w:cs="Arial" w:ascii="Arial" w:hAnsi="Arial"/>
          <w:color w:val="000000"/>
        </w:rPr>
        <w:tab/>
        <w:t xml:space="preserve">                   desar</w:t>
      </w:r>
      <w:r>
        <w:rPr>
          <w:rFonts w:cs="Arial" w:ascii="Arial" w:hAnsi="Arial"/>
          <w:b/>
          <w:bCs/>
          <w:color w:val="008737"/>
          <w:u w:val="single"/>
        </w:rPr>
        <w:t>madam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392930</wp:posOffset>
                </wp:positionH>
                <wp:positionV relativeFrom="paragraph">
                  <wp:posOffset>-8255</wp:posOffset>
                </wp:positionV>
                <wp:extent cx="86995" cy="7620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45.9pt;margin-top:-0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bCs/>
          <w:color w:val="008737"/>
          <w:sz w:val="24"/>
          <w:szCs w:val="24"/>
        </w:rPr>
      </w:pPr>
      <w:r>
        <w:rPr>
          <w:rFonts w:cs="Arial" w:ascii="Arial" w:hAnsi="Arial"/>
          <w:bCs/>
          <w:color w:val="008737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395" w:leader="none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6:00Z</dcterms:created>
  <dc:creator>walry</dc:creator>
  <dc:description/>
  <cp:keywords/>
  <dc:language>en-US</dc:language>
  <cp:lastModifiedBy>Waldir</cp:lastModifiedBy>
  <dcterms:modified xsi:type="dcterms:W3CDTF">2006-08-15T19:27:00Z</dcterms:modified>
  <cp:revision>34</cp:revision>
  <dc:subject/>
  <dc:title> </dc:title>
</cp:coreProperties>
</file>