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IVA, TIVE, TIVO, 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em dois “tês” taquigráficos paralelos, coloca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embaixo do ou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v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v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ev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as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v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IVA, TIVE, TIVO, T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em dois “tês” taquigráficos paralelos, colocado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u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embaixo do outr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ad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v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l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v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ev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asse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va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172085</wp:posOffset>
                </wp:positionV>
                <wp:extent cx="142875" cy="4762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47520"/>
                          <a:chOff x="0" y="0"/>
                          <a:chExt cx="1429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3.55pt;width:11.2pt;height:3.7pt" coordorigin="5469,271" coordsize="224,74">
                <v:line id="shape_0" from="5469,271" to="5693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69,346" to="5693,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3265</wp:posOffset>
                </wp:positionH>
                <wp:positionV relativeFrom="paragraph">
                  <wp:posOffset>43815</wp:posOffset>
                </wp:positionV>
                <wp:extent cx="161925" cy="227965"/>
                <wp:effectExtent l="6985" t="63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27880"/>
                          <a:chOff x="0" y="0"/>
                          <a:chExt cx="1620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80360"/>
                            <a:ext cx="1429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.45pt;width:12.7pt;height:17.9pt" coordorigin="5139,69" coordsize="254,35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39;top:69;width:70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69;top:353;width:224;height:74">
                  <v:line id="shape_0" from="5169,353" to="5393,3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69,428" to="5393,4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87325" cy="243205"/>
                <wp:effectExtent l="6350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43360"/>
                          <a:chOff x="0" y="0"/>
                          <a:chExt cx="187200" cy="243360"/>
                        </a:xfrm>
                      </wpg:grpSpPr>
                      <wpg:grpSp>
                        <wpg:cNvGrpSpPr/>
                        <wpg:grpSpPr>
                          <a:xfrm>
                            <a:off x="63000" y="201240"/>
                            <a:ext cx="124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1480"/>
                              <a:ext cx="92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3.75pt;width:14.7pt;height:19.1pt" coordorigin="2294,75" coordsize="294,382">
                <v:group id="shape_0" style="position:absolute;left:2393;top:392;width:195;height:65">
                  <v:line id="shape_0" from="2393,392" to="2588,3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93,458" to="2588,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4;top:75;width:234;height:314">
                  <v:shape id="shape_0" coordsize="122,90" path="m0,74l0,60l0,45l15,30l15,15l30,15l45,15l45,0l61,0l76,15l91,15l106,30l121,45l121,60l121,74l121,89l106,89l106,89e" stroked="t" o:allowincell="f" style="position:absolute;left:2294;top:75;width:105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82;top:156;width:145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545840</wp:posOffset>
                </wp:positionH>
                <wp:positionV relativeFrom="paragraph">
                  <wp:posOffset>123825</wp:posOffset>
                </wp:positionV>
                <wp:extent cx="146685" cy="185420"/>
                <wp:effectExtent l="3810" t="698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5400"/>
                          <a:chOff x="0" y="0"/>
                          <a:chExt cx="146520" cy="1854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9.75pt;width:11.35pt;height:14.5pt" coordorigin="5584,195" coordsize="227,290">
                <v:shape id="shape_0" coordsize="122,90" path="m0,74l0,60l0,45l15,30l15,15l30,15l45,15l45,0l61,0l76,15l91,15l106,30l121,45l121,60l121,74l121,89l106,89l106,89e" stroked="t" o:allowincell="f" style="position:absolute;left:5642;top:195;width:10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84;top:243;width:227;height:243">
                  <v:line id="shape_0" from="5584,292" to="5742,4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36;top:24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805</wp:posOffset>
                </wp:positionH>
                <wp:positionV relativeFrom="paragraph">
                  <wp:posOffset>46990</wp:posOffset>
                </wp:positionV>
                <wp:extent cx="99060" cy="1714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.7pt" to="124.9pt,17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-3810</wp:posOffset>
                </wp:positionV>
                <wp:extent cx="85725" cy="2667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6640"/>
                          <a:chOff x="0" y="0"/>
                          <a:chExt cx="856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-0.3pt;width:6.7pt;height:2pt" coordorigin="5529,-6" coordsize="134,40">
                <v:line id="shape_0" from="5529,-6" to="5663,-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29,36" to="5663,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15240</wp:posOffset>
                </wp:positionV>
                <wp:extent cx="85725" cy="2667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6640"/>
                          <a:chOff x="0" y="0"/>
                          <a:chExt cx="856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1.2pt;width:6.7pt;height:2.05pt" coordorigin="2424,24" coordsize="134,41">
                <v:line id="shape_0" from="2424,24" to="2558,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24,66" to="2558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C20022"/>
          <w:u w:val="single"/>
        </w:rPr>
        <w:t>ATENÇÃO</w:t>
      </w:r>
      <w:r>
        <w:rPr>
          <w:rFonts w:cs="Arial" w:ascii="Arial" w:hAnsi="Arial"/>
          <w:b/>
          <w:bCs/>
          <w:color w:val="0000FF"/>
          <w:u w:val="single"/>
        </w:rPr>
        <w:t>:</w:t>
      </w:r>
      <w:r>
        <w:rPr>
          <w:rFonts w:cs="Arial" w:ascii="Arial" w:hAnsi="Arial"/>
          <w:color w:val="0000FF"/>
        </w:rPr>
        <w:t xml:space="preserve"> com palavras terminadas em “titivo”, “titiva”, “tetive” etc, taquigrafa-se o primeiro “ti” e só depois se coloca a terminação “tivo”, “tiva”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4115</wp:posOffset>
                </wp:positionH>
                <wp:positionV relativeFrom="paragraph">
                  <wp:posOffset>154305</wp:posOffset>
                </wp:positionV>
                <wp:extent cx="294640" cy="194945"/>
                <wp:effectExtent l="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95120"/>
                          <a:chOff x="0" y="0"/>
                          <a:chExt cx="2944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2944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78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0"/>
                            <a:ext cx="87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2.15pt;width:23.15pt;height:15.35pt" coordorigin="3849,243" coordsize="463,307">
                <v:group id="shape_0" style="position:absolute;left:3849;top:475;width:463;height:74">
                  <v:line id="shape_0" from="3849,475" to="4301,4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21,550" to="4312,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80;top:243;width:13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color w:val="C20022"/>
        </w:rPr>
        <w:t>Veja:</w:t>
      </w:r>
      <w:r>
        <w:rPr>
          <w:rFonts w:cs="Arial" w:ascii="Arial" w:hAnsi="Arial"/>
          <w:color w:val="C20022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- detetive = (de + </w:t>
      </w:r>
      <w:r>
        <w:rPr>
          <w:rFonts w:cs="Arial" w:ascii="Arial" w:hAnsi="Arial"/>
          <w:b/>
          <w:bCs/>
          <w:color w:val="C20022"/>
          <w:u w:val="single"/>
        </w:rPr>
        <w:t>te</w:t>
      </w:r>
      <w:r>
        <w:rPr>
          <w:rFonts w:cs="Arial" w:ascii="Arial" w:hAnsi="Arial"/>
          <w:color w:val="0000FF"/>
        </w:rPr>
        <w:t xml:space="preserve"> + </w:t>
      </w:r>
      <w:r>
        <w:rPr>
          <w:rFonts w:cs="Arial" w:ascii="Arial" w:hAnsi="Arial"/>
          <w:b/>
          <w:bCs/>
          <w:color w:val="C20022"/>
        </w:rPr>
        <w:t>tive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645</wp:posOffset>
                </wp:positionH>
                <wp:positionV relativeFrom="paragraph">
                  <wp:posOffset>77470</wp:posOffset>
                </wp:positionV>
                <wp:extent cx="628650" cy="98425"/>
                <wp:effectExtent l="6350" t="698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98280"/>
                          <a:chOff x="0" y="0"/>
                          <a:chExt cx="628560" cy="98280"/>
                        </a:xfrm>
                      </wpg:grpSpPr>
                      <wpg:grpSp>
                        <wpg:cNvGrpSpPr/>
                        <wpg:grpSpPr>
                          <a:xfrm>
                            <a:off x="307440" y="57240"/>
                            <a:ext cx="321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10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82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182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5">
                                  <a:moveTo>
                                    <a:pt x="15" y="44"/>
                                  </a:move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73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49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13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10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59" y="1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6.1pt;width:49.45pt;height:7.65pt" coordorigin="4327,122" coordsize="989,153">
                <v:group id="shape_0" style="position:absolute;left:4811;top:212;width:505;height:64">
                  <v:line id="shape_0" from="4811,212" to="5304,2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07,277" to="5316,2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7;top:122;width:500;height:97">
                  <v:shape id="shape_0" coordsize="350,75" path="m15,44l15,59l30,59l30,74l45,74l61,74l76,74l91,74l91,59l91,44l91,29l91,15l76,0l61,0l45,0l30,0l30,15l15,15l0,15l0,29l0,44l0,59l15,59l30,59l30,74l45,59l61,59l76,59l91,59l106,59l121,59l137,59l152,59l167,59l182,59l197,59l213,59l228,59l243,59l258,59l273,59l289,59l304,59l319,59l334,59l349,59l349,59e" stroked="t" o:allowincell="f" style="position:absolute;left:4327;top:154;width:287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135" path="m0,104l0,89l0,74l0,60l16,45l31,30l46,15l61,15l76,15l76,0l92,0l107,0l122,0l137,0l152,0l152,15l168,15l183,15l198,15l198,30l213,30l213,45l228,45l228,60l244,60l244,74l244,89l259,89l259,104l259,119l259,134l244,134l259,134l259,134e" stroked="t" o:allowincell="f" style="position:absolute;left:4614;top:122;width:213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- repetitivo = (re + pe + </w:t>
      </w:r>
      <w:r>
        <w:rPr>
          <w:rFonts w:cs="Arial" w:ascii="Arial" w:hAnsi="Arial"/>
          <w:b/>
          <w:bCs/>
          <w:color w:val="C20022"/>
          <w:u w:val="single"/>
        </w:rPr>
        <w:t>ti</w:t>
      </w:r>
      <w:r>
        <w:rPr>
          <w:rFonts w:cs="Arial" w:ascii="Arial" w:hAnsi="Arial"/>
          <w:b/>
          <w:bCs/>
          <w:color w:val="C20022"/>
        </w:rPr>
        <w:t xml:space="preserve"> </w:t>
      </w:r>
      <w:r>
        <w:rPr>
          <w:rFonts w:cs="Arial" w:ascii="Arial" w:hAnsi="Arial"/>
          <w:color w:val="0000FF"/>
        </w:rPr>
        <w:t xml:space="preserve">+ </w:t>
      </w:r>
      <w:r>
        <w:rPr>
          <w:rFonts w:cs="Arial" w:ascii="Arial" w:hAnsi="Arial"/>
          <w:b/>
          <w:bCs/>
          <w:color w:val="C20022"/>
        </w:rPr>
        <w:t>tivo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9430</wp:posOffset>
                </wp:positionH>
                <wp:positionV relativeFrom="paragraph">
                  <wp:posOffset>10160</wp:posOffset>
                </wp:positionV>
                <wp:extent cx="99060" cy="17145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0.8pt" to="248.65pt,14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2615</wp:posOffset>
                </wp:positionH>
                <wp:positionV relativeFrom="paragraph">
                  <wp:posOffset>114300</wp:posOffset>
                </wp:positionV>
                <wp:extent cx="310515" cy="120650"/>
                <wp:effectExtent l="6350" t="63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20600"/>
                          <a:chOff x="0" y="0"/>
                          <a:chExt cx="310680" cy="120600"/>
                        </a:xfrm>
                      </wpg:grpSpPr>
                      <wpg:grpSp>
                        <wpg:cNvGrpSpPr/>
                        <wpg:grpSpPr>
                          <a:xfrm>
                            <a:off x="73080" y="63360"/>
                            <a:ext cx="237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72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9pt;width:24.4pt;height:9.45pt" coordorigin="4949,180" coordsize="488,189">
                <v:group id="shape_0" style="position:absolute;left:5064;top:280;width:373;height:89">
                  <v:line id="shape_0" from="5064,280" to="5429,2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83,370" to="5437,3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4949;top:18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- competitivo = (com + pe + </w:t>
      </w:r>
      <w:r>
        <w:rPr>
          <w:rFonts w:cs="Arial" w:ascii="Arial" w:hAnsi="Arial"/>
          <w:b/>
          <w:bCs/>
          <w:color w:val="C20022"/>
          <w:u w:val="single"/>
        </w:rPr>
        <w:t>ti</w:t>
      </w:r>
      <w:r>
        <w:rPr>
          <w:rFonts w:cs="Arial" w:ascii="Arial" w:hAnsi="Arial"/>
          <w:color w:val="0000FF"/>
        </w:rPr>
        <w:t xml:space="preserve"> + </w:t>
      </w:r>
      <w:r>
        <w:rPr>
          <w:rFonts w:cs="Arial" w:ascii="Arial" w:hAnsi="Arial"/>
          <w:b/>
          <w:bCs/>
          <w:color w:val="C20022"/>
          <w:u w:val="single"/>
        </w:rPr>
        <w:t>tivo</w:t>
      </w:r>
      <w:r>
        <w:rPr>
          <w:rFonts w:cs="Arial" w:ascii="Arial" w:hAnsi="Arial"/>
          <w:color w:val="0000FF"/>
        </w:rPr>
        <w:t>)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95885</wp:posOffset>
                </wp:positionV>
                <wp:extent cx="395287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55pt" to="372.4pt,7.5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  <w:color w:val="000000"/>
        </w:rPr>
        <w:t>Observe como se taquigrafam estas dua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53640</wp:posOffset>
                </wp:positionH>
                <wp:positionV relativeFrom="paragraph">
                  <wp:posOffset>180975</wp:posOffset>
                </wp:positionV>
                <wp:extent cx="63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93.2pt;margin-top:14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135890</wp:posOffset>
                </wp:positionV>
                <wp:extent cx="85725" cy="2667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6640"/>
                          <a:chOff x="0" y="0"/>
                          <a:chExt cx="856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0.7pt;width:6.7pt;height:2pt" coordorigin="3804,214" coordsize="134,40">
                <v:line id="shape_0" from="3804,214" to="3938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4,256" to="3938,2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0040</wp:posOffset>
                </wp:positionH>
                <wp:positionV relativeFrom="paragraph">
                  <wp:posOffset>107315</wp:posOffset>
                </wp:positionV>
                <wp:extent cx="85725" cy="2667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6640"/>
                          <a:chOff x="0" y="0"/>
                          <a:chExt cx="856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8.45pt;width:6.7pt;height:2.05pt" coordorigin="6504,169" coordsize="134,41">
                <v:line id="shape_0" from="6504,169" to="6638,1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04,211" to="6638,2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312035</wp:posOffset>
                </wp:positionH>
                <wp:positionV relativeFrom="paragraph">
                  <wp:posOffset>98425</wp:posOffset>
                </wp:positionV>
                <wp:extent cx="88900" cy="5905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182.05pt;margin-top:7.75pt;width:6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152265</wp:posOffset>
                </wp:positionH>
                <wp:positionV relativeFrom="paragraph">
                  <wp:posOffset>22860</wp:posOffset>
                </wp:positionV>
                <wp:extent cx="67945" cy="45085"/>
                <wp:effectExtent l="7620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26.95pt;margin-top:1.8pt;width:5.3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incentivo =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>esportivo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6510</wp:posOffset>
                </wp:positionV>
                <wp:extent cx="3952875" cy="0"/>
                <wp:effectExtent l="0" t="19685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3pt" to="372.4pt,1.3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165</wp:posOffset>
                </wp:positionH>
                <wp:positionV relativeFrom="paragraph">
                  <wp:posOffset>197485</wp:posOffset>
                </wp:positionV>
                <wp:extent cx="95250" cy="1651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5.55pt" to="351.4pt,28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3240</wp:posOffset>
                </wp:positionH>
                <wp:positionV relativeFrom="paragraph">
                  <wp:posOffset>146050</wp:posOffset>
                </wp:positionV>
                <wp:extent cx="184150" cy="63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" path="m0,0l15,0l30,0l45,0l61,0l76,0l91,0l106,0l121,0l137,0l152,0l167,0l182,0l197,0l213,0l228,0l243,0l258,0l273,0l289,0l289,0e" stroked="t" o:allowincell="f" style="position:absolute;margin-left:41.2pt;margin-top:11.5pt;width:14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28820</wp:posOffset>
                </wp:positionH>
                <wp:positionV relativeFrom="paragraph">
                  <wp:posOffset>147320</wp:posOffset>
                </wp:positionV>
                <wp:extent cx="12573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5,0l30,0l45,0l61,0l76,0l91,0l106,0l121,0l137,0l152,0l167,0l182,0l197,0l197,0e" stroked="t" o:allowincell="f" style="position:absolute;margin-left:356.6pt;margin-top:11.6pt;width:9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10</wp:posOffset>
                </wp:positionH>
                <wp:positionV relativeFrom="paragraph">
                  <wp:posOffset>66040</wp:posOffset>
                </wp:positionV>
                <wp:extent cx="222885" cy="4889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960"/>
                          <a:chOff x="0" y="0"/>
                          <a:chExt cx="2228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1">
                                <a:moveTo>
                                  <a:pt x="0" y="60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8160"/>
                            <a:ext cx="165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6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5.2pt;width:17.6pt;height:3.85pt" coordorigin="746,104" coordsize="352,77">
                <v:shape id="shape_0" coordsize="92,61" path="m0,60l0,45l0,30l0,15l15,15l15,0l30,0l46,0l61,0l61,15l76,15l76,30l76,45l91,45l76,60l91,60l91,60e" stroked="t" o:allowincell="f" style="position:absolute;left:746;top:104;width:91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7" path="m0,0l15,0l31,0l46,0l61,0l76,0l91,0l91,16l91,0l107,0l122,0l122,16l122,0l137,0l152,0l167,0l183,0l198,0l213,0l228,0l243,0l259,0l259,0e" stroked="t" o:allowincell="f" style="position:absolute;left:837;top:164;width:259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3730</wp:posOffset>
                </wp:positionH>
                <wp:positionV relativeFrom="paragraph">
                  <wp:posOffset>96520</wp:posOffset>
                </wp:positionV>
                <wp:extent cx="193675" cy="3810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8160"/>
                          <a:chOff x="0" y="0"/>
                          <a:chExt cx="19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0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7.6pt;width:15.25pt;height:3pt" coordorigin="6998,152" coordsize="305,60">
                <v:shape id="shape_0" coordsize="107,60" path="m0,14l0,29l15,44l0,44l15,44l15,59l30,59l45,59l60,59l76,59l76,44l91,44l91,29l91,14l106,14l106,0l106,0e" stroked="t" o:allowincell="f" style="position:absolute;left:6998;top:152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" path="m0,0l15,0l30,0l46,0l61,0l76,0l91,0l106,0l122,0l137,0l152,0l167,0l182,0l198,0l198,0e" stroked="t" o:allowincell="f" style="position:absolute;left:7104;top:166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5540</wp:posOffset>
                </wp:positionH>
                <wp:positionV relativeFrom="paragraph">
                  <wp:posOffset>45720</wp:posOffset>
                </wp:positionV>
                <wp:extent cx="494665" cy="168910"/>
                <wp:effectExtent l="7620" t="762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68840"/>
                          <a:chOff x="0" y="0"/>
                          <a:chExt cx="494640" cy="168840"/>
                        </a:xfrm>
                      </wpg:grpSpPr>
                      <wpg:grpSp>
                        <wpg:cNvGrpSpPr/>
                        <wpg:grpSpPr>
                          <a:xfrm>
                            <a:off x="200160" y="111600"/>
                            <a:ext cx="294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7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4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960"/>
                              <a:ext cx="194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3.6pt;width:38.9pt;height:13.25pt" coordorigin="3804,72" coordsize="778,265">
                <v:group id="shape_0" style="position:absolute;left:4119;top:248;width:462;height:89">
                  <v:line id="shape_0" from="4119,248" to="4571,2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91,338" to="4582,3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4;top:72;width:322;height:169">
                  <v:shape id="shape_0" coordsize="77,153" path="m0,0l15,15l15,0l31,0l46,0l46,15l61,15l61,30l76,30l76,46l76,61l76,76l76,91l61,91l61,106l46,106l31,122l15,122l15,137l0,152l0,152e" stroked="t" o:allowincell="f" style="position:absolute;left:3804;top:72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20;top:163;width:305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</w:t>
      </w:r>
      <w:r>
        <w:rPr>
          <w:rFonts w:cs="Arial" w:ascii="Arial" w:hAnsi="Arial"/>
          <w:b/>
          <w:bCs/>
          <w:color w:val="008737"/>
          <w:u w:val="single"/>
        </w:rPr>
        <w:t>tiva</w:t>
      </w:r>
      <w:r>
        <w:rPr>
          <w:rFonts w:cs="Arial" w:ascii="Arial" w:hAnsi="Arial"/>
          <w:color w:val="625488"/>
        </w:rPr>
        <w:tab/>
        <w:t xml:space="preserve">                     opta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  <w:t xml:space="preserve">                    comba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0140</wp:posOffset>
                </wp:positionH>
                <wp:positionV relativeFrom="paragraph">
                  <wp:posOffset>197485</wp:posOffset>
                </wp:positionV>
                <wp:extent cx="339090" cy="200025"/>
                <wp:effectExtent l="6985" t="698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00160"/>
                          <a:chOff x="0" y="0"/>
                          <a:chExt cx="33912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213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45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56240"/>
                            <a:ext cx="131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15.55pt;width:26.65pt;height:15.75pt" coordorigin="3764,311" coordsize="533,315">
                <v:group id="shape_0" style="position:absolute;left:3764;top:311;width:369;height:27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64;top:515;width:336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63;top:311;width:70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91;top:557;width:206;height:68">
                  <v:line id="shape_0" from="4091,557" to="4297,5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91,626" to="4297,6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36415</wp:posOffset>
                </wp:positionH>
                <wp:positionV relativeFrom="paragraph">
                  <wp:posOffset>-3175</wp:posOffset>
                </wp:positionV>
                <wp:extent cx="146685" cy="185420"/>
                <wp:effectExtent l="3810" t="698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5400"/>
                          <a:chOff x="0" y="0"/>
                          <a:chExt cx="146520" cy="1854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-0.25pt;width:11.35pt;height:14.5pt" coordorigin="6829,-5" coordsize="227,290">
                <v:shape id="shape_0" coordsize="122,90" path="m0,74l0,60l0,45l15,30l15,15l30,15l45,15l45,0l61,0l76,15l91,15l106,30l121,45l121,60l121,74l121,89l106,89l106,89e" stroked="t" o:allowincell="f" style="position:absolute;left:6886;top:-5;width:10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29;top:43;width:227;height:243">
                  <v:line id="shape_0" from="6829,92" to="6987,2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81;top:4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660</wp:posOffset>
                </wp:positionH>
                <wp:positionV relativeFrom="paragraph">
                  <wp:posOffset>-3810</wp:posOffset>
                </wp:positionV>
                <wp:extent cx="325755" cy="191770"/>
                <wp:effectExtent l="635" t="635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91880"/>
                          <a:chOff x="0" y="0"/>
                          <a:chExt cx="3258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4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197640" cy="9900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3960" y="14040"/>
                                <a:ext cx="188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5800" y="53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144000"/>
                            <a:ext cx="1429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0.1pt;width:25.25pt;height:14.85pt" coordorigin="1123,-2" coordsize="505,297">
                <v:group id="shape_0" style="position:absolute;left:1123;top:-2;width:297;height:289">
                  <v:group id="shape_0" style="position:absolute;left:1128;top:-2;width:227;height:242">
                    <v:line id="shape_0" from="1127,46" to="1285,24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79;top:-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123;top:158;width:297;height:12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22;top:157;width:296;height:109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345;top:220;width:70;height:6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404;top:221;width:224;height:74">
                  <v:line id="shape_0" from="1404,221" to="1628,2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04,296" to="1628,2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suple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  <w:t xml:space="preserve">                     rela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  <w:t xml:space="preserve">                    asser</w:t>
      </w:r>
      <w:r>
        <w:rPr>
          <w:rFonts w:cs="Arial" w:ascii="Arial" w:hAnsi="Arial"/>
          <w:b/>
          <w:bCs/>
          <w:color w:val="008737"/>
          <w:u w:val="single"/>
        </w:rPr>
        <w:t>tiva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38735</wp:posOffset>
                </wp:positionV>
                <wp:extent cx="78105" cy="635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0,0l46,0l61,0l76,0l91,0l106,0l122,0l122,0e" stroked="t" o:allowincell="f" style="position:absolute;margin-left:339.1pt;margin-top:3.0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015</wp:posOffset>
                </wp:positionH>
                <wp:positionV relativeFrom="paragraph">
                  <wp:posOffset>3175</wp:posOffset>
                </wp:positionV>
                <wp:extent cx="666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0.25pt" to="344.65pt,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065</wp:posOffset>
                </wp:positionH>
                <wp:positionV relativeFrom="paragraph">
                  <wp:posOffset>206375</wp:posOffset>
                </wp:positionV>
                <wp:extent cx="275590" cy="210185"/>
                <wp:effectExtent l="4445" t="254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10240"/>
                          <a:chOff x="0" y="0"/>
                          <a:chExt cx="275760" cy="210240"/>
                        </a:xfrm>
                      </wpg:grpSpPr>
                      <wpg:grpSp>
                        <wpg:cNvGrpSpPr/>
                        <wpg:grpSpPr>
                          <a:xfrm>
                            <a:off x="85680" y="165240"/>
                            <a:ext cx="1897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6.25pt;width:21.65pt;height:16.5pt" coordorigin="819,325" coordsize="433,330">
                <v:group id="shape_0" style="position:absolute;left:954;top:585;width:298;height:70">
                  <v:line id="shape_0" from="954,585" to="1252,5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54,656" to="1252,6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819,325" to="965,5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45pt" to="250.15pt,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97790</wp:posOffset>
                </wp:positionV>
                <wp:extent cx="161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7pt" to="250.9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115</wp:posOffset>
                </wp:positionH>
                <wp:positionV relativeFrom="paragraph">
                  <wp:posOffset>135890</wp:posOffset>
                </wp:positionV>
                <wp:extent cx="66675" cy="381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8160"/>
                          <a:chOff x="0" y="0"/>
                          <a:chExt cx="66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10.7pt;width:5.2pt;height:2.95pt" coordorigin="6849,214" coordsize="104,59">
                <v:line id="shape_0" from="6849,214" to="6953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49,274" to="6953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2915</wp:posOffset>
                </wp:positionH>
                <wp:positionV relativeFrom="paragraph">
                  <wp:posOffset>12065</wp:posOffset>
                </wp:positionV>
                <wp:extent cx="95250" cy="1651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0.95pt" to="343.9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</wp:posOffset>
                </wp:positionV>
                <wp:extent cx="185420" cy="115570"/>
                <wp:effectExtent l="0" t="0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15560"/>
                          <a:chOff x="0" y="0"/>
                          <a:chExt cx="185400" cy="11556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2960"/>
                            <a:ext cx="17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37520" y="6264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2.85pt;width:13.75pt;height:7.85pt" coordorigin="4133,57" coordsize="275,15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33;top:56;width:274;height:130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4341;top:134;width:65;height:78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vo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  <w:t xml:space="preserve">                     presta</w:t>
      </w:r>
      <w:r>
        <w:rPr>
          <w:rFonts w:cs="Arial" w:ascii="Arial" w:hAnsi="Arial"/>
          <w:b/>
          <w:bCs/>
          <w:color w:val="008737"/>
          <w:u w:val="single"/>
        </w:rPr>
        <w:t>tiva</w:t>
      </w:r>
      <w:r>
        <w:rPr>
          <w:rFonts w:cs="Arial" w:ascii="Arial" w:hAnsi="Arial"/>
          <w:color w:val="625488"/>
        </w:rPr>
        <w:tab/>
        <w:t xml:space="preserve">                    con</w:t>
      </w:r>
      <w:r>
        <w:rPr>
          <w:rFonts w:cs="Arial" w:ascii="Arial" w:hAnsi="Arial"/>
          <w:b/>
          <w:bCs/>
          <w:color w:val="008737"/>
          <w:u w:val="single"/>
        </w:rPr>
        <w:t>teve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3575</wp:posOffset>
                </wp:positionH>
                <wp:positionV relativeFrom="paragraph">
                  <wp:posOffset>180340</wp:posOffset>
                </wp:positionV>
                <wp:extent cx="189865" cy="253365"/>
                <wp:effectExtent l="6350" t="635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53440"/>
                          <a:chOff x="0" y="0"/>
                          <a:chExt cx="189720" cy="253440"/>
                        </a:xfrm>
                      </wpg:grpSpPr>
                      <wpg:grpSp>
                        <wpg:cNvGrpSpPr/>
                        <wpg:grpSpPr>
                          <a:xfrm>
                            <a:off x="48960" y="221040"/>
                            <a:ext cx="1411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9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36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4.2pt;width:14.9pt;height:19.9pt" coordorigin="1045,284" coordsize="298,398">
                <v:group id="shape_0" style="position:absolute;left:1122;top:632;width:221;height:50">
                  <v:line id="shape_0" from="1122,632" to="1343,6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22,683" to="1343,6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5;top:284;width:239;height:381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27;top:284;width:56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45;top:492;width:213;height:1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1800</wp:posOffset>
                </wp:positionH>
                <wp:positionV relativeFrom="paragraph">
                  <wp:posOffset>212725</wp:posOffset>
                </wp:positionV>
                <wp:extent cx="455295" cy="211455"/>
                <wp:effectExtent l="7620" t="698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11320"/>
                          <a:chOff x="0" y="0"/>
                          <a:chExt cx="4554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5080"/>
                                <a:ext cx="40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64080"/>
                              <a:ext cx="1116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170280"/>
                            <a:ext cx="173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16.75pt;width:35.8pt;height:16.6pt" coordorigin="6680,335" coordsize="716,332">
                <v:group id="shape_0" style="position:absolute;left:6680;top:335;width:438;height:267">
                  <v:group id="shape_0" style="position:absolute;left:6680;top:335;width:269;height:16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80;top:335;width:268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6875;top:422;width:63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43,436" to="7118,6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3;top:603;width:273;height:64">
                  <v:line id="shape_0" from="7123,603" to="7396,6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123,668" to="7396,6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2370</wp:posOffset>
                </wp:positionH>
                <wp:positionV relativeFrom="paragraph">
                  <wp:posOffset>73025</wp:posOffset>
                </wp:positionV>
                <wp:extent cx="487045" cy="99695"/>
                <wp:effectExtent l="6350" t="698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99720"/>
                          <a:chOff x="0" y="0"/>
                          <a:chExt cx="487080" cy="99720"/>
                        </a:xfrm>
                      </wpg:grpSpPr>
                      <wpg:grpSp>
                        <wpg:cNvGrpSpPr/>
                        <wpg:grpSpPr>
                          <a:xfrm>
                            <a:off x="220320" y="42480"/>
                            <a:ext cx="266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2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5.75pt;width:38.3pt;height:7.8pt" coordorigin="3862,115" coordsize="766,156">
                <v:group id="shape_0" style="position:absolute;left:4209;top:182;width:419;height:89">
                  <v:line id="shape_0" from="4209,182" to="4618,1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55,272" to="4628,2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862;top:11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lucra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  <w:t xml:space="preserve">                     rota</w:t>
      </w:r>
      <w:r>
        <w:rPr>
          <w:rFonts w:cs="Arial" w:ascii="Arial" w:hAnsi="Arial"/>
          <w:b/>
          <w:bCs/>
          <w:color w:val="008737"/>
          <w:u w:val="single"/>
        </w:rPr>
        <w:t>tiva</w:t>
      </w:r>
      <w:r>
        <w:rPr>
          <w:rFonts w:cs="Arial" w:ascii="Arial" w:hAnsi="Arial"/>
          <w:color w:val="625488"/>
        </w:rPr>
        <w:tab/>
        <w:t xml:space="preserve">                    priva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800</wp:posOffset>
                </wp:positionH>
                <wp:positionV relativeFrom="paragraph">
                  <wp:posOffset>223520</wp:posOffset>
                </wp:positionV>
                <wp:extent cx="315595" cy="208915"/>
                <wp:effectExtent l="6350" t="635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08800"/>
                          <a:chOff x="0" y="0"/>
                          <a:chExt cx="315720" cy="208800"/>
                        </a:xfrm>
                      </wpg:grpSpPr>
                      <wpg:grpSp>
                        <wpg:cNvGrpSpPr/>
                        <wpg:grpSpPr>
                          <a:xfrm>
                            <a:off x="159480" y="172080"/>
                            <a:ext cx="156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4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167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40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17.6pt;width:24.8pt;height:16.4pt" coordorigin="6680,352" coordsize="496,328">
                <v:group id="shape_0" style="position:absolute;left:6931;top:623;width:245;height:57">
                  <v:line id="shape_0" from="6931,623" to="7176,6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931,681" to="7176,6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0;top:352;width:308;height:26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80;top:489;width:263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24;top:352;width:63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01515</wp:posOffset>
                </wp:positionH>
                <wp:positionV relativeFrom="paragraph">
                  <wp:posOffset>48895</wp:posOffset>
                </wp:positionV>
                <wp:extent cx="19685" cy="19685"/>
                <wp:effectExtent l="7620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30,15l15,15l15,30l15,15l30,15l15,15l15,30l15,15l15,0l15,15l0,15l15,15l15,0l15,15l0,15l15,15l0,15l15,15l15,15e" stroked="t" o:allowincell="f" style="position:absolute;margin-left:354.45pt;margin-top:3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26030</wp:posOffset>
                </wp:positionH>
                <wp:positionV relativeFrom="paragraph">
                  <wp:posOffset>10160</wp:posOffset>
                </wp:positionV>
                <wp:extent cx="180975" cy="203200"/>
                <wp:effectExtent l="4445" t="571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.05pt;width:14pt;height:15.7pt" coordorigin="3978,21" coordsize="280,314">
                <v:line id="shape_0" from="3978,85" to="4172,3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64;top:2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990</wp:posOffset>
                </wp:positionH>
                <wp:positionV relativeFrom="paragraph">
                  <wp:posOffset>13970</wp:posOffset>
                </wp:positionV>
                <wp:extent cx="340360" cy="194945"/>
                <wp:effectExtent l="6350" t="698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95120"/>
                          <a:chOff x="0" y="0"/>
                          <a:chExt cx="34020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340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9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.1pt;width:26.75pt;height:15.35pt" coordorigin="1074,22" coordsize="535,307">
                <v:group id="shape_0" style="position:absolute;left:1074;top:251;width:535;height:78">
                  <v:line id="shape_0" from="1074,251" to="1597,2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88,329" to="1609,3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74;top:22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6515</wp:posOffset>
                </wp:positionH>
                <wp:positionV relativeFrom="paragraph">
                  <wp:posOffset>135255</wp:posOffset>
                </wp:positionV>
                <wp:extent cx="142875" cy="115570"/>
                <wp:effectExtent l="5715" t="698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15560"/>
                          <a:chOff x="0" y="0"/>
                          <a:chExt cx="14292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429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0"/>
                            <a:ext cx="7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0.65pt;width:11.2pt;height:9.05pt" coordorigin="4089,213" coordsize="224,181">
                <v:group id="shape_0" style="position:absolute;left:4089;top:320;width:224;height:73">
                  <v:line id="shape_0" from="4089,320" to="4313,3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89,395" to="4313,3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092;top:213;width:124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te</w:t>
      </w:r>
      <w:r>
        <w:rPr>
          <w:rFonts w:cs="Arial" w:ascii="Arial" w:hAnsi="Arial"/>
          <w:b/>
          <w:bCs/>
          <w:color w:val="008737"/>
          <w:u w:val="single"/>
        </w:rPr>
        <w:t>tive</w:t>
      </w:r>
      <w:r>
        <w:rPr>
          <w:rFonts w:cs="Arial" w:ascii="Arial" w:hAnsi="Arial"/>
          <w:color w:val="625488"/>
        </w:rPr>
        <w:tab/>
        <w:t xml:space="preserve">                     sensi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  <w:t xml:space="preserve">                    palia</w:t>
      </w:r>
      <w:r>
        <w:rPr>
          <w:rFonts w:cs="Arial" w:ascii="Arial" w:hAnsi="Arial"/>
          <w:b/>
          <w:bCs/>
          <w:color w:val="008737"/>
          <w:u w:val="single"/>
        </w:rPr>
        <w:t>tivo</w:t>
      </w:r>
      <w:r>
        <w:rPr>
          <w:rFonts w:cs="Arial" w:ascii="Arial" w:hAnsi="Arial"/>
          <w:color w:val="625488"/>
        </w:rPr>
        <w:tab/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873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/>
          <w:b/>
          <w:bCs/>
          <w:color w:val="00873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14935</wp:posOffset>
                </wp:positionV>
                <wp:extent cx="3876675" cy="4191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191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XERCÍCIO COMPLEME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6600" strokeweight="3pt" style="position:absolute;rotation:-0;width:305.25pt;height:33pt;mso-wrap-distance-left:9.05pt;mso-wrap-distance-right:9.05pt;mso-wrap-distance-top:0pt;mso-wrap-distance-bottom:0pt;margin-top:9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32"/>
                          <w:szCs w:val="32"/>
                        </w:rPr>
                        <w:t>EXERCÍCIO 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/>
          <w:b/>
          <w:bCs/>
          <w:color w:val="00873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7"/>
        <w:gridCol w:w="4195"/>
      </w:tblGrid>
      <w:tr>
        <w:trPr>
          <w:trHeight w:val="18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 w:before="57" w:after="0"/>
              <w:ind w:right="3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85725</wp:posOffset>
                      </wp:positionV>
                      <wp:extent cx="193040" cy="5080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50760"/>
                                <a:chOff x="0" y="0"/>
                                <a:chExt cx="192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05pt;margin-top:6.75pt;width:15.15pt;height:3.95pt" coordorigin="2621,135" coordsize="303,79">
                      <v:line id="shape_0" from="2621,135" to="2920,1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625,215" to="2924,2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7160</wp:posOffset>
                      </wp:positionV>
                      <wp:extent cx="48895" cy="58420"/>
                      <wp:effectExtent l="6985" t="6350" r="508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60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2" path="m60,0l76,0l60,15l60,30l60,46l45,46l45,61l30,76l15,76l0,91l0,91e" stroked="t" o:allowincell="t" style="position:absolute;margin-left:146.15pt;margin-top:10.8pt;width:3.8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CA006E"/>
                <w:sz w:val="24"/>
                <w:szCs w:val="24"/>
                <w:u w:val="single"/>
              </w:rPr>
              <w:t>TIV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CA006E"/>
                <w:sz w:val="24"/>
                <w:szCs w:val="24"/>
                <w:u w:val="single"/>
              </w:rPr>
              <w:t>DADE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color w:val="000000"/>
                <w:position w:val="-4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-47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90500</wp:posOffset>
                      </wp:positionV>
                      <wp:extent cx="337820" cy="249555"/>
                      <wp:effectExtent l="0" t="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249480"/>
                                <a:chOff x="0" y="0"/>
                                <a:chExt cx="33768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198720"/>
                                  <a:ext cx="19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07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5040" y="12240"/>
                                      <a:ext cx="163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28160" y="57600"/>
                                      <a:ext cx="38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480" y="59040"/>
                                    <a:ext cx="849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15.95pt;width:26.1pt;height:18.65pt" coordorigin="2535,319" coordsize="522,373">
                      <v:group id="shape_0" style="position:absolute;left:2755;top:613;width:303;height:79">
                        <v:line id="shape_0" from="2755,613" to="3054,6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759,693" to="3058,6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5;top:319;width:363;height:287">
                        <v:group id="shape_0" style="position:absolute;left:2535;top:319;width:257;height:146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534;top:319;width:256;height:121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2729;top:391;width:60;height:73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764;top:393;width:133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96850</wp:posOffset>
                      </wp:positionV>
                      <wp:extent cx="68580" cy="59690"/>
                      <wp:effectExtent l="6350" t="6985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51.85pt;margin-top:15.5pt;width:5.35pt;height:4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rodu</w:t>
            </w:r>
            <w:r>
              <w:rPr>
                <w:rFonts w:cs="Arial" w:ascii="Arial" w:hAnsi="Arial"/>
                <w:b/>
                <w:bCs/>
                <w:color w:val="CA006E"/>
                <w:sz w:val="24"/>
                <w:szCs w:val="24"/>
                <w:u w:val="single"/>
              </w:rPr>
              <w:t>tividade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08585</wp:posOffset>
                      </wp:positionV>
                      <wp:extent cx="48895" cy="58420"/>
                      <wp:effectExtent l="6985" t="6350" r="508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60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2" path="m60,0l76,0l60,15l60,30l60,46l45,46l45,61l30,76l15,76l0,91l0,91e" stroked="t" o:allowincell="t" style="position:absolute;margin-left:135.45pt;margin-top:8.55pt;width:3.8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0165</wp:posOffset>
                      </wp:positionV>
                      <wp:extent cx="0" cy="20002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.95pt" to="123.55pt,19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60960</wp:posOffset>
                      </wp:positionV>
                      <wp:extent cx="106680" cy="45085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45000"/>
                                <a:chOff x="0" y="0"/>
                                <a:chExt cx="1065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7pt;margin-top:4.8pt;width:8.35pt;height:3.45pt" coordorigin="2554,96" coordsize="167,69">
                      <v:line id="shape_0" from="2554,167" to="2721,16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554,96" to="2721,9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fes</w:t>
            </w:r>
            <w:r>
              <w:rPr>
                <w:rFonts w:cs="Arial" w:ascii="Arial" w:hAnsi="Arial"/>
                <w:b/>
                <w:bCs/>
                <w:color w:val="C20022"/>
                <w:sz w:val="24"/>
                <w:szCs w:val="24"/>
                <w:u w:val="single"/>
              </w:rPr>
              <w:t>tividade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napToGrid w:val="false"/>
              <w:spacing w:lineRule="atLeast" w:line="240" w:before="57" w:after="0"/>
              <w:ind w:right="34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 w:before="57" w:after="0"/>
              <w:ind w:right="3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92710</wp:posOffset>
                      </wp:positionV>
                      <wp:extent cx="193040" cy="5080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50760"/>
                                <a:chOff x="0" y="0"/>
                                <a:chExt cx="192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4pt;margin-top:7.3pt;width:15.15pt;height:3.95pt" coordorigin="2848,146" coordsize="303,79">
                      <v:line id="shape_0" from="2848,146" to="3147,1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52,226" to="3151,2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4935</wp:posOffset>
                      </wp:positionV>
                      <wp:extent cx="59055" cy="86995"/>
                      <wp:effectExtent l="7620" t="698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7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76" y="13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37" path="m0,0l16,0l31,15l46,15l61,30l61,45l61,60l76,60l76,76l76,91l76,106l92,121l76,121l76,136l76,136e" stroked="t" o:allowincell="t" style="position:absolute;margin-left:151.05pt;margin-top:9.05pt;width:4.6pt;height:6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  <w:sz w:val="24"/>
                <w:szCs w:val="24"/>
                <w:u w:val="single"/>
              </w:rPr>
              <w:t>TIVA</w:t>
            </w:r>
            <w:r>
              <w:rPr>
                <w:rFonts w:cs="Arial" w:ascii="Arial" w:hAnsi="Arial"/>
                <w:color w:val="0087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737"/>
                <w:sz w:val="24"/>
                <w:szCs w:val="24"/>
                <w:u w:val="single"/>
              </w:rPr>
              <w:t>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9525</wp:posOffset>
                      </wp:positionV>
                      <wp:extent cx="337820" cy="249555"/>
                      <wp:effectExtent l="0" t="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249480"/>
                                <a:chOff x="0" y="0"/>
                                <a:chExt cx="33768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198720"/>
                                  <a:ext cx="19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07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5040" y="12240"/>
                                      <a:ext cx="163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28160" y="57600"/>
                                      <a:ext cx="38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480" y="59040"/>
                                    <a:ext cx="849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1.7pt;width:26.15pt;height:18.65pt" coordorigin="2839,34" coordsize="523,373">
                      <v:group id="shape_0" style="position:absolute;left:3059;top:328;width:303;height:79">
                        <v:line id="shape_0" from="3059,328" to="3358,32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3063,408" to="3362,40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9;top:34;width:363;height:286">
                        <v:group id="shape_0" style="position:absolute;left:2839;top:34;width:257;height:146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838;top:34;width:256;height:121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3033;top:105;width:60;height:73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068;top:108;width:133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rodu</w:t>
            </w:r>
            <w:r>
              <w:rPr>
                <w:rFonts w:cs="Arial" w:ascii="Arial" w:hAnsi="Arial"/>
                <w:b/>
                <w:bCs/>
                <w:color w:val="008737"/>
                <w:sz w:val="24"/>
                <w:szCs w:val="24"/>
                <w:u w:val="single"/>
              </w:rPr>
              <w:t>tiva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0160</wp:posOffset>
                      </wp:positionV>
                      <wp:extent cx="68580" cy="87630"/>
                      <wp:effectExtent l="6985" t="635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161.55pt;margin-top:0.8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36830</wp:posOffset>
                      </wp:positionV>
                      <wp:extent cx="0" cy="20002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2.9pt" to="141.65pt,18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3025</wp:posOffset>
                      </wp:positionV>
                      <wp:extent cx="53975" cy="68580"/>
                      <wp:effectExtent l="6985" t="6985" r="571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147.9pt;margin-top:5.75pt;width:4.2pt;height:5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9530</wp:posOffset>
                      </wp:positionV>
                      <wp:extent cx="106680" cy="45085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45000"/>
                                <a:chOff x="0" y="0"/>
                                <a:chExt cx="1065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55pt;margin-top:3.9pt;width:8.35pt;height:3.5pt" coordorigin="2891,78" coordsize="167,70">
                      <v:line id="shape_0" from="2891,149" to="3058,1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91,78" to="3058,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fes</w:t>
            </w:r>
            <w:r>
              <w:rPr>
                <w:rFonts w:cs="Arial" w:ascii="Arial" w:hAnsi="Arial"/>
                <w:b/>
                <w:bCs/>
                <w:color w:val="008737"/>
                <w:sz w:val="24"/>
                <w:szCs w:val="24"/>
                <w:u w:val="single"/>
              </w:rPr>
              <w:t>tiva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</w:tr>
      <w:tr>
        <w:trPr>
          <w:trHeight w:val="315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 w:before="57" w:after="0"/>
              <w:ind w:right="34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AQUIGRAFAR VÁRIAS VEZES AS PALAVRAS DE CADA COLUNA</w:t>
            </w:r>
          </w:p>
        </w:tc>
      </w:tr>
      <w:tr>
        <w:trPr>
          <w:trHeight w:val="3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napToGrid w:val="false"/>
              <w:spacing w:lineRule="atLeast" w:line="240" w:before="57" w:after="0"/>
              <w:ind w:right="340" w:hanging="0"/>
              <w:jc w:val="left"/>
              <w:rPr>
                <w:rFonts w:ascii="Arial" w:hAnsi="Arial" w:cs="Arial"/>
                <w:b/>
                <w:b/>
                <w:color w:val="9933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  <w:u w:val="single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left"/>
              <w:rPr>
                <w:rFonts w:ascii="Arial" w:hAnsi="Arial" w:cs="Arial"/>
                <w:b/>
                <w:b/>
                <w:color w:val="993366"/>
                <w:sz w:val="24"/>
                <w:szCs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90805</wp:posOffset>
                      </wp:positionV>
                      <wp:extent cx="193040" cy="50800"/>
                      <wp:effectExtent l="0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50760"/>
                                <a:chOff x="0" y="0"/>
                                <a:chExt cx="192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7.15pt;width:15.15pt;height:3.95pt" coordorigin="1468,143" coordsize="303,79">
                      <v:line id="shape_0" from="1468,143" to="1767,1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472,223" to="1771,22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30175</wp:posOffset>
                      </wp:positionV>
                      <wp:extent cx="58420" cy="59055"/>
                      <wp:effectExtent l="6985" t="6985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8">
                                    <a:moveTo>
                                      <a:pt x="106" y="0"/>
                                    </a:move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38" path="m106,0l106,15l106,30l91,30l91,45l91,61l76,61l76,76l61,91l61,106l45,106l45,121l30,121l15,137l0,137l0,137e" stroked="t" o:allowincell="t" style="position:absolute;margin-left:87.55pt;margin-top:10.25pt;width:4.55pt;height:4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  <w:u w:val="single"/>
              </w:rPr>
              <w:t>TIVIDADE</w: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left"/>
              <w:rPr>
                <w:rFonts w:ascii="Arial" w:hAnsi="Arial" w:cs="Arial"/>
                <w:b/>
                <w:b/>
                <w:color w:val="99336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8420</wp:posOffset>
                      </wp:positionV>
                      <wp:extent cx="152400" cy="264160"/>
                      <wp:effectExtent l="4445" t="254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.6pt" to="37.15pt,25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left"/>
              <w:rPr>
                <w:rFonts w:ascii="Arial" w:hAnsi="Arial" w:cs="Arial"/>
                <w:b/>
                <w:b/>
                <w:color w:val="99336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1295</wp:posOffset>
                      </wp:positionV>
                      <wp:extent cx="0" cy="246697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5.85pt" to="184.95pt,2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napToGrid w:val="false"/>
              <w:spacing w:lineRule="atLeast" w:line="240" w:before="57" w:after="0"/>
              <w:ind w:right="34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napToGrid w:val="false"/>
              <w:spacing w:lineRule="atLeast" w:line="240" w:before="57" w:after="0"/>
              <w:ind w:right="340" w:hanging="0"/>
              <w:jc w:val="left"/>
              <w:rPr>
                <w:rFonts w:ascii="Arial" w:hAnsi="Arial" w:cs="Arial"/>
                <w:b/>
                <w:b/>
                <w:color w:val="3399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u w:val="single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left"/>
              <w:rPr>
                <w:rFonts w:ascii="Arial" w:hAnsi="Arial" w:cs="Arial"/>
                <w:b/>
                <w:b/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80035</wp:posOffset>
                      </wp:positionV>
                      <wp:extent cx="152400" cy="264160"/>
                      <wp:effectExtent l="4445" t="254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2.05pt" to="41.1pt,42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03505</wp:posOffset>
                      </wp:positionV>
                      <wp:extent cx="193040" cy="5080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50760"/>
                                <a:chOff x="0" y="0"/>
                                <a:chExt cx="192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5pt;margin-top:8.15pt;width:15.15pt;height:3.95pt" coordorigin="1611,163" coordsize="303,79">
                      <v:line id="shape_0" from="1611,163" to="1910,16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15,243" to="1914,2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30175</wp:posOffset>
                      </wp:positionV>
                      <wp:extent cx="68580" cy="87630"/>
                      <wp:effectExtent l="6350" t="6350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87.7pt;margin-top:10.25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  <w:u w:val="single"/>
              </w:rPr>
              <w:t>TIVAMENTE</w:t>
            </w:r>
          </w:p>
        </w:tc>
      </w:tr>
      <w:tr>
        <w:trPr>
          <w:trHeight w:val="345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6985</wp:posOffset>
                      </wp:positionV>
                      <wp:extent cx="0" cy="245745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-0.55pt" to="205.2pt,1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5100</wp:posOffset>
                      </wp:positionV>
                      <wp:extent cx="217170" cy="227330"/>
                      <wp:effectExtent l="4445" t="254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7160"/>
                                <a:chOff x="0" y="0"/>
                                <a:chExt cx="217080" cy="22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183600"/>
                                  <a:ext cx="2070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10200">
                                  <a:off x="76320" y="2160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13pt;width:17.05pt;height:18pt" coordorigin="1466,260" coordsize="341,360">
                      <v:line id="shape_0" from="1466,260" to="1630,5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482;top:549;width:326;height:68">
                        <v:line id="shape_0" from="1493,549" to="1807,54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82,618" to="1796,61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586;top:295;width:77;height:324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42240</wp:posOffset>
                      </wp:positionV>
                      <wp:extent cx="217170" cy="227330"/>
                      <wp:effectExtent l="4445" t="254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7160"/>
                                <a:chOff x="0" y="0"/>
                                <a:chExt cx="217080" cy="22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183600"/>
                                  <a:ext cx="2070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10200">
                                  <a:off x="76320" y="2160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5pt;margin-top:11.2pt;width:17.05pt;height:18pt" coordorigin="5910,224" coordsize="341,360">
                      <v:line id="shape_0" from="5910,224" to="6074,50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5926;top:513;width:326;height:68">
                        <v:line id="shape_0" from="5937,513" to="6251,5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926,582" to="6240,58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030;top:259;width:77;height:324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7955</wp:posOffset>
                      </wp:positionV>
                      <wp:extent cx="59055" cy="76200"/>
                      <wp:effectExtent l="6985" t="635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90.65pt;margin-top:11.65pt;width:4.6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116205</wp:posOffset>
                      </wp:positionV>
                      <wp:extent cx="68580" cy="87630"/>
                      <wp:effectExtent l="6350" t="635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305pt;margin-top:9.15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ole</w:t>
            </w:r>
            <w:r>
              <w:rPr>
                <w:rFonts w:cs="Arial" w:ascii="Arial" w:hAnsi="Arial"/>
                <w:b/>
                <w:bCs/>
                <w:color w:val="CA006E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 xml:space="preserve"> </w:t>
              <w:tab/>
              <w:t xml:space="preserve">             cole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 xml:space="preserve">tivamente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08915</wp:posOffset>
                      </wp:positionV>
                      <wp:extent cx="454660" cy="197485"/>
                      <wp:effectExtent l="6985" t="6985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7640"/>
                                <a:chOff x="0" y="0"/>
                                <a:chExt cx="45468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34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38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3760"/>
                                    <a:ext cx="184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1587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6840"/>
                                  <a:ext cx="1429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5pt;margin-top:16.45pt;width:35.75pt;height:15.55pt" coordorigin="5950,329" coordsize="715,311">
                      <v:group id="shape_0" style="position:absolute;left:5950;top:329;width:478;height:311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950;top:395;width:60;height:1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963;top:508;width:289;height:1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178;top:329;width:249;height:2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441;top:340;width:224;height:74">
                        <v:line id="shape_0" from="6441,340" to="6665,3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441,415" to="6665,41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2065</wp:posOffset>
                      </wp:positionV>
                      <wp:extent cx="68580" cy="87630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327.4pt;margin-top:0.95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3175</wp:posOffset>
                      </wp:positionV>
                      <wp:extent cx="457835" cy="177165"/>
                      <wp:effectExtent l="6350" t="5080" r="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77120"/>
                                <a:chOff x="0" y="0"/>
                                <a:chExt cx="45792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0"/>
                                  <a:ext cx="1627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29268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8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182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1573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-0.25pt;width:36pt;height:13.9pt" coordorigin="1565,-5" coordsize="720,278">
                      <v:group id="shape_0" style="position:absolute;left:2030;top:-5;width:255;height:55">
                        <v:line id="shape_0" from="2030,-5" to="2285,-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030,51" to="2285,5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5;top:2;width:461;height:272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65;top:50;width:59;height:1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565;top:154;width:287;height:1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778;top:2;width:247;height:18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2860</wp:posOffset>
                      </wp:positionV>
                      <wp:extent cx="59055" cy="76200"/>
                      <wp:effectExtent l="6985" t="635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13.9pt;margin-top:1.8pt;width:4.6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bje</w:t>
            </w:r>
            <w:r>
              <w:rPr>
                <w:rFonts w:cs="Arial" w:ascii="Arial" w:hAnsi="Arial"/>
                <w:b/>
                <w:bCs/>
                <w:color w:val="CA006E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 obje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7010</wp:posOffset>
                      </wp:positionV>
                      <wp:extent cx="67945" cy="45085"/>
                      <wp:effectExtent l="6985" t="6985" r="571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87.8pt;margin-top:16.3pt;width:5.3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20015</wp:posOffset>
                      </wp:positionV>
                      <wp:extent cx="106680" cy="635"/>
                      <wp:effectExtent l="6350" t="6985" r="635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1" path="m0,0l15,0l30,0l45,0l60,0l76,0l91,0l106,0l121,0l136,0l152,0l167,0l167,0e" stroked="t" o:allowincell="t" style="position:absolute;margin-left:310.25pt;margin-top:9.45pt;width:8.3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2230</wp:posOffset>
                      </wp:positionV>
                      <wp:extent cx="85725" cy="2667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26640"/>
                                <a:chOff x="0" y="0"/>
                                <a:chExt cx="856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pt;margin-top:4.9pt;width:6.7pt;height:2.05pt" coordorigin="1736,98" coordsize="134,41">
                      <v:line id="shape_0" from="1736,98" to="1870,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736,140" to="1870,1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63195</wp:posOffset>
                      </wp:positionV>
                      <wp:extent cx="106680" cy="635"/>
                      <wp:effectExtent l="6350" t="698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1" path="m0,0l15,0l30,0l45,0l60,0l76,0l91,0l106,0l121,0l136,0l152,0l167,0l167,0e" stroked="t" o:allowincell="t" style="position:absolute;margin-left:311.2pt;margin-top:12.85pt;width:8.3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24765</wp:posOffset>
                      </wp:positionV>
                      <wp:extent cx="77470" cy="57150"/>
                      <wp:effectExtent l="6350" t="6985" r="635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311.7pt;margin-top:1.9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69215</wp:posOffset>
                      </wp:positionV>
                      <wp:extent cx="59055" cy="76200"/>
                      <wp:effectExtent l="6985" t="635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92.9pt;margin-top:5.45pt;width:4.6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139700</wp:posOffset>
                      </wp:positionV>
                      <wp:extent cx="68580" cy="87630"/>
                      <wp:effectExtent l="6985" t="6350" r="635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313.35pt;margin-top:11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espor</w:t>
            </w:r>
            <w:r>
              <w:rPr>
                <w:rFonts w:cs="Arial" w:ascii="Arial" w:hAnsi="Arial"/>
                <w:b/>
                <w:bCs/>
                <w:color w:val="CA006E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 espor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180975</wp:posOffset>
                      </wp:positionV>
                      <wp:extent cx="522605" cy="269875"/>
                      <wp:effectExtent l="6985" t="6985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270000"/>
                                <a:chOff x="0" y="0"/>
                                <a:chExt cx="52272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23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12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59040"/>
                                      <a:ext cx="417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14400">
                                    <a:off x="137520" y="77400"/>
                                    <a:ext cx="1944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2293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7000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1pt;margin-top:14.25pt;width:41.1pt;height:21.25pt" coordorigin="6022,285" coordsize="822,425">
                      <v:group id="shape_0" style="position:absolute;left:6022;top:285;width:522;height:336">
                        <v:group id="shape_0" style="position:absolute;left:6022;top:285;width:279;height:171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022;top:285;width:278;height:12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6224;top:378;width:65;height: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238;top:407;width:305;height:213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518,646" to="6844,6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518,710" to="6844,71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26035</wp:posOffset>
                      </wp:positionV>
                      <wp:extent cx="180975" cy="203200"/>
                      <wp:effectExtent l="4445" t="571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203040"/>
                                <a:chOff x="0" y="0"/>
                                <a:chExt cx="181080" cy="20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920"/>
                                  <a:ext cx="12384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18080" y="324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pt;margin-top:-1.8pt;width:14pt;height:15.75pt" coordorigin="1610,-36" coordsize="280,315">
                      <v:line id="shape_0" from="1610,28" to="1804,27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796;top:-36;width:92;height:91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203200</wp:posOffset>
                      </wp:positionV>
                      <wp:extent cx="68580" cy="87630"/>
                      <wp:effectExtent l="6350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334.7pt;margin-top:16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07950</wp:posOffset>
                      </wp:positionV>
                      <wp:extent cx="142875" cy="115570"/>
                      <wp:effectExtent l="5715" t="6985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15560"/>
                                <a:chOff x="0" y="0"/>
                                <a:chExt cx="1429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429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0"/>
                                  <a:ext cx="79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98">
                                      <a:moveTo>
                                        <a:pt x="183" y="45"/>
                                      </a:moveTo>
                                      <a:lnTo>
                                        <a:pt x="183" y="61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5pt;margin-top:8.5pt;width:11.2pt;height:9.05pt" coordorigin="1729,170" coordsize="224,181">
                      <v:group id="shape_0" style="position:absolute;left:1729;top:277;width:224;height:74">
                        <v:line id="shape_0" from="1729,277" to="1953,27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729,352" to="1953,35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t" style="position:absolute;left:1731;top:170;width:124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15900</wp:posOffset>
                      </wp:positionV>
                      <wp:extent cx="59055" cy="76200"/>
                      <wp:effectExtent l="6985" t="6350" r="635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97.2pt;margin-top:17pt;width:4.6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 primi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60020</wp:posOffset>
                      </wp:positionV>
                      <wp:extent cx="111760" cy="193675"/>
                      <wp:effectExtent l="4445" t="2540" r="4445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12.6pt" to="102.95pt,27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16840</wp:posOffset>
                      </wp:positionV>
                      <wp:extent cx="299720" cy="389255"/>
                      <wp:effectExtent l="6350" t="6985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89160"/>
                                <a:chOff x="0" y="0"/>
                                <a:chExt cx="299880" cy="3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48960"/>
                                      <a:ext cx="0" cy="17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27252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344160"/>
                                  <a:ext cx="1897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pt;margin-top:9.2pt;width:23.55pt;height:30.6pt" coordorigin="6148,184" coordsize="471,612">
                      <v:group id="shape_0" style="position:absolute;left:6148;top:184;width:171;height:549">
                        <v:group id="shape_0" style="position:absolute;left:6148;top:184;width:122;height:358">
                          <v:shape id="shape_0" coordsize="122,90" path="m0,74l0,60l0,45l15,30l15,15l30,15l45,15l45,0l61,0l76,15l91,15l106,30l121,45l121,60l121,74l121,89l106,89l106,89e" stroked="t" o:allowincell="t" style="position:absolute;left:6148;top:184;width:121;height:7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6266,261" to="6266,542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37,120" path="m0,0l15,0l30,0l45,0l60,15l76,15l76,30l91,30l91,45l106,45l106,60l121,60l121,74l136,89l136,104l136,119l136,119e" stroked="t" o:allowincell="t" style="position:absolute;left:6182;top:613;width:136;height:1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321;top:726;width:298;height:70">
                        <v:line id="shape_0" from="6321,726" to="6619,72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6321,797" to="6619,79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72390</wp:posOffset>
                      </wp:positionV>
                      <wp:extent cx="396240" cy="58420"/>
                      <wp:effectExtent l="6350" t="635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92">
                                    <a:moveTo>
                                      <a:pt x="0" y="9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19" y="76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50" y="76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95" y="76"/>
                                    </a:lnTo>
                                    <a:lnTo>
                                      <a:pt x="411" y="76"/>
                                    </a:lnTo>
                                    <a:lnTo>
                                      <a:pt x="426" y="76"/>
                                    </a:lnTo>
                                    <a:lnTo>
                                      <a:pt x="441" y="76"/>
                                    </a:lnTo>
                                    <a:lnTo>
                                      <a:pt x="456" y="76"/>
                                    </a:lnTo>
                                    <a:lnTo>
                                      <a:pt x="471" y="76"/>
                                    </a:lnTo>
                                    <a:lnTo>
                                      <a:pt x="487" y="76"/>
                                    </a:lnTo>
                                    <a:lnTo>
                                      <a:pt x="502" y="76"/>
                                    </a:lnTo>
                                    <a:lnTo>
                                      <a:pt x="517" y="76"/>
                                    </a:lnTo>
                                    <a:lnTo>
                                      <a:pt x="532" y="76"/>
                                    </a:lnTo>
                                    <a:lnTo>
                                      <a:pt x="547" y="76"/>
                                    </a:lnTo>
                                    <a:lnTo>
                                      <a:pt x="563" y="76"/>
                                    </a:lnTo>
                                    <a:lnTo>
                                      <a:pt x="578" y="7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608" y="91"/>
                                    </a:lnTo>
                                    <a:lnTo>
                                      <a:pt x="608" y="76"/>
                                    </a:lnTo>
                                    <a:lnTo>
                                      <a:pt x="623" y="76"/>
                                    </a:lnTo>
                                    <a:lnTo>
                                      <a:pt x="623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4,92" path="m0,91l0,76l0,61l0,46l15,46l15,31l31,31l31,15l46,15l46,0l61,0l76,0l76,15l91,15l107,31l107,46l107,61l107,76l107,91l122,91l137,91l137,76l152,76l167,76l183,76l198,76l213,76l228,76l243,76l259,76l274,76l289,76l304,76l319,76l335,76l350,76l365,76l380,76l395,76l411,76l426,76l441,76l456,76l471,76l487,76l502,76l517,76l532,76l547,76l563,76l578,76l593,76l608,91l608,76l623,76l623,76e" stroked="t" o:allowincell="t" style="position:absolute;margin-left:99.7pt;margin-top:5.7pt;width:31.15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49860</wp:posOffset>
                      </wp:positionV>
                      <wp:extent cx="164465" cy="10160"/>
                      <wp:effectExtent l="6985" t="635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6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58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16" path="m0,0l15,15l30,15l46,0l46,15l61,15l76,15l91,15l106,15l122,15l137,15l152,15l167,15l182,15l198,15l213,15l228,15l243,15l258,15l258,15e" stroked="t" o:allowincell="t" style="position:absolute;margin-left:117.95pt;margin-top:11.8pt;width:12.9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54940</wp:posOffset>
                      </wp:positionV>
                      <wp:extent cx="59055" cy="76200"/>
                      <wp:effectExtent l="6985" t="635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30.3pt;margin-top:12.2pt;width:4.6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ompeti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 afirma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27940</wp:posOffset>
                      </wp:positionV>
                      <wp:extent cx="68580" cy="87630"/>
                      <wp:effectExtent l="6350" t="6350" r="635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3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53" path="m0,0l15,0l30,0l45,15l61,15l76,30l91,45l106,45l106,60l121,76l137,76l137,91l137,106l152,106l152,121l152,136l152,152l152,152e" stroked="t" o:allowincell="t" style="position:absolute;margin-left:322.4pt;margin-top:2.2pt;width:5.3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 TAQUIGRAFANDO....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 afli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efe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efe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73660</wp:posOffset>
                      </wp:positionV>
                      <wp:extent cx="635" cy="635"/>
                      <wp:effectExtent l="6985" t="698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xe" stroked="t" o:allowincell="t" style="position:absolute;margin-left:421.2pt;margin-top:5.8pt;width:0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fes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fes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in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cumula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afe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 afe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lucr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defini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emo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posi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posi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neg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nega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radio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grada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recep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qualita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rot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sele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</w:rPr>
              <w:t>rela</w:t>
            </w:r>
            <w:r>
              <w:rPr>
                <w:rFonts w:cs="Arial" w:ascii="Arial" w:hAnsi="Arial"/>
                <w:b/>
                <w:bCs/>
                <w:color w:val="C20022"/>
                <w:u w:val="single"/>
              </w:rPr>
              <w:t>tividade</w:t>
            </w:r>
            <w:r>
              <w:rPr>
                <w:rFonts w:cs="Arial" w:ascii="Arial" w:hAnsi="Arial"/>
                <w:color w:val="000000"/>
              </w:rPr>
              <w:tab/>
              <w:t xml:space="preserve">           rela</w:t>
            </w:r>
            <w:r>
              <w:rPr>
                <w:rFonts w:cs="Arial" w:ascii="Arial" w:hAnsi="Arial"/>
                <w:b/>
                <w:bCs/>
                <w:color w:val="008737"/>
                <w:u w:val="single"/>
              </w:rPr>
              <w:t>tivam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340" w:hanging="340"/>
              <w:rPr>
                <w:rFonts w:ascii="Arial" w:hAnsi="Arial" w:cs="Arial"/>
                <w:b/>
                <w:b/>
                <w:bCs/>
                <w:color w:val="00873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737"/>
                <w:u w:val="single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340"/>
              <w:jc w:val="left"/>
              <w:rPr>
                <w:rFonts w:ascii="Arial" w:hAnsi="Arial" w:cs="Arial"/>
                <w:b/>
                <w:b/>
                <w:bCs/>
                <w:color w:val="CA006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A006E"/>
                <w:sz w:val="24"/>
                <w:szCs w:val="24"/>
                <w:u w:val="single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340"/>
              <w:jc w:val="center"/>
              <w:rPr>
                <w:rFonts w:ascii="Arial" w:hAnsi="Arial" w:cs="Arial"/>
                <w:b/>
                <w:b/>
                <w:bCs/>
                <w:color w:val="CA006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A006E"/>
                <w:sz w:val="24"/>
                <w:szCs w:val="24"/>
                <w:u w:val="single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340"/>
              <w:jc w:val="center"/>
              <w:rPr>
                <w:rFonts w:ascii="Arial" w:hAnsi="Arial" w:cs="Arial"/>
                <w:b/>
                <w:b/>
                <w:bCs/>
                <w:color w:val="CA006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A006E"/>
                <w:sz w:val="24"/>
                <w:szCs w:val="24"/>
                <w:u w:val="single"/>
              </w:rPr>
            </w:r>
          </w:p>
          <w:p>
            <w:pPr>
              <w:pStyle w:val="Texto"/>
              <w:tabs>
                <w:tab w:val="clear" w:pos="708"/>
                <w:tab w:val="left" w:pos="1395" w:leader="none"/>
                <w:tab w:val="left" w:pos="1745" w:leader="none"/>
              </w:tabs>
              <w:spacing w:lineRule="atLeast" w:line="240"/>
              <w:ind w:righ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11:00Z</dcterms:created>
  <dc:creator>walry</dc:creator>
  <dc:description/>
  <cp:keywords/>
  <dc:language>en-US</dc:language>
  <cp:lastModifiedBy>Waldir</cp:lastModifiedBy>
  <dcterms:modified xsi:type="dcterms:W3CDTF">2006-08-14T16:57:00Z</dcterms:modified>
  <cp:revision>30</cp:revision>
  <dc:subject/>
  <dc:title> </dc:title>
</cp:coreProperties>
</file>