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ÁRIO, NÁRIA, N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um “n” taquigráfico encaracolado, feito de baixo para cima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á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lum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ár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ó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á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ÁRIO, NÁRIA, N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um “n” taquigráfico encaracolado, feito de baixo para cima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c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ári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lum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ária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óri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pl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ári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143510</wp:posOffset>
                </wp:positionV>
                <wp:extent cx="203835" cy="15621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21">
                              <a:moveTo>
                                <a:pt x="15" y="320"/>
                              </a:moveTo>
                              <a:lnTo>
                                <a:pt x="0" y="320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15" y="244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3"/>
                              </a:lnTo>
                              <a:lnTo>
                                <a:pt x="45" y="168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1" y="107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97" y="16"/>
                              </a:lnTo>
                              <a:lnTo>
                                <a:pt x="197" y="31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6"/>
                              </a:lnTo>
                              <a:lnTo>
                                <a:pt x="334" y="16"/>
                              </a:lnTo>
                              <a:lnTo>
                                <a:pt x="349" y="16"/>
                              </a:lnTo>
                              <a:lnTo>
                                <a:pt x="349" y="31"/>
                              </a:lnTo>
                              <a:lnTo>
                                <a:pt x="365" y="31"/>
                              </a:lnTo>
                              <a:lnTo>
                                <a:pt x="380" y="46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92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395" y="137"/>
                              </a:lnTo>
                              <a:lnTo>
                                <a:pt x="395" y="152"/>
                              </a:lnTo>
                              <a:lnTo>
                                <a:pt x="395" y="168"/>
                              </a:lnTo>
                              <a:lnTo>
                                <a:pt x="380" y="168"/>
                              </a:lnTo>
                              <a:lnTo>
                                <a:pt x="380" y="183"/>
                              </a:lnTo>
                              <a:lnTo>
                                <a:pt x="365" y="198"/>
                              </a:lnTo>
                              <a:lnTo>
                                <a:pt x="349" y="213"/>
                              </a:lnTo>
                              <a:lnTo>
                                <a:pt x="334" y="213"/>
                              </a:lnTo>
                              <a:lnTo>
                                <a:pt x="319" y="228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margin-left:232.9pt;margin-top:11.3pt;width:16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9545</wp:posOffset>
                </wp:positionH>
                <wp:positionV relativeFrom="paragraph">
                  <wp:posOffset>87630</wp:posOffset>
                </wp:positionV>
                <wp:extent cx="227965" cy="169545"/>
                <wp:effectExtent l="5080" t="635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69560"/>
                          <a:chOff x="0" y="0"/>
                          <a:chExt cx="227880" cy="169560"/>
                        </a:xfrm>
                      </wpg:grpSpPr>
                      <wps:wsp>
                        <wps:cNvSpPr/>
                        <wps:spPr>
                          <a:xfrm rot="333000">
                            <a:off x="10080" y="37800"/>
                            <a:ext cx="212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0">
                                <a:moveTo>
                                  <a:pt x="0" y="289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88" y="16"/>
                                </a:lnTo>
                                <a:lnTo>
                                  <a:pt x="304" y="16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64" y="0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6"/>
                                </a:lnTo>
                                <a:lnTo>
                                  <a:pt x="410" y="0"/>
                                </a:lnTo>
                                <a:lnTo>
                                  <a:pt x="410" y="16"/>
                                </a:lnTo>
                                <a:lnTo>
                                  <a:pt x="425" y="16"/>
                                </a:lnTo>
                                <a:lnTo>
                                  <a:pt x="440" y="16"/>
                                </a:lnTo>
                                <a:lnTo>
                                  <a:pt x="456" y="16"/>
                                </a:lnTo>
                                <a:lnTo>
                                  <a:pt x="456" y="31"/>
                                </a:lnTo>
                                <a:lnTo>
                                  <a:pt x="471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46"/>
                                </a:lnTo>
                                <a:lnTo>
                                  <a:pt x="501" y="46"/>
                                </a:lnTo>
                                <a:lnTo>
                                  <a:pt x="516" y="61"/>
                                </a:lnTo>
                                <a:lnTo>
                                  <a:pt x="516" y="76"/>
                                </a:lnTo>
                                <a:lnTo>
                                  <a:pt x="532" y="76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7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37"/>
                                </a:lnTo>
                                <a:lnTo>
                                  <a:pt x="516" y="152"/>
                                </a:lnTo>
                                <a:lnTo>
                                  <a:pt x="516" y="168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83"/>
                                </a:lnTo>
                                <a:lnTo>
                                  <a:pt x="486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40" y="213"/>
                                </a:lnTo>
                                <a:lnTo>
                                  <a:pt x="440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25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597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6520" y="14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7.05pt;width:17.6pt;height:12.4pt" coordorigin="2267,141" coordsize="352,248">
  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left:2283;top:197;width:334;height:19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67;top:141;width:139;height:242">
                  <v:line id="shape_0" from="2267,190" to="2360,3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6;top:140;width:48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54">
                <wp:simplePos x="0" y="0"/>
                <wp:positionH relativeFrom="column">
                  <wp:posOffset>3509010</wp:posOffset>
                </wp:positionH>
                <wp:positionV relativeFrom="paragraph">
                  <wp:posOffset>54610</wp:posOffset>
                </wp:positionV>
                <wp:extent cx="351155" cy="263525"/>
                <wp:effectExtent l="5715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263520"/>
                          <a:chOff x="0" y="0"/>
                          <a:chExt cx="351000" cy="263520"/>
                        </a:xfrm>
                      </wpg:grpSpPr>
                      <wps:wsp>
                        <wps:cNvSpPr/>
                        <wps:spPr>
                          <a:xfrm rot="20786400">
                            <a:off x="160200" y="131400"/>
                            <a:ext cx="18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29">
                                <a:moveTo>
                                  <a:pt x="0" y="228"/>
                                </a:move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36"/>
                                </a:lnTo>
                                <a:lnTo>
                                  <a:pt x="60" y="136"/>
                                </a:lnTo>
                                <a:lnTo>
                                  <a:pt x="60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36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5"/>
                                </a:lnTo>
                                <a:lnTo>
                                  <a:pt x="364" y="15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0" y="30"/>
                                </a:lnTo>
                                <a:lnTo>
                                  <a:pt x="410" y="45"/>
                                </a:lnTo>
                                <a:lnTo>
                                  <a:pt x="425" y="45"/>
                                </a:lnTo>
                                <a:lnTo>
                                  <a:pt x="425" y="60"/>
                                </a:lnTo>
                                <a:lnTo>
                                  <a:pt x="425" y="76"/>
                                </a:lnTo>
                                <a:lnTo>
                                  <a:pt x="425" y="91"/>
                                </a:lnTo>
                                <a:lnTo>
                                  <a:pt x="425" y="106"/>
                                </a:lnTo>
                                <a:lnTo>
                                  <a:pt x="425" y="121"/>
                                </a:lnTo>
                                <a:lnTo>
                                  <a:pt x="425" y="136"/>
                                </a:lnTo>
                                <a:lnTo>
                                  <a:pt x="425" y="152"/>
                                </a:lnTo>
                                <a:lnTo>
                                  <a:pt x="410" y="152"/>
                                </a:lnTo>
                                <a:lnTo>
                                  <a:pt x="410" y="167"/>
                                </a:lnTo>
                                <a:lnTo>
                                  <a:pt x="395" y="167"/>
                                </a:lnTo>
                                <a:lnTo>
                                  <a:pt x="395" y="182"/>
                                </a:lnTo>
                                <a:lnTo>
                                  <a:pt x="380" y="182"/>
                                </a:lnTo>
                                <a:lnTo>
                                  <a:pt x="380" y="197"/>
                                </a:lnTo>
                                <a:lnTo>
                                  <a:pt x="364" y="197"/>
                                </a:lnTo>
                                <a:lnTo>
                                  <a:pt x="349" y="197"/>
                                </a:lnTo>
                                <a:lnTo>
                                  <a:pt x="33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04" y="197"/>
                                </a:lnTo>
                                <a:lnTo>
                                  <a:pt x="304" y="182"/>
                                </a:lnTo>
                                <a:lnTo>
                                  <a:pt x="288" y="197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67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52"/>
                                </a:lnTo>
                                <a:lnTo>
                                  <a:pt x="288" y="136"/>
                                </a:lnTo>
                                <a:lnTo>
                                  <a:pt x="288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200" y="150480"/>
                            <a:ext cx="179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4.3pt;width:26.9pt;height:19.55pt" coordorigin="5527,86" coordsize="538,391">
                <v:shape id="shape_0" coordsize="426,229" path="m0,228l0,212l0,197l15,197l15,182l15,167l30,167l30,152l45,152l45,136l60,136l60,121l76,121l76,106l91,106l91,91l106,91l106,76l121,76l136,76l136,60l152,60l167,60l167,45l182,45l197,45l212,30l228,30l243,15l258,15l273,15l288,15l304,15l304,0l319,15l334,15l334,0l349,0l349,15l364,15l380,15l395,15l410,30l410,45l425,45l425,60l425,76l425,91l425,106l425,121l425,136l425,152l410,152l410,167l395,167l395,182l380,182l380,197l364,197l349,197l334,197l319,197l304,197l304,182l288,197l288,182l288,167l273,167l273,152l288,136l288,136e" stroked="t" o:allowincell="f" style="position:absolute;left:5778;top:293;width:285;height:156;mso-wrap-style:none;v-text-anchor:middle;rotation:346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27;top:86;width:55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37;top:322;width:282;height:15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9245</wp:posOffset>
                </wp:positionH>
                <wp:positionV relativeFrom="paragraph">
                  <wp:posOffset>151130</wp:posOffset>
                </wp:positionV>
                <wp:extent cx="363220" cy="149860"/>
                <wp:effectExtent l="6985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49760"/>
                          <a:chOff x="0" y="0"/>
                          <a:chExt cx="363240" cy="14976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93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11.9pt;width:28.6pt;height:11.85pt" coordorigin="2487,238" coordsize="572,237">
                <v:shape id="shape_0" coordsize="289,1" path="m0,0l15,0l30,0l45,0l60,0l76,0l91,0l106,0l121,0l136,0l152,0l167,0l182,0l197,0l212,0l228,0l243,0l258,0l273,0l288,0l288,0e" stroked="t" o:allowincell="f" style="position:absolute;left:2487;top:473;width:27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2754;top:238;width:304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340</wp:posOffset>
                </wp:positionH>
                <wp:positionV relativeFrom="paragraph">
                  <wp:posOffset>168910</wp:posOffset>
                </wp:positionV>
                <wp:extent cx="371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3.3pt" to="153.4pt,1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87420</wp:posOffset>
                </wp:positionH>
                <wp:positionV relativeFrom="paragraph">
                  <wp:posOffset>44450</wp:posOffset>
                </wp:positionV>
                <wp:extent cx="295910" cy="15938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71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45" y="237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212" y="207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73" y="222"/>
                              </a:lnTo>
                              <a:lnTo>
                                <a:pt x="288" y="222"/>
                              </a:lnTo>
                              <a:lnTo>
                                <a:pt x="288" y="237"/>
                              </a:lnTo>
                              <a:lnTo>
                                <a:pt x="304" y="237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19" y="296"/>
                              </a:lnTo>
                              <a:lnTo>
                                <a:pt x="334" y="296"/>
                              </a:lnTo>
                              <a:lnTo>
                                <a:pt x="334" y="311"/>
                              </a:lnTo>
                              <a:lnTo>
                                <a:pt x="334" y="325"/>
                              </a:lnTo>
                              <a:lnTo>
                                <a:pt x="319" y="325"/>
                              </a:lnTo>
                              <a:lnTo>
                                <a:pt x="319" y="340"/>
                              </a:lnTo>
                              <a:lnTo>
                                <a:pt x="304" y="355"/>
                              </a:lnTo>
                              <a:lnTo>
                                <a:pt x="288" y="370"/>
                              </a:lnTo>
                              <a:lnTo>
                                <a:pt x="273" y="370"/>
                              </a:lnTo>
                              <a:lnTo>
                                <a:pt x="273" y="355"/>
                              </a:lnTo>
                              <a:lnTo>
                                <a:pt x="258" y="355"/>
                              </a:lnTo>
                              <a:lnTo>
                                <a:pt x="258" y="340"/>
                              </a:lnTo>
                              <a:lnTo>
                                <a:pt x="258" y="325"/>
                              </a:lnTo>
                              <a:lnTo>
                                <a:pt x="243" y="325"/>
                              </a:lnTo>
                              <a:lnTo>
                                <a:pt x="258" y="325"/>
                              </a:lnTo>
                              <a:lnTo>
                                <a:pt x="243" y="325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58" y="296"/>
                              </a:lnTo>
                              <a:lnTo>
                                <a:pt x="258" y="281"/>
                              </a:lnTo>
                              <a:lnTo>
                                <a:pt x="258" y="266"/>
                              </a:lnTo>
                              <a:lnTo>
                                <a:pt x="273" y="251"/>
                              </a:lnTo>
                              <a:lnTo>
                                <a:pt x="273" y="237"/>
                              </a:lnTo>
                              <a:lnTo>
                                <a:pt x="288" y="237"/>
                              </a:lnTo>
                              <a:lnTo>
                                <a:pt x="288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192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34" y="163"/>
                              </a:lnTo>
                              <a:lnTo>
                                <a:pt x="349" y="148"/>
                              </a:lnTo>
                              <a:lnTo>
                                <a:pt x="349" y="133"/>
                              </a:lnTo>
                              <a:lnTo>
                                <a:pt x="364" y="133"/>
                              </a:lnTo>
                              <a:lnTo>
                                <a:pt x="364" y="118"/>
                              </a:lnTo>
                              <a:lnTo>
                                <a:pt x="380" y="103"/>
                              </a:lnTo>
                              <a:lnTo>
                                <a:pt x="380" y="89"/>
                              </a:lnTo>
                              <a:lnTo>
                                <a:pt x="395" y="89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10" y="59"/>
                              </a:lnTo>
                              <a:lnTo>
                                <a:pt x="425" y="59"/>
                              </a:lnTo>
                              <a:lnTo>
                                <a:pt x="425" y="44"/>
                              </a:lnTo>
                              <a:lnTo>
                                <a:pt x="440" y="44"/>
                              </a:lnTo>
                              <a:lnTo>
                                <a:pt x="456" y="29"/>
                              </a:lnTo>
                              <a:lnTo>
                                <a:pt x="471" y="29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01" y="0"/>
                              </a:lnTo>
                              <a:lnTo>
                                <a:pt x="516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2" y="0"/>
                              </a:lnTo>
                              <a:lnTo>
                                <a:pt x="608" y="15"/>
                              </a:lnTo>
                              <a:lnTo>
                                <a:pt x="608" y="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23" y="29"/>
                              </a:lnTo>
                              <a:lnTo>
                                <a:pt x="638" y="29"/>
                              </a:lnTo>
                              <a:lnTo>
                                <a:pt x="638" y="44"/>
                              </a:lnTo>
                              <a:lnTo>
                                <a:pt x="653" y="59"/>
                              </a:lnTo>
                              <a:lnTo>
                                <a:pt x="653" y="74"/>
                              </a:lnTo>
                              <a:lnTo>
                                <a:pt x="653" y="89"/>
                              </a:lnTo>
                              <a:lnTo>
                                <a:pt x="653" y="103"/>
                              </a:lnTo>
                              <a:lnTo>
                                <a:pt x="653" y="118"/>
                              </a:lnTo>
                              <a:lnTo>
                                <a:pt x="653" y="133"/>
                              </a:lnTo>
                              <a:lnTo>
                                <a:pt x="638" y="148"/>
                              </a:lnTo>
                              <a:lnTo>
                                <a:pt x="638" y="163"/>
                              </a:lnTo>
                              <a:lnTo>
                                <a:pt x="623" y="163"/>
                              </a:lnTo>
                              <a:lnTo>
                                <a:pt x="623" y="177"/>
                              </a:lnTo>
                              <a:lnTo>
                                <a:pt x="623" y="192"/>
                              </a:lnTo>
                              <a:lnTo>
                                <a:pt x="608" y="192"/>
                              </a:lnTo>
                              <a:lnTo>
                                <a:pt x="592" y="192"/>
                              </a:lnTo>
                              <a:lnTo>
                                <a:pt x="592" y="207"/>
                              </a:lnTo>
                              <a:lnTo>
                                <a:pt x="577" y="192"/>
                              </a:lnTo>
                              <a:lnTo>
                                <a:pt x="577" y="207"/>
                              </a:lnTo>
                              <a:lnTo>
                                <a:pt x="577" y="192"/>
                              </a:lnTo>
                              <a:lnTo>
                                <a:pt x="562" y="192"/>
                              </a:lnTo>
                              <a:lnTo>
                                <a:pt x="547" y="192"/>
                              </a:lnTo>
                              <a:lnTo>
                                <a:pt x="532" y="192"/>
                              </a:lnTo>
                              <a:lnTo>
                                <a:pt x="532" y="177"/>
                              </a:lnTo>
                              <a:lnTo>
                                <a:pt x="532" y="163"/>
                              </a:lnTo>
                              <a:lnTo>
                                <a:pt x="547" y="163"/>
                              </a:lnTo>
                              <a:lnTo>
                                <a:pt x="547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71" path="m0,340l0,325l0,311l0,296l0,281l15,281l15,266l15,251l30,251l45,237l60,222l76,222l76,207l91,207l106,207l121,207l136,207l136,192l152,192l152,207l167,192l182,192l182,207l197,207l212,207l228,207l243,207l258,207l258,222l273,222l288,222l288,237l304,237l304,251l304,266l319,266l319,281l319,296l334,296l334,311l334,325l319,325l319,340l304,355l288,370l273,370l273,355l258,355l258,340l258,325l243,325l258,325l243,325l243,311l258,311l258,296l258,281l258,266l273,251l273,237l288,237l288,222l304,222l304,207l319,192l319,177l334,177l334,163l349,148l349,133l364,133l364,118l380,103l380,89l395,89l395,74l410,74l410,59l425,59l425,44l440,44l456,29l471,29l471,15l486,15l501,15l501,0l516,0l532,0l547,0l562,0l577,0l592,0l608,15l608,0l608,15l623,15l623,29l638,29l638,44l653,59l653,74l653,89l653,103l653,118l653,133l638,148l638,163l623,163l623,177l623,192l608,192l592,192l592,207l577,192l577,207l577,192l562,192l547,192l532,192l532,177l532,163l547,163l547,163e" stroked="t" o:allowincell="f" style="position:absolute;margin-left:274.6pt;margin-top:3.5pt;width:23.25pt;height:1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color w:val="00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00"/>
          <w:sz w:val="20"/>
          <w:szCs w:val="20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95">
                <wp:simplePos x="0" y="0"/>
                <wp:positionH relativeFrom="column">
                  <wp:posOffset>2832735</wp:posOffset>
                </wp:positionH>
                <wp:positionV relativeFrom="paragraph">
                  <wp:posOffset>144145</wp:posOffset>
                </wp:positionV>
                <wp:extent cx="414655" cy="334010"/>
                <wp:effectExtent l="0" t="698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34080"/>
                          <a:chOff x="0" y="0"/>
                          <a:chExt cx="414720" cy="334080"/>
                        </a:xfrm>
                      </wpg:grpSpPr>
                      <wpg:grpSp>
                        <wpg:cNvGrpSpPr/>
                        <wpg:grpSpPr>
                          <a:xfrm>
                            <a:off x="138960" y="123120"/>
                            <a:ext cx="15804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1087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600" y="288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720" cy="334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20520"/>
                              <a:ext cx="24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2000">
                              <a:off x="161280" y="182520"/>
                              <a:ext cx="24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29">
                                  <a:moveTo>
                                    <a:pt x="0" y="228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25" y="76"/>
                                  </a:lnTo>
                                  <a:lnTo>
                                    <a:pt x="425" y="91"/>
                                  </a:lnTo>
                                  <a:lnTo>
                                    <a:pt x="425" y="106"/>
                                  </a:lnTo>
                                  <a:lnTo>
                                    <a:pt x="425" y="121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25" y="152"/>
                                  </a:lnTo>
                                  <a:lnTo>
                                    <a:pt x="410" y="152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395" y="167"/>
                                  </a:lnTo>
                                  <a:lnTo>
                                    <a:pt x="395" y="182"/>
                                  </a:lnTo>
                                  <a:lnTo>
                                    <a:pt x="380" y="182"/>
                                  </a:lnTo>
                                  <a:lnTo>
                                    <a:pt x="380" y="197"/>
                                  </a:lnTo>
                                  <a:lnTo>
                                    <a:pt x="364" y="197"/>
                                  </a:lnTo>
                                  <a:lnTo>
                                    <a:pt x="349" y="197"/>
                                  </a:lnTo>
                                  <a:lnTo>
                                    <a:pt x="334" y="197"/>
                                  </a:lnTo>
                                  <a:lnTo>
                                    <a:pt x="319" y="197"/>
                                  </a:lnTo>
                                  <a:lnTo>
                                    <a:pt x="304" y="197"/>
                                  </a:lnTo>
                                  <a:lnTo>
                                    <a:pt x="304" y="182"/>
                                  </a:lnTo>
                                  <a:lnTo>
                                    <a:pt x="288" y="197"/>
                                  </a:lnTo>
                                  <a:lnTo>
                                    <a:pt x="288" y="182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88" y="1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13pt;width:31.3pt;height:23.5pt" coordorigin="4476,260" coordsize="626,470">
                <v:group id="shape_0" style="position:absolute;left:4680;top:425;width:244;height:288">
                  <v:line id="shape_0" from="4680,484" to="4850,7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41;top:425;width:81;height:8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76;top:260;width:626;height:47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76;top:259;width:382;height:20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6,229" path="m0,228l0,212l0,197l15,197l15,182l15,167l30,167l30,152l45,152l45,136l60,136l60,121l76,121l76,106l91,106l91,91l106,91l106,76l121,76l136,76l136,60l152,60l167,60l167,45l182,45l197,45l212,30l228,30l243,15l258,15l273,15l288,15l304,15l304,0l319,15l334,15l334,0l349,0l349,15l364,15l380,15l395,15l410,30l410,45l425,45l425,60l425,76l425,91l425,106l425,121l425,136l425,152l410,152l410,167l395,167l395,182l380,182l380,197l364,197l349,197l334,197l319,197l304,197l304,182l288,197l288,182l288,167l273,167l273,152l288,136l288,136e" stroked="t" o:allowincell="f" style="position:absolute;left:4714;top:514;width:386;height:214;mso-wrap-style:none;v-text-anchor:middle;rotation: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98">
                <wp:simplePos x="0" y="0"/>
                <wp:positionH relativeFrom="column">
                  <wp:posOffset>4890135</wp:posOffset>
                </wp:positionH>
                <wp:positionV relativeFrom="paragraph">
                  <wp:posOffset>160655</wp:posOffset>
                </wp:positionV>
                <wp:extent cx="375285" cy="378460"/>
                <wp:effectExtent l="0" t="635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8360"/>
                          <a:chOff x="0" y="0"/>
                          <a:chExt cx="37512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83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200" y="126360"/>
                              <a:ext cx="196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200520"/>
                              <a:ext cx="11376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320"/>
                                <a:ext cx="774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3080" y="1800"/>
                                <a:ext cx="37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88600">
                            <a:off x="138600" y="243720"/>
                            <a:ext cx="227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29">
                                <a:moveTo>
                                  <a:pt x="0" y="228"/>
                                </a:move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36"/>
                                </a:lnTo>
                                <a:lnTo>
                                  <a:pt x="60" y="136"/>
                                </a:lnTo>
                                <a:lnTo>
                                  <a:pt x="60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36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5"/>
                                </a:lnTo>
                                <a:lnTo>
                                  <a:pt x="364" y="15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0" y="30"/>
                                </a:lnTo>
                                <a:lnTo>
                                  <a:pt x="410" y="45"/>
                                </a:lnTo>
                                <a:lnTo>
                                  <a:pt x="425" y="45"/>
                                </a:lnTo>
                                <a:lnTo>
                                  <a:pt x="425" y="60"/>
                                </a:lnTo>
                                <a:lnTo>
                                  <a:pt x="425" y="76"/>
                                </a:lnTo>
                                <a:lnTo>
                                  <a:pt x="425" y="91"/>
                                </a:lnTo>
                                <a:lnTo>
                                  <a:pt x="425" y="106"/>
                                </a:lnTo>
                                <a:lnTo>
                                  <a:pt x="425" y="121"/>
                                </a:lnTo>
                                <a:lnTo>
                                  <a:pt x="425" y="136"/>
                                </a:lnTo>
                                <a:lnTo>
                                  <a:pt x="425" y="152"/>
                                </a:lnTo>
                                <a:lnTo>
                                  <a:pt x="410" y="152"/>
                                </a:lnTo>
                                <a:lnTo>
                                  <a:pt x="410" y="167"/>
                                </a:lnTo>
                                <a:lnTo>
                                  <a:pt x="395" y="167"/>
                                </a:lnTo>
                                <a:lnTo>
                                  <a:pt x="395" y="182"/>
                                </a:lnTo>
                                <a:lnTo>
                                  <a:pt x="380" y="182"/>
                                </a:lnTo>
                                <a:lnTo>
                                  <a:pt x="380" y="197"/>
                                </a:lnTo>
                                <a:lnTo>
                                  <a:pt x="364" y="197"/>
                                </a:lnTo>
                                <a:lnTo>
                                  <a:pt x="349" y="197"/>
                                </a:lnTo>
                                <a:lnTo>
                                  <a:pt x="33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04" y="197"/>
                                </a:lnTo>
                                <a:lnTo>
                                  <a:pt x="304" y="182"/>
                                </a:lnTo>
                                <a:lnTo>
                                  <a:pt x="288" y="197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67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52"/>
                                </a:lnTo>
                                <a:lnTo>
                                  <a:pt x="288" y="136"/>
                                </a:lnTo>
                                <a:lnTo>
                                  <a:pt x="288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12.65pt;width:28.3pt;height:28.3pt" coordorigin="7713,253" coordsize="566,566">
                <v:group id="shape_0" style="position:absolute;left:7713;top:253;width:364;height:54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15;top:253;width:131;height:1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712;top:452;width:309;height:15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901;top:571;width:175;height:227">
                    <v:line id="shape_0" from="7901,618" to="8022,79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016;top:572;width:58;height:6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26,229" path="m0,228l0,212l0,197l15,197l15,182l15,167l30,167l30,152l45,152l45,136l60,136l60,121l76,121l76,106l91,106l91,91l106,91l106,76l121,76l136,76l136,60l152,60l167,60l167,45l182,45l197,45l212,30l228,30l243,15l258,15l273,15l288,15l304,15l304,0l319,15l334,15l334,0l349,0l349,15l364,15l380,15l395,15l410,30l410,45l425,45l425,60l425,76l425,91l425,106l425,121l425,136l425,152l410,152l410,167l395,167l395,182l380,182l380,197l364,197l349,197l334,197l319,197l304,197l304,182l288,197l288,182l288,167l273,167l273,152l288,136l288,136e" stroked="t" o:allowincell="f" style="position:absolute;left:7919;top:637;width:358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90805</wp:posOffset>
                </wp:positionV>
                <wp:extent cx="19685" cy="1016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30,0l15,0l15,15l15,0l15,15l0,15l15,0l15,0e" stroked="t" o:allowincell="f" style="position:absolute;margin-left:247.15pt;margin-top:7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36515</wp:posOffset>
                </wp:positionH>
                <wp:positionV relativeFrom="paragraph">
                  <wp:posOffset>166370</wp:posOffset>
                </wp:positionV>
                <wp:extent cx="20320" cy="1905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31,14l16,14l0,14l16,14l16,0l16,14l16,29l31,29l31,29e" stroked="t" o:allowincell="f" style="position:absolute;margin-left:404.45pt;margin-top:13.1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60">
                <wp:simplePos x="0" y="0"/>
                <wp:positionH relativeFrom="column">
                  <wp:posOffset>1097915</wp:posOffset>
                </wp:positionH>
                <wp:positionV relativeFrom="paragraph">
                  <wp:posOffset>32385</wp:posOffset>
                </wp:positionV>
                <wp:extent cx="330835" cy="165735"/>
                <wp:effectExtent l="381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65600"/>
                          <a:chOff x="0" y="0"/>
                          <a:chExt cx="330840" cy="165600"/>
                        </a:xfrm>
                      </wpg:grpSpPr>
                      <wps:wsp>
                        <wps:cNvSpPr/>
                        <wps:spPr>
                          <a:xfrm>
                            <a:off x="53280" y="165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80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62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520" y="2880"/>
                              <a:ext cx="50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86400">
                            <a:off x="126360" y="34560"/>
                            <a:ext cx="194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29">
                                <a:moveTo>
                                  <a:pt x="0" y="228"/>
                                </a:move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36"/>
                                </a:lnTo>
                                <a:lnTo>
                                  <a:pt x="60" y="136"/>
                                </a:lnTo>
                                <a:lnTo>
                                  <a:pt x="60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36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5"/>
                                </a:lnTo>
                                <a:lnTo>
                                  <a:pt x="364" y="15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0" y="30"/>
                                </a:lnTo>
                                <a:lnTo>
                                  <a:pt x="410" y="45"/>
                                </a:lnTo>
                                <a:lnTo>
                                  <a:pt x="425" y="45"/>
                                </a:lnTo>
                                <a:lnTo>
                                  <a:pt x="425" y="60"/>
                                </a:lnTo>
                                <a:lnTo>
                                  <a:pt x="425" y="76"/>
                                </a:lnTo>
                                <a:lnTo>
                                  <a:pt x="425" y="91"/>
                                </a:lnTo>
                                <a:lnTo>
                                  <a:pt x="425" y="106"/>
                                </a:lnTo>
                                <a:lnTo>
                                  <a:pt x="425" y="121"/>
                                </a:lnTo>
                                <a:lnTo>
                                  <a:pt x="425" y="136"/>
                                </a:lnTo>
                                <a:lnTo>
                                  <a:pt x="425" y="152"/>
                                </a:lnTo>
                                <a:lnTo>
                                  <a:pt x="410" y="152"/>
                                </a:lnTo>
                                <a:lnTo>
                                  <a:pt x="410" y="167"/>
                                </a:lnTo>
                                <a:lnTo>
                                  <a:pt x="395" y="167"/>
                                </a:lnTo>
                                <a:lnTo>
                                  <a:pt x="395" y="182"/>
                                </a:lnTo>
                                <a:lnTo>
                                  <a:pt x="380" y="182"/>
                                </a:lnTo>
                                <a:lnTo>
                                  <a:pt x="380" y="197"/>
                                </a:lnTo>
                                <a:lnTo>
                                  <a:pt x="364" y="197"/>
                                </a:lnTo>
                                <a:lnTo>
                                  <a:pt x="349" y="197"/>
                                </a:lnTo>
                                <a:lnTo>
                                  <a:pt x="33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04" y="197"/>
                                </a:lnTo>
                                <a:lnTo>
                                  <a:pt x="304" y="182"/>
                                </a:lnTo>
                                <a:lnTo>
                                  <a:pt x="288" y="197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67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52"/>
                                </a:lnTo>
                                <a:lnTo>
                                  <a:pt x="288" y="136"/>
                                </a:lnTo>
                                <a:lnTo>
                                  <a:pt x="288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2.8pt;width:25.25pt;height:12.8pt" coordorigin="1729,56" coordsize="505,256">
                <v:shape id="shape_0" coordsize="153,1" path="m0,0l15,0l30,0l45,0l60,0l76,0l91,0l106,0l121,0l136,0l152,0l152,0e" stroked="t" o:allowincell="f" style="position:absolute;left:1813;top:311;width:1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29;top:56;width:239;height:254">
                  <v:line id="shape_0" from="1729,107" to="1895,3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89;top:55;width:78;height:7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26,229" path="m0,228l0,212l0,197l15,197l15,182l15,167l30,167l30,152l45,152l45,136l60,136l60,121l76,121l76,106l91,106l91,91l106,91l106,76l121,76l136,76l136,60l152,60l167,60l167,45l182,45l197,45l212,30l228,30l243,15l258,15l273,15l288,15l304,15l304,0l319,15l334,15l334,0l349,0l349,15l364,15l380,15l395,15l410,30l410,45l425,45l425,60l425,76l425,91l425,106l425,121l425,136l425,152l410,152l410,167l395,167l395,182l380,182l380,197l364,197l349,197l334,197l319,197l304,197l304,182l288,197l288,182l288,167l273,167l273,152l288,136l288,136e" stroked="t" o:allowincell="f" style="position:absolute;left:1928;top:105;width:305;height:172;mso-wrap-style:none;v-text-anchor:middle;rotation:34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ente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miss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demiss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6670</wp:posOffset>
                </wp:positionH>
                <wp:positionV relativeFrom="paragraph">
                  <wp:posOffset>207645</wp:posOffset>
                </wp:positionV>
                <wp:extent cx="346710" cy="20701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07000"/>
                          <a:chOff x="0" y="0"/>
                          <a:chExt cx="346680" cy="20700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170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78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16.35pt;width:27.35pt;height:16.3pt" coordorigin="4042,327" coordsize="547,326"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4319;top:327;width:268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42;top:525;width:280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22860</wp:posOffset>
                </wp:positionV>
                <wp:extent cx="248920" cy="183515"/>
                <wp:effectExtent l="27305" t="2413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6200">
                          <a:off x="0" y="0"/>
                          <a:ext cx="248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86">
                              <a:moveTo>
                                <a:pt x="121" y="0"/>
                              </a:move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0" y="192"/>
                              </a:lnTo>
                              <a:lnTo>
                                <a:pt x="60" y="207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40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15" y="385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30" y="355"/>
                              </a:lnTo>
                              <a:lnTo>
                                <a:pt x="30" y="340"/>
                              </a:lnTo>
                              <a:lnTo>
                                <a:pt x="45" y="340"/>
                              </a:lnTo>
                              <a:lnTo>
                                <a:pt x="45" y="326"/>
                              </a:lnTo>
                              <a:lnTo>
                                <a:pt x="60" y="326"/>
                              </a:lnTo>
                              <a:lnTo>
                                <a:pt x="60" y="311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52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36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7" y="148"/>
                              </a:lnTo>
                              <a:lnTo>
                                <a:pt x="212" y="133"/>
                              </a:lnTo>
                              <a:lnTo>
                                <a:pt x="228" y="133"/>
                              </a:lnTo>
                              <a:lnTo>
                                <a:pt x="243" y="118"/>
                              </a:lnTo>
                              <a:lnTo>
                                <a:pt x="258" y="104"/>
                              </a:lnTo>
                              <a:lnTo>
                                <a:pt x="273" y="89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44"/>
                              </a:lnTo>
                              <a:lnTo>
                                <a:pt x="364" y="44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40" y="15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6" y="30"/>
                              </a:lnTo>
                              <a:lnTo>
                                <a:pt x="532" y="30"/>
                              </a:lnTo>
                              <a:lnTo>
                                <a:pt x="547" y="44"/>
                              </a:lnTo>
                              <a:lnTo>
                                <a:pt x="562" y="44"/>
                              </a:lnTo>
                              <a:lnTo>
                                <a:pt x="562" y="59"/>
                              </a:lnTo>
                              <a:lnTo>
                                <a:pt x="577" y="74"/>
                              </a:lnTo>
                              <a:lnTo>
                                <a:pt x="577" y="89"/>
                              </a:lnTo>
                              <a:lnTo>
                                <a:pt x="577" y="104"/>
                              </a:lnTo>
                              <a:lnTo>
                                <a:pt x="577" y="118"/>
                              </a:lnTo>
                              <a:lnTo>
                                <a:pt x="562" y="133"/>
                              </a:lnTo>
                              <a:lnTo>
                                <a:pt x="562" y="148"/>
                              </a:lnTo>
                              <a:lnTo>
                                <a:pt x="547" y="163"/>
                              </a:lnTo>
                              <a:lnTo>
                                <a:pt x="532" y="178"/>
                              </a:lnTo>
                              <a:lnTo>
                                <a:pt x="532" y="192"/>
                              </a:lnTo>
                              <a:lnTo>
                                <a:pt x="516" y="192"/>
                              </a:lnTo>
                              <a:lnTo>
                                <a:pt x="501" y="207"/>
                              </a:lnTo>
                              <a:lnTo>
                                <a:pt x="486" y="207"/>
                              </a:lnTo>
                              <a:lnTo>
                                <a:pt x="471" y="222"/>
                              </a:lnTo>
                              <a:lnTo>
                                <a:pt x="456" y="222"/>
                              </a:lnTo>
                              <a:lnTo>
                                <a:pt x="440" y="207"/>
                              </a:lnTo>
                              <a:lnTo>
                                <a:pt x="425" y="207"/>
                              </a:lnTo>
                              <a:lnTo>
                                <a:pt x="410" y="192"/>
                              </a:lnTo>
                              <a:lnTo>
                                <a:pt x="395" y="17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10" y="148"/>
                              </a:lnTo>
                              <a:lnTo>
                                <a:pt x="425" y="148"/>
                              </a:lnTo>
                              <a:lnTo>
                                <a:pt x="440" y="148"/>
                              </a:lnTo>
                              <a:lnTo>
                                <a:pt x="456" y="148"/>
                              </a:lnTo>
                              <a:lnTo>
                                <a:pt x="45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386" path="m121,0l136,0l121,0l121,15l121,30l106,30l106,44l106,59l106,74l91,89l91,104l91,118l91,133l76,148l76,163l76,178l60,192l60,207l60,222l60,237l45,252l45,266l45,281l45,296l30,296l30,311l30,326l15,326l15,340l15,355l15,370l0,370l0,385l15,385l15,370l15,355l30,355l30,340l45,340l45,326l60,326l60,311l60,296l76,296l76,281l91,281l91,266l106,252l121,237l121,222l136,222l152,207l167,192l167,178l182,163l197,148l212,133l228,133l243,118l258,104l273,89l288,74l304,74l319,59l334,59l349,44l364,44l380,30l395,30l410,15l425,15l440,15l456,15l471,15l486,15l501,15l516,30l532,30l547,44l562,44l562,59l577,74l577,89l577,104l577,118l562,133l562,148l547,163l532,178l532,192l516,192l501,207l486,207l471,222l456,222l440,207l425,207l410,192l395,178l395,163l410,163l410,148l425,148l440,148l456,148l456,148e" stroked="t" o:allowincell="f" style="position:absolute;margin-left:73.65pt;margin-top:1.8pt;width:19.55pt;height:14.4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165</wp:posOffset>
                </wp:positionH>
                <wp:positionV relativeFrom="paragraph">
                  <wp:posOffset>38735</wp:posOffset>
                </wp:positionV>
                <wp:extent cx="76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3.05pt" to="379.9pt,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329555</wp:posOffset>
                </wp:positionH>
                <wp:positionV relativeFrom="paragraph">
                  <wp:posOffset>-3455035</wp:posOffset>
                </wp:positionV>
                <wp:extent cx="635" cy="635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19.65pt;margin-top:-272.0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92345</wp:posOffset>
                </wp:positionH>
                <wp:positionV relativeFrom="paragraph">
                  <wp:posOffset>43180</wp:posOffset>
                </wp:positionV>
                <wp:extent cx="255270" cy="224790"/>
                <wp:effectExtent l="4445" t="508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24640"/>
                          <a:chOff x="0" y="0"/>
                          <a:chExt cx="25524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400"/>
                              <a:ext cx="738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4600">
                              <a:off x="67320" y="61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2000">
                            <a:off x="13320" y="77400"/>
                            <a:ext cx="232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3.9pt;width:19.35pt;height:15.7pt" coordorigin="7548,78" coordsize="387,314">
                <v:group id="shape_0" style="position:absolute;left:7548;top:78;width:181;height:276">
                  <v:line id="shape_0" from="7547,133" to="7662,3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53;top:78;width:74;height:70;mso-wrap-style:none;v-text-anchor:middle;rotation:34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7567;top:189;width:365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934585</wp:posOffset>
                </wp:positionH>
                <wp:positionV relativeFrom="paragraph">
                  <wp:posOffset>81280</wp:posOffset>
                </wp:positionV>
                <wp:extent cx="20320" cy="1016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88.55pt;margin-top:6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bi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               estac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2395" distR="113030" simplePos="0" locked="0" layoutInCell="0" allowOverlap="1" relativeHeight="100">
                <wp:simplePos x="0" y="0"/>
                <wp:positionH relativeFrom="column">
                  <wp:posOffset>4554855</wp:posOffset>
                </wp:positionH>
                <wp:positionV relativeFrom="paragraph">
                  <wp:posOffset>228600</wp:posOffset>
                </wp:positionV>
                <wp:extent cx="233680" cy="32829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28320"/>
                          <a:chOff x="0" y="0"/>
                          <a:chExt cx="233640" cy="328320"/>
                        </a:xfrm>
                      </wpg:grpSpPr>
                      <wps:wsp>
                        <wps:cNvSpPr/>
                        <wps:spPr>
                          <a:xfrm rot="21395400">
                            <a:off x="7200" y="4680"/>
                            <a:ext cx="1663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04">
                                <a:moveTo>
                                  <a:pt x="152" y="14"/>
                                </a:move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14"/>
                                </a:lnTo>
                                <a:lnTo>
                                  <a:pt x="289" y="14"/>
                                </a:lnTo>
                                <a:lnTo>
                                  <a:pt x="304" y="29"/>
                                </a:lnTo>
                                <a:lnTo>
                                  <a:pt x="319" y="29"/>
                                </a:lnTo>
                                <a:lnTo>
                                  <a:pt x="319" y="44"/>
                                </a:lnTo>
                                <a:lnTo>
                                  <a:pt x="335" y="44"/>
                                </a:lnTo>
                                <a:lnTo>
                                  <a:pt x="335" y="59"/>
                                </a:lnTo>
                                <a:lnTo>
                                  <a:pt x="33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88"/>
                                </a:lnTo>
                                <a:lnTo>
                                  <a:pt x="350" y="103"/>
                                </a:lnTo>
                                <a:lnTo>
                                  <a:pt x="350" y="118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48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2"/>
                                </a:lnTo>
                                <a:lnTo>
                                  <a:pt x="319" y="162"/>
                                </a:lnTo>
                                <a:lnTo>
                                  <a:pt x="319" y="177"/>
                                </a:lnTo>
                                <a:lnTo>
                                  <a:pt x="304" y="177"/>
                                </a:lnTo>
                                <a:lnTo>
                                  <a:pt x="30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74" y="207"/>
                                </a:lnTo>
                                <a:lnTo>
                                  <a:pt x="259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22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310"/>
                                </a:lnTo>
                                <a:lnTo>
                                  <a:pt x="183" y="310"/>
                                </a:lnTo>
                                <a:lnTo>
                                  <a:pt x="183" y="325"/>
                                </a:lnTo>
                                <a:lnTo>
                                  <a:pt x="198" y="325"/>
                                </a:lnTo>
                                <a:lnTo>
                                  <a:pt x="213" y="325"/>
                                </a:lnTo>
                                <a:lnTo>
                                  <a:pt x="213" y="310"/>
                                </a:lnTo>
                                <a:lnTo>
                                  <a:pt x="228" y="310"/>
                                </a:lnTo>
                                <a:lnTo>
                                  <a:pt x="243" y="296"/>
                                </a:lnTo>
                                <a:lnTo>
                                  <a:pt x="243" y="281"/>
                                </a:lnTo>
                                <a:lnTo>
                                  <a:pt x="243" y="266"/>
                                </a:lnTo>
                                <a:lnTo>
                                  <a:pt x="243" y="251"/>
                                </a:lnTo>
                                <a:lnTo>
                                  <a:pt x="24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36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6"/>
                                </a:lnTo>
                                <a:lnTo>
                                  <a:pt x="183" y="236"/>
                                </a:lnTo>
                                <a:lnTo>
                                  <a:pt x="183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37" y="296"/>
                                </a:lnTo>
                                <a:lnTo>
                                  <a:pt x="137" y="310"/>
                                </a:lnTo>
                                <a:lnTo>
                                  <a:pt x="122" y="310"/>
                                </a:lnTo>
                                <a:lnTo>
                                  <a:pt x="122" y="325"/>
                                </a:lnTo>
                                <a:lnTo>
                                  <a:pt x="122" y="340"/>
                                </a:lnTo>
                                <a:lnTo>
                                  <a:pt x="107" y="355"/>
                                </a:lnTo>
                                <a:lnTo>
                                  <a:pt x="107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76" y="399"/>
                                </a:lnTo>
                                <a:lnTo>
                                  <a:pt x="76" y="414"/>
                                </a:lnTo>
                                <a:lnTo>
                                  <a:pt x="61" y="414"/>
                                </a:lnTo>
                                <a:lnTo>
                                  <a:pt x="61" y="429"/>
                                </a:lnTo>
                                <a:lnTo>
                                  <a:pt x="46" y="429"/>
                                </a:lnTo>
                                <a:lnTo>
                                  <a:pt x="46" y="444"/>
                                </a:lnTo>
                                <a:lnTo>
                                  <a:pt x="31" y="458"/>
                                </a:lnTo>
                                <a:lnTo>
                                  <a:pt x="31" y="473"/>
                                </a:lnTo>
                                <a:lnTo>
                                  <a:pt x="15" y="473"/>
                                </a:lnTo>
                                <a:lnTo>
                                  <a:pt x="15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503"/>
                                </a:lnTo>
                                <a:lnTo>
                                  <a:pt x="15" y="503"/>
                                </a:lnTo>
                                <a:lnTo>
                                  <a:pt x="15" y="488"/>
                                </a:lnTo>
                                <a:lnTo>
                                  <a:pt x="15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5600">
                            <a:off x="23040" y="169200"/>
                            <a:ext cx="196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0">
                                <a:moveTo>
                                  <a:pt x="0" y="289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88" y="16"/>
                                </a:lnTo>
                                <a:lnTo>
                                  <a:pt x="304" y="16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64" y="0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6"/>
                                </a:lnTo>
                                <a:lnTo>
                                  <a:pt x="410" y="0"/>
                                </a:lnTo>
                                <a:lnTo>
                                  <a:pt x="410" y="16"/>
                                </a:lnTo>
                                <a:lnTo>
                                  <a:pt x="425" y="16"/>
                                </a:lnTo>
                                <a:lnTo>
                                  <a:pt x="440" y="16"/>
                                </a:lnTo>
                                <a:lnTo>
                                  <a:pt x="456" y="16"/>
                                </a:lnTo>
                                <a:lnTo>
                                  <a:pt x="456" y="31"/>
                                </a:lnTo>
                                <a:lnTo>
                                  <a:pt x="471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46"/>
                                </a:lnTo>
                                <a:lnTo>
                                  <a:pt x="501" y="46"/>
                                </a:lnTo>
                                <a:lnTo>
                                  <a:pt x="516" y="61"/>
                                </a:lnTo>
                                <a:lnTo>
                                  <a:pt x="516" y="76"/>
                                </a:lnTo>
                                <a:lnTo>
                                  <a:pt x="532" y="76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7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37"/>
                                </a:lnTo>
                                <a:lnTo>
                                  <a:pt x="516" y="152"/>
                                </a:lnTo>
                                <a:lnTo>
                                  <a:pt x="516" y="168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83"/>
                                </a:lnTo>
                                <a:lnTo>
                                  <a:pt x="486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40" y="213"/>
                                </a:lnTo>
                                <a:lnTo>
                                  <a:pt x="440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25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8.4pt;width:16.75pt;height:23.7pt" coordorigin="7185,368" coordsize="335,474">
                <v:shape id="shape_0" coordsize="351,504" path="m152,14l167,14l167,0l183,0l198,0l213,0l228,0l243,0l259,0l274,0l274,14l289,14l304,29l319,29l319,44l335,44l335,59l335,74l350,74l350,88l350,103l350,118l350,133l350,148l335,148l335,162l319,162l319,177l304,177l304,192l289,192l274,192l274,207l259,207l243,207l228,207l213,207l198,207l198,222l183,222l183,236l167,236l152,251l152,266l152,281l152,296l167,296l167,310l183,310l183,325l198,325l213,325l213,310l228,310l243,296l243,281l243,266l243,251l243,236l228,236l228,222l213,222l213,236l198,222l198,236l183,236l183,251l167,251l167,266l152,266l152,281l152,296l137,296l137,310l122,310l122,325l122,340l107,355l107,370l91,370l91,384l76,399l76,414l61,414l61,429l46,429l46,444l31,458l31,473l15,473l15,488l0,488l0,503l15,503l15,488l15,488e" stroked="t" o:allowincell="f" style="position:absolute;left:7184;top:367;width:261;height:395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left:7209;top:626;width:309;height:214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76680</wp:posOffset>
                </wp:positionH>
                <wp:positionV relativeFrom="paragraph">
                  <wp:posOffset>216535</wp:posOffset>
                </wp:positionV>
                <wp:extent cx="203835" cy="1562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21">
                              <a:moveTo>
                                <a:pt x="15" y="320"/>
                              </a:moveTo>
                              <a:lnTo>
                                <a:pt x="0" y="320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15" y="244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3"/>
                              </a:lnTo>
                              <a:lnTo>
                                <a:pt x="45" y="168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1" y="107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97" y="16"/>
                              </a:lnTo>
                              <a:lnTo>
                                <a:pt x="197" y="31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6"/>
                              </a:lnTo>
                              <a:lnTo>
                                <a:pt x="334" y="16"/>
                              </a:lnTo>
                              <a:lnTo>
                                <a:pt x="349" y="16"/>
                              </a:lnTo>
                              <a:lnTo>
                                <a:pt x="349" y="31"/>
                              </a:lnTo>
                              <a:lnTo>
                                <a:pt x="365" y="31"/>
                              </a:lnTo>
                              <a:lnTo>
                                <a:pt x="380" y="46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92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395" y="137"/>
                              </a:lnTo>
                              <a:lnTo>
                                <a:pt x="395" y="152"/>
                              </a:lnTo>
                              <a:lnTo>
                                <a:pt x="395" y="168"/>
                              </a:lnTo>
                              <a:lnTo>
                                <a:pt x="380" y="168"/>
                              </a:lnTo>
                              <a:lnTo>
                                <a:pt x="380" y="183"/>
                              </a:lnTo>
                              <a:lnTo>
                                <a:pt x="365" y="198"/>
                              </a:lnTo>
                              <a:lnTo>
                                <a:pt x="349" y="213"/>
                              </a:lnTo>
                              <a:lnTo>
                                <a:pt x="334" y="213"/>
                              </a:lnTo>
                              <a:lnTo>
                                <a:pt x="319" y="228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margin-left:108.4pt;margin-top:17.05pt;width:16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30750</wp:posOffset>
                </wp:positionH>
                <wp:positionV relativeFrom="paragraph">
                  <wp:posOffset>107950</wp:posOffset>
                </wp:positionV>
                <wp:extent cx="20320" cy="19685"/>
                <wp:effectExtent l="6350" t="762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30"/>
                              </a:move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30l31,15l16,30l16,15l16,30l0,30l16,30l16,15l16,0l16,15l16,15e" stroked="t" o:allowincell="f" style="position:absolute;margin-left:372.5pt;margin-top:8.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2777490</wp:posOffset>
                </wp:positionH>
                <wp:positionV relativeFrom="paragraph">
                  <wp:posOffset>-12700</wp:posOffset>
                </wp:positionV>
                <wp:extent cx="283210" cy="273050"/>
                <wp:effectExtent l="3810" t="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72880"/>
                          <a:chOff x="0" y="0"/>
                          <a:chExt cx="28332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89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2160"/>
                              <a:ext cx="45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37000">
                            <a:off x="78120" y="17640"/>
                            <a:ext cx="195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0">
                                <a:moveTo>
                                  <a:pt x="0" y="289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88" y="16"/>
                                </a:lnTo>
                                <a:lnTo>
                                  <a:pt x="304" y="16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64" y="0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6"/>
                                </a:lnTo>
                                <a:lnTo>
                                  <a:pt x="410" y="0"/>
                                </a:lnTo>
                                <a:lnTo>
                                  <a:pt x="410" y="16"/>
                                </a:lnTo>
                                <a:lnTo>
                                  <a:pt x="425" y="16"/>
                                </a:lnTo>
                                <a:lnTo>
                                  <a:pt x="440" y="16"/>
                                </a:lnTo>
                                <a:lnTo>
                                  <a:pt x="456" y="16"/>
                                </a:lnTo>
                                <a:lnTo>
                                  <a:pt x="456" y="31"/>
                                </a:lnTo>
                                <a:lnTo>
                                  <a:pt x="471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46"/>
                                </a:lnTo>
                                <a:lnTo>
                                  <a:pt x="501" y="46"/>
                                </a:lnTo>
                                <a:lnTo>
                                  <a:pt x="516" y="61"/>
                                </a:lnTo>
                                <a:lnTo>
                                  <a:pt x="516" y="76"/>
                                </a:lnTo>
                                <a:lnTo>
                                  <a:pt x="532" y="76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7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37"/>
                                </a:lnTo>
                                <a:lnTo>
                                  <a:pt x="516" y="152"/>
                                </a:lnTo>
                                <a:lnTo>
                                  <a:pt x="516" y="168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83"/>
                                </a:lnTo>
                                <a:lnTo>
                                  <a:pt x="486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40" y="213"/>
                                </a:lnTo>
                                <a:lnTo>
                                  <a:pt x="440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25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0.4pt;width:21.55pt;height:20.1pt" coordorigin="4374,8" coordsize="431,402">
                <v:group id="shape_0" style="position:absolute;left:4374;top:51;width:140;height:359">
                  <v:line id="shape_0" from="4374,51" to="4513,1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444;top:196;width:70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left:4496;top:7;width:307;height:184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227455</wp:posOffset>
                </wp:positionH>
                <wp:positionV relativeFrom="paragraph">
                  <wp:posOffset>60960</wp:posOffset>
                </wp:positionV>
                <wp:extent cx="97155" cy="6604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4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4" path="m0,44l15,44l15,59l30,74l30,89l45,89l45,103l61,103l61,118l76,118l91,133l91,118l106,118l121,118l137,118l137,103l152,103l167,89l182,89l182,74l197,74l197,59l197,44l197,29l197,15l182,0l167,0l152,0l152,15l137,15l152,29l137,29l152,29l152,44l167,59l182,59l197,59l197,74l197,59l197,59e" stroked="t" o:allowincell="f" style="position:absolute;margin-left:96.65pt;margin-top:4.8pt;width:7.6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257935</wp:posOffset>
                </wp:positionH>
                <wp:positionV relativeFrom="paragraph">
                  <wp:posOffset>34925</wp:posOffset>
                </wp:positionV>
                <wp:extent cx="20320" cy="10160"/>
                <wp:effectExtent l="6985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9.05pt;margin-top:2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915285</wp:posOffset>
                </wp:positionH>
                <wp:positionV relativeFrom="paragraph">
                  <wp:posOffset>215900</wp:posOffset>
                </wp:positionV>
                <wp:extent cx="20320" cy="1016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9.55pt;margin-top:1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br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vis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           dic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6655</wp:posOffset>
                </wp:positionH>
                <wp:positionV relativeFrom="paragraph">
                  <wp:posOffset>224155</wp:posOffset>
                </wp:positionV>
                <wp:extent cx="98425" cy="16700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7.65pt" to="400.35pt,3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9390</wp:posOffset>
                </wp:positionH>
                <wp:positionV relativeFrom="paragraph">
                  <wp:posOffset>238125</wp:posOffset>
                </wp:positionV>
                <wp:extent cx="495300" cy="213360"/>
                <wp:effectExtent l="3810" t="3810" r="38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13480"/>
                          <a:chOff x="0" y="0"/>
                          <a:chExt cx="49536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224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7240"/>
                              <a:ext cx="49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77600">
                            <a:off x="261360" y="80280"/>
                            <a:ext cx="231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0">
                                <a:moveTo>
                                  <a:pt x="0" y="289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88" y="16"/>
                                </a:lnTo>
                                <a:lnTo>
                                  <a:pt x="304" y="16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64" y="0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6"/>
                                </a:lnTo>
                                <a:lnTo>
                                  <a:pt x="410" y="0"/>
                                </a:lnTo>
                                <a:lnTo>
                                  <a:pt x="410" y="16"/>
                                </a:lnTo>
                                <a:lnTo>
                                  <a:pt x="425" y="16"/>
                                </a:lnTo>
                                <a:lnTo>
                                  <a:pt x="440" y="16"/>
                                </a:lnTo>
                                <a:lnTo>
                                  <a:pt x="456" y="16"/>
                                </a:lnTo>
                                <a:lnTo>
                                  <a:pt x="456" y="31"/>
                                </a:lnTo>
                                <a:lnTo>
                                  <a:pt x="471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46"/>
                                </a:lnTo>
                                <a:lnTo>
                                  <a:pt x="501" y="46"/>
                                </a:lnTo>
                                <a:lnTo>
                                  <a:pt x="516" y="61"/>
                                </a:lnTo>
                                <a:lnTo>
                                  <a:pt x="516" y="76"/>
                                </a:lnTo>
                                <a:lnTo>
                                  <a:pt x="532" y="76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7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37"/>
                                </a:lnTo>
                                <a:lnTo>
                                  <a:pt x="516" y="152"/>
                                </a:lnTo>
                                <a:lnTo>
                                  <a:pt x="516" y="168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83"/>
                                </a:lnTo>
                                <a:lnTo>
                                  <a:pt x="486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40" y="213"/>
                                </a:lnTo>
                                <a:lnTo>
                                  <a:pt x="440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25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8.75pt;width:38.8pt;height:16.8pt" coordorigin="4314,375" coordsize="776,336">
                <v:group id="shape_0" style="position:absolute;left:4314;top:375;width:482;height:336">
                  <v:line id="shape_0" from="4314,375" to="4492,5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89,536" to="4731,5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18;top:465;width:77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left:4725;top:501;width:364;height:196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8205</wp:posOffset>
                </wp:positionH>
                <wp:positionV relativeFrom="paragraph">
                  <wp:posOffset>189230</wp:posOffset>
                </wp:positionV>
                <wp:extent cx="302260" cy="215900"/>
                <wp:effectExtent l="7620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16000"/>
                          <a:chOff x="0" y="0"/>
                          <a:chExt cx="302400" cy="21600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9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20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4.9pt;width:23.75pt;height:17pt" coordorigin="1383,298" coordsize="475,340">
                <v:shape id="shape_0" coordsize="153,120" path="m0,119l16,119l31,119l46,104l61,104l76,104l76,89l92,89l92,74l107,74l107,60l122,60l122,45l137,45l137,30l152,15l137,15l152,0l152,0e" stroked="t" o:allowincell="f" style="position:absolute;left:1383;top:533;width:15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1538;top:298;width:320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50790</wp:posOffset>
                </wp:positionH>
                <wp:positionV relativeFrom="paragraph">
                  <wp:posOffset>219075</wp:posOffset>
                </wp:positionV>
                <wp:extent cx="10160" cy="1016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0,15l15,15l15,0l15,0e" stroked="t" o:allowincell="f" style="position:absolute;margin-left:397.7pt;margin-top:17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19">
                <wp:simplePos x="0" y="0"/>
                <wp:positionH relativeFrom="column">
                  <wp:posOffset>4893945</wp:posOffset>
                </wp:positionH>
                <wp:positionV relativeFrom="paragraph">
                  <wp:posOffset>97155</wp:posOffset>
                </wp:positionV>
                <wp:extent cx="271780" cy="309880"/>
                <wp:effectExtent l="381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09960"/>
                          <a:chOff x="0" y="0"/>
                          <a:chExt cx="27180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252000"/>
                          </a:xfrm>
                        </wpg:grpSpPr>
                        <wps:wsp>
                          <wps:cNvSpPr/>
                          <wps:spPr>
                            <a:xfrm rot="20855400">
                              <a:off x="82440" y="1224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880"/>
                              <a:ext cx="1404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0"/>
                                <a:ext cx="907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31200">
                                <a:off x="83520" y="7560"/>
                                <a:ext cx="52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99600">
                            <a:off x="16200" y="149760"/>
                            <a:ext cx="241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8.6pt;width:20.35pt;height:20.9pt" coordorigin="7707,172" coordsize="407,418">
                <v:group id="shape_0" style="position:absolute;left:7707;top:172;width:330;height:37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7837;top:172;width:199;height:152;mso-wrap-style:none;v-text-anchor:middle;rotation:347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707;top:311;width:213;height:238">
                    <v:line id="shape_0" from="7707,356" to="7849,54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838;top:311;width:81;height:54;mso-wrap-style:none;v-text-anchor:middle;rotation:34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7732;top:389;width:380;height:200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i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veteri</w:t>
      </w:r>
      <w:r>
        <w:rPr>
          <w:rFonts w:cs="Arial" w:ascii="Arial" w:hAnsi="Arial"/>
          <w:b/>
          <w:bCs/>
          <w:color w:val="625488"/>
          <w:u w:val="single"/>
        </w:rPr>
        <w:t>nária</w:t>
      </w:r>
      <w:r>
        <w:rPr>
          <w:rFonts w:cs="Arial" w:ascii="Arial" w:hAnsi="Arial"/>
          <w:color w:val="000000"/>
        </w:rPr>
        <w:tab/>
        <w:t xml:space="preserve">                          concessio</w:t>
      </w:r>
      <w:r>
        <w:rPr>
          <w:rFonts w:cs="Arial" w:ascii="Arial" w:hAnsi="Arial"/>
          <w:b/>
          <w:bCs/>
          <w:color w:val="625488"/>
          <w:u w:val="single"/>
        </w:rPr>
        <w:t>nár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81935</wp:posOffset>
                </wp:positionH>
                <wp:positionV relativeFrom="paragraph">
                  <wp:posOffset>207645</wp:posOffset>
                </wp:positionV>
                <wp:extent cx="406400" cy="21653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86">
                              <a:moveTo>
                                <a:pt x="15" y="340"/>
                              </a:moveTo>
                              <a:lnTo>
                                <a:pt x="30" y="340"/>
                              </a:lnTo>
                              <a:lnTo>
                                <a:pt x="30" y="326"/>
                              </a:lnTo>
                              <a:lnTo>
                                <a:pt x="45" y="311"/>
                              </a:lnTo>
                              <a:lnTo>
                                <a:pt x="45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60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60" y="104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30" y="385"/>
                              </a:lnTo>
                              <a:lnTo>
                                <a:pt x="45" y="385"/>
                              </a:lnTo>
                              <a:lnTo>
                                <a:pt x="60" y="385"/>
                              </a:lnTo>
                              <a:lnTo>
                                <a:pt x="76" y="385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21" y="355"/>
                              </a:lnTo>
                              <a:lnTo>
                                <a:pt x="136" y="355"/>
                              </a:lnTo>
                              <a:lnTo>
                                <a:pt x="136" y="340"/>
                              </a:lnTo>
                              <a:lnTo>
                                <a:pt x="136" y="326"/>
                              </a:lnTo>
                              <a:lnTo>
                                <a:pt x="136" y="311"/>
                              </a:lnTo>
                              <a:lnTo>
                                <a:pt x="136" y="296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91" y="311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60" y="340"/>
                              </a:lnTo>
                              <a:lnTo>
                                <a:pt x="60" y="355"/>
                              </a:lnTo>
                              <a:lnTo>
                                <a:pt x="60" y="370"/>
                              </a:lnTo>
                              <a:lnTo>
                                <a:pt x="76" y="370"/>
                              </a:lnTo>
                              <a:lnTo>
                                <a:pt x="76" y="385"/>
                              </a:lnTo>
                              <a:lnTo>
                                <a:pt x="91" y="385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21" y="355"/>
                              </a:lnTo>
                              <a:lnTo>
                                <a:pt x="136" y="355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67" y="326"/>
                              </a:lnTo>
                              <a:lnTo>
                                <a:pt x="182" y="326"/>
                              </a:lnTo>
                              <a:lnTo>
                                <a:pt x="197" y="326"/>
                              </a:lnTo>
                              <a:lnTo>
                                <a:pt x="197" y="311"/>
                              </a:lnTo>
                              <a:lnTo>
                                <a:pt x="212" y="311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281"/>
                              </a:lnTo>
                              <a:lnTo>
                                <a:pt x="258" y="281"/>
                              </a:lnTo>
                              <a:lnTo>
                                <a:pt x="273" y="281"/>
                              </a:lnTo>
                              <a:lnTo>
                                <a:pt x="273" y="266"/>
                              </a:lnTo>
                              <a:lnTo>
                                <a:pt x="288" y="266"/>
                              </a:lnTo>
                              <a:lnTo>
                                <a:pt x="304" y="252"/>
                              </a:lnTo>
                              <a:lnTo>
                                <a:pt x="31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4" y="178"/>
                              </a:lnTo>
                              <a:lnTo>
                                <a:pt x="334" y="163"/>
                              </a:lnTo>
                              <a:lnTo>
                                <a:pt x="334" y="148"/>
                              </a:lnTo>
                              <a:lnTo>
                                <a:pt x="349" y="148"/>
                              </a:lnTo>
                              <a:lnTo>
                                <a:pt x="349" y="133"/>
                              </a:lnTo>
                              <a:lnTo>
                                <a:pt x="364" y="133"/>
                              </a:lnTo>
                              <a:lnTo>
                                <a:pt x="364" y="118"/>
                              </a:lnTo>
                              <a:lnTo>
                                <a:pt x="380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425" y="59"/>
                              </a:lnTo>
                              <a:lnTo>
                                <a:pt x="440" y="44"/>
                              </a:lnTo>
                              <a:lnTo>
                                <a:pt x="456" y="44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86" y="30"/>
                              </a:lnTo>
                              <a:lnTo>
                                <a:pt x="501" y="15"/>
                              </a:lnTo>
                              <a:lnTo>
                                <a:pt x="516" y="15"/>
                              </a:lnTo>
                              <a:lnTo>
                                <a:pt x="532" y="15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30"/>
                              </a:lnTo>
                              <a:lnTo>
                                <a:pt x="653" y="30"/>
                              </a:lnTo>
                              <a:lnTo>
                                <a:pt x="653" y="44"/>
                              </a:lnTo>
                              <a:lnTo>
                                <a:pt x="668" y="59"/>
                              </a:lnTo>
                              <a:lnTo>
                                <a:pt x="668" y="74"/>
                              </a:lnTo>
                              <a:lnTo>
                                <a:pt x="684" y="74"/>
                              </a:lnTo>
                              <a:lnTo>
                                <a:pt x="684" y="89"/>
                              </a:lnTo>
                              <a:lnTo>
                                <a:pt x="684" y="104"/>
                              </a:lnTo>
                              <a:lnTo>
                                <a:pt x="684" y="118"/>
                              </a:lnTo>
                              <a:lnTo>
                                <a:pt x="684" y="133"/>
                              </a:lnTo>
                              <a:lnTo>
                                <a:pt x="684" y="148"/>
                              </a:lnTo>
                              <a:lnTo>
                                <a:pt x="668" y="148"/>
                              </a:lnTo>
                              <a:lnTo>
                                <a:pt x="668" y="163"/>
                              </a:lnTo>
                              <a:lnTo>
                                <a:pt x="668" y="178"/>
                              </a:lnTo>
                              <a:lnTo>
                                <a:pt x="653" y="178"/>
                              </a:lnTo>
                              <a:lnTo>
                                <a:pt x="653" y="192"/>
                              </a:lnTo>
                              <a:lnTo>
                                <a:pt x="638" y="207"/>
                              </a:lnTo>
                              <a:lnTo>
                                <a:pt x="623" y="207"/>
                              </a:lnTo>
                              <a:lnTo>
                                <a:pt x="623" y="222"/>
                              </a:lnTo>
                              <a:lnTo>
                                <a:pt x="608" y="222"/>
                              </a:lnTo>
                              <a:lnTo>
                                <a:pt x="592" y="222"/>
                              </a:lnTo>
                              <a:lnTo>
                                <a:pt x="577" y="222"/>
                              </a:lnTo>
                              <a:lnTo>
                                <a:pt x="562" y="222"/>
                              </a:lnTo>
                              <a:lnTo>
                                <a:pt x="547" y="222"/>
                              </a:lnTo>
                              <a:lnTo>
                                <a:pt x="547" y="207"/>
                              </a:lnTo>
                              <a:lnTo>
                                <a:pt x="532" y="207"/>
                              </a:lnTo>
                              <a:lnTo>
                                <a:pt x="547" y="192"/>
                              </a:lnTo>
                              <a:lnTo>
                                <a:pt x="547" y="178"/>
                              </a:lnTo>
                              <a:lnTo>
                                <a:pt x="562" y="178"/>
                              </a:lnTo>
                              <a:lnTo>
                                <a:pt x="562" y="163"/>
                              </a:lnTo>
                              <a:lnTo>
                                <a:pt x="562" y="178"/>
                              </a:lnTo>
                              <a:lnTo>
                                <a:pt x="562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386" path="m15,340l30,340l30,326l45,311l45,296l60,281l60,266l60,252l76,237l76,222l76,207l76,192l76,178l76,163l76,148l76,133l76,118l60,104l60,89l60,74l45,74l45,59l30,59l15,59l15,74l0,89l0,104l0,118l0,133l0,148l0,163l0,178l0,192l0,207l0,222l0,237l0,252l0,266l0,281l0,296l0,311l0,326l0,340l0,355l15,355l0,355l15,355l15,370l30,370l30,385l45,385l60,385l76,385l91,370l106,370l121,355l136,355l136,340l136,326l136,311l136,296l121,296l106,296l106,311l91,311l76,326l76,340l60,340l60,355l60,370l76,370l76,385l91,385l91,370l106,370l121,370l121,355l136,355l152,340l167,340l167,326l182,326l197,326l197,311l212,311l228,296l243,296l243,281l258,281l273,281l273,266l288,266l304,252l319,252l304,252l304,237l304,222l319,222l319,207l319,192l334,178l334,163l334,148l349,148l349,133l364,133l364,118l380,104l395,89l410,74l425,59l440,44l456,44l456,30l471,30l486,30l501,15l516,15l532,15l532,0l547,0l562,0l577,0l592,0l608,0l608,15l623,15l638,30l653,30l653,44l668,59l668,74l684,74l684,89l684,104l684,118l684,133l684,148l668,148l668,163l668,178l653,178l653,192l638,207l623,207l623,222l608,222l592,222l577,222l562,222l547,222l547,207l532,207l547,192l547,178l562,178l562,163l562,178l562,178e" stroked="t" o:allowincell="f" style="position:absolute;margin-left:219.05pt;margin-top:16.35pt;width:31.9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107">
                <wp:simplePos x="0" y="0"/>
                <wp:positionH relativeFrom="column">
                  <wp:posOffset>1071245</wp:posOffset>
                </wp:positionH>
                <wp:positionV relativeFrom="paragraph">
                  <wp:posOffset>210185</wp:posOffset>
                </wp:positionV>
                <wp:extent cx="382270" cy="281940"/>
                <wp:effectExtent l="0" t="5715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81880"/>
                          <a:chOff x="0" y="0"/>
                          <a:chExt cx="38232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143640" cy="12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920"/>
                                <a:ext cx="103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200">
                                <a:off x="100440" y="360"/>
                                <a:ext cx="41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26800">
                              <a:off x="9000" y="149760"/>
                              <a:ext cx="19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2400">
                            <a:off x="193320" y="131040"/>
                            <a:ext cx="17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6.6pt;width:28.65pt;height:21.15pt" coordorigin="1702,332" coordsize="573,423">
                <v:group id="shape_0" style="position:absolute;left:1702;top:332;width:309;height:377">
                  <v:group id="shape_0" style="position:absolute;left:1723;top:332;width:225;height:188">
                    <v:line id="shape_0" from="1722,372" to="1884,5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80;top:331;width:65;height:61;mso-wrap-style:none;v-text-anchor:middle;rotation: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01;top:566;width:308;height:141;mso-wrap-style:none;v-text-anchor:middle;rotation:19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1991;top:537;width:282;height:216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87980</wp:posOffset>
                </wp:positionH>
                <wp:positionV relativeFrom="paragraph">
                  <wp:posOffset>63500</wp:posOffset>
                </wp:positionV>
                <wp:extent cx="19685" cy="1968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30,15l15,15l30,15l30,0l15,15l0,30l15,30l15,15l30,0l30,15l30,15e" stroked="t" o:allowincell="f" style="position:absolute;margin-left:227.4pt;margin-top: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8665</wp:posOffset>
                </wp:positionH>
                <wp:positionV relativeFrom="paragraph">
                  <wp:posOffset>635</wp:posOffset>
                </wp:positionV>
                <wp:extent cx="383540" cy="160020"/>
                <wp:effectExtent l="3810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60200"/>
                          <a:chOff x="0" y="0"/>
                          <a:chExt cx="38340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7028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0"/>
                            <a:ext cx="38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7520"/>
                            <a:ext cx="197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0.05pt;width:30.2pt;height:12.6pt" coordorigin="7179,1" coordsize="604,252">
                <v:group id="shape_0" style="position:absolute;left:7179;top:70;width:267;height:177">
                  <v:line id="shape_0" from="7179,70" to="7356,24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179,248" to="7446,2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434;top:1;width:5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7472;top:76;width:310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ma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leg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           catili</w:t>
      </w:r>
      <w:r>
        <w:rPr>
          <w:rFonts w:cs="Arial" w:ascii="Arial" w:hAnsi="Arial"/>
          <w:b/>
          <w:bCs/>
          <w:color w:val="625488"/>
          <w:u w:val="single"/>
        </w:rPr>
        <w:t>nár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3030" simplePos="0" locked="0" layoutInCell="0" allowOverlap="1" relativeHeight="110">
                <wp:simplePos x="0" y="0"/>
                <wp:positionH relativeFrom="column">
                  <wp:posOffset>980440</wp:posOffset>
                </wp:positionH>
                <wp:positionV relativeFrom="paragraph">
                  <wp:posOffset>215900</wp:posOffset>
                </wp:positionV>
                <wp:extent cx="353060" cy="19177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91880"/>
                          <a:chOff x="0" y="0"/>
                          <a:chExt cx="353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74600" cy="1213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1880"/>
                              <a:ext cx="163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0680" y="65160"/>
                              <a:ext cx="3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67600">
                            <a:off x="174960" y="18000"/>
                            <a:ext cx="163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8.45pt;width:26.15pt;height:13.45pt" coordorigin="1553,369" coordsize="523,269">
                <v:group id="shape_0" style="position:absolute;left:1553;top:470;width:258;height:16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53;top:470;width:256;height:13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750;top:554;width:60;height:8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1819;top:368;width:256;height:221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932430</wp:posOffset>
                </wp:positionH>
                <wp:positionV relativeFrom="paragraph">
                  <wp:posOffset>218440</wp:posOffset>
                </wp:positionV>
                <wp:extent cx="78105" cy="48895"/>
                <wp:effectExtent l="6985" t="698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30.9pt;margin-top:17.2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90745</wp:posOffset>
                </wp:positionH>
                <wp:positionV relativeFrom="paragraph">
                  <wp:posOffset>6350</wp:posOffset>
                </wp:positionV>
                <wp:extent cx="180975" cy="203200"/>
                <wp:effectExtent l="4445" t="571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0.75pt;width:14pt;height:15.75pt" coordorigin="7387,15" coordsize="280,315">
                <v:line id="shape_0" from="7387,79" to="7581,3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73;top:15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862580</wp:posOffset>
                </wp:positionH>
                <wp:positionV relativeFrom="paragraph">
                  <wp:posOffset>78105</wp:posOffset>
                </wp:positionV>
                <wp:extent cx="203835" cy="156210"/>
                <wp:effectExtent l="698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21">
                              <a:moveTo>
                                <a:pt x="15" y="320"/>
                              </a:moveTo>
                              <a:lnTo>
                                <a:pt x="0" y="320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15" y="244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3"/>
                              </a:lnTo>
                              <a:lnTo>
                                <a:pt x="45" y="168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1" y="107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97" y="16"/>
                              </a:lnTo>
                              <a:lnTo>
                                <a:pt x="197" y="31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6"/>
                              </a:lnTo>
                              <a:lnTo>
                                <a:pt x="334" y="16"/>
                              </a:lnTo>
                              <a:lnTo>
                                <a:pt x="349" y="16"/>
                              </a:lnTo>
                              <a:lnTo>
                                <a:pt x="349" y="31"/>
                              </a:lnTo>
                              <a:lnTo>
                                <a:pt x="365" y="31"/>
                              </a:lnTo>
                              <a:lnTo>
                                <a:pt x="380" y="46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92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395" y="137"/>
                              </a:lnTo>
                              <a:lnTo>
                                <a:pt x="395" y="152"/>
                              </a:lnTo>
                              <a:lnTo>
                                <a:pt x="395" y="168"/>
                              </a:lnTo>
                              <a:lnTo>
                                <a:pt x="380" y="168"/>
                              </a:lnTo>
                              <a:lnTo>
                                <a:pt x="380" y="183"/>
                              </a:lnTo>
                              <a:lnTo>
                                <a:pt x="365" y="198"/>
                              </a:lnTo>
                              <a:lnTo>
                                <a:pt x="349" y="213"/>
                              </a:lnTo>
                              <a:lnTo>
                                <a:pt x="334" y="213"/>
                              </a:lnTo>
                              <a:lnTo>
                                <a:pt x="319" y="228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margin-left:225.4pt;margin-top:6.15pt;width:16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4405</wp:posOffset>
                </wp:positionH>
                <wp:positionV relativeFrom="paragraph">
                  <wp:posOffset>78105</wp:posOffset>
                </wp:positionV>
                <wp:extent cx="273685" cy="162560"/>
                <wp:effectExtent l="6985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62720"/>
                          <a:chOff x="0" y="0"/>
                          <a:chExt cx="273600" cy="1627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20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6.15pt;width:21.55pt;height:12.8pt" coordorigin="7503,123" coordsize="431,256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503;top:259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7613;top:123;width:320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le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herba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sangüi</w:t>
      </w:r>
      <w:r>
        <w:rPr>
          <w:rFonts w:cs="Arial" w:ascii="Arial" w:hAnsi="Arial"/>
          <w:b/>
          <w:bCs/>
          <w:color w:val="625488"/>
          <w:u w:val="single"/>
        </w:rPr>
        <w:t>ná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103">
                <wp:simplePos x="0" y="0"/>
                <wp:positionH relativeFrom="column">
                  <wp:posOffset>4587240</wp:posOffset>
                </wp:positionH>
                <wp:positionV relativeFrom="paragraph">
                  <wp:posOffset>222250</wp:posOffset>
                </wp:positionV>
                <wp:extent cx="311785" cy="251460"/>
                <wp:effectExtent l="635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251640"/>
                          <a:chOff x="0" y="0"/>
                          <a:chExt cx="31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1357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60120"/>
                              <a:ext cx="41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72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3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5760"/>
                                <a:ext cx="1332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937000">
                            <a:off x="120960" y="16200"/>
                            <a:ext cx="18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0">
                                <a:moveTo>
                                  <a:pt x="0" y="289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88" y="16"/>
                                </a:lnTo>
                                <a:lnTo>
                                  <a:pt x="304" y="16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64" y="0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6"/>
                                </a:lnTo>
                                <a:lnTo>
                                  <a:pt x="410" y="0"/>
                                </a:lnTo>
                                <a:lnTo>
                                  <a:pt x="410" y="16"/>
                                </a:lnTo>
                                <a:lnTo>
                                  <a:pt x="425" y="16"/>
                                </a:lnTo>
                                <a:lnTo>
                                  <a:pt x="440" y="16"/>
                                </a:lnTo>
                                <a:lnTo>
                                  <a:pt x="456" y="16"/>
                                </a:lnTo>
                                <a:lnTo>
                                  <a:pt x="456" y="31"/>
                                </a:lnTo>
                                <a:lnTo>
                                  <a:pt x="471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46"/>
                                </a:lnTo>
                                <a:lnTo>
                                  <a:pt x="501" y="46"/>
                                </a:lnTo>
                                <a:lnTo>
                                  <a:pt x="516" y="61"/>
                                </a:lnTo>
                                <a:lnTo>
                                  <a:pt x="516" y="76"/>
                                </a:lnTo>
                                <a:lnTo>
                                  <a:pt x="532" y="76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7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37"/>
                                </a:lnTo>
                                <a:lnTo>
                                  <a:pt x="516" y="152"/>
                                </a:lnTo>
                                <a:lnTo>
                                  <a:pt x="516" y="168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83"/>
                                </a:lnTo>
                                <a:lnTo>
                                  <a:pt x="486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40" y="213"/>
                                </a:lnTo>
                                <a:lnTo>
                                  <a:pt x="440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25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18.8pt;width:23.8pt;height:18.5pt" coordorigin="7224,376" coordsize="476,370">
                <v:group id="shape_0" style="position:absolute;left:7224;top:424;width:214;height:322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230;top:519;width:65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224;top:424;width:214;height:322">
                    <v:shape id="shape_0" coordsize="77,153" path="m0,0l15,15l15,0l31,0l46,0l46,15l61,15l61,30l76,30l76,46l76,61l76,76l76,91l61,91l61,106l46,106l31,122l15,122l15,137l0,152l0,152e" stroked="t" o:allowincell="f" style="position:absolute;left:7224;top:424;width:55;height:1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28;top:575;width:209;height:1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left:7414;top:375;width:285;height:172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155" distR="114935" simplePos="0" locked="0" layoutInCell="0" allowOverlap="1" relativeHeight="113">
                <wp:simplePos x="0" y="0"/>
                <wp:positionH relativeFrom="column">
                  <wp:posOffset>2689860</wp:posOffset>
                </wp:positionH>
                <wp:positionV relativeFrom="paragraph">
                  <wp:posOffset>234950</wp:posOffset>
                </wp:positionV>
                <wp:extent cx="481965" cy="194310"/>
                <wp:effectExtent l="0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194400"/>
                          <a:chOff x="0" y="0"/>
                          <a:chExt cx="482040" cy="194400"/>
                        </a:xfrm>
                      </wpg:grpSpPr>
                      <wps:wsp>
                        <wps:cNvSpPr/>
                        <wps:spPr>
                          <a:xfrm>
                            <a:off x="254160" y="43200"/>
                            <a:ext cx="227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600" cy="1944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30240"/>
                              <a:ext cx="234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46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8.5pt;width:37.15pt;height:15.3pt" coordorigin="4253,370" coordsize="743,306"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4636;top:438;width:358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53;top:370;width:415;height:30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52;top:418;width:368;height:21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94;top:370;width:72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15875</wp:posOffset>
                </wp:positionV>
                <wp:extent cx="20320" cy="1016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6,15l0,15l16,0l0,15l0,0l0,15l0,15e" stroked="t" o:allowincell="f" style="position:absolute;margin-left:234.95pt;margin-top:1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101">
                <wp:simplePos x="0" y="0"/>
                <wp:positionH relativeFrom="column">
                  <wp:posOffset>966470</wp:posOffset>
                </wp:positionH>
                <wp:positionV relativeFrom="paragraph">
                  <wp:posOffset>11430</wp:posOffset>
                </wp:positionV>
                <wp:extent cx="361950" cy="185420"/>
                <wp:effectExtent l="6985" t="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5400"/>
                          <a:chOff x="0" y="0"/>
                          <a:chExt cx="36180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620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10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37000">
                            <a:off x="136080" y="19080"/>
                            <a:ext cx="215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0">
                                <a:moveTo>
                                  <a:pt x="0" y="289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88" y="16"/>
                                </a:lnTo>
                                <a:lnTo>
                                  <a:pt x="304" y="16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64" y="0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6"/>
                                </a:lnTo>
                                <a:lnTo>
                                  <a:pt x="410" y="0"/>
                                </a:lnTo>
                                <a:lnTo>
                                  <a:pt x="410" y="16"/>
                                </a:lnTo>
                                <a:lnTo>
                                  <a:pt x="425" y="16"/>
                                </a:lnTo>
                                <a:lnTo>
                                  <a:pt x="440" y="16"/>
                                </a:lnTo>
                                <a:lnTo>
                                  <a:pt x="456" y="16"/>
                                </a:lnTo>
                                <a:lnTo>
                                  <a:pt x="456" y="31"/>
                                </a:lnTo>
                                <a:lnTo>
                                  <a:pt x="471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46"/>
                                </a:lnTo>
                                <a:lnTo>
                                  <a:pt x="501" y="46"/>
                                </a:lnTo>
                                <a:lnTo>
                                  <a:pt x="516" y="61"/>
                                </a:lnTo>
                                <a:lnTo>
                                  <a:pt x="516" y="76"/>
                                </a:lnTo>
                                <a:lnTo>
                                  <a:pt x="532" y="76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7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37"/>
                                </a:lnTo>
                                <a:lnTo>
                                  <a:pt x="516" y="152"/>
                                </a:lnTo>
                                <a:lnTo>
                                  <a:pt x="516" y="168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83"/>
                                </a:lnTo>
                                <a:lnTo>
                                  <a:pt x="486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40" y="213"/>
                                </a:lnTo>
                                <a:lnTo>
                                  <a:pt x="440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25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.5pt;width:27.7pt;height:14pt" coordorigin="1522,30" coordsize="554,280">
                <v:group id="shape_0" style="position:absolute;left:1522;top:30;width:254;height:280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22;top:30;width:66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33,299" to="1776,2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left:1736;top:48;width:338;height:206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lati</w:t>
      </w:r>
      <w:r>
        <w:rPr>
          <w:rFonts w:cs="Arial" w:ascii="Arial" w:hAnsi="Arial"/>
          <w:b/>
          <w:bCs/>
          <w:color w:val="625488"/>
          <w:u w:val="single"/>
        </w:rPr>
        <w:t>nório</w:t>
      </w:r>
      <w:r>
        <w:rPr>
          <w:rFonts w:cs="Arial" w:ascii="Arial" w:hAnsi="Arial"/>
          <w:color w:val="000000"/>
        </w:rPr>
        <w:tab/>
        <w:t xml:space="preserve">              milio</w:t>
      </w:r>
      <w:r>
        <w:rPr>
          <w:rFonts w:cs="Arial" w:ascii="Arial" w:hAnsi="Arial"/>
          <w:b/>
          <w:bCs/>
          <w:color w:val="625488"/>
          <w:u w:val="single"/>
        </w:rPr>
        <w:t>nário</w:t>
      </w:r>
      <w:r>
        <w:rPr>
          <w:rFonts w:cs="Arial" w:ascii="Arial" w:hAnsi="Arial"/>
          <w:color w:val="000000"/>
        </w:rPr>
        <w:tab/>
        <w:t xml:space="preserve">                         origi</w:t>
      </w:r>
      <w:r>
        <w:rPr>
          <w:rFonts w:cs="Arial" w:ascii="Arial" w:hAnsi="Arial"/>
          <w:b/>
          <w:bCs/>
          <w:color w:val="625488"/>
          <w:u w:val="single"/>
        </w:rPr>
        <w:t>ná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4395</wp:posOffset>
                </wp:positionH>
                <wp:positionV relativeFrom="paragraph">
                  <wp:posOffset>222250</wp:posOffset>
                </wp:positionV>
                <wp:extent cx="210820" cy="190500"/>
                <wp:effectExtent l="5080" t="0" r="571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0440"/>
                          <a:chOff x="0" y="0"/>
                          <a:chExt cx="210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160"/>
                            <a:ext cx="20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7.5pt;width:16.6pt;height:14.95pt" coordorigin="1377,350" coordsize="332,299">
                <v:line id="shape_0" from="1377,350" to="1377,6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1388;top:396;width:320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1290</wp:posOffset>
                </wp:positionH>
                <wp:positionV relativeFrom="paragraph">
                  <wp:posOffset>185420</wp:posOffset>
                </wp:positionV>
                <wp:extent cx="355600" cy="294640"/>
                <wp:effectExtent l="5715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94480"/>
                          <a:chOff x="0" y="0"/>
                          <a:chExt cx="35568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560" y="177480"/>
                              <a:ext cx="173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134640"/>
                            <a:ext cx="188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14.6pt;width:27.95pt;height:22.05pt" coordorigin="4255,292" coordsize="559,441">
                <v:group id="shape_0" style="position:absolute;left:4255;top:292;width:285;height:441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255;top:292;width:61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66;top:572;width:273;height:16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4517;top:504;width:296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660900</wp:posOffset>
                </wp:positionH>
                <wp:positionV relativeFrom="paragraph">
                  <wp:posOffset>123190</wp:posOffset>
                </wp:positionV>
                <wp:extent cx="462280" cy="248920"/>
                <wp:effectExtent l="190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48760"/>
                          <a:chOff x="0" y="0"/>
                          <a:chExt cx="46224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313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39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9680"/>
                              <a:ext cx="92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2400"/>
                              <a:ext cx="163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0"/>
                            <a:ext cx="147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9">
                                <a:moveTo>
                                  <a:pt x="0" y="258"/>
                                </a:moveTo>
                                <a:lnTo>
                                  <a:pt x="0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28"/>
                                </a:lnTo>
                                <a:lnTo>
                                  <a:pt x="16" y="213"/>
                                </a:lnTo>
                                <a:lnTo>
                                  <a:pt x="16" y="198"/>
                                </a:lnTo>
                                <a:lnTo>
                                  <a:pt x="31" y="182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2" y="61"/>
                                </a:lnTo>
                                <a:lnTo>
                                  <a:pt x="107" y="46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0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76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37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67"/>
                                </a:lnTo>
                                <a:lnTo>
                                  <a:pt x="304" y="167"/>
                                </a:lnTo>
                                <a:lnTo>
                                  <a:pt x="289" y="182"/>
                                </a:lnTo>
                                <a:lnTo>
                                  <a:pt x="274" y="198"/>
                                </a:lnTo>
                                <a:lnTo>
                                  <a:pt x="259" y="198"/>
                                </a:lnTo>
                                <a:lnTo>
                                  <a:pt x="244" y="198"/>
                                </a:lnTo>
                                <a:lnTo>
                                  <a:pt x="244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9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9.7pt;width:36.4pt;height:19.5pt" coordorigin="7340,194" coordsize="728,390">
                <v:group id="shape_0" style="position:absolute;left:7340;top:351;width:493;height:234">
                  <v:shape id="shape_0" coordsize="107,134" path="m0,0l15,0l30,0l46,0l61,0l76,15l91,15l91,30l106,30l106,44l106,59l106,74l106,89l106,104l91,104l76,118l61,118l61,133l46,133l30,133l15,133l0,133l0,133e" stroked="t" o:allowincell="f" style="position:absolute;left:7487;top:351;width:62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343,429" to="7488,5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340,586" to="7592,5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75;top:402;width:257;height:1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259" path="m0,258l0,243l16,243l16,228l16,213l16,198l31,182l31,167l31,152l46,152l46,137l46,122l61,122l61,106l61,91l76,91l76,76l92,61l107,46l122,30l137,30l137,15l152,15l168,15l168,0l183,0l198,0l213,0l228,0l244,0l259,15l274,15l289,15l304,30l304,46l320,46l320,61l335,61l335,76l335,91l335,106l335,122l335,137l320,137l320,152l320,167l304,167l289,182l274,198l259,198l244,198l244,182l228,182l228,167l213,167l213,152l213,137l228,122l228,106l244,106l259,106l259,106e" stroked="t" o:allowincell="f" style="position:absolute;left:7836;top:194;width:231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</w:rPr>
        <w:t>fi</w:t>
      </w:r>
      <w:r>
        <w:rPr>
          <w:rFonts w:cs="Arial" w:ascii="Arial" w:hAnsi="Arial"/>
          <w:b/>
          <w:bCs/>
          <w:color w:val="625488"/>
          <w:u w:val="single"/>
        </w:rPr>
        <w:t>nório</w:t>
      </w:r>
      <w:r>
        <w:rPr>
          <w:rFonts w:cs="Arial" w:ascii="Arial" w:hAnsi="Arial"/>
          <w:color w:val="000000"/>
        </w:rPr>
        <w:tab/>
        <w:t xml:space="preserve">              lumi</w:t>
      </w:r>
      <w:r>
        <w:rPr>
          <w:rFonts w:cs="Arial" w:ascii="Arial" w:hAnsi="Arial"/>
          <w:b/>
          <w:bCs/>
          <w:color w:val="625488"/>
          <w:u w:val="single"/>
        </w:rPr>
        <w:t>nária</w:t>
      </w:r>
      <w:r>
        <w:rPr>
          <w:rFonts w:cs="Arial" w:ascii="Arial" w:hAnsi="Arial"/>
          <w:color w:val="000000"/>
        </w:rPr>
        <w:tab/>
        <w:t xml:space="preserve">                         octoge</w:t>
      </w:r>
      <w:r>
        <w:rPr>
          <w:rFonts w:cs="Arial" w:ascii="Arial" w:hAnsi="Arial"/>
          <w:b/>
          <w:bCs/>
          <w:color w:val="625488"/>
          <w:u w:val="single"/>
        </w:rPr>
        <w:t>ná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w:rPr>
          <w:rFonts w:cs="Arial" w:ascii="Arial" w:hAnsi="Arial"/>
          <w:b/>
          <w:bCs/>
          <w:color w:val="625488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426"/>
        <w:jc w:val="left"/>
        <w:rPr>
          <w:rFonts w:ascii="Arial" w:hAnsi="Arial" w:cs="Arial"/>
          <w:b/>
          <w:b/>
          <w:bCs/>
          <w:color w:val="625488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62548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  <w:t>FRASES PARA TAQUIGRAF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both"/>
        <w:rPr/>
      </w:pPr>
      <w:r>
        <w:rPr>
          <w:rFonts w:cs="Arial" w:ascii="Arial" w:hAnsi="Arial"/>
        </w:rPr>
        <w:tab/>
        <w:t>Você sabe o que é catili</w:t>
      </w:r>
      <w:r>
        <w:rPr>
          <w:rFonts w:cs="Arial" w:ascii="Arial" w:hAnsi="Arial"/>
          <w:u w:val="single"/>
        </w:rPr>
        <w:t>nária</w:t>
      </w:r>
      <w:r>
        <w:rPr>
          <w:rFonts w:cs="Arial" w:ascii="Arial" w:hAnsi="Arial"/>
        </w:rPr>
        <w:t>, lati</w:t>
      </w:r>
      <w:r>
        <w:rPr>
          <w:rFonts w:cs="Arial" w:ascii="Arial" w:hAnsi="Arial"/>
          <w:u w:val="single"/>
        </w:rPr>
        <w:t>nório</w:t>
      </w:r>
      <w:r>
        <w:rPr>
          <w:rFonts w:cs="Arial" w:ascii="Arial" w:hAnsi="Arial"/>
        </w:rPr>
        <w:t>, carbo</w:t>
      </w:r>
      <w:r>
        <w:rPr>
          <w:rFonts w:cs="Arial" w:ascii="Arial" w:hAnsi="Arial"/>
          <w:u w:val="single"/>
        </w:rPr>
        <w:t>nário</w:t>
      </w:r>
      <w:r>
        <w:rPr>
          <w:rFonts w:cs="Arial" w:ascii="Arial" w:hAnsi="Arial"/>
        </w:rPr>
        <w:t xml:space="preserve"> e herba</w:t>
      </w:r>
      <w:r>
        <w:rPr>
          <w:rFonts w:cs="Arial" w:ascii="Arial" w:hAnsi="Arial"/>
          <w:u w:val="single"/>
        </w:rPr>
        <w:t>nário</w:t>
      </w:r>
      <w:r>
        <w:rPr>
          <w:rFonts w:cs="Arial" w:ascii="Arial" w:hAnsi="Arial"/>
        </w:rPr>
        <w:t>?  Se sabe, ótimo.  Se ignora, procure saber, consultando o dicio</w:t>
      </w:r>
      <w:r>
        <w:rPr>
          <w:rFonts w:cs="Arial" w:ascii="Arial" w:hAnsi="Arial"/>
          <w:u w:val="single"/>
        </w:rPr>
        <w:t>n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153035</wp:posOffset>
                </wp:positionV>
                <wp:extent cx="58420" cy="4889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15l0,30l0,45l0,61l15,61l15,76l31,76l46,76l61,76l61,61l76,61l76,45l91,45l91,30l91,15l91,0l91,0e" stroked="t" o:allowincell="f" style="position:absolute;margin-left:47.2pt;margin-top:12.0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152400</wp:posOffset>
                </wp:positionV>
                <wp:extent cx="261620" cy="15557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75">
                              <a:moveTo>
                                <a:pt x="0" y="183"/>
                              </a:move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91" y="259"/>
                              </a:lnTo>
                              <a:lnTo>
                                <a:pt x="106" y="259"/>
                              </a:lnTo>
                              <a:lnTo>
                                <a:pt x="106" y="244"/>
                              </a:lnTo>
                              <a:lnTo>
                                <a:pt x="122" y="244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52" y="183"/>
                              </a:lnTo>
                              <a:lnTo>
                                <a:pt x="152" y="168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2" y="107"/>
                              </a:lnTo>
                              <a:lnTo>
                                <a:pt x="182" y="92"/>
                              </a:lnTo>
                              <a:lnTo>
                                <a:pt x="198" y="92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31"/>
                              </a:lnTo>
                              <a:lnTo>
                                <a:pt x="274" y="16"/>
                              </a:lnTo>
                              <a:lnTo>
                                <a:pt x="289" y="16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6" y="0"/>
                              </a:lnTo>
                              <a:lnTo>
                                <a:pt x="426" y="16"/>
                              </a:lnTo>
                              <a:lnTo>
                                <a:pt x="441" y="16"/>
                              </a:lnTo>
                              <a:lnTo>
                                <a:pt x="456" y="16"/>
                              </a:lnTo>
                              <a:lnTo>
                                <a:pt x="456" y="31"/>
                              </a:lnTo>
                              <a:lnTo>
                                <a:pt x="456" y="46"/>
                              </a:lnTo>
                              <a:lnTo>
                                <a:pt x="471" y="46"/>
                              </a:lnTo>
                              <a:lnTo>
                                <a:pt x="471" y="61"/>
                              </a:lnTo>
                              <a:lnTo>
                                <a:pt x="471" y="76"/>
                              </a:lnTo>
                              <a:lnTo>
                                <a:pt x="471" y="92"/>
                              </a:lnTo>
                              <a:lnTo>
                                <a:pt x="456" y="92"/>
                              </a:lnTo>
                              <a:lnTo>
                                <a:pt x="456" y="107"/>
                              </a:lnTo>
                              <a:lnTo>
                                <a:pt x="456" y="122"/>
                              </a:lnTo>
                              <a:lnTo>
                                <a:pt x="441" y="122"/>
                              </a:lnTo>
                              <a:lnTo>
                                <a:pt x="441" y="137"/>
                              </a:lnTo>
                              <a:lnTo>
                                <a:pt x="426" y="137"/>
                              </a:lnTo>
                              <a:lnTo>
                                <a:pt x="426" y="152"/>
                              </a:lnTo>
                              <a:lnTo>
                                <a:pt x="410" y="152"/>
                              </a:lnTo>
                              <a:lnTo>
                                <a:pt x="395" y="152"/>
                              </a:lnTo>
                              <a:lnTo>
                                <a:pt x="380" y="152"/>
                              </a:lnTo>
                              <a:lnTo>
                                <a:pt x="365" y="152"/>
                              </a:lnTo>
                              <a:lnTo>
                                <a:pt x="365" y="137"/>
                              </a:lnTo>
                              <a:lnTo>
                                <a:pt x="350" y="122"/>
                              </a:lnTo>
                              <a:lnTo>
                                <a:pt x="350" y="107"/>
                              </a:lnTo>
                              <a:lnTo>
                                <a:pt x="365" y="92"/>
                              </a:lnTo>
                              <a:lnTo>
                                <a:pt x="380" y="92"/>
                              </a:lnTo>
                              <a:lnTo>
                                <a:pt x="395" y="92"/>
                              </a:lnTo>
                              <a:lnTo>
                                <a:pt x="395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75" path="m0,183l0,198l0,213l0,228l0,244l15,259l30,259l30,274l46,274l61,274l76,274l91,259l106,259l106,244l122,244l122,228l137,228l137,213l152,198l137,198l152,183l152,168l152,152l152,137l167,137l167,122l182,107l182,92l198,92l198,76l213,76l213,61l228,61l228,46l243,46l258,31l274,16l289,16l304,0l319,0l334,0l350,0l365,0l380,0l395,0l410,0l426,0l426,16l441,16l456,16l456,31l456,46l471,46l471,61l471,76l471,92l456,92l456,107l456,122l441,122l441,137l426,137l426,152l410,152l395,152l380,152l365,152l365,137l350,122l350,107l365,92l380,92l395,92l395,92e" stroked="t" o:allowincell="f" style="position:absolute;margin-left:197.75pt;margin-top:12pt;width:20.5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85090</wp:posOffset>
                </wp:positionV>
                <wp:extent cx="58420" cy="3937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16l0,31l0,46l15,46l15,61l31,61l46,61l61,61l61,46l76,46l76,31l91,31l91,16l91,0l91,0e" stroked="t" o:allowincell="f" style="position:absolute;margin-left:251.7pt;margin-top:6.7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179705</wp:posOffset>
                </wp:positionV>
                <wp:extent cx="165735" cy="14732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59">
                              <a:moveTo>
                                <a:pt x="0" y="258"/>
                              </a:moveTo>
                              <a:lnTo>
                                <a:pt x="0" y="243"/>
                              </a:lnTo>
                              <a:lnTo>
                                <a:pt x="16" y="243"/>
                              </a:lnTo>
                              <a:lnTo>
                                <a:pt x="16" y="228"/>
                              </a:lnTo>
                              <a:lnTo>
                                <a:pt x="16" y="213"/>
                              </a:lnTo>
                              <a:lnTo>
                                <a:pt x="16" y="198"/>
                              </a:lnTo>
                              <a:lnTo>
                                <a:pt x="31" y="182"/>
                              </a:lnTo>
                              <a:lnTo>
                                <a:pt x="31" y="16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2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30"/>
                              </a:lnTo>
                              <a:lnTo>
                                <a:pt x="304" y="46"/>
                              </a:lnTo>
                              <a:lnTo>
                                <a:pt x="320" y="46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35" y="76"/>
                              </a:lnTo>
                              <a:lnTo>
                                <a:pt x="335" y="91"/>
                              </a:lnTo>
                              <a:lnTo>
                                <a:pt x="335" y="106"/>
                              </a:lnTo>
                              <a:lnTo>
                                <a:pt x="335" y="122"/>
                              </a:lnTo>
                              <a:lnTo>
                                <a:pt x="335" y="137"/>
                              </a:lnTo>
                              <a:lnTo>
                                <a:pt x="320" y="137"/>
                              </a:lnTo>
                              <a:lnTo>
                                <a:pt x="320" y="152"/>
                              </a:lnTo>
                              <a:lnTo>
                                <a:pt x="320" y="167"/>
                              </a:lnTo>
                              <a:lnTo>
                                <a:pt x="304" y="167"/>
                              </a:lnTo>
                              <a:lnTo>
                                <a:pt x="289" y="182"/>
                              </a:lnTo>
                              <a:lnTo>
                                <a:pt x="274" y="198"/>
                              </a:lnTo>
                              <a:lnTo>
                                <a:pt x="259" y="198"/>
                              </a:lnTo>
                              <a:lnTo>
                                <a:pt x="244" y="198"/>
                              </a:lnTo>
                              <a:lnTo>
                                <a:pt x="244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28" y="106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59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59" path="m0,258l0,243l16,243l16,228l16,213l16,198l31,182l31,167l31,152l46,152l46,137l46,122l61,122l61,106l61,91l76,91l76,76l92,61l107,46l122,30l137,30l137,15l152,15l168,15l168,0l183,0l198,0l213,0l228,0l244,0l259,15l274,15l289,15l304,30l304,46l320,46l320,61l335,61l335,76l335,91l335,106l335,122l335,137l320,137l320,152l320,167l304,167l289,182l274,198l259,198l244,198l244,182l228,182l228,167l213,167l213,152l213,137l228,122l228,106l244,106l259,106l259,106e" stroked="t" o:allowincell="f" style="position:absolute;margin-left:248.65pt;margin-top:14.15pt;width:13pt;height: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05835</wp:posOffset>
                </wp:positionH>
                <wp:positionV relativeFrom="paragraph">
                  <wp:posOffset>104140</wp:posOffset>
                </wp:positionV>
                <wp:extent cx="58420" cy="11684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29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29" path="m0,46l0,31l0,15l15,15l30,15l30,0l45,0l45,15l60,0l60,15l76,15l76,31l91,31l91,46l91,61l91,76l91,91l91,107l76,107l76,122l60,137l45,137l45,152l30,152l30,167l15,167l15,183l15,198l15,213l30,228l45,228l60,228l60,228e" stroked="t" o:allowincell="f" style="position:absolute;margin-left:276.05pt;margin-top:8.2pt;width:4.5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14605</wp:posOffset>
                </wp:positionV>
                <wp:extent cx="0" cy="304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15pt" to="367.2pt,2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690620</wp:posOffset>
                </wp:positionH>
                <wp:positionV relativeFrom="paragraph">
                  <wp:posOffset>104140</wp:posOffset>
                </wp:positionV>
                <wp:extent cx="147320" cy="165735"/>
                <wp:effectExtent l="3810" t="635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600"/>
                          <a:chOff x="0" y="0"/>
                          <a:chExt cx="147240" cy="16560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15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5760" y="25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8.4pt;width:11.35pt;height:12.8pt" coordorigin="5812,168" coordsize="227,256">
                <v:line id="shape_0" from="5812,220" to="5971,4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63;top:168;width:75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824095</wp:posOffset>
                </wp:positionH>
                <wp:positionV relativeFrom="paragraph">
                  <wp:posOffset>130810</wp:posOffset>
                </wp:positionV>
                <wp:extent cx="149860" cy="168275"/>
                <wp:effectExtent l="4445" t="571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68120"/>
                          <a:chOff x="0" y="0"/>
                          <a:chExt cx="149760" cy="168120"/>
                        </a:xfrm>
                      </wpg:grpSpPr>
                      <wps:wsp>
                        <wps:cNvSpPr/>
                        <wps:spPr>
                          <a:xfrm flipH="1">
                            <a:off x="0" y="36360"/>
                            <a:ext cx="1029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7920" y="25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10.5pt;width:11.6pt;height:13pt" coordorigin="7596,210" coordsize="232,260">
                <v:line id="shape_0" from="7597,263" to="7758,4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51;top:210;width:76;height:75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7315</wp:posOffset>
                </wp:positionH>
                <wp:positionV relativeFrom="paragraph">
                  <wp:posOffset>100965</wp:posOffset>
                </wp:positionV>
                <wp:extent cx="160020" cy="188595"/>
                <wp:effectExtent l="508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88640"/>
                          <a:chOff x="0" y="0"/>
                          <a:chExt cx="160200" cy="188640"/>
                        </a:xfrm>
                      </wpg:grpSpPr>
                      <wps:wsp>
                        <wps:cNvSpPr/>
                        <wps:spPr>
                          <a:xfrm>
                            <a:off x="1440" y="128160"/>
                            <a:ext cx="158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72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939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0000" y="25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8.15pt;width:12.6pt;height:14.65pt" coordorigin="6169,163" coordsize="252,29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171;top:361;width:249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69;top:163;width:211;height:200">
                  <v:line id="shape_0" from="6169,203" to="6316,3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311;top:163;width:68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81915</wp:posOffset>
                </wp:positionV>
                <wp:extent cx="109855" cy="1905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45pt" to="69.35pt,21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24765</wp:posOffset>
                </wp:positionV>
                <wp:extent cx="109855" cy="1905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95pt" to="209.6pt,16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87655</wp:posOffset>
                </wp:positionH>
                <wp:positionV relativeFrom="paragraph">
                  <wp:posOffset>58420</wp:posOffset>
                </wp:positionV>
                <wp:extent cx="158750" cy="19431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94400"/>
                          <a:chOff x="0" y="0"/>
                          <a:chExt cx="158760" cy="194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952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2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760" y="216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3840"/>
                            <a:ext cx="15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4.8pt;width:12.5pt;height:15.1pt" coordorigin="453,96" coordsize="250,302">
                <v:group id="shape_0" style="position:absolute;left:454;top:96;width:185;height:195">
                  <v:line id="shape_0" from="454,135" to="582,2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7;top:95;width:60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3;top:287;width:249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992505</wp:posOffset>
                </wp:positionH>
                <wp:positionV relativeFrom="paragraph">
                  <wp:posOffset>158750</wp:posOffset>
                </wp:positionV>
                <wp:extent cx="59055" cy="57150"/>
                <wp:effectExtent l="6985" t="6350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8.15pt;margin-top:12.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</wp:posOffset>
                </wp:positionH>
                <wp:positionV relativeFrom="paragraph">
                  <wp:posOffset>74930</wp:posOffset>
                </wp:positionV>
                <wp:extent cx="166370" cy="229235"/>
                <wp:effectExtent l="3810" t="3810" r="190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29320"/>
                          <a:chOff x="0" y="0"/>
                          <a:chExt cx="1663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88920"/>
                            <a:ext cx="14400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72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760" y="3240"/>
                              <a:ext cx="4428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.9pt;width:12.8pt;height:18pt" coordorigin="39,118" coordsize="256,360">
                <v:line id="shape_0" from="39,118" to="238,3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4;top:259;width:221;height:218">
                  <v:line id="shape_0" from="74,260" to="242,4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25;top:263;width:69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346200</wp:posOffset>
                </wp:positionH>
                <wp:positionV relativeFrom="paragraph">
                  <wp:posOffset>93980</wp:posOffset>
                </wp:positionV>
                <wp:extent cx="347980" cy="157480"/>
                <wp:effectExtent l="2540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57320"/>
                          <a:chOff x="0" y="0"/>
                          <a:chExt cx="348120" cy="157320"/>
                        </a:xfrm>
                      </wpg:grpSpPr>
                      <wps:wsp>
                        <wps:cNvSpPr/>
                        <wps:spPr>
                          <a:xfrm flipH="1">
                            <a:off x="1440" y="23040"/>
                            <a:ext cx="9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240"/>
                            <a:ext cx="195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7.4pt;width:27.35pt;height:12.4pt" coordorigin="2120,148" coordsize="547,248">
                <v:line id="shape_0" from="2122,184" to="2272,3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20,395" to="2358,3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24;top:148;width:58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2361;top:210;width:306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127">
                <wp:simplePos x="0" y="0"/>
                <wp:positionH relativeFrom="column">
                  <wp:posOffset>4204335</wp:posOffset>
                </wp:positionH>
                <wp:positionV relativeFrom="paragraph">
                  <wp:posOffset>93345</wp:posOffset>
                </wp:positionV>
                <wp:extent cx="350520" cy="233045"/>
                <wp:effectExtent l="7620" t="6985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32920"/>
                          <a:chOff x="0" y="0"/>
                          <a:chExt cx="35064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41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39320" y="96120"/>
                            <a:ext cx="202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7.35pt;width:26.9pt;height:16.95pt" coordorigin="6621,147" coordsize="538,339">
                <v:shape id="shape_0" coordsize="107,134" path="m0,0l15,0l30,0l46,0l61,0l76,15l91,15l91,30l106,30l106,44l106,59l106,74l106,89l106,104l91,104l76,118l61,118l61,133l46,133l30,133l15,133l0,133l0,133e" stroked="t" o:allowincell="f" style="position:absolute;left:6621;top:147;width:56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32,264" to="6862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40;top:298;width:318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088255</wp:posOffset>
                </wp:positionH>
                <wp:positionV relativeFrom="paragraph">
                  <wp:posOffset>54610</wp:posOffset>
                </wp:positionV>
                <wp:extent cx="330835" cy="218440"/>
                <wp:effectExtent l="6350" t="635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18520"/>
                          <a:chOff x="0" y="0"/>
                          <a:chExt cx="330840" cy="21852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82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56880" y="75960"/>
                            <a:ext cx="88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1760"/>
                            <a:ext cx="135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34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4.3pt;width:26.05pt;height:16.3pt" coordorigin="8013,86" coordsize="521,326">
                <v:shape id="shape_0" coordsize="153,120" path="m0,119l16,119l31,119l46,104l61,104l76,104l76,89l92,89l92,74l107,74l107,60l122,60l122,45l137,45l137,30l152,15l137,15l152,0l152,0e" stroked="t" o:allowincell="f" style="position:absolute;left:8013;top:212;width:12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102;top:205;width:138;height:205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275;top:152;width:213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479;top:86;width:54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958340</wp:posOffset>
                </wp:positionH>
                <wp:positionV relativeFrom="paragraph">
                  <wp:posOffset>117475</wp:posOffset>
                </wp:positionV>
                <wp:extent cx="307975" cy="162560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62720"/>
                          <a:chOff x="0" y="0"/>
                          <a:chExt cx="30780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20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920"/>
                            <a:ext cx="143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9">
                                <a:moveTo>
                                  <a:pt x="0" y="258"/>
                                </a:moveTo>
                                <a:lnTo>
                                  <a:pt x="0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28"/>
                                </a:lnTo>
                                <a:lnTo>
                                  <a:pt x="16" y="213"/>
                                </a:lnTo>
                                <a:lnTo>
                                  <a:pt x="16" y="198"/>
                                </a:lnTo>
                                <a:lnTo>
                                  <a:pt x="31" y="182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2" y="61"/>
                                </a:lnTo>
                                <a:lnTo>
                                  <a:pt x="107" y="46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0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76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37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67"/>
                                </a:lnTo>
                                <a:lnTo>
                                  <a:pt x="304" y="167"/>
                                </a:lnTo>
                                <a:lnTo>
                                  <a:pt x="289" y="182"/>
                                </a:lnTo>
                                <a:lnTo>
                                  <a:pt x="274" y="198"/>
                                </a:lnTo>
                                <a:lnTo>
                                  <a:pt x="259" y="198"/>
                                </a:lnTo>
                                <a:lnTo>
                                  <a:pt x="244" y="198"/>
                                </a:lnTo>
                                <a:lnTo>
                                  <a:pt x="244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9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9.25pt;width:24.25pt;height:12.8pt" coordorigin="3084,185" coordsize="485,25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84;top:185;width:60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06,440" to="3351,4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259" path="m0,258l0,243l16,243l16,228l16,213l16,198l31,182l31,167l31,152l46,152l46,137l46,122l61,122l61,106l61,91l76,91l76,76l92,61l107,46l122,30l137,30l137,15l152,15l168,15l168,0l183,0l198,0l213,0l228,0l244,0l259,15l274,15l289,15l304,30l304,46l320,46l320,61l335,61l335,76l335,91l335,106l335,122l335,137l320,137l320,152l320,167l304,167l289,182l274,198l259,198l244,198l244,182l228,182l228,167l213,167l213,152l213,137l228,122l228,106l244,106l259,106l259,106e" stroked="t" o:allowincell="f" style="position:absolute;left:3343;top:226;width:225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916555</wp:posOffset>
                </wp:positionH>
                <wp:positionV relativeFrom="paragraph">
                  <wp:posOffset>154940</wp:posOffset>
                </wp:positionV>
                <wp:extent cx="87630" cy="76200"/>
                <wp:effectExtent l="6350" t="635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29.65pt;margin-top:12.2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215</wp:posOffset>
                </wp:positionH>
                <wp:positionV relativeFrom="paragraph">
                  <wp:posOffset>166370</wp:posOffset>
                </wp:positionV>
                <wp:extent cx="0" cy="304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3.1pt" to="135.45pt,3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152400</wp:posOffset>
                </wp:positionV>
                <wp:extent cx="146050" cy="35814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24">
                              <a:moveTo>
                                <a:pt x="15" y="122"/>
                              </a:move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76" y="31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1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89" y="46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43" y="167"/>
                              </a:lnTo>
                              <a:lnTo>
                                <a:pt x="228" y="183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3" y="183"/>
                              </a:lnTo>
                              <a:lnTo>
                                <a:pt x="273" y="198"/>
                              </a:lnTo>
                              <a:lnTo>
                                <a:pt x="258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197" y="243"/>
                              </a:lnTo>
                              <a:lnTo>
                                <a:pt x="182" y="243"/>
                              </a:lnTo>
                              <a:lnTo>
                                <a:pt x="182" y="259"/>
                              </a:lnTo>
                              <a:lnTo>
                                <a:pt x="167" y="259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37" y="274"/>
                              </a:lnTo>
                              <a:lnTo>
                                <a:pt x="121" y="274"/>
                              </a:lnTo>
                              <a:lnTo>
                                <a:pt x="12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61" y="335"/>
                              </a:lnTo>
                              <a:lnTo>
                                <a:pt x="45" y="33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30" y="411"/>
                              </a:lnTo>
                              <a:lnTo>
                                <a:pt x="30" y="426"/>
                              </a:lnTo>
                              <a:lnTo>
                                <a:pt x="45" y="426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1" y="426"/>
                              </a:lnTo>
                              <a:lnTo>
                                <a:pt x="91" y="411"/>
                              </a:lnTo>
                              <a:lnTo>
                                <a:pt x="76" y="411"/>
                              </a:lnTo>
                              <a:lnTo>
                                <a:pt x="91" y="411"/>
                              </a:lnTo>
                              <a:lnTo>
                                <a:pt x="76" y="411"/>
                              </a:lnTo>
                              <a:lnTo>
                                <a:pt x="76" y="395"/>
                              </a:lnTo>
                              <a:lnTo>
                                <a:pt x="76" y="380"/>
                              </a:lnTo>
                              <a:lnTo>
                                <a:pt x="61" y="380"/>
                              </a:lnTo>
                              <a:lnTo>
                                <a:pt x="61" y="365"/>
                              </a:lnTo>
                              <a:lnTo>
                                <a:pt x="45" y="365"/>
                              </a:lnTo>
                              <a:lnTo>
                                <a:pt x="30" y="365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15" y="411"/>
                              </a:lnTo>
                              <a:lnTo>
                                <a:pt x="15" y="426"/>
                              </a:lnTo>
                              <a:lnTo>
                                <a:pt x="15" y="441"/>
                              </a:lnTo>
                              <a:lnTo>
                                <a:pt x="15" y="456"/>
                              </a:lnTo>
                              <a:lnTo>
                                <a:pt x="15" y="471"/>
                              </a:lnTo>
                              <a:lnTo>
                                <a:pt x="15" y="487"/>
                              </a:lnTo>
                              <a:lnTo>
                                <a:pt x="15" y="502"/>
                              </a:lnTo>
                              <a:lnTo>
                                <a:pt x="15" y="517"/>
                              </a:lnTo>
                              <a:lnTo>
                                <a:pt x="15" y="532"/>
                              </a:lnTo>
                              <a:lnTo>
                                <a:pt x="15" y="547"/>
                              </a:lnTo>
                              <a:lnTo>
                                <a:pt x="15" y="563"/>
                              </a:lnTo>
                              <a:lnTo>
                                <a:pt x="15" y="578"/>
                              </a:lnTo>
                              <a:lnTo>
                                <a:pt x="15" y="593"/>
                              </a:lnTo>
                              <a:lnTo>
                                <a:pt x="15" y="608"/>
                              </a:lnTo>
                              <a:lnTo>
                                <a:pt x="15" y="623"/>
                              </a:lnTo>
                              <a:lnTo>
                                <a:pt x="15" y="6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24" path="m15,122l15,107l15,91l30,91l30,76l45,76l45,61l45,46l61,46l76,31l91,15l106,15l121,15l137,0l152,0l167,0l182,0l197,0l213,0l213,15l228,15l243,15l258,15l258,31l273,31l273,46l289,46l289,61l304,61l304,76l304,91l304,107l304,122l304,137l304,152l289,152l289,167l273,167l258,167l243,167l228,183l228,167l213,167l213,152l213,137l213,122l228,122l243,122l258,122l273,122l289,137l289,152l289,167l273,183l273,198l258,198l243,213l228,213l228,228l213,228l197,243l182,243l182,259l167,259l152,259l152,274l137,274l121,274l121,289l106,289l106,304l91,304l76,319l61,319l61,335l45,335l30,350l15,350l15,365l15,380l0,380l15,380l15,395l30,411l30,426l45,426l61,426l76,426l91,426l91,411l76,411l91,411l76,411l76,395l76,380l61,380l61,365l45,365l30,365l15,380l15,395l15,411l15,426l15,441l15,456l15,471l15,487l15,502l15,517l15,532l15,547l15,563l15,578l15,593l15,608l15,623l15,623e" stroked="t" o:allowincell="f" style="position:absolute;margin-left:-1.35pt;margin-top:12pt;width:11.45pt;height: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5325</wp:posOffset>
                </wp:positionH>
                <wp:positionV relativeFrom="paragraph">
                  <wp:posOffset>214630</wp:posOffset>
                </wp:positionV>
                <wp:extent cx="109855" cy="190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9pt" to="63.35pt,3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715</wp:posOffset>
                </wp:positionH>
                <wp:positionV relativeFrom="paragraph">
                  <wp:posOffset>197485</wp:posOffset>
                </wp:positionV>
                <wp:extent cx="176530" cy="255270"/>
                <wp:effectExtent l="6350" t="5715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55240"/>
                          <a:chOff x="0" y="0"/>
                          <a:chExt cx="17640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914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120" y="2160"/>
                                <a:ext cx="43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880"/>
                              <a:ext cx="17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4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5.75pt;width:13.9pt;height:19.9pt" coordorigin="409,315" coordsize="278,398">
                <v:group id="shape_0" style="position:absolute;left:409;top:315;width:278;height:338">
                  <v:group id="shape_0" style="position:absolute;left:409;top:315;width:205;height:221">
                    <v:line id="shape_0" from="409,359" to="552,53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6;top:314;width:67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9;top:528;width:277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4,533" to="684,7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524885</wp:posOffset>
                </wp:positionH>
                <wp:positionV relativeFrom="paragraph">
                  <wp:posOffset>32385</wp:posOffset>
                </wp:positionV>
                <wp:extent cx="20320" cy="10160"/>
                <wp:effectExtent l="6350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7.55pt;margin-top:2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2395" simplePos="0" locked="0" layoutInCell="0" allowOverlap="1" relativeHeight="124">
                <wp:simplePos x="0" y="0"/>
                <wp:positionH relativeFrom="column">
                  <wp:posOffset>1221740</wp:posOffset>
                </wp:positionH>
                <wp:positionV relativeFrom="paragraph">
                  <wp:posOffset>183515</wp:posOffset>
                </wp:positionV>
                <wp:extent cx="248285" cy="360680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360720"/>
                          <a:chOff x="0" y="0"/>
                          <a:chExt cx="2484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464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33200">
                            <a:off x="12960" y="211680"/>
                            <a:ext cx="222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14.45pt;width:18.55pt;height:26pt" coordorigin="1924,289" coordsize="371,520">
                <v:group id="shape_0" style="position:absolute;left:1924;top:289;width:241;height:459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982;top:289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924;top:505;width:227;height:243">
                    <v:line id="shape_0" from="1924,554" to="2082,74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76;top:505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1944;top:622;width:350;height:185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89535</wp:posOffset>
                </wp:positionV>
                <wp:extent cx="78105" cy="88265"/>
                <wp:effectExtent l="6985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76" y="61"/>
                              </a:moveTo>
                              <a:lnTo>
                                <a:pt x="76" y="76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76,61l76,76l91,91l107,91l122,91l137,76l137,61l152,61l152,46l152,30l152,15l152,0l137,0l137,15l122,15l122,30l107,30l107,46l91,61l91,76l76,76l76,91l61,91l61,106l46,122l46,137l31,137l31,152l31,167l15,167l15,182l15,198l0,198l0,213l0,213e" stroked="t" o:allowincell="f" style="position:absolute;margin-left:61.7pt;margin-top:7.05pt;width:6.1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09320</wp:posOffset>
                </wp:positionH>
                <wp:positionV relativeFrom="paragraph">
                  <wp:posOffset>109220</wp:posOffset>
                </wp:positionV>
                <wp:extent cx="48895" cy="5905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3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3" path="m15,0l30,0l45,0l61,0l76,0l76,16l76,31l76,46l76,61l61,61l61,76l45,76l30,92l15,92l15,76l0,76l0,76e" stroked="t" o:allowincell="f" style="position:absolute;margin-left:71.6pt;margin-top:8.6pt;width:3.8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138430</wp:posOffset>
                </wp:positionV>
                <wp:extent cx="19685" cy="1968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0,15l0,0l15,0l30,0l15,0l30,0l15,0l15,15l0,30l0,30e" stroked="t" o:allowincell="f" style="position:absolute;margin-left:108.85pt;margin-top:10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8665</wp:posOffset>
                </wp:positionH>
                <wp:positionV relativeFrom="paragraph">
                  <wp:posOffset>147320</wp:posOffset>
                </wp:positionV>
                <wp:extent cx="9525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6pt" to="66.4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104265</wp:posOffset>
                </wp:positionH>
                <wp:positionV relativeFrom="paragraph">
                  <wp:posOffset>56515</wp:posOffset>
                </wp:positionV>
                <wp:extent cx="58420" cy="48895"/>
                <wp:effectExtent l="6350" t="6985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15l0,30l0,45l0,61l15,61l15,76l31,76l46,76l61,76l61,61l76,61l76,45l91,45l91,30l91,15l91,0l91,0e" stroked="t" o:allowincell="f" style="position:absolute;margin-left:86.95pt;margin-top:4.4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li</w:t>
      </w:r>
      <w:r>
        <w:rPr>
          <w:rFonts w:cs="Arial" w:ascii="Arial" w:hAnsi="Arial"/>
          <w:color w:val="000000"/>
          <w:sz w:val="24"/>
          <w:szCs w:val="24"/>
          <w:u w:val="single"/>
        </w:rPr>
        <w:t>nária</w:t>
      </w:r>
      <w:r>
        <w:rPr>
          <w:rFonts w:cs="Arial" w:ascii="Arial" w:hAnsi="Arial"/>
          <w:color w:val="000000"/>
          <w:sz w:val="24"/>
          <w:szCs w:val="24"/>
        </w:rPr>
        <w:t xml:space="preserve"> é a arte de cozinhar, especialmente pratos sofisticados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127000</wp:posOffset>
                </wp:positionV>
                <wp:extent cx="246380" cy="16002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97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46" y="134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3" y="134"/>
                              </a:lnTo>
                              <a:lnTo>
                                <a:pt x="198" y="119"/>
                              </a:lnTo>
                              <a:lnTo>
                                <a:pt x="213" y="10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28" y="60"/>
                              </a:lnTo>
                              <a:lnTo>
                                <a:pt x="213" y="60"/>
                              </a:lnTo>
                              <a:lnTo>
                                <a:pt x="198" y="60"/>
                              </a:lnTo>
                              <a:lnTo>
                                <a:pt x="19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67" y="89"/>
                              </a:lnTo>
                              <a:lnTo>
                                <a:pt x="152" y="104"/>
                              </a:lnTo>
                              <a:lnTo>
                                <a:pt x="137" y="119"/>
                              </a:lnTo>
                              <a:lnTo>
                                <a:pt x="122" y="134"/>
                              </a:lnTo>
                              <a:lnTo>
                                <a:pt x="107" y="134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61" y="208"/>
                              </a:lnTo>
                              <a:lnTo>
                                <a:pt x="46" y="208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31" y="267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8"/>
                              </a:lnTo>
                              <a:lnTo>
                                <a:pt x="107" y="208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9" y="134"/>
                              </a:lnTo>
                              <a:lnTo>
                                <a:pt x="274" y="134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19" y="119"/>
                              </a:lnTo>
                              <a:lnTo>
                                <a:pt x="335" y="119"/>
                              </a:lnTo>
                              <a:lnTo>
                                <a:pt x="335" y="134"/>
                              </a:lnTo>
                              <a:lnTo>
                                <a:pt x="350" y="134"/>
                              </a:lnTo>
                              <a:lnTo>
                                <a:pt x="365" y="134"/>
                              </a:lnTo>
                              <a:lnTo>
                                <a:pt x="380" y="134"/>
                              </a:lnTo>
                              <a:lnTo>
                                <a:pt x="395" y="134"/>
                              </a:lnTo>
                              <a:lnTo>
                                <a:pt x="411" y="134"/>
                              </a:lnTo>
                              <a:lnTo>
                                <a:pt x="411" y="148"/>
                              </a:lnTo>
                              <a:lnTo>
                                <a:pt x="426" y="148"/>
                              </a:lnTo>
                              <a:lnTo>
                                <a:pt x="441" y="148"/>
                              </a:lnTo>
                              <a:lnTo>
                                <a:pt x="441" y="163"/>
                              </a:lnTo>
                              <a:lnTo>
                                <a:pt x="456" y="163"/>
                              </a:lnTo>
                              <a:lnTo>
                                <a:pt x="456" y="178"/>
                              </a:lnTo>
                              <a:lnTo>
                                <a:pt x="456" y="193"/>
                              </a:lnTo>
                              <a:lnTo>
                                <a:pt x="456" y="208"/>
                              </a:lnTo>
                              <a:lnTo>
                                <a:pt x="456" y="222"/>
                              </a:lnTo>
                              <a:lnTo>
                                <a:pt x="441" y="222"/>
                              </a:lnTo>
                              <a:lnTo>
                                <a:pt x="441" y="237"/>
                              </a:lnTo>
                              <a:lnTo>
                                <a:pt x="441" y="252"/>
                              </a:lnTo>
                              <a:lnTo>
                                <a:pt x="426" y="252"/>
                              </a:lnTo>
                              <a:lnTo>
                                <a:pt x="426" y="267"/>
                              </a:lnTo>
                              <a:lnTo>
                                <a:pt x="411" y="267"/>
                              </a:lnTo>
                              <a:lnTo>
                                <a:pt x="411" y="282"/>
                              </a:lnTo>
                              <a:lnTo>
                                <a:pt x="395" y="282"/>
                              </a:lnTo>
                              <a:lnTo>
                                <a:pt x="395" y="296"/>
                              </a:lnTo>
                              <a:lnTo>
                                <a:pt x="380" y="296"/>
                              </a:lnTo>
                              <a:lnTo>
                                <a:pt x="365" y="296"/>
                              </a:lnTo>
                              <a:lnTo>
                                <a:pt x="365" y="282"/>
                              </a:lnTo>
                              <a:lnTo>
                                <a:pt x="350" y="282"/>
                              </a:lnTo>
                              <a:lnTo>
                                <a:pt x="350" y="267"/>
                              </a:lnTo>
                              <a:lnTo>
                                <a:pt x="335" y="267"/>
                              </a:lnTo>
                              <a:lnTo>
                                <a:pt x="335" y="252"/>
                              </a:lnTo>
                              <a:lnTo>
                                <a:pt x="335" y="237"/>
                              </a:lnTo>
                              <a:lnTo>
                                <a:pt x="350" y="237"/>
                              </a:lnTo>
                              <a:lnTo>
                                <a:pt x="350" y="222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8"/>
                              </a:lnTo>
                              <a:lnTo>
                                <a:pt x="380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97" path="m122,0l107,0l107,15l107,30l91,30l91,45l91,60l76,60l76,74l76,89l61,89l61,104l61,119l46,134l46,148l31,148l31,163l31,178l15,178l15,193l15,208l0,208l0,222l0,237l0,252l0,237l15,237l31,222l46,222l46,208l61,208l76,193l91,193l91,178l107,178l122,178l137,163l152,148l167,148l167,134l183,134l198,119l213,104l228,89l243,89l243,74l243,60l228,60l213,60l198,60l198,74l183,74l183,89l167,89l152,104l137,119l122,134l107,134l107,148l91,148l91,163l76,163l76,178l61,178l61,193l61,208l46,208l46,222l31,222l31,237l15,252l15,267l0,267l0,282l15,282l15,267l31,267l31,252l46,252l46,237l61,237l76,237l76,222l91,222l91,208l107,208l122,193l137,193l152,178l167,178l183,163l198,163l213,148l228,148l243,148l259,134l274,134l289,134l304,134l319,134l319,119l335,119l335,134l350,134l365,134l380,134l395,134l411,134l411,148l426,148l441,148l441,163l456,163l456,178l456,193l456,208l456,222l441,222l441,237l441,252l426,252l426,267l411,267l411,282l395,282l395,296l380,296l365,296l365,282l350,282l350,267l335,267l335,252l335,237l350,237l350,222l365,222l380,222l380,208l380,208e" stroked="t" o:allowincell="f" style="position:absolute;margin-left:13.75pt;margin-top:10pt;width:19.3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140335</wp:posOffset>
                </wp:positionV>
                <wp:extent cx="0" cy="304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.05pt" to="281.7pt,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76200" simplePos="0" locked="0" layoutInCell="0" allowOverlap="1" relativeHeight="63">
                <wp:simplePos x="0" y="0"/>
                <wp:positionH relativeFrom="column">
                  <wp:posOffset>1843405</wp:posOffset>
                </wp:positionH>
                <wp:positionV relativeFrom="paragraph">
                  <wp:posOffset>180975</wp:posOffset>
                </wp:positionV>
                <wp:extent cx="277495" cy="376555"/>
                <wp:effectExtent l="5715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76560"/>
                          <a:chOff x="0" y="0"/>
                          <a:chExt cx="277560" cy="3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32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20" y="0"/>
                              <a:ext cx="111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4200">
                              <a:off x="12240" y="104400"/>
                              <a:ext cx="57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44600">
                              <a:off x="75600" y="113760"/>
                              <a:ext cx="154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3067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14.25pt;width:17.1pt;height:29.6pt" coordorigin="2922,285" coordsize="342,592">
                <v:group id="shape_0" style="position:absolute;left:2922;top:285;width:342;height:514">
                  <v:line id="shape_0" from="3029,285" to="3204,4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922;top:450;width:90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022;top:465;width:242;height:334;mso-wrap-style:none;v-text-anchor:middle;rotation:10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53,768" to="3253,8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530350</wp:posOffset>
                </wp:positionH>
                <wp:positionV relativeFrom="paragraph">
                  <wp:posOffset>200660</wp:posOffset>
                </wp:positionV>
                <wp:extent cx="106680" cy="16954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0.5pt;margin-top:15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79140</wp:posOffset>
                </wp:positionH>
                <wp:positionV relativeFrom="paragraph">
                  <wp:posOffset>111760</wp:posOffset>
                </wp:positionV>
                <wp:extent cx="149225" cy="451485"/>
                <wp:effectExtent l="3810" t="5715" r="3810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451440"/>
                          <a:chOff x="0" y="0"/>
                          <a:chExt cx="149400" cy="4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23120"/>
                              <a:ext cx="6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5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5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36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" y="147960"/>
                            <a:ext cx="146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324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06200"/>
                              <a:ext cx="90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960"/>
                              <a:ext cx="324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9pt;width:11.7pt;height:35.25pt" coordorigin="5164,180" coordsize="234,705">
                <v:group id="shape_0" style="position:absolute;left:5164;top:180;width:191;height:434">
                  <v:shape id="shape_0" coordsize="16,305" path="m0,0l15,16l0,0l0,16l0,31l0,46l0,61l0,76l0,92l0,107l0,122l0,137l0,152l0,168l0,183l0,198l0,213l0,228l0,244l0,259l0,274l0,289l0,304l0,304e" stroked="t" o:allowincell="f" style="position:absolute;left:5168;top:370;width:9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64;top:180;width:191;height:206">
                    <v:line id="shape_0" from="5164,222" to="5298,3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92;top:179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168;top:409;width:230;height:476">
                  <v:line id="shape_0" from="5271,414" to="5372,4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33,409" to="5398,5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21;top:576;width:14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68,798" to="5218,8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70585</wp:posOffset>
                </wp:positionH>
                <wp:positionV relativeFrom="paragraph">
                  <wp:posOffset>38100</wp:posOffset>
                </wp:positionV>
                <wp:extent cx="78105" cy="29210"/>
                <wp:effectExtent l="6985" t="635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6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6" path="m0,30l15,30l15,15l30,15l30,0l46,0l61,0l76,0l91,0l91,15l106,30l122,45l106,45l106,45e" stroked="t" o:allowincell="f" style="position:absolute;margin-left:68.55pt;margin-top:3pt;width:6.1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151130</wp:posOffset>
                </wp:positionV>
                <wp:extent cx="78105" cy="66040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22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0,0l16,15l31,15l31,29l46,29l61,29l61,44l76,44l76,59l92,59l107,59l107,74l122,74l122,89l122,103l122,103e" stroked="t" o:allowincell="f" style="position:absolute;margin-left:187.85pt;margin-top:11.9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11425</wp:posOffset>
                </wp:positionH>
                <wp:positionV relativeFrom="paragraph">
                  <wp:posOffset>132080</wp:posOffset>
                </wp:positionV>
                <wp:extent cx="635" cy="19685"/>
                <wp:effectExtent l="6985" t="762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" path="m0,0l0,15l0,30l0,15l0,15e" stroked="t" o:allowincell="f" style="position:absolute;margin-left:197.75pt;margin-top:10.4pt;width:0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9685</wp:posOffset>
                </wp:positionV>
                <wp:extent cx="338455" cy="12255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93">
                              <a:moveTo>
                                <a:pt x="0" y="118"/>
                              </a:move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45" y="29"/>
                              </a:lnTo>
                              <a:lnTo>
                                <a:pt x="60" y="29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4"/>
                              </a:lnTo>
                              <a:lnTo>
                                <a:pt x="212" y="14"/>
                              </a:lnTo>
                              <a:lnTo>
                                <a:pt x="212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28" y="148"/>
                              </a:lnTo>
                              <a:lnTo>
                                <a:pt x="212" y="148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49" y="103"/>
                              </a:lnTo>
                              <a:lnTo>
                                <a:pt x="364" y="103"/>
                              </a:lnTo>
                              <a:lnTo>
                                <a:pt x="380" y="103"/>
                              </a:lnTo>
                              <a:lnTo>
                                <a:pt x="395" y="103"/>
                              </a:lnTo>
                              <a:lnTo>
                                <a:pt x="410" y="103"/>
                              </a:lnTo>
                              <a:lnTo>
                                <a:pt x="425" y="103"/>
                              </a:lnTo>
                              <a:lnTo>
                                <a:pt x="440" y="103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16" y="103"/>
                              </a:lnTo>
                              <a:lnTo>
                                <a:pt x="532" y="103"/>
                              </a:lnTo>
                              <a:lnTo>
                                <a:pt x="516" y="103"/>
                              </a:lnTo>
                              <a:lnTo>
                                <a:pt x="516" y="118"/>
                              </a:lnTo>
                              <a:lnTo>
                                <a:pt x="501" y="118"/>
                              </a:lnTo>
                              <a:lnTo>
                                <a:pt x="501" y="133"/>
                              </a:lnTo>
                              <a:lnTo>
                                <a:pt x="486" y="133"/>
                              </a:lnTo>
                              <a:lnTo>
                                <a:pt x="486" y="148"/>
                              </a:lnTo>
                              <a:lnTo>
                                <a:pt x="471" y="162"/>
                              </a:lnTo>
                              <a:lnTo>
                                <a:pt x="456" y="162"/>
                              </a:lnTo>
                              <a:lnTo>
                                <a:pt x="456" y="177"/>
                              </a:lnTo>
                              <a:lnTo>
                                <a:pt x="440" y="177"/>
                              </a:lnTo>
                              <a:lnTo>
                                <a:pt x="440" y="192"/>
                              </a:lnTo>
                              <a:lnTo>
                                <a:pt x="425" y="192"/>
                              </a:lnTo>
                              <a:lnTo>
                                <a:pt x="425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93" path="m0,118l0,103l0,88l0,74l15,74l15,59l30,59l30,44l45,44l45,29l60,29l60,14l76,14l91,0l106,0l121,0l136,0l152,0l167,0l182,0l197,14l212,14l212,29l228,29l228,44l243,44l243,59l258,74l258,88l258,103l258,118l243,118l243,133l228,148l212,148l197,148l182,148l182,133l182,118l197,118l197,103l212,103l228,103l243,103l258,103l273,103l288,103l304,103l319,103l334,103l349,103l364,103l380,103l395,103l410,103l425,103l440,103l456,103l471,103l486,103l501,103l516,103l532,103l516,103l516,118l501,118l501,133l486,133l486,148l471,162l456,162l456,177l440,177l440,192l425,192l425,192e" stroked="t" o:allowincell="f" style="position:absolute;margin-left:215.25pt;margin-top:1.55pt;width:26.6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0615</wp:posOffset>
                </wp:positionH>
                <wp:positionV relativeFrom="paragraph">
                  <wp:posOffset>13335</wp:posOffset>
                </wp:positionV>
                <wp:extent cx="180975" cy="95250"/>
                <wp:effectExtent l="5080" t="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95400"/>
                          <a:chOff x="0" y="0"/>
                          <a:chExt cx="1810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.05pt;width:14.2pt;height:7.45pt" coordorigin="1749,21" coordsize="284,149">
                <v:line id="shape_0" from="1749,21" to="1749,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9,171" to="2033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66645</wp:posOffset>
                </wp:positionH>
                <wp:positionV relativeFrom="paragraph">
                  <wp:posOffset>30480</wp:posOffset>
                </wp:positionV>
                <wp:extent cx="180975" cy="203200"/>
                <wp:effectExtent l="4445" t="571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2.65pt;width:14pt;height:15.75pt" coordorigin="3726,53" coordsize="280,315">
                <v:line id="shape_0" from="3727,117" to="3921,3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13;top:5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601980</wp:posOffset>
                </wp:positionH>
                <wp:positionV relativeFrom="paragraph">
                  <wp:posOffset>17145</wp:posOffset>
                </wp:positionV>
                <wp:extent cx="49530" cy="76200"/>
                <wp:effectExtent l="6350" t="635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47.4pt;margin-top:1.35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361565</wp:posOffset>
                </wp:positionH>
                <wp:positionV relativeFrom="paragraph">
                  <wp:posOffset>15875</wp:posOffset>
                </wp:positionV>
                <wp:extent cx="77470" cy="5715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85.95pt;margin-top:1.2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O ple</w:t>
      </w:r>
      <w:r>
        <w:rPr>
          <w:rFonts w:cs="Arial" w:ascii="Arial" w:hAnsi="Arial"/>
          <w:color w:val="000000"/>
          <w:sz w:val="24"/>
          <w:szCs w:val="24"/>
          <w:u w:val="single"/>
        </w:rPr>
        <w:t>nário</w:t>
      </w:r>
      <w:r>
        <w:rPr>
          <w:rFonts w:cs="Arial" w:ascii="Arial" w:hAnsi="Arial"/>
          <w:color w:val="000000"/>
          <w:sz w:val="24"/>
          <w:szCs w:val="24"/>
        </w:rPr>
        <w:t xml:space="preserve"> estava repleto de convidados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84150</wp:posOffset>
                </wp:positionV>
                <wp:extent cx="351155" cy="13208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23">
                              <a:moveTo>
                                <a:pt x="0" y="207"/>
                              </a:move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60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6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12" y="148"/>
                              </a:lnTo>
                              <a:lnTo>
                                <a:pt x="228" y="148"/>
                              </a:lnTo>
                              <a:lnTo>
                                <a:pt x="243" y="163"/>
                              </a:lnTo>
                              <a:lnTo>
                                <a:pt x="243" y="177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73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12" y="222"/>
                              </a:lnTo>
                              <a:lnTo>
                                <a:pt x="212" y="207"/>
                              </a:lnTo>
                              <a:lnTo>
                                <a:pt x="212" y="192"/>
                              </a:lnTo>
                              <a:lnTo>
                                <a:pt x="228" y="192"/>
                              </a:lnTo>
                              <a:lnTo>
                                <a:pt x="228" y="177"/>
                              </a:lnTo>
                              <a:lnTo>
                                <a:pt x="243" y="163"/>
                              </a:lnTo>
                              <a:lnTo>
                                <a:pt x="258" y="148"/>
                              </a:lnTo>
                              <a:lnTo>
                                <a:pt x="258" y="133"/>
                              </a:lnTo>
                              <a:lnTo>
                                <a:pt x="273" y="133"/>
                              </a:lnTo>
                              <a:lnTo>
                                <a:pt x="273" y="118"/>
                              </a:lnTo>
                              <a:lnTo>
                                <a:pt x="288" y="118"/>
                              </a:lnTo>
                              <a:lnTo>
                                <a:pt x="288" y="103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44"/>
                              </a:lnTo>
                              <a:lnTo>
                                <a:pt x="349" y="44"/>
                              </a:lnTo>
                              <a:lnTo>
                                <a:pt x="349" y="29"/>
                              </a:lnTo>
                              <a:lnTo>
                                <a:pt x="364" y="29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6" y="0"/>
                              </a:lnTo>
                              <a:lnTo>
                                <a:pt x="516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47" y="29"/>
                              </a:lnTo>
                              <a:lnTo>
                                <a:pt x="562" y="29"/>
                              </a:lnTo>
                              <a:lnTo>
                                <a:pt x="562" y="44"/>
                              </a:lnTo>
                              <a:lnTo>
                                <a:pt x="577" y="59"/>
                              </a:lnTo>
                              <a:lnTo>
                                <a:pt x="592" y="74"/>
                              </a:lnTo>
                              <a:lnTo>
                                <a:pt x="592" y="89"/>
                              </a:lnTo>
                              <a:lnTo>
                                <a:pt x="592" y="103"/>
                              </a:lnTo>
                              <a:lnTo>
                                <a:pt x="592" y="118"/>
                              </a:lnTo>
                              <a:lnTo>
                                <a:pt x="592" y="133"/>
                              </a:lnTo>
                              <a:lnTo>
                                <a:pt x="592" y="148"/>
                              </a:lnTo>
                              <a:lnTo>
                                <a:pt x="577" y="148"/>
                              </a:lnTo>
                              <a:lnTo>
                                <a:pt x="577" y="163"/>
                              </a:lnTo>
                              <a:lnTo>
                                <a:pt x="562" y="163"/>
                              </a:lnTo>
                              <a:lnTo>
                                <a:pt x="562" y="177"/>
                              </a:lnTo>
                              <a:lnTo>
                                <a:pt x="547" y="177"/>
                              </a:lnTo>
                              <a:lnTo>
                                <a:pt x="547" y="192"/>
                              </a:lnTo>
                              <a:lnTo>
                                <a:pt x="532" y="192"/>
                              </a:lnTo>
                              <a:lnTo>
                                <a:pt x="516" y="192"/>
                              </a:lnTo>
                              <a:lnTo>
                                <a:pt x="501" y="192"/>
                              </a:lnTo>
                              <a:lnTo>
                                <a:pt x="486" y="192"/>
                              </a:lnTo>
                              <a:lnTo>
                                <a:pt x="471" y="177"/>
                              </a:lnTo>
                              <a:lnTo>
                                <a:pt x="471" y="163"/>
                              </a:lnTo>
                              <a:lnTo>
                                <a:pt x="471" y="148"/>
                              </a:lnTo>
                              <a:lnTo>
                                <a:pt x="486" y="148"/>
                              </a:lnTo>
                              <a:lnTo>
                                <a:pt x="486" y="133"/>
                              </a:lnTo>
                              <a:lnTo>
                                <a:pt x="501" y="133"/>
                              </a:lnTo>
                              <a:lnTo>
                                <a:pt x="516" y="133"/>
                              </a:lnTo>
                              <a:lnTo>
                                <a:pt x="51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223" path="m0,207l0,192l0,177l0,163l15,163l15,148l30,148l30,133l45,133l60,133l60,118l76,118l91,118l106,118l121,118l136,118l152,118l167,118l182,118l197,133l212,133l212,148l228,148l243,163l243,177l258,177l258,192l273,192l258,207l258,222l243,222l228,222l212,222l212,207l212,192l228,192l228,177l243,163l258,148l258,133l273,133l273,118l288,118l288,103l304,89l304,74l319,74l319,59l334,59l334,44l349,44l349,29l364,29l380,15l395,15l410,0l425,0l440,0l456,0l471,0l486,0l501,0l516,0l516,15l532,15l547,15l547,29l562,29l562,44l577,59l592,74l592,89l592,103l592,118l592,133l592,148l577,148l577,163l562,163l562,177l547,177l547,192l532,192l516,192l501,192l486,192l471,177l471,163l471,148l486,148l486,133l501,133l516,133l516,133e" stroked="t" o:allowincell="f" style="position:absolute;margin-left:17.65pt;margin-top:14.5pt;width:27.6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265</wp:posOffset>
                </wp:positionH>
                <wp:positionV relativeFrom="paragraph">
                  <wp:posOffset>94615</wp:posOffset>
                </wp:positionV>
                <wp:extent cx="0" cy="304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7.45pt" to="196.95pt,3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67945</wp:posOffset>
                </wp:positionV>
                <wp:extent cx="109855" cy="1905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35pt" to="181.85pt,20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6290</wp:posOffset>
                </wp:positionH>
                <wp:positionV relativeFrom="paragraph">
                  <wp:posOffset>177165</wp:posOffset>
                </wp:positionV>
                <wp:extent cx="76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.95pt" to="68.65pt,1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873250</wp:posOffset>
                </wp:positionH>
                <wp:positionV relativeFrom="paragraph">
                  <wp:posOffset>183515</wp:posOffset>
                </wp:positionV>
                <wp:extent cx="97155" cy="150495"/>
                <wp:effectExtent l="6985" t="762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7.5pt;margin-top:14.4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9640</wp:posOffset>
                </wp:positionH>
                <wp:positionV relativeFrom="paragraph">
                  <wp:posOffset>183515</wp:posOffset>
                </wp:positionV>
                <wp:extent cx="104775" cy="17145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.45pt" to="81.4pt,2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88595</wp:posOffset>
                </wp:positionV>
                <wp:extent cx="479425" cy="97155"/>
                <wp:effectExtent l="6350" t="635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97200"/>
                          <a:chOff x="0" y="0"/>
                          <a:chExt cx="479520" cy="9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96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8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16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4.85pt;width:37.7pt;height:7.65pt" coordorigin="1919,297" coordsize="754,15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19;top:387;width:30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2207;top:297;width:233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33,410" to="2673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47625</wp:posOffset>
                </wp:positionV>
                <wp:extent cx="87630" cy="3810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0" path="m0,0l15,0l15,15l15,30l15,44l30,44l30,59l45,59l61,59l76,59l91,59l91,44l106,44l121,30l121,15l137,0l137,0e" stroked="t" o:allowincell="f" style="position:absolute;margin-left:-0.6pt;margin-top:3.75pt;width:6.8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76200" cy="762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-0.05pt" to="184.9pt,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326005</wp:posOffset>
                </wp:positionH>
                <wp:positionV relativeFrom="paragraph">
                  <wp:posOffset>91440</wp:posOffset>
                </wp:positionV>
                <wp:extent cx="68580" cy="5969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83.15pt;margin-top:7.2pt;width:5.35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0965</wp:posOffset>
                </wp:positionH>
                <wp:positionV relativeFrom="paragraph">
                  <wp:posOffset>365125</wp:posOffset>
                </wp:positionV>
                <wp:extent cx="0" cy="304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8.75pt" to="307.95pt,5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Tenho um ca</w:t>
      </w:r>
      <w:r>
        <w:rPr>
          <w:rFonts w:cs="Arial" w:ascii="Arial" w:hAnsi="Arial"/>
          <w:color w:val="000000"/>
          <w:sz w:val="24"/>
          <w:szCs w:val="24"/>
          <w:u w:val="single"/>
        </w:rPr>
        <w:t>nário</w:t>
      </w:r>
      <w:r>
        <w:rPr>
          <w:rFonts w:cs="Arial" w:ascii="Arial" w:hAnsi="Arial"/>
          <w:color w:val="000000"/>
          <w:sz w:val="24"/>
          <w:szCs w:val="24"/>
        </w:rPr>
        <w:t xml:space="preserve"> no sítio.  Não o prendo na gaiola.  Gosto de vê-lo solto, voando pelas árvores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6245</wp:posOffset>
                </wp:positionH>
                <wp:positionV relativeFrom="paragraph">
                  <wp:posOffset>177800</wp:posOffset>
                </wp:positionV>
                <wp:extent cx="39370" cy="47625"/>
                <wp:effectExtent l="6350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5">
                              <a:moveTo>
                                <a:pt x="61" y="30"/>
                              </a:move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5" path="m61,30l61,44l46,44l46,59l30,59l30,74l15,74l15,59l0,59l0,44l0,30l15,30l15,15l30,15l30,0l46,0l61,0l61,15l61,15e" stroked="t" o:allowincell="f" style="position:absolute;margin-left:34.35pt;margin-top:14pt;width:3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75255</wp:posOffset>
                </wp:positionH>
                <wp:positionV relativeFrom="paragraph">
                  <wp:posOffset>121285</wp:posOffset>
                </wp:positionV>
                <wp:extent cx="271145" cy="188595"/>
                <wp:effectExtent l="6985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97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28" y="45"/>
                              </a:lnTo>
                              <a:lnTo>
                                <a:pt x="244" y="5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50" y="59"/>
                              </a:lnTo>
                              <a:lnTo>
                                <a:pt x="350" y="45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20" y="30"/>
                              </a:lnTo>
                              <a:lnTo>
                                <a:pt x="320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20" y="119"/>
                              </a:lnTo>
                              <a:lnTo>
                                <a:pt x="335" y="119"/>
                              </a:lnTo>
                              <a:lnTo>
                                <a:pt x="350" y="119"/>
                              </a:lnTo>
                              <a:lnTo>
                                <a:pt x="350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48"/>
                              </a:lnTo>
                              <a:lnTo>
                                <a:pt x="396" y="148"/>
                              </a:lnTo>
                              <a:lnTo>
                                <a:pt x="396" y="163"/>
                              </a:lnTo>
                              <a:lnTo>
                                <a:pt x="411" y="163"/>
                              </a:lnTo>
                              <a:lnTo>
                                <a:pt x="426" y="178"/>
                              </a:lnTo>
                              <a:lnTo>
                                <a:pt x="426" y="193"/>
                              </a:lnTo>
                              <a:lnTo>
                                <a:pt x="426" y="207"/>
                              </a:lnTo>
                              <a:lnTo>
                                <a:pt x="426" y="222"/>
                              </a:lnTo>
                              <a:lnTo>
                                <a:pt x="426" y="237"/>
                              </a:lnTo>
                              <a:lnTo>
                                <a:pt x="411" y="237"/>
                              </a:lnTo>
                              <a:lnTo>
                                <a:pt x="411" y="252"/>
                              </a:lnTo>
                              <a:lnTo>
                                <a:pt x="411" y="267"/>
                              </a:lnTo>
                              <a:lnTo>
                                <a:pt x="396" y="267"/>
                              </a:lnTo>
                              <a:lnTo>
                                <a:pt x="396" y="281"/>
                              </a:lnTo>
                              <a:lnTo>
                                <a:pt x="380" y="281"/>
                              </a:lnTo>
                              <a:lnTo>
                                <a:pt x="365" y="281"/>
                              </a:lnTo>
                              <a:lnTo>
                                <a:pt x="350" y="296"/>
                              </a:lnTo>
                              <a:lnTo>
                                <a:pt x="335" y="296"/>
                              </a:lnTo>
                              <a:lnTo>
                                <a:pt x="320" y="296"/>
                              </a:lnTo>
                              <a:lnTo>
                                <a:pt x="304" y="296"/>
                              </a:lnTo>
                              <a:lnTo>
                                <a:pt x="289" y="296"/>
                              </a:lnTo>
                              <a:lnTo>
                                <a:pt x="274" y="296"/>
                              </a:lnTo>
                              <a:lnTo>
                                <a:pt x="259" y="296"/>
                              </a:lnTo>
                              <a:lnTo>
                                <a:pt x="259" y="281"/>
                              </a:lnTo>
                              <a:lnTo>
                                <a:pt x="244" y="281"/>
                              </a:lnTo>
                              <a:lnTo>
                                <a:pt x="244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97" path="m0,89l0,74l0,59l16,59l16,45l31,45l46,30l46,15l61,15l76,15l76,0l92,0l107,0l122,0l137,0l152,0l168,0l183,0l183,15l198,15l198,30l213,30l228,45l244,59l259,74l274,74l274,89l289,104l304,104l304,89l320,89l335,74l350,74l350,59l350,45l335,45l335,30l320,30l320,15l304,15l304,30l289,30l289,45l274,45l274,59l289,59l289,74l289,89l289,104l304,104l304,119l320,119l335,119l350,119l350,133l365,133l380,133l380,148l396,148l396,163l411,163l426,178l426,193l426,207l426,222l426,237l411,237l411,252l411,267l396,267l396,281l380,281l365,281l350,296l335,296l320,296l304,296l289,296l274,296l259,296l259,281l244,281l244,281e" stroked="t" o:allowincell="f" style="position:absolute;margin-left:210.65pt;margin-top:9.55pt;width:21.3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39260</wp:posOffset>
                </wp:positionH>
                <wp:positionV relativeFrom="paragraph">
                  <wp:posOffset>36830</wp:posOffset>
                </wp:positionV>
                <wp:extent cx="68580" cy="10160"/>
                <wp:effectExtent l="6985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16,15l31,15l46,15l61,15l76,15l92,15l107,15l107,0l107,15l107,15e" stroked="t" o:allowincell="f" style="position:absolute;margin-left:333.8pt;margin-top:2.9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665</wp:posOffset>
                </wp:positionH>
                <wp:positionV relativeFrom="paragraph">
                  <wp:posOffset>16510</wp:posOffset>
                </wp:positionV>
                <wp:extent cx="0" cy="3048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3pt" to="148.95pt,2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119370</wp:posOffset>
                </wp:positionH>
                <wp:positionV relativeFrom="paragraph">
                  <wp:posOffset>32385</wp:posOffset>
                </wp:positionV>
                <wp:extent cx="180975" cy="203200"/>
                <wp:effectExtent l="4445" t="571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2.8pt;width:13.95pt;height:15.7pt" coordorigin="8062,56" coordsize="279,314">
                <v:line id="shape_0" from="8062,120" to="8256,3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248;top:5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88085</wp:posOffset>
                </wp:positionH>
                <wp:positionV relativeFrom="paragraph">
                  <wp:posOffset>109220</wp:posOffset>
                </wp:positionV>
                <wp:extent cx="213360" cy="168275"/>
                <wp:effectExtent l="6985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3.55pt;margin-top:8.6pt;width:16.7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169285</wp:posOffset>
                </wp:positionH>
                <wp:positionV relativeFrom="paragraph">
                  <wp:posOffset>71120</wp:posOffset>
                </wp:positionV>
                <wp:extent cx="219710" cy="187325"/>
                <wp:effectExtent l="635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49.55pt;margin-top:5.6pt;width:17.2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530725</wp:posOffset>
                </wp:positionH>
                <wp:positionV relativeFrom="paragraph">
                  <wp:posOffset>38735</wp:posOffset>
                </wp:positionV>
                <wp:extent cx="106680" cy="169545"/>
                <wp:effectExtent l="6350" t="698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6.75pt;margin-top:3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3465</wp:posOffset>
                </wp:positionH>
                <wp:positionV relativeFrom="paragraph">
                  <wp:posOffset>124460</wp:posOffset>
                </wp:positionV>
                <wp:extent cx="19685" cy="78105"/>
                <wp:effectExtent l="6985" t="698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78120"/>
                          <a:chOff x="0" y="0"/>
                          <a:chExt cx="198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9.8pt;width:1.55pt;height:6.15pt" coordorigin="5659,196" coordsize="31,123">
                <v:shape id="shape_0" coordsize="31,31" path="m0,30l15,30l15,15l15,30l0,30l0,15l15,15l30,15l15,15l15,30l0,30l0,15l0,0l15,0l15,15l15,15e" stroked="t" o:allowincell="f" style="position:absolute;left:5659;top:19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5659;top:288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2660</wp:posOffset>
                </wp:positionH>
                <wp:positionV relativeFrom="paragraph">
                  <wp:posOffset>101600</wp:posOffset>
                </wp:positionV>
                <wp:extent cx="205740" cy="163830"/>
                <wp:effectExtent l="6985" t="63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63800"/>
                          <a:chOff x="0" y="0"/>
                          <a:chExt cx="20592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160"/>
                            <a:ext cx="92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8pt;width:16.2pt;height:12.9pt" coordorigin="5516,160" coordsize="324,25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516;top:160;width:170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5695;top:192;width:144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102735</wp:posOffset>
                </wp:positionH>
                <wp:positionV relativeFrom="paragraph">
                  <wp:posOffset>44450</wp:posOffset>
                </wp:positionV>
                <wp:extent cx="107315" cy="146050"/>
                <wp:effectExtent l="6985" t="6350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23.05pt;margin-top:3.5pt;width:8.4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7740</wp:posOffset>
                </wp:positionH>
                <wp:positionV relativeFrom="paragraph">
                  <wp:posOffset>-1905</wp:posOffset>
                </wp:positionV>
                <wp:extent cx="181610" cy="210820"/>
                <wp:effectExtent l="3810" t="6985" r="635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0960"/>
                          <a:chOff x="0" y="0"/>
                          <a:chExt cx="181440" cy="2109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-0.15pt;width:14.3pt;height:16.55pt" coordorigin="7524,-3" coordsize="286,331">
                <v:line id="shape_0" from="7524,89" to="7763,3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732;top:-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1590</wp:posOffset>
                </wp:positionH>
                <wp:positionV relativeFrom="paragraph">
                  <wp:posOffset>180340</wp:posOffset>
                </wp:positionV>
                <wp:extent cx="1047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4.2pt" to="409.9pt,1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9870</wp:posOffset>
                </wp:positionH>
                <wp:positionV relativeFrom="paragraph">
                  <wp:posOffset>94615</wp:posOffset>
                </wp:positionV>
                <wp:extent cx="262890" cy="180340"/>
                <wp:effectExtent l="3810" t="635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0360"/>
                          <a:chOff x="0" y="0"/>
                          <a:chExt cx="26280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104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8640" y="2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49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14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7.65pt;width:20.65pt;height:14pt" coordorigin="2362,153" coordsize="413,280">
                <v:group id="shape_0" style="position:absolute;left:2362;top:153;width:233;height:239">
                  <v:line id="shape_0" from="2362,201" to="2525,3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17;top:153;width:76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75,385" to="2659,3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653;top:35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91">
                <wp:simplePos x="0" y="0"/>
                <wp:positionH relativeFrom="column">
                  <wp:posOffset>50800</wp:posOffset>
                </wp:positionH>
                <wp:positionV relativeFrom="paragraph">
                  <wp:posOffset>120650</wp:posOffset>
                </wp:positionV>
                <wp:extent cx="323850" cy="18288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2880"/>
                          <a:chOff x="0" y="0"/>
                          <a:chExt cx="324000" cy="1828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5800" y="360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8pt;width:24.15pt;height:13.8pt" coordorigin="80,196" coordsize="483,276">
                <v:line id="shape_0" from="80,202" to="333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09;top:196;width:254;height:27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474595</wp:posOffset>
                </wp:positionH>
                <wp:positionV relativeFrom="paragraph">
                  <wp:posOffset>151130</wp:posOffset>
                </wp:positionV>
                <wp:extent cx="96520" cy="4508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1.9pt;width:7.6pt;height:3.55pt" coordorigin="3897,238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3897;top:238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020;top:238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44">
                <wp:simplePos x="0" y="0"/>
                <wp:positionH relativeFrom="column">
                  <wp:posOffset>2106930</wp:posOffset>
                </wp:positionH>
                <wp:positionV relativeFrom="paragraph">
                  <wp:posOffset>52070</wp:posOffset>
                </wp:positionV>
                <wp:extent cx="271145" cy="214630"/>
                <wp:effectExtent l="0" t="7620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14560"/>
                          <a:chOff x="0" y="0"/>
                          <a:chExt cx="271080" cy="214560"/>
                        </a:xfrm>
                      </wpg:grpSpPr>
                      <wps:wsp>
                        <wps:cNvSpPr/>
                        <wps:spPr>
                          <a:xfrm rot="21136200">
                            <a:off x="8640" y="54720"/>
                            <a:ext cx="196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200">
                            <a:off x="196920" y="432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4.45pt;width:20.45pt;height:15.55pt" coordorigin="3332,89" coordsize="409,31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32;top:168;width:309;height:230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627;top:89;width:112;height:66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742950</wp:posOffset>
                </wp:positionH>
                <wp:positionV relativeFrom="paragraph">
                  <wp:posOffset>99695</wp:posOffset>
                </wp:positionV>
                <wp:extent cx="257175" cy="212090"/>
                <wp:effectExtent l="4445" t="3175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12040"/>
                          <a:chOff x="0" y="0"/>
                          <a:chExt cx="257040" cy="21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3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7600">
                            <a:off x="16920" y="83160"/>
                            <a:ext cx="23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9">
                                <a:moveTo>
                                  <a:pt x="0" y="258"/>
                                </a:moveTo>
                                <a:lnTo>
                                  <a:pt x="0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28"/>
                                </a:lnTo>
                                <a:lnTo>
                                  <a:pt x="16" y="213"/>
                                </a:lnTo>
                                <a:lnTo>
                                  <a:pt x="16" y="198"/>
                                </a:lnTo>
                                <a:lnTo>
                                  <a:pt x="31" y="182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2" y="61"/>
                                </a:lnTo>
                                <a:lnTo>
                                  <a:pt x="107" y="46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0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76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37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67"/>
                                </a:lnTo>
                                <a:lnTo>
                                  <a:pt x="304" y="167"/>
                                </a:lnTo>
                                <a:lnTo>
                                  <a:pt x="289" y="182"/>
                                </a:lnTo>
                                <a:lnTo>
                                  <a:pt x="274" y="198"/>
                                </a:lnTo>
                                <a:lnTo>
                                  <a:pt x="259" y="198"/>
                                </a:lnTo>
                                <a:lnTo>
                                  <a:pt x="244" y="198"/>
                                </a:lnTo>
                                <a:lnTo>
                                  <a:pt x="244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9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8pt;width:19.7pt;height:15.2pt" coordorigin="1170,156" coordsize="394,304">
                <v:line id="shape_0" from="1170,157" to="1354,4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259" path="m0,258l0,243l16,243l16,228l16,213l16,198l31,182l31,167l31,152l46,152l46,137l46,122l61,122l61,106l61,91l76,91l76,76l92,61l107,46l122,30l137,30l137,15l152,15l168,15l168,0l183,0l198,0l213,0l228,0l244,0l259,15l274,15l289,15l304,30l304,46l320,46l320,61l335,61l335,76l335,91l335,106l335,122l335,137l320,137l320,152l320,167l304,167l289,182l274,198l259,198l244,198l244,182l228,182l228,167l213,167l213,152l213,137l228,122l228,106l244,106l259,106l259,106e" stroked="t" o:allowincell="f" style="position:absolute;left:1197;top:288;width:365;height:17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197485</wp:posOffset>
                </wp:positionV>
                <wp:extent cx="161925" cy="16192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55pt" to="11.65pt,2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400</wp:posOffset>
                </wp:positionH>
                <wp:positionV relativeFrom="paragraph">
                  <wp:posOffset>164465</wp:posOffset>
                </wp:positionV>
                <wp:extent cx="200660" cy="227330"/>
                <wp:effectExtent l="7620" t="6350" r="635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27160"/>
                          <a:chOff x="0" y="0"/>
                          <a:chExt cx="200520" cy="22716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78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77840"/>
                            <a:ext cx="49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2.95pt;width:15.8pt;height:17.85pt" coordorigin="640,259" coordsize="316,35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40;top:414;width:28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88;top:259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6,539" to="913,6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315</wp:posOffset>
                </wp:positionH>
                <wp:positionV relativeFrom="paragraph">
                  <wp:posOffset>12700</wp:posOffset>
                </wp:positionV>
                <wp:extent cx="0" cy="304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pt" to="78.45pt,2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5895</wp:posOffset>
                </wp:positionH>
                <wp:positionV relativeFrom="paragraph">
                  <wp:posOffset>74295</wp:posOffset>
                </wp:positionV>
                <wp:extent cx="48895" cy="57150"/>
                <wp:effectExtent l="7620" t="6985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60" y="45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0,0l15,0l30,0l45,15l45,0l60,15l60,30l76,45l60,45l60,59l60,74l45,74l30,89l15,89l0,89l0,89e" stroked="t" o:allowincell="f" style="position:absolute;margin-left:13.85pt;margin-top:5.8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7635</wp:posOffset>
                </wp:positionH>
                <wp:positionV relativeFrom="paragraph">
                  <wp:posOffset>27305</wp:posOffset>
                </wp:positionV>
                <wp:extent cx="19685" cy="10160"/>
                <wp:effectExtent l="6985" t="635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0l15,15l0,15l15,15l15,0l0,15l15,15l15,0l15,0xe" stroked="t" o:allowincell="f" style="position:absolute;margin-left:10.05pt;margin-top:2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-4445</wp:posOffset>
                </wp:positionV>
                <wp:extent cx="76200" cy="762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-0.35pt" to="68.65pt,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6290</wp:posOffset>
                </wp:positionH>
                <wp:positionV relativeFrom="paragraph">
                  <wp:posOffset>107950</wp:posOffset>
                </wp:positionV>
                <wp:extent cx="102235" cy="225425"/>
                <wp:effectExtent l="3810" t="6985" r="635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25360"/>
                          <a:chOff x="0" y="0"/>
                          <a:chExt cx="102240" cy="22536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45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720"/>
                            <a:ext cx="597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8.5pt;width:8.05pt;height:17.7pt" coordorigin="1254,170" coordsize="161,354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43;top:170;width:71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54,426" to="1347,5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  <w:u w:val="single"/>
        </w:rPr>
        <w:t>nório</w:t>
      </w:r>
      <w:r>
        <w:rPr>
          <w:rFonts w:cs="Arial" w:ascii="Arial" w:hAnsi="Arial"/>
          <w:color w:val="000000"/>
          <w:sz w:val="24"/>
          <w:szCs w:val="24"/>
        </w:rPr>
        <w:t xml:space="preserve"> estudou no semi</w:t>
      </w:r>
      <w:r>
        <w:rPr>
          <w:rFonts w:cs="Arial" w:ascii="Arial" w:hAnsi="Arial"/>
          <w:color w:val="000000"/>
          <w:sz w:val="24"/>
          <w:szCs w:val="24"/>
          <w:u w:val="single"/>
        </w:rPr>
        <w:t>nário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915</wp:posOffset>
                </wp:positionH>
                <wp:positionV relativeFrom="paragraph">
                  <wp:posOffset>83820</wp:posOffset>
                </wp:positionV>
                <wp:extent cx="0" cy="304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6.6pt" to="156.45pt,3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90</wp:posOffset>
                </wp:positionH>
                <wp:positionV relativeFrom="paragraph">
                  <wp:posOffset>161290</wp:posOffset>
                </wp:positionV>
                <wp:extent cx="9525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2.7pt" to="52.15pt,1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007110</wp:posOffset>
                </wp:positionH>
                <wp:positionV relativeFrom="paragraph">
                  <wp:posOffset>137795</wp:posOffset>
                </wp:positionV>
                <wp:extent cx="194310" cy="15875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9.3pt;margin-top:10.85pt;width:15.25pt;height:1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0490" distR="111125" simplePos="0" locked="0" layoutInCell="0" allowOverlap="1" relativeHeight="82">
                <wp:simplePos x="0" y="0"/>
                <wp:positionH relativeFrom="column">
                  <wp:posOffset>1393825</wp:posOffset>
                </wp:positionH>
                <wp:positionV relativeFrom="paragraph">
                  <wp:posOffset>108585</wp:posOffset>
                </wp:positionV>
                <wp:extent cx="388620" cy="267970"/>
                <wp:effectExtent l="0" t="5715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67840"/>
                          <a:chOff x="0" y="0"/>
                          <a:chExt cx="388800" cy="26784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4544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1015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120" y="252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200" y="152280"/>
                            <a:ext cx="199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7000">
                            <a:off x="180720" y="145800"/>
                            <a:ext cx="200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0">
                                <a:moveTo>
                                  <a:pt x="0" y="289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88" y="16"/>
                                </a:lnTo>
                                <a:lnTo>
                                  <a:pt x="304" y="16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64" y="0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6"/>
                                </a:lnTo>
                                <a:lnTo>
                                  <a:pt x="410" y="0"/>
                                </a:lnTo>
                                <a:lnTo>
                                  <a:pt x="410" y="16"/>
                                </a:lnTo>
                                <a:lnTo>
                                  <a:pt x="425" y="16"/>
                                </a:lnTo>
                                <a:lnTo>
                                  <a:pt x="440" y="16"/>
                                </a:lnTo>
                                <a:lnTo>
                                  <a:pt x="456" y="16"/>
                                </a:lnTo>
                                <a:lnTo>
                                  <a:pt x="456" y="31"/>
                                </a:lnTo>
                                <a:lnTo>
                                  <a:pt x="471" y="31"/>
                                </a:lnTo>
                                <a:lnTo>
                                  <a:pt x="486" y="31"/>
                                </a:lnTo>
                                <a:lnTo>
                                  <a:pt x="486" y="46"/>
                                </a:lnTo>
                                <a:lnTo>
                                  <a:pt x="501" y="46"/>
                                </a:lnTo>
                                <a:lnTo>
                                  <a:pt x="516" y="61"/>
                                </a:lnTo>
                                <a:lnTo>
                                  <a:pt x="516" y="76"/>
                                </a:lnTo>
                                <a:lnTo>
                                  <a:pt x="532" y="76"/>
                                </a:lnTo>
                                <a:lnTo>
                                  <a:pt x="532" y="92"/>
                                </a:lnTo>
                                <a:lnTo>
                                  <a:pt x="532" y="107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37"/>
                                </a:lnTo>
                                <a:lnTo>
                                  <a:pt x="516" y="152"/>
                                </a:lnTo>
                                <a:lnTo>
                                  <a:pt x="516" y="168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83"/>
                                </a:lnTo>
                                <a:lnTo>
                                  <a:pt x="486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40" y="213"/>
                                </a:lnTo>
                                <a:lnTo>
                                  <a:pt x="440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25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8.75pt;width:29.4pt;height:19.6pt" coordorigin="2206,175" coordsize="588,392">
                <v:group id="shape_0" style="position:absolute;left:2208;top:175;width:226;height:214">
                  <v:line id="shape_0" from="2208,218" to="2367,3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9;top:175;width:73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06;top:410;width:313;height:15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left:2479;top:400;width:314;height:162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344170" cy="154940"/>
                <wp:effectExtent l="6985" t="6350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54800"/>
                          <a:chOff x="0" y="0"/>
                          <a:chExt cx="344160" cy="15480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65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9">
                                <a:moveTo>
                                  <a:pt x="0" y="258"/>
                                </a:moveTo>
                                <a:lnTo>
                                  <a:pt x="0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28"/>
                                </a:lnTo>
                                <a:lnTo>
                                  <a:pt x="16" y="213"/>
                                </a:lnTo>
                                <a:lnTo>
                                  <a:pt x="16" y="198"/>
                                </a:lnTo>
                                <a:lnTo>
                                  <a:pt x="31" y="182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2" y="61"/>
                                </a:lnTo>
                                <a:lnTo>
                                  <a:pt x="107" y="46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0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76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37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67"/>
                                </a:lnTo>
                                <a:lnTo>
                                  <a:pt x="304" y="167"/>
                                </a:lnTo>
                                <a:lnTo>
                                  <a:pt x="289" y="182"/>
                                </a:lnTo>
                                <a:lnTo>
                                  <a:pt x="274" y="198"/>
                                </a:lnTo>
                                <a:lnTo>
                                  <a:pt x="259" y="198"/>
                                </a:lnTo>
                                <a:lnTo>
                                  <a:pt x="244" y="198"/>
                                </a:lnTo>
                                <a:lnTo>
                                  <a:pt x="244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9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9pt;width:27.15pt;height:12.2pt" coordorigin="27,198" coordsize="543,244">
                <v:shape id="shape_0" coordsize="289,1" path="m0,0l15,0l30,0l45,0l60,0l76,0l91,0l106,0l121,0l136,0l152,0l167,0l182,0l197,0l212,0l228,0l243,0l258,0l273,0l288,0l288,0e" stroked="t" o:allowincell="f" style="position:absolute;left:27;top:441;width:2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259" path="m0,258l0,243l16,243l16,228l16,213l16,198l31,182l31,167l31,152l46,152l46,137l46,122l61,122l61,106l61,91l76,91l76,76l92,61l107,46l122,30l137,30l137,15l152,15l168,15l168,0l183,0l198,0l213,0l228,0l244,0l259,15l274,15l289,15l304,30l304,46l320,46l320,61l335,61l335,76l335,91l335,106l335,122l335,137l320,137l320,152l320,167l304,167l289,182l274,198l259,198l244,198l244,182l228,182l228,167l213,167l213,152l213,137l228,122l228,106l244,106l259,106l259,106e" stroked="t" o:allowincell="f" style="position:absolute;left:308;top:198;width:260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711200</wp:posOffset>
                </wp:positionH>
                <wp:positionV relativeFrom="paragraph">
                  <wp:posOffset>162560</wp:posOffset>
                </wp:positionV>
                <wp:extent cx="97790" cy="195580"/>
                <wp:effectExtent l="6350" t="635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95480"/>
                          <a:chOff x="0" y="0"/>
                          <a:chExt cx="97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504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2.8pt;width:7.7pt;height:15.4pt" coordorigin="1120,256" coordsize="154,30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256;width:10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23;top:49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123;top:49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245;top:49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129540</wp:posOffset>
                </wp:positionV>
                <wp:extent cx="4000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2pt" to="30.4pt,1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Pedro  tomava conta do herba</w:t>
      </w:r>
      <w:r>
        <w:rPr>
          <w:rFonts w:cs="Arial" w:ascii="Arial" w:hAnsi="Arial"/>
          <w:color w:val="000000"/>
          <w:sz w:val="24"/>
          <w:szCs w:val="24"/>
          <w:u w:val="single"/>
        </w:rPr>
        <w:t>nár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135255</wp:posOffset>
                </wp:positionV>
                <wp:extent cx="0" cy="3048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65pt" to="162.45pt,3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0455</wp:posOffset>
                </wp:positionH>
                <wp:positionV relativeFrom="paragraph">
                  <wp:posOffset>127000</wp:posOffset>
                </wp:positionV>
                <wp:extent cx="123825" cy="190500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0pt" to="96.35pt,24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</wp:posOffset>
                </wp:positionH>
                <wp:positionV relativeFrom="paragraph">
                  <wp:posOffset>107950</wp:posOffset>
                </wp:positionV>
                <wp:extent cx="207645" cy="179705"/>
                <wp:effectExtent l="6350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79640"/>
                          <a:chOff x="0" y="0"/>
                          <a:chExt cx="20772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9120"/>
                              <a:ext cx="76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49760"/>
                            <a:ext cx="5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61" y="59"/>
                                </a:moveTo>
                                <a:lnTo>
                                  <a:pt x="45" y="45"/>
                                </a:lnTo>
                                <a:lnTo>
                                  <a:pt x="45" y="59"/>
                                </a:lnTo>
                                <a:lnTo>
                                  <a:pt x="45" y="45"/>
                                </a:lnTo>
                                <a:lnTo>
                                  <a:pt x="3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59"/>
                                </a:lnTo>
                                <a:lnTo>
                                  <a:pt x="91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8.5pt;width:16.35pt;height:14.15pt" coordorigin="85,170" coordsize="327,283">
                <v:group id="shape_0" style="position:absolute;left:85;top:170;width:327;height:28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5;top:170;width:231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91;top:279;width:120;height:1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60" path="m61,59l45,45l45,59l45,45l30,59l15,59l15,45l0,45l0,30l15,30l15,15l30,15l30,0l45,0l61,0l76,0l91,0l106,15l106,30l106,45l91,45l91,59l91,59e" stroked="t" o:allowincell="f" style="position:absolute;left:261;top:406;width:85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110</wp:posOffset>
                </wp:positionH>
                <wp:positionV relativeFrom="paragraph">
                  <wp:posOffset>91440</wp:posOffset>
                </wp:positionV>
                <wp:extent cx="411480" cy="283845"/>
                <wp:effectExtent l="6985" t="6985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283680"/>
                          <a:chOff x="0" y="0"/>
                          <a:chExt cx="411480" cy="28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7200"/>
                            <a:ext cx="105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8400">
                            <a:off x="122040" y="35640"/>
                            <a:ext cx="21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7.3pt;width:32.3pt;height:22.2pt" coordorigin="786,146" coordsize="646,444">
                <v:shape id="shape_0" coordsize="320,1" path="m0,0l15,0l30,0l46,0l61,0l76,0l91,0l106,0l122,0l137,0l122,0l137,0l152,0l167,0l182,0l198,0l213,0l228,0l243,0l258,0l274,0l289,0l304,0l319,0l319,0e" stroked="t" o:allowincell="f" style="position:absolute;left:786;top:146;width:23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8,439" to="1433,5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78;top:200;width:337;height:196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425575</wp:posOffset>
                </wp:positionH>
                <wp:positionV relativeFrom="paragraph">
                  <wp:posOffset>156845</wp:posOffset>
                </wp:positionV>
                <wp:extent cx="97155" cy="150495"/>
                <wp:effectExtent l="6985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2.25pt;margin-top:12.3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798955</wp:posOffset>
                </wp:positionH>
                <wp:positionV relativeFrom="paragraph">
                  <wp:posOffset>115570</wp:posOffset>
                </wp:positionV>
                <wp:extent cx="78105" cy="48895"/>
                <wp:effectExtent l="6985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41.65pt;margin-top:9.1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75pt" to="25.9pt,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8715</wp:posOffset>
                </wp:positionH>
                <wp:positionV relativeFrom="paragraph">
                  <wp:posOffset>110490</wp:posOffset>
                </wp:positionV>
                <wp:extent cx="76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8.7pt" to="96.4pt,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300" simplePos="0" locked="0" layoutInCell="0" allowOverlap="1" relativeHeight="84">
                <wp:simplePos x="0" y="0"/>
                <wp:positionH relativeFrom="column">
                  <wp:posOffset>1717675</wp:posOffset>
                </wp:positionH>
                <wp:positionV relativeFrom="paragraph">
                  <wp:posOffset>18415</wp:posOffset>
                </wp:positionV>
                <wp:extent cx="197485" cy="134620"/>
                <wp:effectExtent l="0" t="15240" r="3175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7000">
                          <a:off x="0" y="0"/>
                          <a:ext cx="197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90">
                              <a:moveTo>
                                <a:pt x="0" y="289"/>
                              </a:move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30" y="244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45" y="198"/>
                              </a:lnTo>
                              <a:lnTo>
                                <a:pt x="60" y="183"/>
                              </a:lnTo>
                              <a:lnTo>
                                <a:pt x="76" y="168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36" y="107"/>
                              </a:lnTo>
                              <a:lnTo>
                                <a:pt x="152" y="107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31"/>
                              </a:lnTo>
                              <a:lnTo>
                                <a:pt x="273" y="31"/>
                              </a:lnTo>
                              <a:lnTo>
                                <a:pt x="288" y="16"/>
                              </a:lnTo>
                              <a:lnTo>
                                <a:pt x="304" y="16"/>
                              </a:lnTo>
                              <a:lnTo>
                                <a:pt x="319" y="16"/>
                              </a:lnTo>
                              <a:lnTo>
                                <a:pt x="334" y="16"/>
                              </a:lnTo>
                              <a:lnTo>
                                <a:pt x="349" y="16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16"/>
                              </a:lnTo>
                              <a:lnTo>
                                <a:pt x="410" y="0"/>
                              </a:lnTo>
                              <a:lnTo>
                                <a:pt x="410" y="16"/>
                              </a:lnTo>
                              <a:lnTo>
                                <a:pt x="425" y="16"/>
                              </a:lnTo>
                              <a:lnTo>
                                <a:pt x="440" y="16"/>
                              </a:lnTo>
                              <a:lnTo>
                                <a:pt x="456" y="16"/>
                              </a:lnTo>
                              <a:lnTo>
                                <a:pt x="456" y="31"/>
                              </a:lnTo>
                              <a:lnTo>
                                <a:pt x="471" y="31"/>
                              </a:lnTo>
                              <a:lnTo>
                                <a:pt x="486" y="31"/>
                              </a:lnTo>
                              <a:lnTo>
                                <a:pt x="486" y="46"/>
                              </a:lnTo>
                              <a:lnTo>
                                <a:pt x="501" y="46"/>
                              </a:lnTo>
                              <a:lnTo>
                                <a:pt x="516" y="61"/>
                              </a:lnTo>
                              <a:lnTo>
                                <a:pt x="516" y="76"/>
                              </a:lnTo>
                              <a:lnTo>
                                <a:pt x="532" y="76"/>
                              </a:lnTo>
                              <a:lnTo>
                                <a:pt x="532" y="92"/>
                              </a:lnTo>
                              <a:lnTo>
                                <a:pt x="532" y="107"/>
                              </a:lnTo>
                              <a:lnTo>
                                <a:pt x="532" y="122"/>
                              </a:lnTo>
                              <a:lnTo>
                                <a:pt x="532" y="137"/>
                              </a:lnTo>
                              <a:lnTo>
                                <a:pt x="516" y="152"/>
                              </a:lnTo>
                              <a:lnTo>
                                <a:pt x="516" y="168"/>
                              </a:lnTo>
                              <a:lnTo>
                                <a:pt x="501" y="168"/>
                              </a:lnTo>
                              <a:lnTo>
                                <a:pt x="501" y="183"/>
                              </a:lnTo>
                              <a:lnTo>
                                <a:pt x="486" y="198"/>
                              </a:lnTo>
                              <a:lnTo>
                                <a:pt x="471" y="198"/>
                              </a:lnTo>
                              <a:lnTo>
                                <a:pt x="456" y="198"/>
                              </a:lnTo>
                              <a:lnTo>
                                <a:pt x="440" y="213"/>
                              </a:lnTo>
                              <a:lnTo>
                                <a:pt x="440" y="198"/>
                              </a:lnTo>
                              <a:lnTo>
                                <a:pt x="425" y="198"/>
                              </a:lnTo>
                              <a:lnTo>
                                <a:pt x="425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90" path="m0,289l15,274l15,259l30,244l30,228l30,213l45,213l45,198l60,183l76,168l91,152l106,152l106,137l121,137l121,122l136,122l136,107l152,107l152,92l167,92l167,76l182,76l197,61l212,61l228,61l228,46l243,46l258,31l273,31l288,16l304,16l319,16l334,16l349,16l349,0l364,0l380,0l395,0l395,16l410,0l410,16l425,16l440,16l456,16l456,31l471,31l486,31l486,46l501,46l516,61l516,76l532,76l532,92l532,107l532,122l532,137l516,152l516,168l501,168l501,183l486,198l471,198l456,198l440,213l440,198l425,198l425,198e" stroked="t" o:allowincell="f" style="position:absolute;margin-left:135.25pt;margin-top:1.4pt;width:15.5pt;height:10.55pt;mso-wrap-style:none;v-text-anchor:middle;rotation:34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33:00Z</dcterms:created>
  <dc:creator>walry</dc:creator>
  <dc:description/>
  <cp:keywords/>
  <dc:language>en-US</dc:language>
  <cp:lastModifiedBy>Waldir</cp:lastModifiedBy>
  <dcterms:modified xsi:type="dcterms:W3CDTF">2006-08-14T11:56:00Z</dcterms:modified>
  <cp:revision>32</cp:revision>
  <dc:subject/>
  <dc:title> </dc:title>
</cp:coreProperties>
</file>