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hanging="84"/>
        <w:jc w:val="center"/>
        <w:rPr/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  <w:t>SINAL TERM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0545</wp:posOffset>
                </wp:positionH>
                <wp:positionV relativeFrom="paragraph">
                  <wp:posOffset>130175</wp:posOffset>
                </wp:positionV>
                <wp:extent cx="1609090" cy="2565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6.2pt;mso-wrap-distance-left:9.05pt;mso-wrap-distance-right:9.05pt;mso-wrap-distance-top:0pt;mso-wrap-distance-bottom:0pt;margin-top:4.25pt;mso-position-vertical-relative:text;margin-left:143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3865</wp:posOffset>
                </wp:positionH>
                <wp:positionV relativeFrom="paragraph">
                  <wp:posOffset>300990</wp:posOffset>
                </wp:positionV>
                <wp:extent cx="114300" cy="16891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68840"/>
                          <a:chOff x="0" y="0"/>
                          <a:chExt cx="114480" cy="16884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7632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7632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5pt;margin-top:23.7pt;width:8.95pt;height:13.25pt" coordorigin="6699,474" coordsize="179,265">
                <v:line id="shape_0" from="6759,474" to="6878,7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699,504" to="6818,73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52705</wp:posOffset>
                </wp:positionV>
                <wp:extent cx="5221605" cy="1583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583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Consiste num “v” taquigráfico dobrado. 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x.: </w:t>
                            </w:r>
                            <w:r>
                              <w:rPr>
                                <w:rFonts w:cs="Arial" w:ascii="Arial" w:hAnsi="Arial"/>
                              </w:rPr>
                              <w:t>amá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v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       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v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ensí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v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     invejá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v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11.15pt;height:124.65pt;mso-wrap-distance-left:9.05pt;mso-wrap-distance-right:9.05pt;mso-wrap-distance-top:0pt;mso-wrap-distance-bottom:0pt;margin-top:4.15pt;mso-position-vertical-relative:text;margin-left: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V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Consiste num “v” taquigráfico dobrado. 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x.: </w:t>
                      </w:r>
                      <w:r>
                        <w:rPr>
                          <w:rFonts w:cs="Arial" w:ascii="Arial" w:hAnsi="Arial"/>
                        </w:rPr>
                        <w:t>amá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vel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         ní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vel</w:t>
                      </w:r>
                      <w:r>
                        <w:rPr>
                          <w:rFonts w:cs="Arial" w:ascii="Arial" w:hAnsi="Arial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>sensí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vel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       invejá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vel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7530</wp:posOffset>
                </wp:positionH>
                <wp:positionV relativeFrom="paragraph">
                  <wp:posOffset>257810</wp:posOffset>
                </wp:positionV>
                <wp:extent cx="351790" cy="207010"/>
                <wp:effectExtent l="6985" t="254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207000"/>
                          <a:chOff x="0" y="0"/>
                          <a:chExt cx="351720" cy="20700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2520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312">
                                <a:moveTo>
                                  <a:pt x="15" y="311"/>
                                </a:moveTo>
                                <a:lnTo>
                                  <a:pt x="15" y="296"/>
                                </a:lnTo>
                                <a:lnTo>
                                  <a:pt x="0" y="296"/>
                                </a:lnTo>
                                <a:lnTo>
                                  <a:pt x="15" y="281"/>
                                </a:lnTo>
                                <a:lnTo>
                                  <a:pt x="30" y="267"/>
                                </a:lnTo>
                                <a:lnTo>
                                  <a:pt x="30" y="252"/>
                                </a:lnTo>
                                <a:lnTo>
                                  <a:pt x="45" y="252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22"/>
                                </a:lnTo>
                                <a:lnTo>
                                  <a:pt x="91" y="207"/>
                                </a:lnTo>
                                <a:lnTo>
                                  <a:pt x="106" y="193"/>
                                </a:lnTo>
                                <a:lnTo>
                                  <a:pt x="121" y="178"/>
                                </a:lnTo>
                                <a:lnTo>
                                  <a:pt x="137" y="178"/>
                                </a:lnTo>
                                <a:lnTo>
                                  <a:pt x="152" y="163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33"/>
                                </a:lnTo>
                                <a:lnTo>
                                  <a:pt x="197" y="133"/>
                                </a:lnTo>
                                <a:lnTo>
                                  <a:pt x="213" y="119"/>
                                </a:lnTo>
                                <a:lnTo>
                                  <a:pt x="228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58" y="89"/>
                                </a:lnTo>
                                <a:lnTo>
                                  <a:pt x="273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19" y="59"/>
                                </a:lnTo>
                                <a:lnTo>
                                  <a:pt x="334" y="59"/>
                                </a:lnTo>
                                <a:lnTo>
                                  <a:pt x="349" y="45"/>
                                </a:lnTo>
                                <a:lnTo>
                                  <a:pt x="365" y="45"/>
                                </a:lnTo>
                                <a:lnTo>
                                  <a:pt x="380" y="30"/>
                                </a:lnTo>
                                <a:lnTo>
                                  <a:pt x="395" y="30"/>
                                </a:lnTo>
                                <a:lnTo>
                                  <a:pt x="410" y="15"/>
                                </a:lnTo>
                                <a:lnTo>
                                  <a:pt x="425" y="15"/>
                                </a:lnTo>
                                <a:lnTo>
                                  <a:pt x="441" y="15"/>
                                </a:lnTo>
                                <a:lnTo>
                                  <a:pt x="456" y="0"/>
                                </a:lnTo>
                                <a:lnTo>
                                  <a:pt x="471" y="0"/>
                                </a:lnTo>
                                <a:lnTo>
                                  <a:pt x="47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9080"/>
                            <a:ext cx="716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0"/>
                            <a:ext cx="716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9pt;margin-top:20.3pt;width:27.65pt;height:16.3pt" coordorigin="4878,406" coordsize="553,326">
                <v:shape id="shape_0" coordsize="472,312" path="m15,311l15,296l0,296l15,281l30,267l30,252l45,252l45,237l61,237l76,222l91,207l106,193l121,178l137,178l152,163l167,148l182,148l182,133l197,133l213,119l228,119l243,104l258,104l258,89l273,89l289,74l304,74l319,59l334,59l349,45l365,45l380,30l395,30l410,15l425,15l441,15l456,0l471,0l471,0e" stroked="t" o:allowincell="f" style="position:absolute;left:4878;top:435;width:396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259,436" to="5371,63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319,406" to="5431,60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1915</wp:posOffset>
                </wp:positionH>
                <wp:positionV relativeFrom="paragraph">
                  <wp:posOffset>219075</wp:posOffset>
                </wp:positionV>
                <wp:extent cx="339725" cy="379095"/>
                <wp:effectExtent l="6350" t="698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379080"/>
                          <a:chOff x="0" y="0"/>
                          <a:chExt cx="339840" cy="37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68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51840" y="59040"/>
                              <a:ext cx="1836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360" y="210240"/>
                            <a:ext cx="11448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7632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7632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5pt;margin-top:17.25pt;width:26.7pt;height:29.85pt" coordorigin="2129,345" coordsize="534,597">
                <v:group id="shape_0" style="position:absolute;left:2129;top:345;width:371;height:334">
                  <v:shape id="shape_0" coordsize="122,90" path="m0,74l0,60l0,45l15,30l15,15l30,15l45,15l45,0l61,0l76,15l91,15l106,30l121,45l121,60l121,74l121,89l106,89l106,89e" stroked="t" o:allowincell="f" style="position:absolute;left:2129;top:345;width:107;height: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211;top:438;width:288;height:239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484;top:676;width:180;height:265">
                  <v:line id="shape_0" from="2544,676" to="2663,92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484,706" to="2603,94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position w:val="-47"/>
          <w:sz w:val="24"/>
          <w:szCs w:val="24"/>
        </w:rPr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457575</wp:posOffset>
                </wp:positionH>
                <wp:positionV relativeFrom="paragraph">
                  <wp:posOffset>97790</wp:posOffset>
                </wp:positionV>
                <wp:extent cx="154940" cy="75565"/>
                <wp:effectExtent l="6350" t="698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19">
                              <a:moveTo>
                                <a:pt x="0" y="118"/>
                              </a:moveTo>
                              <a:lnTo>
                                <a:pt x="15" y="118"/>
                              </a:lnTo>
                              <a:lnTo>
                                <a:pt x="30" y="118"/>
                              </a:lnTo>
                              <a:lnTo>
                                <a:pt x="30" y="104"/>
                              </a:lnTo>
                              <a:lnTo>
                                <a:pt x="45" y="104"/>
                              </a:lnTo>
                              <a:lnTo>
                                <a:pt x="60" y="104"/>
                              </a:lnTo>
                              <a:lnTo>
                                <a:pt x="60" y="89"/>
                              </a:lnTo>
                              <a:lnTo>
                                <a:pt x="60" y="74"/>
                              </a:lnTo>
                              <a:lnTo>
                                <a:pt x="60" y="59"/>
                              </a:lnTo>
                              <a:lnTo>
                                <a:pt x="45" y="59"/>
                              </a:lnTo>
                              <a:lnTo>
                                <a:pt x="45" y="44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118"/>
                              </a:lnTo>
                              <a:lnTo>
                                <a:pt x="30" y="118"/>
                              </a:lnTo>
                              <a:lnTo>
                                <a:pt x="45" y="118"/>
                              </a:lnTo>
                              <a:lnTo>
                                <a:pt x="45" y="104"/>
                              </a:lnTo>
                              <a:lnTo>
                                <a:pt x="60" y="104"/>
                              </a:lnTo>
                              <a:lnTo>
                                <a:pt x="76" y="104"/>
                              </a:lnTo>
                              <a:lnTo>
                                <a:pt x="91" y="104"/>
                              </a:lnTo>
                              <a:lnTo>
                                <a:pt x="91" y="89"/>
                              </a:lnTo>
                              <a:lnTo>
                                <a:pt x="106" y="89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36" y="74"/>
                              </a:lnTo>
                              <a:lnTo>
                                <a:pt x="136" y="59"/>
                              </a:lnTo>
                              <a:lnTo>
                                <a:pt x="152" y="59"/>
                              </a:lnTo>
                              <a:lnTo>
                                <a:pt x="167" y="44"/>
                              </a:lnTo>
                              <a:lnTo>
                                <a:pt x="182" y="44"/>
                              </a:lnTo>
                              <a:lnTo>
                                <a:pt x="182" y="30"/>
                              </a:lnTo>
                              <a:lnTo>
                                <a:pt x="197" y="30"/>
                              </a:lnTo>
                              <a:lnTo>
                                <a:pt x="212" y="15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43" y="0"/>
                              </a:lnTo>
                              <a:lnTo>
                                <a:pt x="24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19" path="m0,118l15,118l30,118l30,104l45,104l60,104l60,89l60,74l60,59l45,59l45,44l30,44l15,44l15,59l0,59l0,74l0,89l0,104l15,104l15,118l30,118l45,118l45,104l60,104l76,104l91,104l91,89l106,89l106,74l121,74l136,74l136,59l152,59l167,44l182,44l182,30l197,30l212,15l228,15l228,0l228,15l243,0l243,0e" stroked="t" o:allowincell="f" style="position:absolute;margin-left:272.25pt;margin-top:7.7pt;width:12.1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4265</wp:posOffset>
                </wp:positionH>
                <wp:positionV relativeFrom="paragraph">
                  <wp:posOffset>86360</wp:posOffset>
                </wp:positionV>
                <wp:extent cx="71755" cy="123825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6.8pt" to="292.55pt,16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6165</wp:posOffset>
                </wp:positionH>
                <wp:positionV relativeFrom="paragraph">
                  <wp:posOffset>105410</wp:posOffset>
                </wp:positionV>
                <wp:extent cx="71755" cy="12382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8.3pt" to="289.55pt,1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2885</wp:posOffset>
                </wp:positionH>
                <wp:positionV relativeFrom="paragraph">
                  <wp:posOffset>50165</wp:posOffset>
                </wp:positionV>
                <wp:extent cx="165100" cy="274955"/>
                <wp:effectExtent l="6350" t="6985" r="571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275040"/>
                          <a:chOff x="0" y="0"/>
                          <a:chExt cx="16524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24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3">
                                  <a:moveTo>
                                    <a:pt x="183" y="45"/>
                                  </a:moveTo>
                                  <a:lnTo>
                                    <a:pt x="183" y="60"/>
                                  </a:lnTo>
                                  <a:lnTo>
                                    <a:pt x="183" y="74"/>
                                  </a:lnTo>
                                  <a:lnTo>
                                    <a:pt x="198" y="60"/>
                                  </a:lnTo>
                                  <a:lnTo>
                                    <a:pt x="198" y="74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60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59" y="15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0"/>
                                  </a:lnTo>
                                  <a:lnTo>
                                    <a:pt x="152" y="60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37" y="89"/>
                                  </a:lnTo>
                                  <a:lnTo>
                                    <a:pt x="122" y="89"/>
                                  </a:lnTo>
                                  <a:lnTo>
                                    <a:pt x="122" y="104"/>
                                  </a:lnTo>
                                  <a:lnTo>
                                    <a:pt x="107" y="104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91" y="119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76" y="134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46" y="178"/>
                                  </a:lnTo>
                                  <a:lnTo>
                                    <a:pt x="31" y="178"/>
                                  </a:lnTo>
                                  <a:lnTo>
                                    <a:pt x="31" y="193"/>
                                  </a:lnTo>
                                  <a:lnTo>
                                    <a:pt x="15" y="193"/>
                                  </a:lnTo>
                                  <a:lnTo>
                                    <a:pt x="15" y="208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93960"/>
                              <a:ext cx="78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05">
                                  <a:moveTo>
                                    <a:pt x="46" y="45"/>
                                  </a:moveTo>
                                  <a:lnTo>
                                    <a:pt x="61" y="45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440" y="160200"/>
                            <a:ext cx="666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69560"/>
                            <a:ext cx="5724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5pt;margin-top:3.95pt;width:13pt;height:21.6pt" coordorigin="2351,79" coordsize="260,432">
                <v:group id="shape_0" style="position:absolute;left:2351;top:79;width:260;height:253">
                  <v:shape id="shape_0" coordsize="260,223" path="m183,45l183,60l183,74l198,60l198,74l213,74l228,60l243,60l259,45l259,30l259,15l243,15l243,0l243,15l228,15l213,15l198,15l198,30l183,30l183,45l167,45l167,60l152,60l152,74l137,74l137,89l122,89l122,104l107,104l107,119l91,119l91,134l76,134l76,148l61,148l61,163l46,163l46,178l31,178l31,193l15,193l15,208l0,208l0,222l0,208l0,208e" stroked="t" o:allowincell="f" style="position:absolute;left:2351;top:79;width:259;height:2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105" path="m46,45l61,45l61,60l76,60l91,60l106,60l106,45l122,45l122,30l122,15l106,15l106,0l91,0l91,15l76,15l61,30l61,45l46,45l46,60l30,60l30,74l15,74l15,89l0,89l0,104l0,89l0,89e" stroked="t" o:allowincell="f" style="position:absolute;left:2412;top:227;width:122;height:1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424,331" to="2528,51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484,346" to="2573,49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87090</wp:posOffset>
                </wp:positionH>
                <wp:positionV relativeFrom="paragraph">
                  <wp:posOffset>133985</wp:posOffset>
                </wp:positionV>
                <wp:extent cx="47625" cy="8255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10.55pt" to="270.4pt,1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Nota importante:</w:t>
      </w:r>
      <w:r>
        <w:rPr>
          <w:rFonts w:cs="Arial" w:ascii="Arial" w:hAnsi="Arial"/>
          <w:color w:val="000000"/>
        </w:rPr>
        <w:t xml:space="preserve"> O segundo “v” taquigráfico é colocado </w:t>
      </w:r>
      <w:r>
        <w:rPr>
          <w:rFonts w:cs="Arial" w:ascii="Arial" w:hAnsi="Arial"/>
          <w:color w:val="000000"/>
          <w:u w:val="single"/>
        </w:rPr>
        <w:t>em cima do primeiro,</w:t>
      </w:r>
      <w:r>
        <w:rPr>
          <w:rFonts w:cs="Arial" w:ascii="Arial" w:hAnsi="Arial"/>
          <w:color w:val="000000"/>
        </w:rPr>
        <w:t xml:space="preserve"> e não embaixo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6380</wp:posOffset>
                </wp:positionH>
                <wp:positionV relativeFrom="paragraph">
                  <wp:posOffset>192405</wp:posOffset>
                </wp:positionV>
                <wp:extent cx="313690" cy="188595"/>
                <wp:effectExtent l="6985" t="6985" r="44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188640"/>
                          <a:chOff x="0" y="0"/>
                          <a:chExt cx="31356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312">
                                <a:moveTo>
                                  <a:pt x="15" y="311"/>
                                </a:moveTo>
                                <a:lnTo>
                                  <a:pt x="15" y="296"/>
                                </a:lnTo>
                                <a:lnTo>
                                  <a:pt x="0" y="296"/>
                                </a:lnTo>
                                <a:lnTo>
                                  <a:pt x="15" y="281"/>
                                </a:lnTo>
                                <a:lnTo>
                                  <a:pt x="30" y="267"/>
                                </a:lnTo>
                                <a:lnTo>
                                  <a:pt x="30" y="252"/>
                                </a:lnTo>
                                <a:lnTo>
                                  <a:pt x="45" y="252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22"/>
                                </a:lnTo>
                                <a:lnTo>
                                  <a:pt x="91" y="207"/>
                                </a:lnTo>
                                <a:lnTo>
                                  <a:pt x="106" y="193"/>
                                </a:lnTo>
                                <a:lnTo>
                                  <a:pt x="121" y="178"/>
                                </a:lnTo>
                                <a:lnTo>
                                  <a:pt x="137" y="178"/>
                                </a:lnTo>
                                <a:lnTo>
                                  <a:pt x="152" y="163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33"/>
                                </a:lnTo>
                                <a:lnTo>
                                  <a:pt x="197" y="133"/>
                                </a:lnTo>
                                <a:lnTo>
                                  <a:pt x="213" y="119"/>
                                </a:lnTo>
                                <a:lnTo>
                                  <a:pt x="228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58" y="89"/>
                                </a:lnTo>
                                <a:lnTo>
                                  <a:pt x="273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19" y="59"/>
                                </a:lnTo>
                                <a:lnTo>
                                  <a:pt x="334" y="59"/>
                                </a:lnTo>
                                <a:lnTo>
                                  <a:pt x="349" y="45"/>
                                </a:lnTo>
                                <a:lnTo>
                                  <a:pt x="365" y="45"/>
                                </a:lnTo>
                                <a:lnTo>
                                  <a:pt x="380" y="30"/>
                                </a:lnTo>
                                <a:lnTo>
                                  <a:pt x="395" y="30"/>
                                </a:lnTo>
                                <a:lnTo>
                                  <a:pt x="410" y="15"/>
                                </a:lnTo>
                                <a:lnTo>
                                  <a:pt x="425" y="15"/>
                                </a:lnTo>
                                <a:lnTo>
                                  <a:pt x="441" y="15"/>
                                </a:lnTo>
                                <a:lnTo>
                                  <a:pt x="456" y="0"/>
                                </a:lnTo>
                                <a:lnTo>
                                  <a:pt x="471" y="0"/>
                                </a:lnTo>
                                <a:lnTo>
                                  <a:pt x="47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720"/>
                            <a:ext cx="716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pt;margin-top:15.15pt;width:24.65pt;height:14.85pt" coordorigin="2388,303" coordsize="493,297">
                <v:shape id="shape_0" coordsize="472,312" path="m15,311l15,296l0,296l15,281l30,267l30,252l45,252l45,237l61,237l76,222l91,207l106,193l121,178l137,178l152,163l167,148l182,148l182,133l197,133l213,119l228,119l243,104l258,104l258,89l273,89l289,74l304,74l319,59l334,59l349,45l365,45l380,30l395,30l410,15l425,15l441,15l456,0l471,0l471,0e" stroked="t" o:allowincell="f" style="position:absolute;left:2388;top:303;width:396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769,304" to="2881,49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6415</wp:posOffset>
                </wp:positionH>
                <wp:positionV relativeFrom="paragraph">
                  <wp:posOffset>173990</wp:posOffset>
                </wp:positionV>
                <wp:extent cx="71755" cy="123825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13.7pt" to="147.05pt,23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</w:rPr>
        <w:t xml:space="preserve">Veja.: </w:t>
      </w:r>
    </w:p>
    <w:p>
      <w:pPr>
        <w:pStyle w:val="Coluna3treinoreforo"/>
        <w:tabs>
          <w:tab w:val="clear" w:pos="2551"/>
          <w:tab w:val="clear" w:pos="3940"/>
          <w:tab w:val="left" w:pos="879" w:leader="none"/>
        </w:tabs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color w:val="FF0000"/>
          <w:sz w:val="24"/>
          <w:szCs w:val="24"/>
        </w:rPr>
        <w:t>nível =                  (CERTO!)</w:t>
      </w:r>
    </w:p>
    <w:p>
      <w:pPr>
        <w:pStyle w:val="Normal"/>
        <w:tabs>
          <w:tab w:val="clear" w:pos="708"/>
          <w:tab w:val="left" w:pos="879" w:leader="none"/>
        </w:tabs>
        <w:autoSpaceDE w:val="false"/>
        <w:spacing w:before="0" w:after="113"/>
        <w:ind w:left="850" w:hanging="0"/>
        <w:rPr>
          <w:rFonts w:ascii="Arial" w:hAnsi="Arial" w:cs="Arial"/>
          <w:color w:val="FF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position w:val="-47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3055</wp:posOffset>
                </wp:positionH>
                <wp:positionV relativeFrom="paragraph">
                  <wp:posOffset>191135</wp:posOffset>
                </wp:positionV>
                <wp:extent cx="313690" cy="188595"/>
                <wp:effectExtent l="6985" t="6985" r="44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188640"/>
                          <a:chOff x="0" y="0"/>
                          <a:chExt cx="31356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312">
                                <a:moveTo>
                                  <a:pt x="15" y="311"/>
                                </a:moveTo>
                                <a:lnTo>
                                  <a:pt x="15" y="296"/>
                                </a:lnTo>
                                <a:lnTo>
                                  <a:pt x="0" y="296"/>
                                </a:lnTo>
                                <a:lnTo>
                                  <a:pt x="15" y="281"/>
                                </a:lnTo>
                                <a:lnTo>
                                  <a:pt x="30" y="267"/>
                                </a:lnTo>
                                <a:lnTo>
                                  <a:pt x="30" y="252"/>
                                </a:lnTo>
                                <a:lnTo>
                                  <a:pt x="45" y="252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22"/>
                                </a:lnTo>
                                <a:lnTo>
                                  <a:pt x="91" y="207"/>
                                </a:lnTo>
                                <a:lnTo>
                                  <a:pt x="106" y="193"/>
                                </a:lnTo>
                                <a:lnTo>
                                  <a:pt x="121" y="178"/>
                                </a:lnTo>
                                <a:lnTo>
                                  <a:pt x="137" y="178"/>
                                </a:lnTo>
                                <a:lnTo>
                                  <a:pt x="152" y="163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33"/>
                                </a:lnTo>
                                <a:lnTo>
                                  <a:pt x="197" y="133"/>
                                </a:lnTo>
                                <a:lnTo>
                                  <a:pt x="213" y="119"/>
                                </a:lnTo>
                                <a:lnTo>
                                  <a:pt x="228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58" y="89"/>
                                </a:lnTo>
                                <a:lnTo>
                                  <a:pt x="273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19" y="59"/>
                                </a:lnTo>
                                <a:lnTo>
                                  <a:pt x="334" y="59"/>
                                </a:lnTo>
                                <a:lnTo>
                                  <a:pt x="349" y="45"/>
                                </a:lnTo>
                                <a:lnTo>
                                  <a:pt x="365" y="45"/>
                                </a:lnTo>
                                <a:lnTo>
                                  <a:pt x="380" y="30"/>
                                </a:lnTo>
                                <a:lnTo>
                                  <a:pt x="395" y="30"/>
                                </a:lnTo>
                                <a:lnTo>
                                  <a:pt x="410" y="15"/>
                                </a:lnTo>
                                <a:lnTo>
                                  <a:pt x="425" y="15"/>
                                </a:lnTo>
                                <a:lnTo>
                                  <a:pt x="441" y="15"/>
                                </a:lnTo>
                                <a:lnTo>
                                  <a:pt x="456" y="0"/>
                                </a:lnTo>
                                <a:lnTo>
                                  <a:pt x="471" y="0"/>
                                </a:lnTo>
                                <a:lnTo>
                                  <a:pt x="47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720"/>
                            <a:ext cx="716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5pt;margin-top:15.05pt;width:24.65pt;height:14.85pt" coordorigin="2493,301" coordsize="493,297">
                <v:shape id="shape_0" coordsize="472,312" path="m15,311l15,296l0,296l15,281l30,267l30,252l45,252l45,237l61,237l76,222l91,207l106,193l121,178l137,178l152,163l167,148l182,148l182,133l197,133l213,119l228,119l243,104l258,104l258,89l273,89l289,74l304,74l319,59l334,59l349,45l365,45l380,30l395,30l410,15l425,15l441,15l456,0l471,0l471,0e" stroked="t" o:allowincell="f" style="position:absolute;left:2493;top:301;width:396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874,302" to="2986,49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6415</wp:posOffset>
                </wp:positionH>
                <wp:positionV relativeFrom="paragraph">
                  <wp:posOffset>1905</wp:posOffset>
                </wp:positionV>
                <wp:extent cx="52705" cy="9525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0.15pt" to="145.55pt,7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0000"/>
          <w:sz w:val="24"/>
          <w:szCs w:val="24"/>
        </w:rPr>
        <w:t xml:space="preserve">               </w:t>
      </w:r>
      <w:r>
        <w:rPr>
          <w:rFonts w:cs="Arial" w:ascii="Arial" w:hAnsi="Arial"/>
          <w:color w:val="FF0000"/>
          <w:sz w:val="24"/>
          <w:szCs w:val="24"/>
        </w:rPr>
        <w:t>nível =                  (ERRADO!)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ALAVRAS PARA TREINAR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0080</wp:posOffset>
                </wp:positionH>
                <wp:positionV relativeFrom="paragraph">
                  <wp:posOffset>193675</wp:posOffset>
                </wp:positionV>
                <wp:extent cx="274955" cy="229870"/>
                <wp:effectExtent l="698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230040"/>
                          <a:chOff x="0" y="0"/>
                          <a:chExt cx="275040" cy="230040"/>
                        </a:xfrm>
                      </wpg:grpSpPr>
                      <wps:wsp>
                        <wps:cNvSpPr/>
                        <wps:spPr>
                          <a:xfrm>
                            <a:off x="0" y="168840"/>
                            <a:ext cx="79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2001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4pt;margin-top:15.25pt;width:21.65pt;height:18.1pt" coordorigin="7008,305" coordsize="433,362">
                <v:shape id="shape_0" coordsize="153,120" path="m0,119l16,119l31,119l46,104l61,104l76,104l76,89l92,89l92,74l107,74l107,60l122,60l122,45l137,45l137,30l152,15l137,15l152,0l152,0e" stroked="t" o:allowincell="f" style="position:absolute;left:7008;top:571;width:125;height: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126;top:305;width:314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79675</wp:posOffset>
                </wp:positionH>
                <wp:positionV relativeFrom="paragraph">
                  <wp:posOffset>83185</wp:posOffset>
                </wp:positionV>
                <wp:extent cx="230505" cy="426085"/>
                <wp:effectExtent l="6985" t="635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426240"/>
                          <a:chOff x="0" y="0"/>
                          <a:chExt cx="230400" cy="42624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1036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68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98440"/>
                            <a:ext cx="6732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06000"/>
                            <a:ext cx="6732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81440"/>
                            <a:ext cx="1029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25pt;margin-top:6.55pt;width:18.1pt;height:33.5pt" coordorigin="3905,131" coordsize="362,670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3905;top:211;width:162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3939;top:131;width:107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162,601" to="4267,8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095,613" to="4200,8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4007;top:417;width:161;height:2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7950" distR="114935" simplePos="0" locked="0" layoutInCell="0" allowOverlap="1" relativeHeight="90">
                <wp:simplePos x="0" y="0"/>
                <wp:positionH relativeFrom="column">
                  <wp:posOffset>4747260</wp:posOffset>
                </wp:positionH>
                <wp:positionV relativeFrom="paragraph">
                  <wp:posOffset>156210</wp:posOffset>
                </wp:positionV>
                <wp:extent cx="426085" cy="201295"/>
                <wp:effectExtent l="0" t="254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40" cy="201240"/>
                          <a:chOff x="0" y="0"/>
                          <a:chExt cx="426240" cy="201240"/>
                        </a:xfrm>
                      </wpg:grpSpPr>
                      <wpg:grpSp>
                        <wpg:cNvGrpSpPr/>
                        <wpg:grpSpPr>
                          <a:xfrm>
                            <a:off x="316080" y="0"/>
                            <a:ext cx="1098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716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716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0"/>
                            <a:ext cx="31572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14760" y="11160"/>
                              <a:ext cx="60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64600">
                              <a:off x="19800" y="54720"/>
                              <a:ext cx="9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0"/>
                              <a:ext cx="184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95pt;margin-top:12.3pt;width:32.3pt;height:14.85pt" coordorigin="7499,246" coordsize="646,297">
                <v:group id="shape_0" style="position:absolute;left:7974;top:246;width:172;height:209">
                  <v:line id="shape_0" from="7974,261" to="8086,45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8034,246" to="8146,44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99;top:252;width:474;height:291">
                  <v:shape id="shape_0" coordsize="122,90" path="m0,74l0,60l0,45l15,30l15,15l30,15l45,15l45,0l61,0l76,15l91,15l106,30l121,45l121,60l121,74l121,89l106,89l106,89e" stroked="t" o:allowincell="f" style="position:absolute;left:7499;top:270;width:94;height: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7507;top:338;width:147;height:204;mso-wrap-style:none;v-text-anchor:middle;rotation:339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682;top:252;width:290;height:24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015</wp:posOffset>
                </wp:positionH>
                <wp:positionV relativeFrom="paragraph">
                  <wp:posOffset>78740</wp:posOffset>
                </wp:positionV>
                <wp:extent cx="319405" cy="59055"/>
                <wp:effectExtent l="6350" t="762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59040"/>
                          <a:chOff x="0" y="0"/>
                          <a:chExt cx="319320" cy="5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77">
                                <a:moveTo>
                                  <a:pt x="0" y="76"/>
                                </a:moveTo>
                                <a:lnTo>
                                  <a:pt x="15" y="76"/>
                                </a:lnTo>
                                <a:lnTo>
                                  <a:pt x="31" y="76"/>
                                </a:lnTo>
                                <a:lnTo>
                                  <a:pt x="46" y="76"/>
                                </a:lnTo>
                                <a:lnTo>
                                  <a:pt x="61" y="76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3" y="76"/>
                                </a:lnTo>
                                <a:lnTo>
                                  <a:pt x="198" y="76"/>
                                </a:lnTo>
                                <a:lnTo>
                                  <a:pt x="213" y="76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59" y="76"/>
                                </a:lnTo>
                                <a:lnTo>
                                  <a:pt x="274" y="76"/>
                                </a:lnTo>
                                <a:lnTo>
                                  <a:pt x="289" y="61"/>
                                </a:lnTo>
                                <a:lnTo>
                                  <a:pt x="289" y="46"/>
                                </a:lnTo>
                                <a:lnTo>
                                  <a:pt x="289" y="31"/>
                                </a:lnTo>
                                <a:lnTo>
                                  <a:pt x="289" y="16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59" y="0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6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46"/>
                                </a:lnTo>
                                <a:lnTo>
                                  <a:pt x="228" y="61"/>
                                </a:lnTo>
                                <a:lnTo>
                                  <a:pt x="243" y="61"/>
                                </a:lnTo>
                                <a:lnTo>
                                  <a:pt x="259" y="61"/>
                                </a:lnTo>
                                <a:lnTo>
                                  <a:pt x="259" y="76"/>
                                </a:lnTo>
                                <a:lnTo>
                                  <a:pt x="274" y="76"/>
                                </a:lnTo>
                                <a:lnTo>
                                  <a:pt x="289" y="76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8240"/>
                            <a:ext cx="135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7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6"/>
                                </a:lnTo>
                                <a:lnTo>
                                  <a:pt x="61" y="16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6.2pt;width:25.15pt;height:4.65pt" coordorigin="989,124" coordsize="503,93">
                <v:shape id="shape_0" coordsize="290,77" path="m0,76l15,76l31,76l46,76l61,76l76,76l91,76l107,76l122,76l137,76l152,76l167,76l183,76l198,76l213,76l228,76l243,76l259,76l274,76l289,61l289,46l289,31l289,16l289,0l274,0l259,0l243,0l228,0l228,16l213,16l213,31l228,46l228,61l243,61l259,61l259,76l274,76l289,76l289,61l289,76l289,76e" stroked="t" o:allowincell="f" style="position:absolute;left:989;top:124;width:289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14,17" path="m0,0l15,0l30,0l46,0l46,16l61,16l61,0l76,0l91,0l106,0l122,0l137,0l152,0l167,0l182,0l198,0l213,0l213,0e" stroked="t" o:allowincell="f" style="position:absolute;left:1278;top:200;width:213;height: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9165</wp:posOffset>
                </wp:positionH>
                <wp:positionV relativeFrom="paragraph">
                  <wp:posOffset>116205</wp:posOffset>
                </wp:positionV>
                <wp:extent cx="109855" cy="13335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33200"/>
                          <a:chOff x="0" y="0"/>
                          <a:chExt cx="109800" cy="1332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716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716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9.15pt;width:8.6pt;height:10.45pt" coordorigin="1479,183" coordsize="172,209">
                <v:line id="shape_0" from="1479,198" to="1591,3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539,183" to="1651,37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terrí</w:t>
      </w:r>
      <w:r>
        <w:rPr>
          <w:rFonts w:cs="Arial" w:ascii="Arial" w:hAnsi="Arial"/>
          <w:b/>
          <w:bCs/>
          <w:color w:val="008737"/>
          <w:u w:val="single"/>
        </w:rPr>
        <w:t>vel</w:t>
      </w:r>
      <w:r>
        <w:rPr>
          <w:rFonts w:cs="Arial" w:ascii="Arial" w:hAnsi="Arial"/>
          <w:color w:val="625488"/>
        </w:rPr>
        <w:tab/>
        <w:t xml:space="preserve">                   </w:t>
      </w:r>
      <w:r>
        <w:rPr>
          <w:rFonts w:cs="Arial" w:ascii="Arial" w:hAnsi="Arial"/>
          <w:color w:val="000000"/>
        </w:rPr>
        <w:t>agradá</w:t>
      </w:r>
      <w:r>
        <w:rPr>
          <w:rFonts w:cs="Arial" w:ascii="Arial" w:hAnsi="Arial"/>
          <w:b/>
          <w:bCs/>
          <w:color w:val="008737"/>
          <w:u w:val="single"/>
        </w:rPr>
        <w:t>vel</w:t>
      </w:r>
      <w:r>
        <w:rPr>
          <w:rFonts w:cs="Arial" w:ascii="Arial" w:hAnsi="Arial"/>
          <w:color w:val="625488"/>
        </w:rPr>
        <w:tab/>
        <w:t xml:space="preserve">                  </w:t>
      </w:r>
      <w:r>
        <w:rPr>
          <w:rFonts w:cs="Arial" w:ascii="Arial" w:hAnsi="Arial"/>
          <w:color w:val="000000"/>
        </w:rPr>
        <w:t>inexpugná</w:t>
      </w:r>
      <w:r>
        <w:rPr>
          <w:rFonts w:cs="Arial" w:ascii="Arial" w:hAnsi="Arial"/>
          <w:b/>
          <w:bCs/>
          <w:color w:val="008737"/>
          <w:u w:val="single"/>
        </w:rPr>
        <w:t>vel</w:t>
      </w:r>
      <w:r>
        <w:rPr>
          <w:rFonts w:cs="Arial" w:ascii="Arial" w:hAnsi="Arial"/>
          <w:color w:val="625488"/>
        </w:rPr>
        <w:tab/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625488"/>
          <w:u w:val="single"/>
          <w:lang w:val="en-US" w:eastAsia="en-US"/>
        </w:rPr>
      </w:pPr>
      <w:r>
        <w:rPr>
          <w:rFonts w:cs="Arial" w:ascii="Arial" w:hAnsi="Arial"/>
          <w:b/>
          <w:bCs/>
          <w:color w:val="625488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752475</wp:posOffset>
                </wp:positionH>
                <wp:positionV relativeFrom="paragraph">
                  <wp:posOffset>114300</wp:posOffset>
                </wp:positionV>
                <wp:extent cx="10795" cy="160655"/>
                <wp:effectExtent l="6985" t="762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3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0"/>
                              </a:lnTo>
                              <a:lnTo>
                                <a:pt x="16" y="74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16" y="119"/>
                              </a:lnTo>
                              <a:lnTo>
                                <a:pt x="16" y="134"/>
                              </a:lnTo>
                              <a:lnTo>
                                <a:pt x="16" y="148"/>
                              </a:lnTo>
                              <a:lnTo>
                                <a:pt x="16" y="163"/>
                              </a:lnTo>
                              <a:lnTo>
                                <a:pt x="16" y="178"/>
                              </a:lnTo>
                              <a:lnTo>
                                <a:pt x="16" y="193"/>
                              </a:lnTo>
                              <a:lnTo>
                                <a:pt x="16" y="208"/>
                              </a:ln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16" y="252"/>
                              </a:lnTo>
                              <a:lnTo>
                                <a:pt x="16" y="2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53" path="m0,0l16,0l16,15l16,30l16,45l16,60l16,74l16,89l16,104l16,119l16,134l16,148l16,163l16,178l16,193l16,208l16,222l16,237l16,252l16,252e" stroked="t" o:allowincell="f" style="position:absolute;margin-left:59.25pt;margin-top:9pt;width:0.8pt;height:12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46990</wp:posOffset>
                </wp:positionV>
                <wp:extent cx="77470" cy="38100"/>
                <wp:effectExtent l="6350" t="635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60">
                              <a:moveTo>
                                <a:pt x="0" y="59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06" y="59"/>
                              </a:lnTo>
                              <a:lnTo>
                                <a:pt x="106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60" path="m0,59l0,45l0,30l15,30l15,15l30,15l30,0l45,0l60,0l76,0l91,0l91,15l106,15l106,30l121,45l106,45l121,45l106,59l106,59e" stroked="t" o:allowincell="f" style="position:absolute;margin-left:215.25pt;margin-top:3.7pt;width:6.05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105910</wp:posOffset>
                </wp:positionH>
                <wp:positionV relativeFrom="paragraph">
                  <wp:posOffset>95250</wp:posOffset>
                </wp:positionV>
                <wp:extent cx="78105" cy="75565"/>
                <wp:effectExtent l="6985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49">
                              <a:moveTo>
                                <a:pt x="136" y="29"/>
                              </a:moveTo>
                              <a:lnTo>
                                <a:pt x="136" y="15"/>
                              </a:lnTo>
                              <a:lnTo>
                                <a:pt x="152" y="0"/>
                              </a:lnTo>
                              <a:lnTo>
                                <a:pt x="136" y="15"/>
                              </a:lnTo>
                              <a:lnTo>
                                <a:pt x="136" y="29"/>
                              </a:lnTo>
                              <a:lnTo>
                                <a:pt x="121" y="29"/>
                              </a:lnTo>
                              <a:lnTo>
                                <a:pt x="121" y="44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76" y="89"/>
                              </a:lnTo>
                              <a:lnTo>
                                <a:pt x="76" y="103"/>
                              </a:lnTo>
                              <a:lnTo>
                                <a:pt x="60" y="103"/>
                              </a:lnTo>
                              <a:lnTo>
                                <a:pt x="60" y="118"/>
                              </a:lnTo>
                              <a:lnTo>
                                <a:pt x="45" y="118"/>
                              </a:lnTo>
                              <a:lnTo>
                                <a:pt x="30" y="133"/>
                              </a:lnTo>
                              <a:lnTo>
                                <a:pt x="15" y="148"/>
                              </a:lnTo>
                              <a:lnTo>
                                <a:pt x="0" y="133"/>
                              </a:lnTo>
                              <a:lnTo>
                                <a:pt x="0" y="118"/>
                              </a:lnTo>
                              <a:lnTo>
                                <a:pt x="0" y="103"/>
                              </a:lnTo>
                              <a:lnTo>
                                <a:pt x="15" y="103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60" y="103"/>
                              </a:lnTo>
                              <a:lnTo>
                                <a:pt x="60" y="118"/>
                              </a:lnTo>
                              <a:lnTo>
                                <a:pt x="60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49" path="m136,29l136,15l152,0l136,15l136,29l121,29l121,44l106,44l106,59l91,59l91,74l76,89l76,103l60,103l60,118l45,118l30,133l15,148l0,133l0,118l0,103l15,103l15,89l30,89l45,89l60,103l60,118l60,118e" stroked="t" o:allowincell="f" style="position:absolute;margin-left:323.3pt;margin-top:7.5pt;width:6.1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753110</wp:posOffset>
                </wp:positionH>
                <wp:positionV relativeFrom="paragraph">
                  <wp:posOffset>26035</wp:posOffset>
                </wp:positionV>
                <wp:extent cx="97155" cy="104140"/>
                <wp:effectExtent l="7620" t="635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64">
                              <a:moveTo>
                                <a:pt x="15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45"/>
                              </a:lnTo>
                              <a:lnTo>
                                <a:pt x="60" y="45"/>
                              </a:lnTo>
                              <a:lnTo>
                                <a:pt x="60" y="59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121" y="104"/>
                              </a:lnTo>
                              <a:lnTo>
                                <a:pt x="121" y="119"/>
                              </a:lnTo>
                              <a:lnTo>
                                <a:pt x="136" y="119"/>
                              </a:lnTo>
                              <a:lnTo>
                                <a:pt x="136" y="133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52" y="163"/>
                              </a:lnTo>
                              <a:lnTo>
                                <a:pt x="152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64" path="m15,0l0,15l15,15l30,15l30,30l45,30l45,45l60,45l60,59l76,59l76,74l91,74l91,89l106,89l106,104l121,104l121,119l136,119l136,133l152,133l152,148l152,163l152,163e" stroked="t" o:allowincell="f" style="position:absolute;margin-left:59.3pt;margin-top:2.05pt;width:7.6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859155</wp:posOffset>
                </wp:positionH>
                <wp:positionV relativeFrom="paragraph">
                  <wp:posOffset>82550</wp:posOffset>
                </wp:positionV>
                <wp:extent cx="39370" cy="188595"/>
                <wp:effectExtent l="6350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297">
                              <a:moveTo>
                                <a:pt x="0" y="74"/>
                              </a:move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74"/>
                              </a:lnTo>
                              <a:lnTo>
                                <a:pt x="46" y="74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61" y="44"/>
                              </a:lnTo>
                              <a:lnTo>
                                <a:pt x="46" y="44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15" y="118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15" y="178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15" y="252"/>
                              </a:lnTo>
                              <a:lnTo>
                                <a:pt x="30" y="252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30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297" path="m0,74l15,74l15,89l30,74l46,74l46,59l61,59l61,44l46,44l61,30l46,30l46,15l30,15l30,0l15,0l15,15l0,15l0,30l0,44l0,59l0,74l0,89l15,89l15,104l15,118l15,133l15,148l15,163l15,178l15,192l15,207l15,222l15,237l15,252l30,252l30,266l30,281l30,296l30,296e" stroked="t" o:allowincell="f" style="position:absolute;margin-left:67.65pt;margin-top:6.5pt;width:3.0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7190</wp:posOffset>
                </wp:positionH>
                <wp:positionV relativeFrom="paragraph">
                  <wp:posOffset>19685</wp:posOffset>
                </wp:positionV>
                <wp:extent cx="109855" cy="13335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33200"/>
                          <a:chOff x="0" y="0"/>
                          <a:chExt cx="109800" cy="1332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716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716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7pt;margin-top:1.55pt;width:8.6pt;height:10.45pt" coordorigin="6594,31" coordsize="172,209">
                <v:line id="shape_0" from="6594,46" to="6706,24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654,31" to="6766,22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97480</wp:posOffset>
                </wp:positionH>
                <wp:positionV relativeFrom="paragraph">
                  <wp:posOffset>130810</wp:posOffset>
                </wp:positionV>
                <wp:extent cx="461010" cy="318770"/>
                <wp:effectExtent l="6350" t="6985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318600"/>
                          <a:chOff x="0" y="0"/>
                          <a:chExt cx="46116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52">
                                <a:moveTo>
                                  <a:pt x="106" y="59"/>
                                </a:moveTo>
                                <a:lnTo>
                                  <a:pt x="121" y="59"/>
                                </a:lnTo>
                                <a:lnTo>
                                  <a:pt x="121" y="74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2" y="44"/>
                                </a:lnTo>
                                <a:lnTo>
                                  <a:pt x="197" y="44"/>
                                </a:lnTo>
                                <a:lnTo>
                                  <a:pt x="197" y="29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0"/>
                                </a:lnTo>
                                <a:lnTo>
                                  <a:pt x="182" y="15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29"/>
                                </a:lnTo>
                                <a:lnTo>
                                  <a:pt x="121" y="29"/>
                                </a:lnTo>
                                <a:lnTo>
                                  <a:pt x="121" y="44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89"/>
                                </a:lnTo>
                                <a:lnTo>
                                  <a:pt x="76" y="103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61" y="148"/>
                                </a:lnTo>
                                <a:lnTo>
                                  <a:pt x="45" y="148"/>
                                </a:lnTo>
                                <a:lnTo>
                                  <a:pt x="45" y="163"/>
                                </a:lnTo>
                                <a:lnTo>
                                  <a:pt x="30" y="163"/>
                                </a:lnTo>
                                <a:lnTo>
                                  <a:pt x="30" y="177"/>
                                </a:lnTo>
                                <a:lnTo>
                                  <a:pt x="3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0" y="207"/>
                                </a:lnTo>
                                <a:lnTo>
                                  <a:pt x="15" y="207"/>
                                </a:lnTo>
                                <a:lnTo>
                                  <a:pt x="15" y="192"/>
                                </a:lnTo>
                                <a:lnTo>
                                  <a:pt x="30" y="192"/>
                                </a:lnTo>
                                <a:lnTo>
                                  <a:pt x="30" y="177"/>
                                </a:lnTo>
                                <a:lnTo>
                                  <a:pt x="45" y="177"/>
                                </a:lnTo>
                                <a:lnTo>
                                  <a:pt x="45" y="163"/>
                                </a:lnTo>
                                <a:lnTo>
                                  <a:pt x="61" y="163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9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97" y="133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33"/>
                                </a:lnTo>
                                <a:lnTo>
                                  <a:pt x="243" y="148"/>
                                </a:lnTo>
                                <a:lnTo>
                                  <a:pt x="258" y="148"/>
                                </a:lnTo>
                                <a:lnTo>
                                  <a:pt x="273" y="148"/>
                                </a:lnTo>
                                <a:lnTo>
                                  <a:pt x="273" y="163"/>
                                </a:lnTo>
                                <a:lnTo>
                                  <a:pt x="289" y="163"/>
                                </a:lnTo>
                                <a:lnTo>
                                  <a:pt x="304" y="177"/>
                                </a:lnTo>
                                <a:lnTo>
                                  <a:pt x="319" y="177"/>
                                </a:lnTo>
                                <a:lnTo>
                                  <a:pt x="319" y="192"/>
                                </a:lnTo>
                                <a:lnTo>
                                  <a:pt x="334" y="207"/>
                                </a:lnTo>
                                <a:lnTo>
                                  <a:pt x="334" y="222"/>
                                </a:lnTo>
                                <a:lnTo>
                                  <a:pt x="349" y="222"/>
                                </a:lnTo>
                                <a:lnTo>
                                  <a:pt x="349" y="237"/>
                                </a:lnTo>
                                <a:lnTo>
                                  <a:pt x="349" y="251"/>
                                </a:lnTo>
                                <a:lnTo>
                                  <a:pt x="349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663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6680" y="149760"/>
                            <a:ext cx="11448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7632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7632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10.3pt;width:36.25pt;height:25pt" coordorigin="4248,206" coordsize="725,500">
                <v:shape id="shape_0" coordsize="350,252" path="m106,59l121,59l121,74l137,74l152,74l152,59l167,59l182,44l197,44l197,29l197,15l182,15l182,0l182,15l167,0l152,0l152,15l137,15l137,29l121,29l121,44l106,44l106,59l106,74l91,74l91,89l76,103l76,118l61,118l61,133l61,148l45,148l45,163l30,163l30,177l30,192l15,192l15,207l0,207l15,207l15,192l30,192l30,177l45,177l45,163l61,163l76,148l91,148l91,133l106,133l121,133l137,133l152,133l167,133l182,133l197,133l213,133l228,133l243,133l243,148l258,148l273,148l273,163l289,163l304,177l319,177l319,192l334,207l334,222l349,222l349,237l349,251l349,251e" stroked="t" o:allowincell="f" style="position:absolute;left:4248;top:206;width:259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505,468" to="4789,4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794;top:442;width:179;height:265">
                  <v:line id="shape_0" from="4854,442" to="4973,69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794,472" to="4913,70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color w:val="000000"/>
        </w:rPr>
        <w:t>favorá</w:t>
      </w:r>
      <w:r>
        <w:rPr>
          <w:rFonts w:cs="Arial" w:ascii="Arial" w:hAnsi="Arial"/>
          <w:b/>
          <w:bCs/>
          <w:color w:val="008737"/>
          <w:u w:val="single"/>
        </w:rPr>
        <w:t>vel</w:t>
      </w:r>
      <w:r>
        <w:rPr>
          <w:rFonts w:cs="Arial" w:ascii="Arial" w:hAnsi="Arial"/>
          <w:color w:val="625488"/>
        </w:rPr>
        <w:tab/>
        <w:t xml:space="preserve">                   </w:t>
      </w:r>
      <w:r>
        <w:rPr>
          <w:rFonts w:cs="Arial" w:ascii="Arial" w:hAnsi="Arial"/>
          <w:color w:val="000000"/>
        </w:rPr>
        <w:t>imperceptí</w:t>
      </w:r>
      <w:r>
        <w:rPr>
          <w:rFonts w:cs="Arial" w:ascii="Arial" w:hAnsi="Arial"/>
          <w:b/>
          <w:bCs/>
          <w:color w:val="008737"/>
          <w:u w:val="single"/>
        </w:rPr>
        <w:t>vel</w:t>
      </w:r>
      <w:r>
        <w:rPr>
          <w:rFonts w:cs="Arial" w:ascii="Arial" w:hAnsi="Arial"/>
          <w:color w:val="625488"/>
        </w:rPr>
        <w:tab/>
        <w:t xml:space="preserve">                  </w:t>
      </w:r>
      <w:r>
        <w:rPr>
          <w:rFonts w:cs="Arial" w:ascii="Arial" w:hAnsi="Arial"/>
          <w:color w:val="000000"/>
        </w:rPr>
        <w:t>incrí</w:t>
      </w:r>
      <w:r>
        <w:rPr>
          <w:rFonts w:cs="Arial" w:ascii="Arial" w:hAnsi="Arial"/>
          <w:b/>
          <w:bCs/>
          <w:color w:val="008737"/>
          <w:u w:val="single"/>
        </w:rPr>
        <w:t>vel</w:t>
      </w:r>
      <w:r>
        <w:rPr>
          <w:rFonts w:cs="Arial" w:ascii="Arial" w:hAnsi="Arial"/>
          <w:color w:val="625488"/>
        </w:rPr>
        <w:tab/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625488"/>
          <w:u w:val="single"/>
          <w:lang w:val="en-US" w:eastAsia="en-US"/>
        </w:rPr>
      </w:pPr>
      <w:r>
        <w:rPr>
          <w:rFonts w:cs="Arial" w:ascii="Arial" w:hAnsi="Arial"/>
          <w:b/>
          <w:bCs/>
          <w:color w:val="62548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2490</wp:posOffset>
                </wp:positionH>
                <wp:positionV relativeFrom="paragraph">
                  <wp:posOffset>9525</wp:posOffset>
                </wp:positionV>
                <wp:extent cx="109855" cy="13335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33200"/>
                          <a:chOff x="0" y="0"/>
                          <a:chExt cx="109800" cy="1332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716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716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0.75pt;width:8.6pt;height:10.4pt" coordorigin="1374,15" coordsize="172,208">
                <v:line id="shape_0" from="1374,29" to="1486,2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434,15" to="1546,2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5480</wp:posOffset>
                </wp:positionH>
                <wp:positionV relativeFrom="paragraph">
                  <wp:posOffset>213360</wp:posOffset>
                </wp:positionV>
                <wp:extent cx="247015" cy="311150"/>
                <wp:effectExtent l="635" t="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311040"/>
                          <a:chOff x="0" y="0"/>
                          <a:chExt cx="246960" cy="311040"/>
                        </a:xfrm>
                      </wpg:grpSpPr>
                      <wpg:grpSp>
                        <wpg:cNvGrpSpPr/>
                        <wpg:grpSpPr>
                          <a:xfrm>
                            <a:off x="117360" y="186840"/>
                            <a:ext cx="12456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34560" y="0"/>
                              <a:ext cx="9000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"/>
                              <a:ext cx="8892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127800">
                            <a:off x="3960" y="12960"/>
                            <a:ext cx="198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040" y="37440"/>
                            <a:ext cx="142920" cy="167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8160"/>
                              <a:ext cx="9396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03600">
                              <a:off x="87480" y="576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pt;margin-top:17.85pt;width:18.75pt;height:23.4pt" coordorigin="1054,357" coordsize="375,468">
                <v:group id="shape_0" style="position:absolute;left:1233;top:631;width:196;height:195">
                  <v:line id="shape_0" from="1287,630" to="1428,80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233,661" to="1372,82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054;top:356;width:311;height:118;mso-wrap-style:none;v-text-anchor:middle;rotation:352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212;top:404;width:218;height:252">
                  <v:line id="shape_0" from="1212,455" to="1359,65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349;top:404;width:79;height:63;mso-wrap-style:none;v-text-anchor:middle;rotation:345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482215</wp:posOffset>
                </wp:positionH>
                <wp:positionV relativeFrom="paragraph">
                  <wp:posOffset>78105</wp:posOffset>
                </wp:positionV>
                <wp:extent cx="116840" cy="38100"/>
                <wp:effectExtent l="6350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68" y="15"/>
                              </a:lnTo>
                              <a:lnTo>
                                <a:pt x="183" y="29"/>
                              </a:lnTo>
                              <a:lnTo>
                                <a:pt x="168" y="44"/>
                              </a:lnTo>
                              <a:lnTo>
                                <a:pt x="152" y="59"/>
                              </a:lnTo>
                              <a:lnTo>
                                <a:pt x="137" y="59"/>
                              </a:lnTo>
                              <a:lnTo>
                                <a:pt x="122" y="59"/>
                              </a:lnTo>
                              <a:lnTo>
                                <a:pt x="107" y="59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107" y="29"/>
                              </a:lnTo>
                              <a:lnTo>
                                <a:pt x="122" y="29"/>
                              </a:lnTo>
                              <a:lnTo>
                                <a:pt x="122" y="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60" path="m0,15l16,15l31,15l46,0l61,0l76,0l92,0l107,0l122,0l137,0l152,0l152,15l168,15l183,29l168,44l152,59l137,59l122,59l107,59l92,59l92,44l107,29l122,29l122,29e" stroked="t" o:allowincell="f" style="position:absolute;margin-left:195.45pt;margin-top:6.15pt;width:9.15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0175</wp:posOffset>
                </wp:positionH>
                <wp:positionV relativeFrom="paragraph">
                  <wp:posOffset>69850</wp:posOffset>
                </wp:positionV>
                <wp:extent cx="297815" cy="168910"/>
                <wp:effectExtent l="0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168840"/>
                          <a:chOff x="0" y="0"/>
                          <a:chExt cx="297720" cy="16884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0" y="0"/>
                            <a:ext cx="11448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7632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7632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5pt;margin-top:5.5pt;width:23.4pt;height:13.25pt" coordorigin="4205,110" coordsize="468,265">
                <v:line id="shape_0" from="4205,151" to="4489,15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494;top:110;width:179;height:265">
                  <v:line id="shape_0" from="4554,110" to="4673,36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494,140" to="4613,37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90365</wp:posOffset>
                </wp:positionH>
                <wp:positionV relativeFrom="paragraph">
                  <wp:posOffset>12065</wp:posOffset>
                </wp:positionV>
                <wp:extent cx="335280" cy="203200"/>
                <wp:effectExtent l="6350" t="6985" r="444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203040"/>
                          <a:chOff x="0" y="0"/>
                          <a:chExt cx="335160" cy="203040"/>
                        </a:xfrm>
                      </wpg:grpSpPr>
                      <wpg:grpSp>
                        <wpg:cNvGrpSpPr/>
                        <wpg:grpSpPr>
                          <a:xfrm>
                            <a:off x="225360" y="16560"/>
                            <a:ext cx="1098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716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716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256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8440"/>
                              <a:ext cx="48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95pt;margin-top:0.95pt;width:26.35pt;height:16pt" coordorigin="6599,19" coordsize="527,320">
                <v:group id="shape_0" style="position:absolute;left:6954;top:45;width:172;height:208">
                  <v:line id="shape_0" from="6954,60" to="7066,25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7014,45" to="7126,23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99;top:19;width:366;height:320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6599;top:19;width:365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879;top:64;width:76;height:2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4439285</wp:posOffset>
                </wp:positionH>
                <wp:positionV relativeFrom="paragraph">
                  <wp:posOffset>173355</wp:posOffset>
                </wp:positionV>
                <wp:extent cx="20320" cy="10160"/>
                <wp:effectExtent l="6985" t="635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49.55pt;margin-top:13.6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possí</w:t>
      </w:r>
      <w:r>
        <w:rPr>
          <w:rFonts w:cs="Arial" w:ascii="Arial" w:hAnsi="Arial"/>
          <w:b/>
          <w:bCs/>
          <w:color w:val="008737"/>
          <w:u w:val="single"/>
        </w:rPr>
        <w:t>vel</w:t>
      </w:r>
      <w:r>
        <w:rPr>
          <w:rFonts w:cs="Arial" w:ascii="Arial" w:hAnsi="Arial"/>
          <w:color w:val="625488"/>
        </w:rPr>
        <w:tab/>
        <w:t xml:space="preserve">                   </w:t>
      </w:r>
      <w:r>
        <w:rPr>
          <w:rFonts w:cs="Arial" w:ascii="Arial" w:hAnsi="Arial"/>
          <w:color w:val="000000"/>
        </w:rPr>
        <w:t>intratá</w:t>
      </w:r>
      <w:r>
        <w:rPr>
          <w:rFonts w:cs="Arial" w:ascii="Arial" w:hAnsi="Arial"/>
          <w:b/>
          <w:bCs/>
          <w:color w:val="008737"/>
          <w:u w:val="single"/>
        </w:rPr>
        <w:t>vel</w:t>
      </w:r>
      <w:r>
        <w:rPr>
          <w:rFonts w:cs="Arial" w:ascii="Arial" w:hAnsi="Arial"/>
          <w:color w:val="625488"/>
        </w:rPr>
        <w:tab/>
        <w:t xml:space="preserve">                  </w:t>
      </w:r>
      <w:r>
        <w:rPr>
          <w:rFonts w:cs="Arial" w:ascii="Arial" w:hAnsi="Arial"/>
          <w:color w:val="000000"/>
        </w:rPr>
        <w:t>razoá</w:t>
      </w:r>
      <w:r>
        <w:rPr>
          <w:rFonts w:cs="Arial" w:ascii="Arial" w:hAnsi="Arial"/>
          <w:b/>
          <w:bCs/>
          <w:color w:val="008737"/>
          <w:u w:val="single"/>
        </w:rPr>
        <w:t>vel</w:t>
      </w:r>
      <w:r>
        <w:rPr>
          <w:rFonts w:cs="Arial" w:ascii="Arial" w:hAnsi="Arial"/>
          <w:color w:val="625488"/>
        </w:rPr>
        <w:tab/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625488"/>
          <w:u w:val="single"/>
          <w:lang w:val="en-US" w:eastAsia="en-US"/>
        </w:rPr>
      </w:pPr>
      <w:r>
        <w:rPr>
          <w:rFonts w:cs="Arial" w:ascii="Arial" w:hAnsi="Arial"/>
          <w:b/>
          <w:bCs/>
          <w:color w:val="62548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52595</wp:posOffset>
                </wp:positionH>
                <wp:positionV relativeFrom="paragraph">
                  <wp:posOffset>182245</wp:posOffset>
                </wp:positionV>
                <wp:extent cx="171450" cy="321945"/>
                <wp:effectExtent l="6985" t="698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321840"/>
                          <a:chOff x="0" y="0"/>
                          <a:chExt cx="171360" cy="32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" y="182160"/>
                            <a:ext cx="1605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53280" y="0"/>
                              <a:ext cx="10728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10728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14.35pt;width:13.45pt;height:25.3pt" coordorigin="6697,287" coordsize="269,506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697;top:287;width:7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714;top:574;width:252;height:219">
                  <v:line id="shape_0" from="6798,574" to="6966,78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6714,598" to="6882,79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35555</wp:posOffset>
                </wp:positionH>
                <wp:positionV relativeFrom="paragraph">
                  <wp:posOffset>150495</wp:posOffset>
                </wp:positionV>
                <wp:extent cx="393700" cy="287020"/>
                <wp:effectExtent l="6350" t="6985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286920"/>
                          <a:chOff x="0" y="0"/>
                          <a:chExt cx="393840" cy="28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8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186120"/>
                              <a:ext cx="74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1872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9360"/>
                              <a:ext cx="979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38160"/>
                              <a:ext cx="979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23">
                                  <a:moveTo>
                                    <a:pt x="0" y="222"/>
                                  </a:moveTo>
                                  <a:lnTo>
                                    <a:pt x="0" y="207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46" y="192"/>
                                  </a:lnTo>
                                  <a:lnTo>
                                    <a:pt x="61" y="177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106" y="163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22" y="133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82" y="89"/>
                                  </a:lnTo>
                                  <a:lnTo>
                                    <a:pt x="198" y="74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98" y="44"/>
                                  </a:lnTo>
                                  <a:lnTo>
                                    <a:pt x="198" y="29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0" y="17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63080"/>
                              <a:ext cx="5148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54800"/>
                              <a:ext cx="5904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40" y="8064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0">
                                <a:moveTo>
                                  <a:pt x="31" y="29"/>
                                </a:moveTo>
                                <a:lnTo>
                                  <a:pt x="15" y="15"/>
                                </a:lnTo>
                                <a:lnTo>
                                  <a:pt x="31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5pt;margin-top:11.85pt;width:30.95pt;height:22.55pt" coordorigin="3993,237" coordsize="619,451">
                <v:group id="shape_0" style="position:absolute;left:3993;top:237;width:619;height:451">
                  <v:shape id="shape_0" coordsize="153,120" path="m0,119l16,119l31,119l46,104l61,104l76,104l76,89l92,89l92,74l107,74l107,60l122,60l122,45l137,45l137,30l152,15l137,15l152,0l152,0e" stroked="t" o:allowincell="f" style="position:absolute;left:3993;top:530;width:117;height:1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103;top:237;width:294;height:28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290;top:252;width:153;height:2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f" style="position:absolute;left:4452;top:297;width:153;height:19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532,494" to="4612,67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474,481" to="4566,68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2,30" path="m31,29l15,15l31,15l15,15l15,0l31,0l15,0l0,15l0,0l0,0e" stroked="t" o:allowincell="f" style="position:absolute;left:4389;top:364;width:31;height: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179570</wp:posOffset>
                </wp:positionH>
                <wp:positionV relativeFrom="paragraph">
                  <wp:posOffset>55245</wp:posOffset>
                </wp:positionV>
                <wp:extent cx="635" cy="106680"/>
                <wp:effectExtent l="6985" t="635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8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8" path="m0,0l0,15l0,31l0,46l0,61l0,76l0,91l0,107l0,122l0,137l0,152l0,167l0,167e" stroked="t" o:allowincell="f" style="position:absolute;margin-left:329.1pt;margin-top:4.35pt;width:0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76200" distR="114935" simplePos="0" locked="0" layoutInCell="0" allowOverlap="1" relativeHeight="83">
                <wp:simplePos x="0" y="0"/>
                <wp:positionH relativeFrom="column">
                  <wp:posOffset>466090</wp:posOffset>
                </wp:positionH>
                <wp:positionV relativeFrom="paragraph">
                  <wp:posOffset>-31750</wp:posOffset>
                </wp:positionV>
                <wp:extent cx="358140" cy="272415"/>
                <wp:effectExtent l="0" t="6985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272520"/>
                          <a:chOff x="0" y="0"/>
                          <a:chExt cx="358200" cy="272520"/>
                        </a:xfrm>
                      </wpg:grpSpPr>
                      <wps:wsp>
                        <wps:cNvSpPr/>
                        <wps:spPr>
                          <a:xfrm rot="1415400">
                            <a:off x="13320" y="38880"/>
                            <a:ext cx="2192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76400"/>
                            <a:ext cx="1249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1280"/>
                            <a:ext cx="1249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0.6pt;width:27.1pt;height:18.3pt" coordorigin="756,12" coordsize="542,366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55;top:11;width:344;height:178;mso-wrap-style:none;v-text-anchor:middle;rotation:24">
                  <v:fill o:detectmouseclick="t" on="false"/>
                  <v:stroke color="black" weight="12600" joinstyle="round" endcap="flat"/>
                  <w10:wrap type="none"/>
                </v:shape>
                <v:line id="shape_0" from="1035,228" to="1231,37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101,204" to="1297,35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mó</w:t>
      </w:r>
      <w:r>
        <w:rPr>
          <w:rFonts w:cs="Arial" w:ascii="Arial" w:hAnsi="Arial"/>
          <w:b/>
          <w:bCs/>
          <w:color w:val="008737"/>
          <w:u w:val="single"/>
        </w:rPr>
        <w:t>vel</w:t>
      </w:r>
      <w:r>
        <w:rPr>
          <w:rFonts w:cs="Arial" w:ascii="Arial" w:hAnsi="Arial"/>
          <w:color w:val="625488"/>
        </w:rPr>
        <w:tab/>
        <w:t xml:space="preserve">                   </w:t>
      </w:r>
      <w:r>
        <w:rPr>
          <w:rFonts w:cs="Arial" w:ascii="Arial" w:hAnsi="Arial"/>
          <w:color w:val="000000"/>
        </w:rPr>
        <w:t>inigualá</w:t>
      </w:r>
      <w:r>
        <w:rPr>
          <w:rFonts w:cs="Arial" w:ascii="Arial" w:hAnsi="Arial"/>
          <w:b/>
          <w:bCs/>
          <w:color w:val="008737"/>
          <w:u w:val="single"/>
        </w:rPr>
        <w:t>vel</w:t>
      </w:r>
      <w:r>
        <w:rPr>
          <w:rFonts w:cs="Arial" w:ascii="Arial" w:hAnsi="Arial"/>
          <w:color w:val="625488"/>
        </w:rPr>
        <w:tab/>
        <w:t xml:space="preserve">                  </w:t>
      </w:r>
      <w:r>
        <w:rPr>
          <w:rFonts w:cs="Arial" w:ascii="Arial" w:hAnsi="Arial"/>
          <w:color w:val="000000"/>
        </w:rPr>
        <w:t>infalí</w:t>
      </w:r>
      <w:r>
        <w:rPr>
          <w:rFonts w:cs="Arial" w:ascii="Arial" w:hAnsi="Arial"/>
          <w:b/>
          <w:bCs/>
          <w:color w:val="008737"/>
          <w:u w:val="single"/>
        </w:rPr>
        <w:t>vel</w:t>
      </w:r>
      <w:r>
        <w:rPr>
          <w:rFonts w:cs="Arial" w:ascii="Arial" w:hAnsi="Arial"/>
          <w:color w:val="625488"/>
        </w:rPr>
        <w:tab/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625488"/>
          <w:u w:val="single"/>
          <w:lang w:val="en-US" w:eastAsia="en-US"/>
        </w:rPr>
      </w:pPr>
      <w:r>
        <w:rPr>
          <w:rFonts w:cs="Arial" w:ascii="Arial" w:hAnsi="Arial"/>
          <w:b/>
          <w:bCs/>
          <w:color w:val="62548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25265</wp:posOffset>
                </wp:positionH>
                <wp:positionV relativeFrom="paragraph">
                  <wp:posOffset>198120</wp:posOffset>
                </wp:positionV>
                <wp:extent cx="95250" cy="16510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5pt,15.6pt" to="324.4pt,28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505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113530</wp:posOffset>
                </wp:positionH>
                <wp:positionV relativeFrom="paragraph">
                  <wp:posOffset>14605</wp:posOffset>
                </wp:positionV>
                <wp:extent cx="20320" cy="19050"/>
                <wp:effectExtent l="6350" t="635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31" y="29"/>
                              </a:move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31,29l15,15l31,15l15,15l15,0l31,0l15,0l0,15l0,0l0,0e" stroked="t" o:allowincell="f" style="position:absolute;margin-left:323.9pt;margin-top:1.15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2065</wp:posOffset>
                </wp:positionH>
                <wp:positionV relativeFrom="paragraph">
                  <wp:posOffset>64135</wp:posOffset>
                </wp:positionV>
                <wp:extent cx="109855" cy="13335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33200"/>
                          <a:chOff x="0" y="0"/>
                          <a:chExt cx="109800" cy="1332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716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716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95pt;margin-top:5.05pt;width:8.6pt;height:10.4pt" coordorigin="2019,101" coordsize="172,208">
                <v:line id="shape_0" from="2019,116" to="2131,31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079,101" to="2191,29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092200</wp:posOffset>
                </wp:positionH>
                <wp:positionV relativeFrom="paragraph">
                  <wp:posOffset>109220</wp:posOffset>
                </wp:positionV>
                <wp:extent cx="67945" cy="635"/>
                <wp:effectExtent l="6985" t="698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0,0l76,0l91,0l106,0l91,0l91,0e" stroked="t" o:allowincell="f" style="position:absolute;margin-left:86pt;margin-top:8.6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188720</wp:posOffset>
                </wp:positionH>
                <wp:positionV relativeFrom="paragraph">
                  <wp:posOffset>71755</wp:posOffset>
                </wp:positionV>
                <wp:extent cx="97155" cy="635"/>
                <wp:effectExtent l="6985" t="698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5,0l30,0l45,0l60,0l76,0l91,0l106,0l121,0l136,0l152,0l152,0e" stroked="t" o:allowincell="f" style="position:absolute;margin-left:93.6pt;margin-top:5.65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0990</wp:posOffset>
                </wp:positionH>
                <wp:positionV relativeFrom="paragraph">
                  <wp:posOffset>111760</wp:posOffset>
                </wp:positionV>
                <wp:extent cx="109855" cy="13335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33200"/>
                          <a:chOff x="0" y="0"/>
                          <a:chExt cx="109800" cy="1332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716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716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7pt;margin-top:8.8pt;width:8.6pt;height:10.4pt" coordorigin="6474,176" coordsize="172,208">
                <v:line id="shape_0" from="6474,190" to="6586,3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534,176" to="6646,37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4640</wp:posOffset>
                </wp:positionH>
                <wp:positionV relativeFrom="paragraph">
                  <wp:posOffset>92710</wp:posOffset>
                </wp:positionV>
                <wp:extent cx="109855" cy="13335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33200"/>
                          <a:chOff x="0" y="0"/>
                          <a:chExt cx="109800" cy="1332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716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716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7.3pt;width:8.6pt;height:10.45pt" coordorigin="4464,146" coordsize="172,209">
                <v:line id="shape_0" from="4464,161" to="4576,3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524,146" to="4636,34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677160</wp:posOffset>
                </wp:positionH>
                <wp:positionV relativeFrom="paragraph">
                  <wp:posOffset>52705</wp:posOffset>
                </wp:positionV>
                <wp:extent cx="48895" cy="47625"/>
                <wp:effectExtent l="6985" t="698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5">
                              <a:moveTo>
                                <a:pt x="76" y="0"/>
                              </a:move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31" y="44"/>
                              </a:lnTo>
                              <a:lnTo>
                                <a:pt x="31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5" path="m76,0l76,15l61,15l61,29l46,29l46,44l31,44l31,59l15,59l15,74l0,74l0,74e" stroked="t" o:allowincell="f" style="position:absolute;margin-left:210.8pt;margin-top:4.15pt;width:3.8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686685</wp:posOffset>
                </wp:positionH>
                <wp:positionV relativeFrom="paragraph">
                  <wp:posOffset>99695</wp:posOffset>
                </wp:positionV>
                <wp:extent cx="145415" cy="635"/>
                <wp:effectExtent l="7620" t="698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2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1" path="m0,0l16,0l31,0l46,0l61,0l76,0l92,0l107,0l122,0l137,0l152,0l168,0l183,0l198,0l213,0l228,0l228,0e" stroked="t" o:allowincell="f" style="position:absolute;margin-left:211.55pt;margin-top:7.85pt;width:11.4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4255</wp:posOffset>
                </wp:positionH>
                <wp:positionV relativeFrom="paragraph">
                  <wp:posOffset>71755</wp:posOffset>
                </wp:positionV>
                <wp:extent cx="47625" cy="47625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5.65pt" to="84.35pt,9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2604135</wp:posOffset>
                </wp:positionH>
                <wp:positionV relativeFrom="paragraph">
                  <wp:posOffset>48895</wp:posOffset>
                </wp:positionV>
                <wp:extent cx="45085" cy="5651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05.05pt;margin-top:3.85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incontestá</w:t>
      </w:r>
      <w:r>
        <w:rPr>
          <w:rFonts w:cs="Arial" w:ascii="Arial" w:hAnsi="Arial"/>
          <w:b/>
          <w:bCs/>
          <w:color w:val="008737"/>
          <w:u w:val="single"/>
        </w:rPr>
        <w:t>vel</w:t>
      </w:r>
      <w:r>
        <w:rPr>
          <w:rFonts w:cs="Arial" w:ascii="Arial" w:hAnsi="Arial"/>
          <w:color w:val="625488"/>
        </w:rPr>
        <w:tab/>
        <w:t xml:space="preserve">  i</w:t>
      </w:r>
      <w:r>
        <w:rPr>
          <w:rFonts w:cs="Arial" w:ascii="Arial" w:hAnsi="Arial"/>
          <w:color w:val="000000"/>
        </w:rPr>
        <w:t>ndiscutí</w:t>
      </w:r>
      <w:r>
        <w:rPr>
          <w:rFonts w:cs="Arial" w:ascii="Arial" w:hAnsi="Arial"/>
          <w:b/>
          <w:bCs/>
          <w:color w:val="008737"/>
          <w:u w:val="single"/>
        </w:rPr>
        <w:t>vel</w:t>
      </w:r>
      <w:r>
        <w:rPr>
          <w:rFonts w:cs="Arial" w:ascii="Arial" w:hAnsi="Arial"/>
          <w:color w:val="625488"/>
        </w:rPr>
        <w:tab/>
        <w:t xml:space="preserve">                  </w:t>
      </w:r>
      <w:r>
        <w:rPr>
          <w:rFonts w:cs="Arial" w:ascii="Arial" w:hAnsi="Arial"/>
          <w:color w:val="000000"/>
        </w:rPr>
        <w:t>viá</w:t>
      </w:r>
      <w:r>
        <w:rPr>
          <w:rFonts w:cs="Arial" w:ascii="Arial" w:hAnsi="Arial"/>
          <w:b/>
          <w:bCs/>
          <w:color w:val="008737"/>
          <w:u w:val="single"/>
        </w:rPr>
        <w:t>vel</w:t>
      </w:r>
      <w:r>
        <w:rPr>
          <w:rFonts w:cs="Arial" w:ascii="Arial" w:hAnsi="Arial"/>
          <w:color w:val="625488"/>
        </w:rPr>
        <w:tab/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625488"/>
          <w:u w:val="single"/>
          <w:lang w:val="en-US" w:eastAsia="en-US"/>
        </w:rPr>
      </w:pPr>
      <w:r>
        <w:rPr>
          <w:rFonts w:cs="Arial" w:ascii="Arial" w:hAnsi="Arial"/>
          <w:b/>
          <w:bCs/>
          <w:color w:val="62548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5780</wp:posOffset>
                </wp:positionH>
                <wp:positionV relativeFrom="paragraph">
                  <wp:posOffset>179070</wp:posOffset>
                </wp:positionV>
                <wp:extent cx="464185" cy="154940"/>
                <wp:effectExtent l="6350" t="698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40" cy="154800"/>
                          <a:chOff x="0" y="0"/>
                          <a:chExt cx="464040" cy="15480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23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7">
                                <a:moveTo>
                                  <a:pt x="30" y="61"/>
                                </a:moveTo>
                                <a:lnTo>
                                  <a:pt x="46" y="61"/>
                                </a:lnTo>
                                <a:lnTo>
                                  <a:pt x="30" y="61"/>
                                </a:lnTo>
                                <a:lnTo>
                                  <a:pt x="46" y="61"/>
                                </a:lnTo>
                                <a:lnTo>
                                  <a:pt x="61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91" y="61"/>
                                </a:lnTo>
                                <a:lnTo>
                                  <a:pt x="106" y="61"/>
                                </a:lnTo>
                                <a:lnTo>
                                  <a:pt x="122" y="46"/>
                                </a:lnTo>
                                <a:lnTo>
                                  <a:pt x="106" y="46"/>
                                </a:lnTo>
                                <a:lnTo>
                                  <a:pt x="122" y="46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46" y="76"/>
                                </a:lnTo>
                                <a:lnTo>
                                  <a:pt x="61" y="76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8" y="76"/>
                                </a:lnTo>
                                <a:lnTo>
                                  <a:pt x="213" y="76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58" y="76"/>
                                </a:lnTo>
                                <a:lnTo>
                                  <a:pt x="274" y="76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34" y="76"/>
                                </a:lnTo>
                                <a:lnTo>
                                  <a:pt x="350" y="76"/>
                                </a:lnTo>
                                <a:lnTo>
                                  <a:pt x="365" y="76"/>
                                </a:lnTo>
                                <a:lnTo>
                                  <a:pt x="365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76680"/>
                            <a:ext cx="68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2">
                                <a:moveTo>
                                  <a:pt x="0" y="46"/>
                                </a:moveTo>
                                <a:lnTo>
                                  <a:pt x="0" y="31"/>
                                </a:lnTo>
                                <a:lnTo>
                                  <a:pt x="15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6"/>
                                </a:lnTo>
                                <a:lnTo>
                                  <a:pt x="106" y="31"/>
                                </a:lnTo>
                                <a:lnTo>
                                  <a:pt x="106" y="46"/>
                                </a:lnTo>
                                <a:lnTo>
                                  <a:pt x="106" y="61"/>
                                </a:lnTo>
                                <a:lnTo>
                                  <a:pt x="106" y="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062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908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4pt;margin-top:14.1pt;width:36.55pt;height:12.2pt" coordorigin="6828,282" coordsize="731,244">
                <v:shape id="shape_0" coordsize="366,77" path="m30,61l46,61l30,61l46,61l61,76l76,76l76,61l76,76l91,76l91,61l106,61l122,46l106,46l122,46l106,30l106,15l91,0l91,15l76,15l61,15l46,15l30,15l15,30l0,46l0,61l15,61l15,76l30,76l46,76l61,76l76,76l91,76l106,76l122,76l137,76l152,76l167,76l182,76l198,76l213,76l228,76l243,76l258,76l274,76l289,76l304,76l319,76l334,76l350,76l365,76l365,76e" stroked="t" o:allowincell="f" style="position:absolute;left:6828;top:449;width:365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62" path="m0,46l0,31l15,16l30,16l30,0l45,0l61,0l76,0l91,16l106,31l106,46l106,61l106,61e" stroked="t" o:allowincell="f" style="position:absolute;left:7193;top:403;width:106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0,1" path="m0,0l15,0l31,0l46,0l61,0l76,0l91,0l107,0l122,0l137,0l152,0l167,0l183,0l198,0l213,0l228,0l243,0l259,0l259,0e" stroked="t" o:allowincell="f" style="position:absolute;left:7299;top:449;width:25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" path="m0,0l0,0xe" stroked="t" o:allowincell="f" style="position:absolute;left:7299;top:282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0,0l15,0l15,15l15,0l31,0l15,0l31,0l15,0l31,0l15,0l31,0l15,0l31,0l15,0l31,0l15,0l15,15l15,0l15,15l31,0l15,0l0,0l0,0xe" stroked="t" o:allowincell="f" style="position:absolute;left:7223;top:312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53615</wp:posOffset>
                </wp:positionH>
                <wp:positionV relativeFrom="paragraph">
                  <wp:posOffset>196850</wp:posOffset>
                </wp:positionV>
                <wp:extent cx="85725" cy="179705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15.5pt" to="184.15pt,29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6315</wp:posOffset>
                </wp:positionH>
                <wp:positionV relativeFrom="paragraph">
                  <wp:posOffset>43815</wp:posOffset>
                </wp:positionV>
                <wp:extent cx="109855" cy="13335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33200"/>
                          <a:chOff x="0" y="0"/>
                          <a:chExt cx="109800" cy="1332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716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716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45pt;margin-top:3.45pt;width:8.6pt;height:10.45pt" coordorigin="7569,69" coordsize="172,209">
                <v:line id="shape_0" from="7569,84" to="7681,27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629,69" to="7741,26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8865</wp:posOffset>
                </wp:positionH>
                <wp:positionV relativeFrom="paragraph">
                  <wp:posOffset>139065</wp:posOffset>
                </wp:positionV>
                <wp:extent cx="109855" cy="133350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33200"/>
                          <a:chOff x="0" y="0"/>
                          <a:chExt cx="109800" cy="1332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716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716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95pt;margin-top:10.95pt;width:8.6pt;height:10.4pt" coordorigin="3699,219" coordsize="172,208">
                <v:line id="shape_0" from="3699,234" to="3811,42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759,219" to="3871,41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341880</wp:posOffset>
                </wp:positionH>
                <wp:positionV relativeFrom="paragraph">
                  <wp:posOffset>11430</wp:posOffset>
                </wp:positionV>
                <wp:extent cx="77470" cy="151130"/>
                <wp:effectExtent l="6350" t="698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238">
                              <a:moveTo>
                                <a:pt x="0" y="222"/>
                              </a:moveTo>
                              <a:lnTo>
                                <a:pt x="0" y="237"/>
                              </a:lnTo>
                              <a:lnTo>
                                <a:pt x="15" y="222"/>
                              </a:lnTo>
                              <a:lnTo>
                                <a:pt x="0" y="222"/>
                              </a:lnTo>
                              <a:lnTo>
                                <a:pt x="15" y="222"/>
                              </a:lnTo>
                              <a:lnTo>
                                <a:pt x="15" y="207"/>
                              </a:lnTo>
                              <a:lnTo>
                                <a:pt x="30" y="207"/>
                              </a:lnTo>
                              <a:lnTo>
                                <a:pt x="30" y="192"/>
                              </a:lnTo>
                              <a:lnTo>
                                <a:pt x="45" y="192"/>
                              </a:lnTo>
                              <a:lnTo>
                                <a:pt x="45" y="178"/>
                              </a:lnTo>
                              <a:lnTo>
                                <a:pt x="61" y="178"/>
                              </a:lnTo>
                              <a:lnTo>
                                <a:pt x="61" y="163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91" y="118"/>
                              </a:lnTo>
                              <a:lnTo>
                                <a:pt x="106" y="104"/>
                              </a:lnTo>
                              <a:lnTo>
                                <a:pt x="106" y="89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21" y="59"/>
                              </a:lnTo>
                              <a:lnTo>
                                <a:pt x="121" y="44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45" y="30"/>
                              </a:lnTo>
                              <a:lnTo>
                                <a:pt x="45" y="44"/>
                              </a:lnTo>
                              <a:lnTo>
                                <a:pt x="45" y="59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15" y="118"/>
                              </a:lnTo>
                              <a:lnTo>
                                <a:pt x="15" y="133"/>
                              </a:lnTo>
                              <a:lnTo>
                                <a:pt x="0" y="148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2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238" path="m0,222l0,237l15,222l0,222l15,222l15,207l30,207l30,192l45,192l45,178l61,178l61,163l61,148l76,148l76,133l91,133l91,118l106,104l106,89l106,74l121,74l121,59l121,44l106,30l106,15l106,0l91,0l76,0l76,15l61,15l61,30l45,30l45,44l45,59l30,59l30,74l30,89l30,104l15,104l15,118l15,133l0,148l15,148l15,163l0,163l0,178l0,192l0,207l0,222l0,222xe" stroked="t" o:allowincell="f" style="position:absolute;margin-left:184.4pt;margin-top:0.9pt;width:6.0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1815</wp:posOffset>
                </wp:positionH>
                <wp:positionV relativeFrom="paragraph">
                  <wp:posOffset>5715</wp:posOffset>
                </wp:positionV>
                <wp:extent cx="335280" cy="214630"/>
                <wp:effectExtent l="6985" t="2540" r="4445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214560"/>
                          <a:chOff x="0" y="0"/>
                          <a:chExt cx="335160" cy="214560"/>
                        </a:xfrm>
                      </wpg:grpSpPr>
                      <wpg:grpSp>
                        <wpg:cNvGrpSpPr/>
                        <wpg:grpSpPr>
                          <a:xfrm>
                            <a:off x="225360" y="0"/>
                            <a:ext cx="1098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716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716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640"/>
                            <a:ext cx="2304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0.45pt;width:26.35pt;height:16.9pt" coordorigin="869,9" coordsize="527,338">
                <v:group id="shape_0" style="position:absolute;left:1224;top:9;width:172;height:209">
                  <v:line id="shape_0" from="1224,24" to="1336,21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284,9" to="1396,20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869;top:37;width:362;height:3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b/>
          <w:bCs/>
          <w:color w:val="008737"/>
          <w:u w:val="single"/>
        </w:rPr>
        <w:t>vel</w:t>
      </w:r>
      <w:r>
        <w:rPr>
          <w:rFonts w:cs="Arial" w:ascii="Arial" w:hAnsi="Arial"/>
          <w:color w:val="625488"/>
        </w:rPr>
        <w:tab/>
        <w:t xml:space="preserve">                  </w:t>
      </w:r>
      <w:r>
        <w:rPr>
          <w:rFonts w:cs="Arial" w:ascii="Arial" w:hAnsi="Arial"/>
          <w:color w:val="000000"/>
        </w:rPr>
        <w:t>volú</w:t>
      </w:r>
      <w:r>
        <w:rPr>
          <w:rFonts w:cs="Arial" w:ascii="Arial" w:hAnsi="Arial"/>
          <w:b/>
          <w:bCs/>
          <w:color w:val="008737"/>
          <w:u w:val="single"/>
        </w:rPr>
        <w:t>vel</w:t>
      </w:r>
      <w:r>
        <w:rPr>
          <w:rFonts w:cs="Arial" w:ascii="Arial" w:hAnsi="Arial"/>
          <w:color w:val="625488"/>
        </w:rPr>
        <w:tab/>
        <w:t xml:space="preserve">                  </w:t>
      </w:r>
      <w:r>
        <w:rPr>
          <w:rFonts w:cs="Arial" w:ascii="Arial" w:hAnsi="Arial"/>
          <w:color w:val="000000"/>
        </w:rPr>
        <w:t>respeitá</w:t>
      </w:r>
      <w:r>
        <w:rPr>
          <w:rFonts w:cs="Arial" w:ascii="Arial" w:hAnsi="Arial"/>
          <w:b/>
          <w:bCs/>
          <w:color w:val="008737"/>
          <w:u w:val="single"/>
        </w:rPr>
        <w:t>vel</w:t>
      </w:r>
      <w:r>
        <w:rPr>
          <w:rFonts w:cs="Arial" w:ascii="Arial" w:hAnsi="Arial"/>
          <w:color w:val="625488"/>
        </w:rPr>
        <w:tab/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46760</wp:posOffset>
                </wp:positionH>
                <wp:positionV relativeFrom="paragraph">
                  <wp:posOffset>219075</wp:posOffset>
                </wp:positionV>
                <wp:extent cx="10160" cy="10160"/>
                <wp:effectExtent l="6350" t="635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0l0,15l0,0l15,0l15,15l0,15l15,15l0,15l0,15e" stroked="t" o:allowincell="f" style="position:absolute;margin-left:58.8pt;margin-top:17.2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1195</wp:posOffset>
                </wp:positionH>
                <wp:positionV relativeFrom="paragraph">
                  <wp:posOffset>140335</wp:posOffset>
                </wp:positionV>
                <wp:extent cx="191135" cy="398145"/>
                <wp:effectExtent l="6350" t="6350" r="4445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398160"/>
                          <a:chOff x="0" y="0"/>
                          <a:chExt cx="19116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440" y="270000"/>
                            <a:ext cx="10872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7236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80" y="154440"/>
                            <a:ext cx="723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5pt;margin-top:11.05pt;width:15pt;height:31.3pt" coordorigin="1057,221" coordsize="300,626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057;top:221;width:73;height:2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187;top:646;width:171;height:200">
                  <v:line id="shape_0" from="1244,646" to="1357,83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187,668" to="1300,84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1073,464" to="1186,6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41550</wp:posOffset>
                </wp:positionH>
                <wp:positionV relativeFrom="paragraph">
                  <wp:posOffset>210820</wp:posOffset>
                </wp:positionV>
                <wp:extent cx="439420" cy="245110"/>
                <wp:effectExtent l="0" t="6985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245160"/>
                          <a:chOff x="0" y="0"/>
                          <a:chExt cx="439560" cy="245160"/>
                        </a:xfrm>
                      </wpg:grpSpPr>
                      <wpg:grpSp>
                        <wpg:cNvGrpSpPr/>
                        <wpg:grpSpPr>
                          <a:xfrm>
                            <a:off x="117000" y="0"/>
                            <a:ext cx="322560" cy="245160"/>
                          </a:xfrm>
                        </wpg:grpSpPr>
                        <wps:wsp>
                          <wps:cNvSpPr/>
                          <wps:spPr>
                            <a:xfrm rot="1415400">
                              <a:off x="11880" y="34920"/>
                              <a:ext cx="197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58760"/>
                              <a:ext cx="11304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45440"/>
                              <a:ext cx="11304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52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5pt;margin-top:16.8pt;width:34.6pt;height:19.05pt" coordorigin="3530,336" coordsize="692,381">
                <v:group id="shape_0" style="position:absolute;left:3733;top:388;width:488;height:330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734;top:387;width:310;height:160;mso-wrap-style:none;v-text-anchor:middle;rotation:24">
                    <v:fill o:detectmouseclick="t" on="false"/>
                    <v:stroke color="black" weight="12600" joinstyle="round" endcap="flat"/>
                    <w10:wrap type="none"/>
                  </v:shape>
                  <v:line id="shape_0" from="3986,582" to="4163,71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044,561" to="4221,69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3530,336" to="3786,33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01515</wp:posOffset>
                </wp:positionH>
                <wp:positionV relativeFrom="paragraph">
                  <wp:posOffset>86360</wp:posOffset>
                </wp:positionV>
                <wp:extent cx="249555" cy="503555"/>
                <wp:effectExtent l="6985" t="6985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503640"/>
                          <a:chOff x="0" y="0"/>
                          <a:chExt cx="249480" cy="50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120" cy="40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320" cy="30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880" cy="30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040"/>
                                  <a:ext cx="4644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84960" cy="17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96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32840"/>
                                    <a:ext cx="356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120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0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06" y="60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36" y="89"/>
                                        </a:lnTo>
                                        <a:lnTo>
                                          <a:pt x="136" y="104"/>
                                        </a:lnTo>
                                        <a:lnTo>
                                          <a:pt x="136" y="119"/>
                                        </a:lnTo>
                                        <a:lnTo>
                                          <a:pt x="136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2560" y="135360"/>
                                <a:ext cx="622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135360"/>
                                <a:ext cx="7056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297">
                                    <a:moveTo>
                                      <a:pt x="228" y="0"/>
                                    </a:moveTo>
                                    <a:lnTo>
                                      <a:pt x="21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22" y="15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61" y="60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15" y="104"/>
                                    </a:lnTo>
                                    <a:lnTo>
                                      <a:pt x="15" y="11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15" y="208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7"/>
                                    </a:lnTo>
                                    <a:lnTo>
                                      <a:pt x="30" y="237"/>
                                    </a:lnTo>
                                    <a:lnTo>
                                      <a:pt x="30" y="252"/>
                                    </a:lnTo>
                                    <a:lnTo>
                                      <a:pt x="46" y="252"/>
                                    </a:lnTo>
                                    <a:lnTo>
                                      <a:pt x="61" y="267"/>
                                    </a:lnTo>
                                    <a:lnTo>
                                      <a:pt x="76" y="267"/>
                                    </a:lnTo>
                                    <a:lnTo>
                                      <a:pt x="76" y="282"/>
                                    </a:lnTo>
                                    <a:lnTo>
                                      <a:pt x="91" y="282"/>
                                    </a:lnTo>
                                    <a:lnTo>
                                      <a:pt x="106" y="282"/>
                                    </a:lnTo>
                                    <a:lnTo>
                                      <a:pt x="122" y="282"/>
                                    </a:lnTo>
                                    <a:lnTo>
                                      <a:pt x="137" y="282"/>
                                    </a:lnTo>
                                    <a:lnTo>
                                      <a:pt x="152" y="296"/>
                                    </a:lnTo>
                                    <a:lnTo>
                                      <a:pt x="167" y="296"/>
                                    </a:lnTo>
                                    <a:lnTo>
                                      <a:pt x="167" y="282"/>
                                    </a:lnTo>
                                    <a:lnTo>
                                      <a:pt x="182" y="282"/>
                                    </a:lnTo>
                                    <a:lnTo>
                                      <a:pt x="198" y="282"/>
                                    </a:lnTo>
                                    <a:lnTo>
                                      <a:pt x="213" y="267"/>
                                    </a:lnTo>
                                    <a:lnTo>
                                      <a:pt x="228" y="267"/>
                                    </a:lnTo>
                                    <a:lnTo>
                                      <a:pt x="228" y="252"/>
                                    </a:lnTo>
                                    <a:lnTo>
                                      <a:pt x="243" y="252"/>
                                    </a:lnTo>
                                    <a:lnTo>
                                      <a:pt x="243" y="237"/>
                                    </a:lnTo>
                                    <a:lnTo>
                                      <a:pt x="243" y="222"/>
                                    </a:lnTo>
                                    <a:lnTo>
                                      <a:pt x="243" y="208"/>
                                    </a:lnTo>
                                    <a:lnTo>
                                      <a:pt x="228" y="208"/>
                                    </a:lnTo>
                                    <a:lnTo>
                                      <a:pt x="213" y="208"/>
                                    </a:lnTo>
                                    <a:lnTo>
                                      <a:pt x="198" y="208"/>
                                    </a:lnTo>
                                    <a:lnTo>
                                      <a:pt x="182" y="208"/>
                                    </a:lnTo>
                                    <a:lnTo>
                                      <a:pt x="182" y="222"/>
                                    </a:lnTo>
                                    <a:lnTo>
                                      <a:pt x="167" y="222"/>
                                    </a:lnTo>
                                    <a:lnTo>
                                      <a:pt x="152" y="222"/>
                                    </a:lnTo>
                                    <a:lnTo>
                                      <a:pt x="152" y="237"/>
                                    </a:lnTo>
                                    <a:lnTo>
                                      <a:pt x="137" y="237"/>
                                    </a:lnTo>
                                    <a:lnTo>
                                      <a:pt x="137" y="252"/>
                                    </a:lnTo>
                                    <a:lnTo>
                                      <a:pt x="137" y="267"/>
                                    </a:lnTo>
                                    <a:lnTo>
                                      <a:pt x="137" y="26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160" y="267480"/>
                              <a:ext cx="84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" y="389160"/>
                            <a:ext cx="122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04640"/>
                            <a:ext cx="8964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5pt;margin-top:6.8pt;width:19.6pt;height:39.6pt" coordorigin="7089,136" coordsize="392,792">
                <v:group id="shape_0" style="position:absolute;left:7089;top:136;width:279;height:636">
                  <v:group id="shape_0" style="position:absolute;left:7089;top:136;width:205;height:481">
                    <v:group id="shape_0" style="position:absolute;left:7089;top:136;width:146;height:481"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089;top:385;width:72;height:23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7101;top:136;width:134;height:269"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101;top:136;width:133;height:21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37,120" path="m0,0l15,0l30,0l45,0l60,15l76,15l76,30l91,30l91,45l106,45l106,60l121,60l121,74l136,89l136,104l136,119l136,119e" stroked="t" o:allowincell="f" style="position:absolute;left:7107;top:345;width:55;height:5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shape id="shape_0" coordsize="123,77" path="m0,76l0,60l16,45l16,30l31,30l46,15l61,15l76,15l76,0l92,0l107,0l122,0l122,0e" stroked="t" o:allowincell="f" style="position:absolute;left:7172;top:349;width:97;height:5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7183;top:349;width:110;height:21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234;top:557;width:133;height:21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7233,749" to="7424,92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341,773" to="7481,90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008737"/>
          <w:u w:val="single"/>
        </w:rPr>
      </w:pPr>
      <w:r>
        <w:rPr>
          <w:rFonts w:cs="Arial" w:ascii="Arial" w:hAnsi="Arial"/>
          <w:color w:val="000000"/>
        </w:rPr>
        <w:t>louvá</w:t>
      </w:r>
      <w:r>
        <w:rPr>
          <w:rFonts w:cs="Arial" w:ascii="Arial" w:hAnsi="Arial"/>
          <w:b/>
          <w:bCs/>
          <w:color w:val="008737"/>
          <w:u w:val="single"/>
        </w:rPr>
        <w:t>vel</w:t>
      </w:r>
      <w:r>
        <w:rPr>
          <w:rFonts w:cs="Arial" w:ascii="Arial" w:hAnsi="Arial"/>
          <w:color w:val="000000"/>
        </w:rPr>
        <w:tab/>
        <w:t xml:space="preserve">                  temí</w:t>
      </w:r>
      <w:r>
        <w:rPr>
          <w:rFonts w:cs="Arial" w:ascii="Arial" w:hAnsi="Arial"/>
          <w:b/>
          <w:bCs/>
          <w:color w:val="008737"/>
          <w:u w:val="single"/>
        </w:rPr>
        <w:t>vel</w:t>
      </w:r>
      <w:r>
        <w:rPr>
          <w:rFonts w:cs="Arial" w:ascii="Arial" w:hAnsi="Arial"/>
          <w:color w:val="000000"/>
        </w:rPr>
        <w:tab/>
        <w:t xml:space="preserve">                  desagradá</w:t>
      </w:r>
      <w:r>
        <w:rPr>
          <w:rFonts w:cs="Arial" w:ascii="Arial" w:hAnsi="Arial"/>
          <w:b/>
          <w:bCs/>
          <w:color w:val="008737"/>
          <w:u w:val="single"/>
        </w:rPr>
        <w:t>vel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72965</wp:posOffset>
                </wp:positionH>
                <wp:positionV relativeFrom="paragraph">
                  <wp:posOffset>189230</wp:posOffset>
                </wp:positionV>
                <wp:extent cx="213360" cy="57150"/>
                <wp:effectExtent l="6350" t="6985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57240"/>
                          <a:chOff x="0" y="0"/>
                          <a:chExt cx="21348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0">
                                <a:moveTo>
                                  <a:pt x="76" y="0"/>
                                </a:move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716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6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212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5pt;margin-top:14.9pt;width:16.8pt;height:4.5pt" coordorigin="7359,298" coordsize="336,90">
                <v:shape id="shape_0" coordsize="108,90" path="m76,0l61,0l46,0l31,0l31,15l15,15l15,30l0,30l0,45l15,45l15,59l15,74l31,74l46,74l61,74l61,89l76,89l76,74l91,74l107,74l107,74e" stroked="t" o:allowincell="f" style="position:absolute;left:7359;top:298;width:107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1" path="m0,0l15,0l30,0l45,0l60,0l76,0l91,0l106,0l121,0l136,0l152,0l167,0l182,0l197,0l212,0l228,0l228,0e" stroked="t" o:allowincell="f" style="position:absolute;left:7466;top:372;width:22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6015</wp:posOffset>
                </wp:positionH>
                <wp:positionV relativeFrom="paragraph">
                  <wp:posOffset>69850</wp:posOffset>
                </wp:positionV>
                <wp:extent cx="47625" cy="76200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5.5pt" to="193.15pt,11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92040</wp:posOffset>
                </wp:positionH>
                <wp:positionV relativeFrom="paragraph">
                  <wp:posOffset>12700</wp:posOffset>
                </wp:positionV>
                <wp:extent cx="109855" cy="133350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33200"/>
                          <a:chOff x="0" y="0"/>
                          <a:chExt cx="109800" cy="1332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716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716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2pt;margin-top:1pt;width:8.6pt;height:10.4pt" coordorigin="7704,20" coordsize="172,208">
                <v:line id="shape_0" from="7704,35" to="7816,22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764,20" to="7876,21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95550</wp:posOffset>
                </wp:positionH>
                <wp:positionV relativeFrom="paragraph">
                  <wp:posOffset>-3175</wp:posOffset>
                </wp:positionV>
                <wp:extent cx="261620" cy="159385"/>
                <wp:effectExtent l="6985" t="2540" r="4445" b="63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159480"/>
                          <a:chOff x="0" y="0"/>
                          <a:chExt cx="261720" cy="15948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160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720" y="0"/>
                            <a:ext cx="9900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32760" y="0"/>
                              <a:ext cx="6588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6588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pt;margin-top:-0.25pt;width:20.55pt;height:12.55pt" coordorigin="3930,-5" coordsize="411,251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930;top:22;width:252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186;top:-5;width:155;height:248">
                  <v:line id="shape_0" from="4238,-5" to="4341,23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186,23" to="4289,24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345305</wp:posOffset>
                </wp:positionH>
                <wp:positionV relativeFrom="paragraph">
                  <wp:posOffset>11430</wp:posOffset>
                </wp:positionV>
                <wp:extent cx="274955" cy="229870"/>
                <wp:effectExtent l="6985" t="6350" r="5715" b="63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230040"/>
                          <a:chOff x="0" y="0"/>
                          <a:chExt cx="275040" cy="230040"/>
                        </a:xfrm>
                      </wpg:grpSpPr>
                      <wps:wsp>
                        <wps:cNvSpPr/>
                        <wps:spPr>
                          <a:xfrm>
                            <a:off x="0" y="168840"/>
                            <a:ext cx="79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2001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5pt;margin-top:0.9pt;width:21.65pt;height:18.1pt" coordorigin="6843,18" coordsize="433,362">
                <v:shape id="shape_0" coordsize="153,120" path="m0,119l16,119l31,119l46,104l61,104l76,104l76,89l92,89l92,74l107,74l107,60l122,60l122,45l137,45l137,30l152,15l137,15l152,0l152,0e" stroked="t" o:allowincell="f" style="position:absolute;left:6843;top:284;width:125;height: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961;top:18;width:314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6945</wp:posOffset>
                </wp:positionH>
                <wp:positionV relativeFrom="paragraph">
                  <wp:posOffset>79375</wp:posOffset>
                </wp:positionV>
                <wp:extent cx="482600" cy="133350"/>
                <wp:effectExtent l="698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33200"/>
                          <a:chOff x="0" y="0"/>
                          <a:chExt cx="482760" cy="133200"/>
                        </a:xfrm>
                      </wpg:grpSpPr>
                      <wps:wsp>
                        <wps:cNvSpPr/>
                        <wps:spPr>
                          <a:xfrm>
                            <a:off x="197640" y="1476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4" y="0"/>
                                </a:ln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2600" y="0"/>
                            <a:ext cx="1098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716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716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800"/>
                            <a:ext cx="1922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5pt;margin-top:6.25pt;width:37.95pt;height:10.4pt" coordorigin="1507,125" coordsize="759,208">
                <v:shape id="shape_0" coordsize="275,1" path="m0,0l15,0l30,0l46,0l61,0l76,0l91,0l106,0l122,0l137,0l152,0l167,0l182,0l198,0l213,0l228,0l243,0l258,0l274,0l274,0e" stroked="t" o:allowincell="f" style="position:absolute;left:1818;top:148;width:274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094;top:125;width:172;height:208">
                  <v:line id="shape_0" from="2094,139" to="2206,33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154,125" to="2266,31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507;top:142;width:302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861060</wp:posOffset>
                </wp:positionH>
                <wp:positionV relativeFrom="paragraph">
                  <wp:posOffset>92710</wp:posOffset>
                </wp:positionV>
                <wp:extent cx="45085" cy="56515"/>
                <wp:effectExtent l="6985" t="698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67.8pt;margin-top:7.3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indubitá</w:t>
      </w:r>
      <w:r>
        <w:rPr>
          <w:rFonts w:cs="Arial" w:ascii="Arial" w:hAnsi="Arial"/>
          <w:b/>
          <w:bCs/>
          <w:color w:val="008737"/>
          <w:u w:val="single"/>
        </w:rPr>
        <w:t>vel</w:t>
      </w:r>
      <w:r>
        <w:rPr>
          <w:rFonts w:cs="Arial" w:ascii="Arial" w:hAnsi="Arial"/>
          <w:color w:val="000000"/>
        </w:rPr>
        <w:tab/>
        <w:t xml:space="preserve">                  invejá</w:t>
      </w:r>
      <w:r>
        <w:rPr>
          <w:rFonts w:cs="Arial" w:ascii="Arial" w:hAnsi="Arial"/>
          <w:b/>
          <w:bCs/>
          <w:color w:val="008737"/>
          <w:u w:val="single"/>
        </w:rPr>
        <w:t>vel</w:t>
      </w:r>
      <w:r>
        <w:rPr>
          <w:rFonts w:cs="Arial" w:ascii="Arial" w:hAnsi="Arial"/>
          <w:color w:val="000000"/>
        </w:rPr>
        <w:tab/>
        <w:t xml:space="preserve">                  inesgotá</w:t>
      </w:r>
      <w:r>
        <w:rPr>
          <w:rFonts w:cs="Arial" w:ascii="Arial" w:hAnsi="Arial"/>
          <w:b/>
          <w:bCs/>
          <w:color w:val="008737"/>
          <w:u w:val="single"/>
        </w:rPr>
        <w:t>vel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008737"/>
          <w:u w:val="single"/>
        </w:rPr>
      </w:pPr>
      <w:r>
        <w:rPr>
          <w:rFonts w:cs="Arial" w:ascii="Arial" w:hAnsi="Arial"/>
          <w:b/>
          <w:bCs/>
          <w:color w:val="008737"/>
          <w:u w:val="single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008737"/>
          <w:u w:val="single"/>
        </w:rPr>
      </w:pPr>
      <w:r>
        <w:rPr>
          <w:rFonts w:cs="Arial" w:ascii="Arial" w:hAnsi="Arial"/>
          <w:color w:val="000000"/>
        </w:rPr>
        <w:tab/>
        <w:t xml:space="preserve">                  </w:t>
        <w:tab/>
        <w:t xml:space="preserve">                  </w:t>
        <w:tab/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008737"/>
          <w:u w:val="single"/>
        </w:rPr>
      </w:pPr>
      <w:r>
        <w:rPr>
          <w:rFonts w:cs="Arial" w:ascii="Arial" w:hAnsi="Arial"/>
          <w:b/>
          <w:bCs/>
          <w:color w:val="008737"/>
          <w:u w:val="single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008737"/>
          <w:u w:val="single"/>
        </w:rPr>
      </w:pPr>
      <w:r>
        <w:rPr>
          <w:rFonts w:cs="Arial" w:ascii="Arial" w:hAnsi="Arial"/>
          <w:b/>
          <w:bCs/>
          <w:color w:val="008737"/>
          <w:u w:val="single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008737"/>
          <w:u w:val="single"/>
        </w:rPr>
      </w:pPr>
      <w:r>
        <w:rPr>
          <w:rFonts w:cs="Arial" w:ascii="Arial" w:hAnsi="Arial"/>
          <w:b/>
          <w:bCs/>
          <w:color w:val="008737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Nota importante:</w:t>
      </w:r>
      <w:r>
        <w:rPr>
          <w:rFonts w:cs="Arial" w:ascii="Arial" w:hAnsi="Arial"/>
          <w:color w:val="000000"/>
        </w:rPr>
        <w:t xml:space="preserve"> O “vel”, quando se lhe segue a terminação “mente”, </w:t>
      </w:r>
      <w:r>
        <w:rPr>
          <w:rFonts w:cs="Arial" w:ascii="Arial" w:hAnsi="Arial"/>
          <w:b/>
          <w:bCs/>
        </w:rPr>
        <w:t>não dobra</w:t>
      </w:r>
      <w:r>
        <w:rPr>
          <w:rFonts w:cs="Arial" w:ascii="Arial" w:hAnsi="Arial"/>
        </w:rPr>
        <w:t>.  E procede-se como se o “l” não existisse.  Assim, “amavelmente” será taquigrafada “ama</w:t>
      </w:r>
      <w:r>
        <w:rPr>
          <w:rFonts w:cs="Arial" w:ascii="Arial" w:hAnsi="Arial"/>
          <w:b/>
          <w:bCs/>
          <w:u w:val="single"/>
        </w:rPr>
        <w:t>ve</w:t>
      </w:r>
      <w:r>
        <w:rPr>
          <w:rFonts w:cs="Arial" w:ascii="Arial" w:hAnsi="Arial"/>
        </w:rPr>
        <w:t>mente”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28315</wp:posOffset>
                </wp:positionH>
                <wp:positionV relativeFrom="paragraph">
                  <wp:posOffset>191770</wp:posOffset>
                </wp:positionV>
                <wp:extent cx="358140" cy="325120"/>
                <wp:effectExtent l="6350" t="6985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325080"/>
                          <a:chOff x="0" y="0"/>
                          <a:chExt cx="358200" cy="32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54720" y="65880"/>
                            <a:ext cx="1911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12040"/>
                            <a:ext cx="1198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45pt;margin-top:15.1pt;width:28.15pt;height:25.55pt" coordorigin="4769,302" coordsize="563,511">
                <v:shape id="shape_0" coordsize="122,90" path="m0,74l0,60l0,45l15,30l15,15l30,15l45,15l45,0l61,0l76,15l91,15l106,30l121,45l121,60l121,74l121,89l106,89l106,89e" stroked="t" o:allowincell="f" style="position:absolute;left:4769;top:302;width:109;height: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855;top:406;width:300;height:20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5144,636" to="5332,81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w:rPr>
          <w:rFonts w:cs="Arial" w:ascii="Arial" w:hAnsi="Arial"/>
          <w:i/>
          <w:iCs/>
          <w:color w:val="FF0000"/>
        </w:rPr>
        <w:t>Veja:</w:t>
      </w:r>
      <w:r>
        <w:rPr>
          <w:rFonts w:cs="Arial" w:ascii="Arial" w:hAnsi="Arial"/>
          <w:color w:val="000000"/>
        </w:rPr>
        <w:t xml:space="preserve"> ama</w:t>
      </w:r>
      <w:r>
        <w:rPr>
          <w:rFonts w:cs="Arial" w:ascii="Arial" w:hAnsi="Arial"/>
          <w:b/>
          <w:bCs/>
          <w:color w:val="F80080"/>
          <w:u w:val="single"/>
        </w:rPr>
        <w:t>velmente</w:t>
      </w:r>
      <w:r>
        <w:rPr>
          <w:rFonts w:cs="Arial" w:ascii="Arial" w:hAnsi="Arial"/>
          <w:color w:val="000000"/>
        </w:rPr>
        <w:t xml:space="preserve"> (ama</w:t>
      </w:r>
      <w:r>
        <w:rPr>
          <w:rFonts w:cs="Arial" w:ascii="Arial" w:hAnsi="Arial"/>
          <w:u w:val="single"/>
        </w:rPr>
        <w:t>ve</w:t>
      </w:r>
      <w:r>
        <w:rPr>
          <w:rFonts w:cs="Arial" w:ascii="Arial" w:hAnsi="Arial"/>
        </w:rPr>
        <w:t>mente) =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302635</wp:posOffset>
                </wp:positionH>
                <wp:positionV relativeFrom="paragraph">
                  <wp:posOffset>-2540</wp:posOffset>
                </wp:positionV>
                <wp:extent cx="59055" cy="87630"/>
                <wp:effectExtent l="6985" t="635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8">
                              <a:moveTo>
                                <a:pt x="92" y="0"/>
                              </a:move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1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31" y="121"/>
                              </a:lnTo>
                              <a:lnTo>
                                <a:pt x="16" y="121"/>
                              </a:lnTo>
                              <a:lnTo>
                                <a:pt x="16" y="137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8" path="m92,0l92,15l92,30l92,45l92,61l76,61l76,76l61,91l61,106l46,106l31,121l16,121l16,137l0,137l0,137e" stroked="t" o:allowincell="f" style="position:absolute;margin-left:260.05pt;margin-top:-0.2pt;width:4.6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35300</wp:posOffset>
                </wp:positionH>
                <wp:positionV relativeFrom="paragraph">
                  <wp:posOffset>91440</wp:posOffset>
                </wp:positionV>
                <wp:extent cx="216535" cy="267970"/>
                <wp:effectExtent l="6985" t="6985" r="5080" b="38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267840"/>
                          <a:chOff x="0" y="0"/>
                          <a:chExt cx="216360" cy="2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120" y="33480"/>
                            <a:ext cx="138600" cy="137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880"/>
                              <a:ext cx="9576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1800" y="252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640" y="16956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pt;margin-top:7.2pt;width:16.85pt;height:21.05pt" coordorigin="4780,144" coordsize="337,421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780;top:144;width:272;height:1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903;top:201;width:215;height:212">
                  <v:line id="shape_0" from="4903,244" to="5053,41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047;top:201;width:69;height:6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907,411" to="5085,56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ssi</w:t>
      </w:r>
      <w:r>
        <w:rPr>
          <w:rFonts w:cs="Arial" w:ascii="Arial" w:hAnsi="Arial"/>
          <w:b/>
          <w:bCs/>
          <w:color w:val="F80080"/>
          <w:u w:val="single"/>
        </w:rPr>
        <w:t>velmente</w:t>
      </w:r>
      <w:r>
        <w:rPr>
          <w:rFonts w:cs="Arial" w:ascii="Arial" w:hAnsi="Arial"/>
          <w:color w:val="000000"/>
        </w:rPr>
        <w:t xml:space="preserve"> (possi</w:t>
      </w:r>
      <w:r>
        <w:rPr>
          <w:rFonts w:cs="Arial" w:ascii="Arial" w:hAnsi="Arial"/>
          <w:u w:val="single"/>
        </w:rPr>
        <w:t>ve</w:t>
      </w:r>
      <w:r>
        <w:rPr>
          <w:rFonts w:cs="Arial" w:ascii="Arial" w:hAnsi="Arial"/>
        </w:rPr>
        <w:t>mente) =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Cs/>
          <w:color w:val="008737"/>
          <w:lang w:val="en-US" w:eastAsia="en-US"/>
        </w:rPr>
      </w:pPr>
      <w:r>
        <w:rPr>
          <w:rFonts w:cs="Arial" w:ascii="Arial" w:hAnsi="Arial"/>
          <w:bCs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138170</wp:posOffset>
                </wp:positionH>
                <wp:positionV relativeFrom="paragraph">
                  <wp:posOffset>57150</wp:posOffset>
                </wp:positionV>
                <wp:extent cx="78740" cy="8763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68">
                              <a:moveTo>
                                <a:pt x="168" y="0"/>
                              </a:move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22" y="45"/>
                              </a:lnTo>
                              <a:lnTo>
                                <a:pt x="122" y="61"/>
                              </a:lnTo>
                              <a:lnTo>
                                <a:pt x="107" y="61"/>
                              </a:lnTo>
                              <a:lnTo>
                                <a:pt x="107" y="76"/>
                              </a:lnTo>
                              <a:lnTo>
                                <a:pt x="107" y="91"/>
                              </a:lnTo>
                              <a:lnTo>
                                <a:pt x="92" y="91"/>
                              </a:lnTo>
                              <a:lnTo>
                                <a:pt x="76" y="106"/>
                              </a:lnTo>
                              <a:lnTo>
                                <a:pt x="61" y="121"/>
                              </a:lnTo>
                              <a:lnTo>
                                <a:pt x="46" y="137"/>
                              </a:lnTo>
                              <a:lnTo>
                                <a:pt x="31" y="137"/>
                              </a:lnTo>
                              <a:lnTo>
                                <a:pt x="31" y="152"/>
                              </a:lnTo>
                              <a:lnTo>
                                <a:pt x="16" y="152"/>
                              </a:lnTo>
                              <a:lnTo>
                                <a:pt x="16" y="167"/>
                              </a:lnTo>
                              <a:lnTo>
                                <a:pt x="0" y="167"/>
                              </a:lnTo>
                              <a:lnTo>
                                <a:pt x="0" y="152"/>
                              </a:lnTo>
                              <a:lnTo>
                                <a:pt x="0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68" path="m168,0l152,0l152,15l137,30l137,45l122,45l122,61l107,61l107,76l107,91l92,91l76,106l61,121l46,137l31,137l31,152l16,152l16,167l0,167l0,152l0,152e" stroked="t" o:allowincell="f" style="position:absolute;margin-left:247.1pt;margin-top:4.5pt;width:6.1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Cs/>
          <w:color w:val="008737"/>
        </w:rPr>
      </w:pPr>
      <w:r>
        <w:rPr>
          <w:rFonts w:cs="Arial" w:ascii="Arial" w:hAnsi="Arial"/>
          <w:bCs/>
          <w:color w:val="008737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Cs/>
          <w:color w:val="008737"/>
        </w:rPr>
      </w:pPr>
      <w:r>
        <w:rPr>
          <w:rFonts w:cs="Arial" w:ascii="Arial" w:hAnsi="Arial"/>
          <w:bCs/>
          <w:color w:val="008737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ALAVRAS PARA TREINAR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jc w:val="center"/>
        <w:rPr/>
      </w:pPr>
      <w:r>
        <w:rPr>
          <w:rFonts w:cs="Arial" w:ascii="Arial" w:hAnsi="Arial"/>
          <w:b/>
          <w:bCs/>
          <w:color w:val="F80080"/>
        </w:rPr>
        <w:t>VEL + MENTE</w:t>
      </w:r>
      <w:r>
        <w:rPr>
          <w:rFonts w:cs="Arial" w:ascii="Arial" w:hAnsi="Arial"/>
          <w:color w:val="F80080"/>
        </w:rPr>
        <w:t xml:space="preserve"> = (VEMENTE)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F80080"/>
        </w:rPr>
      </w:pPr>
      <w:r>
        <w:rPr>
          <w:rFonts w:cs="Arial" w:ascii="Arial" w:hAnsi="Arial"/>
          <w:color w:val="F80080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Cs/>
          <w:color w:val="008737"/>
          <w:lang w:val="en-US" w:eastAsia="en-US"/>
        </w:rPr>
      </w:pPr>
      <w:r>
        <w:rPr>
          <w:rFonts w:cs="Arial" w:ascii="Arial" w:hAnsi="Arial"/>
          <w:bCs/>
          <w:color w:val="008737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3767455</wp:posOffset>
                </wp:positionH>
                <wp:positionV relativeFrom="paragraph">
                  <wp:posOffset>176530</wp:posOffset>
                </wp:positionV>
                <wp:extent cx="180975" cy="203200"/>
                <wp:effectExtent l="4445" t="5715" r="4445" b="31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5pt;margin-top:14.15pt;width:14pt;height:15.7pt" coordorigin="5933,283" coordsize="280,314">
                <v:line id="shape_0" from="5933,347" to="6127,59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119;top:283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843655</wp:posOffset>
                </wp:positionH>
                <wp:positionV relativeFrom="paragraph">
                  <wp:posOffset>100965</wp:posOffset>
                </wp:positionV>
                <wp:extent cx="107315" cy="126365"/>
                <wp:effectExtent l="6985" t="6985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44">
                              <a:moveTo>
                                <a:pt x="121" y="46"/>
                              </a:moveTo>
                              <a:lnTo>
                                <a:pt x="121" y="61"/>
                              </a:lnTo>
                              <a:lnTo>
                                <a:pt x="136" y="61"/>
                              </a:lnTo>
                              <a:lnTo>
                                <a:pt x="136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67" y="61"/>
                              </a:lnTo>
                              <a:lnTo>
                                <a:pt x="182" y="61"/>
                              </a:lnTo>
                              <a:lnTo>
                                <a:pt x="197" y="61"/>
                              </a:lnTo>
                              <a:lnTo>
                                <a:pt x="197" y="46"/>
                              </a:lnTo>
                              <a:lnTo>
                                <a:pt x="197" y="30"/>
                              </a:lnTo>
                              <a:lnTo>
                                <a:pt x="197" y="15"/>
                              </a:lnTo>
                              <a:lnTo>
                                <a:pt x="197" y="0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36" y="15"/>
                              </a:lnTo>
                              <a:lnTo>
                                <a:pt x="136" y="30"/>
                              </a:lnTo>
                              <a:lnTo>
                                <a:pt x="121" y="30"/>
                              </a:lnTo>
                              <a:lnTo>
                                <a:pt x="121" y="46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91" y="61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0" y="91"/>
                              </a:lnTo>
                              <a:lnTo>
                                <a:pt x="45" y="106"/>
                              </a:lnTo>
                              <a:lnTo>
                                <a:pt x="30" y="106"/>
                              </a:lnTo>
                              <a:lnTo>
                                <a:pt x="30" y="122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15" y="137"/>
                              </a:lnTo>
                              <a:lnTo>
                                <a:pt x="30" y="137"/>
                              </a:lnTo>
                              <a:lnTo>
                                <a:pt x="45" y="137"/>
                              </a:lnTo>
                              <a:lnTo>
                                <a:pt x="45" y="152"/>
                              </a:lnTo>
                              <a:lnTo>
                                <a:pt x="60" y="152"/>
                              </a:lnTo>
                              <a:lnTo>
                                <a:pt x="76" y="167"/>
                              </a:lnTo>
                              <a:lnTo>
                                <a:pt x="91" y="167"/>
                              </a:lnTo>
                              <a:lnTo>
                                <a:pt x="106" y="182"/>
                              </a:lnTo>
                              <a:lnTo>
                                <a:pt x="121" y="182"/>
                              </a:lnTo>
                              <a:lnTo>
                                <a:pt x="121" y="198"/>
                              </a:lnTo>
                              <a:lnTo>
                                <a:pt x="136" y="198"/>
                              </a:lnTo>
                              <a:lnTo>
                                <a:pt x="152" y="198"/>
                              </a:lnTo>
                              <a:lnTo>
                                <a:pt x="152" y="213"/>
                              </a:lnTo>
                              <a:lnTo>
                                <a:pt x="167" y="213"/>
                              </a:lnTo>
                              <a:lnTo>
                                <a:pt x="182" y="213"/>
                              </a:lnTo>
                              <a:lnTo>
                                <a:pt x="197" y="213"/>
                              </a:lnTo>
                              <a:lnTo>
                                <a:pt x="197" y="228"/>
                              </a:lnTo>
                              <a:lnTo>
                                <a:pt x="212" y="228"/>
                              </a:lnTo>
                              <a:lnTo>
                                <a:pt x="228" y="228"/>
                              </a:lnTo>
                              <a:lnTo>
                                <a:pt x="228" y="243"/>
                              </a:lnTo>
                              <a:lnTo>
                                <a:pt x="228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44" path="m121,46l121,61l136,61l136,76l152,76l167,76l167,61l182,61l197,61l197,46l197,30l197,15l197,0l182,0l167,0l167,15l152,15l136,15l136,30l121,30l121,46l106,46l106,61l91,61l76,76l76,91l60,91l45,106l30,106l30,122l15,122l0,122l15,137l30,137l45,137l45,152l60,152l76,167l91,167l106,182l121,182l121,198l136,198l152,198l152,213l167,213l182,213l197,213l197,228l212,228l228,228l228,243l228,243e" stroked="t" o:allowincell="f" style="position:absolute;margin-left:302.65pt;margin-top:7.95pt;width:8.4pt;height:9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3300</wp:posOffset>
                </wp:positionH>
                <wp:positionV relativeFrom="paragraph">
                  <wp:posOffset>46990</wp:posOffset>
                </wp:positionV>
                <wp:extent cx="416560" cy="194310"/>
                <wp:effectExtent l="6985" t="6985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20" cy="194400"/>
                          <a:chOff x="0" y="0"/>
                          <a:chExt cx="41652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44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184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319" y="15"/>
                                  </a:lnTo>
                                  <a:lnTo>
                                    <a:pt x="319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0"/>
                              <a:ext cx="1944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92">
                                  <a:moveTo>
                                    <a:pt x="46" y="76"/>
                                  </a:move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92" y="76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52" y="91"/>
                                  </a:lnTo>
                                  <a:lnTo>
                                    <a:pt x="168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98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4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20" y="91"/>
                                  </a:lnTo>
                                  <a:lnTo>
                                    <a:pt x="335" y="91"/>
                                  </a:lnTo>
                                  <a:lnTo>
                                    <a:pt x="335" y="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2280" y="47160"/>
                            <a:ext cx="8460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pt;margin-top:3.7pt;width:32.8pt;height:15.3pt" coordorigin="1580,74" coordsize="656,306">
                <v:group id="shape_0" style="position:absolute;left:1580;top:74;width:542;height:83">
                  <v:shape id="shape_0" coordsize="320,16" path="m0,0l15,0l30,0l46,0l61,0l76,0l91,0l106,0l122,0l137,0l152,0l167,0l182,0l198,0l213,0l228,0l243,0l258,0l274,0l274,15l289,15l304,0l304,15l319,15l319,15e" stroked="t" o:allowincell="f" style="position:absolute;left:1580;top:142;width:290;height:1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6,92" path="m46,76l61,61l61,76l76,76l76,61l92,61l107,61l107,46l107,30l92,30l92,15l76,15l76,0l61,0l46,0l31,0l31,15l16,15l16,30l0,30l0,46l0,61l16,61l31,61l31,76l46,61l46,76l61,76l76,76l92,76l92,91l107,91l122,91l137,91l152,91l168,91l183,91l198,91l213,91l228,91l244,91l259,91l274,91l289,91l304,91l320,91l335,91l335,91e" stroked="t" o:allowincell="f" style="position:absolute;left:1815;top:74;width:305;height:8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103,149" to="2235,3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341120</wp:posOffset>
                </wp:positionH>
                <wp:positionV relativeFrom="paragraph">
                  <wp:posOffset>183515</wp:posOffset>
                </wp:positionV>
                <wp:extent cx="87630" cy="66040"/>
                <wp:effectExtent l="6350" t="6350" r="6350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49">
                              <a:moveTo>
                                <a:pt x="167" y="0"/>
                              </a:move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22" y="59"/>
                              </a:lnTo>
                              <a:lnTo>
                                <a:pt x="107" y="74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76" y="104"/>
                              </a:lnTo>
                              <a:lnTo>
                                <a:pt x="61" y="119"/>
                              </a:lnTo>
                              <a:lnTo>
                                <a:pt x="46" y="119"/>
                              </a:lnTo>
                              <a:lnTo>
                                <a:pt x="31" y="133"/>
                              </a:lnTo>
                              <a:lnTo>
                                <a:pt x="15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49" path="m167,0l167,15l167,0l152,0l152,15l137,30l137,45l122,59l107,74l91,74l91,89l76,104l61,119l46,119l31,133l15,148l0,148l0,148e" stroked="t" o:allowincell="f" style="position:absolute;margin-left:105.6pt;margin-top:14.45pt;width:6.8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3874770</wp:posOffset>
                </wp:positionH>
                <wp:positionV relativeFrom="paragraph">
                  <wp:posOffset>173990</wp:posOffset>
                </wp:positionV>
                <wp:extent cx="68580" cy="51435"/>
                <wp:effectExtent l="6350" t="6985" r="635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49">
                              <a:moveTo>
                                <a:pt x="167" y="0"/>
                              </a:move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22" y="59"/>
                              </a:lnTo>
                              <a:lnTo>
                                <a:pt x="107" y="74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76" y="104"/>
                              </a:lnTo>
                              <a:lnTo>
                                <a:pt x="61" y="119"/>
                              </a:lnTo>
                              <a:lnTo>
                                <a:pt x="46" y="119"/>
                              </a:lnTo>
                              <a:lnTo>
                                <a:pt x="31" y="133"/>
                              </a:lnTo>
                              <a:lnTo>
                                <a:pt x="15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49" path="m167,0l167,15l167,0l152,0l152,15l137,30l137,45l122,59l107,74l91,74l91,89l76,104l61,119l46,119l31,133l15,148l0,148l0,148e" stroked="t" o:allowincell="f" style="position:absolute;margin-left:305.1pt;margin-top:13.7pt;width:5.35pt;height: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terri</w:t>
      </w:r>
      <w:r>
        <w:rPr>
          <w:rFonts w:cs="Arial" w:ascii="Arial" w:hAnsi="Arial"/>
          <w:b/>
          <w:bCs/>
          <w:color w:val="F80080"/>
          <w:u w:val="single"/>
        </w:rPr>
        <w:t>velmente</w:t>
      </w:r>
      <w:r>
        <w:rPr>
          <w:rFonts w:cs="Arial" w:ascii="Arial" w:hAnsi="Arial"/>
          <w:color w:val="000000"/>
        </w:rPr>
        <w:tab/>
        <w:t xml:space="preserve">                              sensi</w:t>
      </w:r>
      <w:r>
        <w:rPr>
          <w:rFonts w:cs="Arial" w:ascii="Arial" w:hAnsi="Arial"/>
          <w:b/>
          <w:bCs/>
          <w:color w:val="F80080"/>
          <w:u w:val="single"/>
        </w:rPr>
        <w:t>velment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F8008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8008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37590</wp:posOffset>
                </wp:positionH>
                <wp:positionV relativeFrom="paragraph">
                  <wp:posOffset>194310</wp:posOffset>
                </wp:positionV>
                <wp:extent cx="186690" cy="353695"/>
                <wp:effectExtent l="6985" t="6350" r="3175" b="444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353520"/>
                          <a:chOff x="0" y="0"/>
                          <a:chExt cx="186840" cy="353520"/>
                        </a:xfrm>
                      </wpg:grpSpPr>
                      <wpg:grpSp>
                        <wpg:cNvGrpSpPr/>
                        <wpg:grpSpPr>
                          <a:xfrm>
                            <a:off x="45000" y="0"/>
                            <a:ext cx="132120" cy="13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440"/>
                              <a:ext cx="921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7120" y="216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1400"/>
                            <a:ext cx="525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66040"/>
                            <a:ext cx="1378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pt;margin-top:15.5pt;width:14.65pt;height:27.6pt" coordorigin="1634,310" coordsize="293,552">
                <v:group id="shape_0" style="position:absolute;left:1705;top:310;width:204;height:205">
                  <v:line id="shape_0" from="1705,351" to="1849,51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842;top:309;width:66;height:5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1634;top:513;width:82;height:2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711,725" to="1927,86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833495</wp:posOffset>
                </wp:positionH>
                <wp:positionV relativeFrom="paragraph">
                  <wp:posOffset>196215</wp:posOffset>
                </wp:positionV>
                <wp:extent cx="88265" cy="49530"/>
                <wp:effectExtent l="6985" t="6985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08">
                              <a:moveTo>
                                <a:pt x="168" y="0"/>
                              </a:move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37" y="31"/>
                              </a:lnTo>
                              <a:lnTo>
                                <a:pt x="122" y="31"/>
                              </a:lnTo>
                              <a:lnTo>
                                <a:pt x="122" y="46"/>
                              </a:lnTo>
                              <a:lnTo>
                                <a:pt x="107" y="46"/>
                              </a:lnTo>
                              <a:lnTo>
                                <a:pt x="92" y="61"/>
                              </a:lnTo>
                              <a:lnTo>
                                <a:pt x="76" y="76"/>
                              </a:lnTo>
                              <a:lnTo>
                                <a:pt x="61" y="91"/>
                              </a:lnTo>
                              <a:lnTo>
                                <a:pt x="46" y="91"/>
                              </a:lnTo>
                              <a:lnTo>
                                <a:pt x="31" y="107"/>
                              </a:lnTo>
                              <a:lnTo>
                                <a:pt x="16" y="107"/>
                              </a:lnTo>
                              <a:lnTo>
                                <a:pt x="0" y="107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08" path="m168,0l152,0l152,15l137,15l137,31l122,31l122,46l107,46l92,61l76,76l61,91l46,91l31,107l16,107l0,107l0,91l0,91e" stroked="t" o:allowincell="f" style="position:absolute;margin-left:301.85pt;margin-top:15.45pt;width:6.9pt;height:3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21100</wp:posOffset>
                </wp:positionH>
                <wp:positionV relativeFrom="paragraph">
                  <wp:posOffset>24130</wp:posOffset>
                </wp:positionV>
                <wp:extent cx="217170" cy="229870"/>
                <wp:effectExtent l="6985" t="6350" r="5715" b="444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30040"/>
                          <a:chOff x="0" y="0"/>
                          <a:chExt cx="21708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680" y="28080"/>
                            <a:ext cx="140400" cy="119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920"/>
                              <a:ext cx="9792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3960" y="2520"/>
                              <a:ext cx="44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640" y="145440"/>
                            <a:ext cx="11376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pt;margin-top:1.9pt;width:16.95pt;height:18.05pt" coordorigin="5860,38" coordsize="339,361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860;top:38;width:272;height: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980;top:86;width:218;height:184">
                  <v:line id="shape_0" from="5981,123" to="6134,27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128;top:86;width:69;height:51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987,267" to="6165,3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sofri</w:t>
      </w:r>
      <w:r>
        <w:rPr>
          <w:rFonts w:cs="Arial" w:ascii="Arial" w:hAnsi="Arial"/>
          <w:b/>
          <w:bCs/>
          <w:color w:val="F80080"/>
          <w:u w:val="single"/>
        </w:rPr>
        <w:t>velmente</w:t>
      </w:r>
      <w:r>
        <w:rPr>
          <w:rFonts w:cs="Arial" w:ascii="Arial" w:hAnsi="Arial"/>
          <w:color w:val="000000"/>
        </w:rPr>
        <w:tab/>
        <w:t xml:space="preserve">                             possi</w:t>
      </w:r>
      <w:r>
        <w:rPr>
          <w:rFonts w:cs="Arial" w:ascii="Arial" w:hAnsi="Arial"/>
          <w:b/>
          <w:bCs/>
          <w:color w:val="F80080"/>
          <w:u w:val="single"/>
        </w:rPr>
        <w:t>velment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F8008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8008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1141095</wp:posOffset>
                </wp:positionH>
                <wp:positionV relativeFrom="paragraph">
                  <wp:posOffset>4445</wp:posOffset>
                </wp:positionV>
                <wp:extent cx="87630" cy="6604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49">
                              <a:moveTo>
                                <a:pt x="167" y="0"/>
                              </a:move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22" y="59"/>
                              </a:lnTo>
                              <a:lnTo>
                                <a:pt x="107" y="74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76" y="104"/>
                              </a:lnTo>
                              <a:lnTo>
                                <a:pt x="61" y="119"/>
                              </a:lnTo>
                              <a:lnTo>
                                <a:pt x="46" y="119"/>
                              </a:lnTo>
                              <a:lnTo>
                                <a:pt x="31" y="133"/>
                              </a:lnTo>
                              <a:lnTo>
                                <a:pt x="15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49" path="m167,0l167,15l167,0l152,0l152,15l137,30l137,45l122,59l107,74l91,74l91,89l76,104l61,119l46,119l31,133l15,148l0,148l0,148e" stroked="t" o:allowincell="f" style="position:absolute;margin-left:89.85pt;margin-top:0.35pt;width:6.8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90315</wp:posOffset>
                </wp:positionH>
                <wp:positionV relativeFrom="paragraph">
                  <wp:posOffset>154305</wp:posOffset>
                </wp:positionV>
                <wp:extent cx="326390" cy="509270"/>
                <wp:effectExtent l="6985" t="7620" r="3175" b="38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509400"/>
                          <a:chOff x="0" y="0"/>
                          <a:chExt cx="326520" cy="50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3920"/>
                            <a:ext cx="799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38520" y="182520"/>
                            <a:ext cx="1872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71080"/>
                            <a:ext cx="439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16520"/>
                            <a:ext cx="12132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5pt;margin-top:12.15pt;width:25.7pt;height:40.05pt" coordorigin="5969,243" coordsize="514,801">
                <v:shape id="shape_0" coordsize="122,90" path="m0,74l0,60l0,45l15,30l15,15l30,15l45,15l45,0l61,0l76,15l91,15l106,30l121,45l121,60l121,74l121,89l106,89l106,89e" stroked="t" o:allowincell="f" style="position:absolute;left:5969;top:243;width:90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044;top:312;width:125;height:1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030;top:530;width:294;height:17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299;top:670;width:68;height:2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292,899" to="6482,104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20495</wp:posOffset>
                </wp:positionH>
                <wp:positionV relativeFrom="paragraph">
                  <wp:posOffset>127000</wp:posOffset>
                </wp:positionV>
                <wp:extent cx="49530" cy="78105"/>
                <wp:effectExtent l="6350" t="6985" r="635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53">
                              <a:moveTo>
                                <a:pt x="137" y="0"/>
                              </a:move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07" y="45"/>
                              </a:lnTo>
                              <a:lnTo>
                                <a:pt x="107" y="60"/>
                              </a:lnTo>
                              <a:lnTo>
                                <a:pt x="92" y="76"/>
                              </a:lnTo>
                              <a:lnTo>
                                <a:pt x="92" y="91"/>
                              </a:lnTo>
                              <a:lnTo>
                                <a:pt x="76" y="91"/>
                              </a:lnTo>
                              <a:lnTo>
                                <a:pt x="76" y="106"/>
                              </a:lnTo>
                              <a:lnTo>
                                <a:pt x="61" y="106"/>
                              </a:lnTo>
                              <a:lnTo>
                                <a:pt x="61" y="121"/>
                              </a:lnTo>
                              <a:lnTo>
                                <a:pt x="46" y="121"/>
                              </a:lnTo>
                              <a:lnTo>
                                <a:pt x="46" y="136"/>
                              </a:lnTo>
                              <a:lnTo>
                                <a:pt x="31" y="136"/>
                              </a:lnTo>
                              <a:lnTo>
                                <a:pt x="16" y="152"/>
                              </a:lnTo>
                              <a:lnTo>
                                <a:pt x="0" y="152"/>
                              </a:lnTo>
                              <a:lnTo>
                                <a:pt x="0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53" path="m137,0l137,15l137,30l122,30l122,45l107,45l107,60l92,76l92,91l76,91l76,106l61,106l61,121l46,121l46,136l31,136l16,152l0,152l0,152e" stroked="t" o:allowincell="f" style="position:absolute;margin-left:111.85pt;margin-top:10pt;width:3.8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0295</wp:posOffset>
                </wp:positionH>
                <wp:positionV relativeFrom="paragraph">
                  <wp:posOffset>12065</wp:posOffset>
                </wp:positionV>
                <wp:extent cx="299720" cy="203200"/>
                <wp:effectExtent l="6985" t="6985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203040"/>
                          <a:chOff x="0" y="0"/>
                          <a:chExt cx="29988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77">
                                <a:moveTo>
                                  <a:pt x="30" y="61"/>
                                </a:moveTo>
                                <a:lnTo>
                                  <a:pt x="30" y="76"/>
                                </a:lnTo>
                                <a:lnTo>
                                  <a:pt x="45" y="76"/>
                                </a:lnTo>
                                <a:lnTo>
                                  <a:pt x="60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61"/>
                                </a:lnTo>
                                <a:lnTo>
                                  <a:pt x="91" y="61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30" y="61"/>
                                </a:lnTo>
                                <a:lnTo>
                                  <a:pt x="30" y="76"/>
                                </a:lnTo>
                                <a:lnTo>
                                  <a:pt x="45" y="76"/>
                                </a:lnTo>
                                <a:lnTo>
                                  <a:pt x="60" y="76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6" y="76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76"/>
                                </a:lnTo>
                                <a:lnTo>
                                  <a:pt x="212" y="76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58" y="76"/>
                                </a:lnTo>
                                <a:lnTo>
                                  <a:pt x="273" y="76"/>
                                </a:lnTo>
                                <a:lnTo>
                                  <a:pt x="288" y="76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34" y="76"/>
                                </a:lnTo>
                                <a:lnTo>
                                  <a:pt x="349" y="76"/>
                                </a:lnTo>
                                <a:lnTo>
                                  <a:pt x="364" y="76"/>
                                </a:lnTo>
                                <a:lnTo>
                                  <a:pt x="364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48240"/>
                            <a:ext cx="774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44">
                                <a:moveTo>
                                  <a:pt x="60" y="0"/>
                                </a:move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5"/>
                                </a:lnTo>
                                <a:lnTo>
                                  <a:pt x="76" y="61"/>
                                </a:lnTo>
                                <a:lnTo>
                                  <a:pt x="91" y="61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91" y="91"/>
                                </a:lnTo>
                                <a:lnTo>
                                  <a:pt x="91" y="106"/>
                                </a:lnTo>
                                <a:lnTo>
                                  <a:pt x="91" y="121"/>
                                </a:lnTo>
                                <a:lnTo>
                                  <a:pt x="91" y="137"/>
                                </a:lnTo>
                                <a:lnTo>
                                  <a:pt x="91" y="152"/>
                                </a:lnTo>
                                <a:lnTo>
                                  <a:pt x="76" y="167"/>
                                </a:lnTo>
                                <a:lnTo>
                                  <a:pt x="91" y="167"/>
                                </a:lnTo>
                                <a:lnTo>
                                  <a:pt x="76" y="167"/>
                                </a:lnTo>
                                <a:lnTo>
                                  <a:pt x="76" y="182"/>
                                </a:lnTo>
                                <a:lnTo>
                                  <a:pt x="76" y="197"/>
                                </a:lnTo>
                                <a:lnTo>
                                  <a:pt x="60" y="197"/>
                                </a:lnTo>
                                <a:lnTo>
                                  <a:pt x="60" y="213"/>
                                </a:lnTo>
                                <a:lnTo>
                                  <a:pt x="45" y="228"/>
                                </a:lnTo>
                                <a:lnTo>
                                  <a:pt x="45" y="243"/>
                                </a:lnTo>
                                <a:lnTo>
                                  <a:pt x="30" y="243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0" y="182"/>
                                </a:lnTo>
                                <a:lnTo>
                                  <a:pt x="0" y="167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0" y="76"/>
                                </a:lnTo>
                                <a:lnTo>
                                  <a:pt x="76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3536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0.95pt;width:23.6pt;height:16pt" coordorigin="1717,19" coordsize="472,320">
                <v:shape id="shape_0" coordsize="365,77" path="m30,61l30,76l45,76l60,76l76,76l76,61l91,61l106,45l106,30l106,15l91,15l91,0l76,0l60,0l45,0l45,15l30,15l15,30l15,45l0,45l15,45l15,61l30,61l30,76l45,76l60,76l76,76l91,76l106,76l121,76l136,76l152,76l167,76l182,76l197,76l212,76l228,76l243,76l258,76l273,76l288,76l304,76l319,76l334,76l349,76l364,76l364,76e" stroked="t" o:allowincell="f" style="position:absolute;left:1717;top:19;width:364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244" path="m60,0l60,15l76,15l76,30l76,45l76,61l91,61l76,76l91,76l91,91l91,106l91,121l91,137l91,152l76,167l91,167l76,167l76,182l76,197l60,197l60,213l45,228l45,243l30,243l15,228l0,213l0,197l0,182l0,167l15,167l15,152l15,137l30,137l30,121l45,106l45,91l60,76l76,61l76,45l91,45l91,30l106,30l91,30l106,15l121,15l121,15e" stroked="t" o:allowincell="f" style="position:absolute;left:2021;top:95;width:121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31" path="m0,15l0,0l0,15l0,0l15,15l0,30l0,15l15,15l0,30l0,15l0,30l0,15l0,30l0,15l0,15xe" stroked="t" o:allowincell="f" style="position:absolute;left:2173;top:232;width:15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8265</wp:posOffset>
                </wp:positionH>
                <wp:positionV relativeFrom="paragraph">
                  <wp:posOffset>73025</wp:posOffset>
                </wp:positionV>
                <wp:extent cx="133350" cy="133350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5.75pt" to="117.4pt,16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razoa</w:t>
      </w:r>
      <w:r>
        <w:rPr>
          <w:rFonts w:cs="Arial" w:ascii="Arial" w:hAnsi="Arial"/>
          <w:b/>
          <w:bCs/>
          <w:color w:val="F80080"/>
          <w:u w:val="single"/>
        </w:rPr>
        <w:t>velmente</w:t>
      </w:r>
      <w:r>
        <w:rPr>
          <w:rFonts w:cs="Arial" w:ascii="Arial" w:hAnsi="Arial"/>
          <w:color w:val="000000"/>
        </w:rPr>
        <w:tab/>
        <w:t xml:space="preserve">                             admira</w:t>
      </w:r>
      <w:r>
        <w:rPr>
          <w:rFonts w:cs="Arial" w:ascii="Arial" w:hAnsi="Arial"/>
          <w:b/>
          <w:bCs/>
          <w:color w:val="F80080"/>
          <w:u w:val="single"/>
        </w:rPr>
        <w:t>velmente</w:t>
      </w:r>
      <w:r>
        <w:rPr>
          <w:rFonts w:cs="Arial" w:ascii="Arial" w:hAnsi="Arial"/>
          <w:color w:val="000000"/>
        </w:rPr>
        <w:tab/>
        <w:t xml:space="preserve">        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F8008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8008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026535</wp:posOffset>
                </wp:positionH>
                <wp:positionV relativeFrom="paragraph">
                  <wp:posOffset>102870</wp:posOffset>
                </wp:positionV>
                <wp:extent cx="78740" cy="87630"/>
                <wp:effectExtent l="6985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53">
                              <a:moveTo>
                                <a:pt x="137" y="0"/>
                              </a:move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21" y="45"/>
                              </a:lnTo>
                              <a:lnTo>
                                <a:pt x="121" y="61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91" y="91"/>
                              </a:lnTo>
                              <a:lnTo>
                                <a:pt x="91" y="106"/>
                              </a:lnTo>
                              <a:lnTo>
                                <a:pt x="76" y="106"/>
                              </a:lnTo>
                              <a:lnTo>
                                <a:pt x="76" y="121"/>
                              </a:lnTo>
                              <a:lnTo>
                                <a:pt x="61" y="121"/>
                              </a:lnTo>
                              <a:lnTo>
                                <a:pt x="45" y="137"/>
                              </a:lnTo>
                              <a:lnTo>
                                <a:pt x="30" y="137"/>
                              </a:lnTo>
                              <a:lnTo>
                                <a:pt x="30" y="152"/>
                              </a:lnTo>
                              <a:lnTo>
                                <a:pt x="15" y="152"/>
                              </a:lnTo>
                              <a:lnTo>
                                <a:pt x="0" y="152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53" path="m137,0l137,15l137,30l121,45l121,61l106,61l106,76l91,91l91,106l76,106l76,121l61,121l45,137l30,137l30,152l15,152l0,152l0,137l0,137e" stroked="t" o:allowincell="f" style="position:absolute;margin-left:317.05pt;margin-top:8.1pt;width:6.1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43965</wp:posOffset>
                </wp:positionH>
                <wp:positionV relativeFrom="paragraph">
                  <wp:posOffset>121285</wp:posOffset>
                </wp:positionV>
                <wp:extent cx="228600" cy="467995"/>
                <wp:effectExtent l="3810" t="0" r="3175" b="38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68000"/>
                          <a:chOff x="0" y="0"/>
                          <a:chExt cx="228600" cy="4680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11448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17800"/>
                            <a:ext cx="496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6480"/>
                            <a:ext cx="11448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5pt;margin-top:9.55pt;width:17.95pt;height:36.8pt" coordorigin="1959,191" coordsize="359,736">
                <v:line id="shape_0" from="1961,191" to="1961,4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959,434" to="2138,5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146;top:534;width:77;height:2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139,768" to="2318,92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450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67150</wp:posOffset>
                </wp:positionH>
                <wp:positionV relativeFrom="paragraph">
                  <wp:posOffset>89535</wp:posOffset>
                </wp:positionV>
                <wp:extent cx="354330" cy="173355"/>
                <wp:effectExtent l="6985" t="3810" r="3810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173520"/>
                          <a:chOff x="0" y="0"/>
                          <a:chExt cx="354240" cy="173520"/>
                        </a:xfrm>
                      </wpg:grpSpPr>
                      <wpg:grpSp>
                        <wpg:cNvGrpSpPr/>
                        <wpg:grpSpPr>
                          <a:xfrm>
                            <a:off x="97200" y="0"/>
                            <a:ext cx="257040" cy="17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840" y="58320"/>
                              <a:ext cx="2502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0"/>
                                <a:ext cx="108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080" y="95400"/>
                            <a:ext cx="59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3">
                                <a:moveTo>
                                  <a:pt x="137" y="0"/>
                                </a:moveTo>
                                <a:lnTo>
                                  <a:pt x="137" y="15"/>
                                </a:lnTo>
                                <a:lnTo>
                                  <a:pt x="137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1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91" y="91"/>
                                </a:lnTo>
                                <a:lnTo>
                                  <a:pt x="9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121"/>
                                </a:lnTo>
                                <a:lnTo>
                                  <a:pt x="61" y="121"/>
                                </a:lnTo>
                                <a:lnTo>
                                  <a:pt x="4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52"/>
                                </a:lnTo>
                                <a:lnTo>
                                  <a:pt x="15" y="152"/>
                                </a:lnTo>
                                <a:lnTo>
                                  <a:pt x="0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7.05pt;width:27.85pt;height:13.65pt" coordorigin="6090,141" coordsize="557,273">
                <v:group id="shape_0" style="position:absolute;left:6243;top:141;width:404;height:271">
                  <v:group id="shape_0" style="position:absolute;left:6254;top:233;width:393;height:179">
                    <v:line id="shape_0" from="6254,240" to="6485,24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477,233" to="6647,41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line id="shape_0" from="6243,141" to="6332,23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38,153" path="m137,0l137,15l137,30l121,45l121,61l106,61l106,76l91,91l91,106l76,106l76,121l61,121l45,137l30,137l30,152l15,152l0,152l0,137l0,137e" stroked="t" o:allowincell="f" style="position:absolute;left:6531;top:291;width:92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6090;top:157;width:7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favora</w:t>
      </w:r>
      <w:r>
        <w:rPr>
          <w:rFonts w:cs="Arial" w:ascii="Arial" w:hAnsi="Arial"/>
          <w:b/>
          <w:bCs/>
          <w:color w:val="F80080"/>
          <w:u w:val="single"/>
        </w:rPr>
        <w:t>velmente</w:t>
      </w:r>
      <w:r>
        <w:rPr>
          <w:rFonts w:cs="Arial" w:ascii="Arial" w:hAnsi="Arial"/>
          <w:color w:val="000000"/>
        </w:rPr>
        <w:tab/>
        <w:t xml:space="preserve">                             indiscuti</w:t>
      </w:r>
      <w:r>
        <w:rPr>
          <w:rFonts w:cs="Arial" w:ascii="Arial" w:hAnsi="Arial"/>
          <w:b/>
          <w:bCs/>
          <w:color w:val="F80080"/>
          <w:u w:val="single"/>
        </w:rPr>
        <w:t>velmente</w:t>
      </w:r>
      <w:r>
        <w:rPr>
          <w:rFonts w:cs="Arial" w:ascii="Arial" w:hAnsi="Arial"/>
          <w:color w:val="000000"/>
        </w:rPr>
        <w:tab/>
        <w:t xml:space="preserve">        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F8008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8008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384300</wp:posOffset>
                </wp:positionH>
                <wp:positionV relativeFrom="paragraph">
                  <wp:posOffset>24130</wp:posOffset>
                </wp:positionV>
                <wp:extent cx="87630" cy="59055"/>
                <wp:effectExtent l="6350" t="6985" r="635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23">
                              <a:moveTo>
                                <a:pt x="167" y="0"/>
                              </a:moveTo>
                              <a:lnTo>
                                <a:pt x="167" y="15"/>
                              </a:lnTo>
                              <a:lnTo>
                                <a:pt x="152" y="31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21" y="61"/>
                              </a:lnTo>
                              <a:lnTo>
                                <a:pt x="121" y="76"/>
                              </a:lnTo>
                              <a:lnTo>
                                <a:pt x="106" y="76"/>
                              </a:lnTo>
                              <a:lnTo>
                                <a:pt x="91" y="91"/>
                              </a:lnTo>
                              <a:lnTo>
                                <a:pt x="76" y="91"/>
                              </a:lnTo>
                              <a:lnTo>
                                <a:pt x="76" y="107"/>
                              </a:lnTo>
                              <a:lnTo>
                                <a:pt x="61" y="107"/>
                              </a:lnTo>
                              <a:lnTo>
                                <a:pt x="45" y="122"/>
                              </a:lnTo>
                              <a:lnTo>
                                <a:pt x="30" y="122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23" path="m167,0l167,15l152,31l137,46l137,61l121,61l121,76l106,76l91,91l76,91l76,107l61,107l45,122l30,122l15,122l0,122l0,122e" stroked="t" o:allowincell="f" style="position:absolute;margin-left:109pt;margin-top:1.9pt;width:6.8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97305</wp:posOffset>
                </wp:positionH>
                <wp:positionV relativeFrom="paragraph">
                  <wp:posOffset>205740</wp:posOffset>
                </wp:positionV>
                <wp:extent cx="374650" cy="270510"/>
                <wp:effectExtent l="6985" t="6985" r="3810" b="317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270360"/>
                          <a:chOff x="0" y="0"/>
                          <a:chExt cx="374760" cy="27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476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175320"/>
                              <a:ext cx="73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1814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440"/>
                              <a:ext cx="946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29880"/>
                              <a:ext cx="730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23">
                                  <a:moveTo>
                                    <a:pt x="0" y="222"/>
                                  </a:moveTo>
                                  <a:lnTo>
                                    <a:pt x="0" y="207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46" y="192"/>
                                  </a:lnTo>
                                  <a:lnTo>
                                    <a:pt x="61" y="177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106" y="163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22" y="133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82" y="89"/>
                                  </a:lnTo>
                                  <a:lnTo>
                                    <a:pt x="198" y="74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98" y="44"/>
                                  </a:lnTo>
                                  <a:lnTo>
                                    <a:pt x="198" y="29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0" y="17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54440"/>
                              <a:ext cx="9972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840" y="6984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5pt;margin-top:16.2pt;width:29.5pt;height:21.25pt" coordorigin="2043,324" coordsize="590,425">
                <v:group id="shape_0" style="position:absolute;left:2043;top:324;width:590;height:425">
                  <v:shape id="shape_0" coordsize="153,120" path="m0,119l16,119l31,119l46,104l61,104l76,104l76,89l92,89l92,74l107,74l107,60l122,60l122,45l137,45l137,30l152,15l137,15l152,0l152,0e" stroked="t" o:allowincell="f" style="position:absolute;left:2043;top:600;width:114;height:10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150;top:324;width:285;height:28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331;top:327;width:148;height:23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f" style="position:absolute;left:2477;top:371;width:114;height:19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476,567" to="2632,74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2,16" path="m31,0l16,0l16,15l16,0l16,15l0,15l0,0l0,15l0,0l16,0l16,15l0,15l16,15l16,0l16,15l16,15e" stroked="t" o:allowincell="f" style="position:absolute;left:2394;top:434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450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73170</wp:posOffset>
                </wp:positionH>
                <wp:positionV relativeFrom="paragraph">
                  <wp:posOffset>101600</wp:posOffset>
                </wp:positionV>
                <wp:extent cx="433070" cy="114300"/>
                <wp:effectExtent l="6985" t="3810" r="6350" b="38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114480"/>
                          <a:chOff x="0" y="0"/>
                          <a:chExt cx="433080" cy="11448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97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30"/>
                                </a:lnTo>
                                <a:lnTo>
                                  <a:pt x="137" y="30"/>
                                </a:lnTo>
                                <a:lnTo>
                                  <a:pt x="122" y="45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920" y="0"/>
                            <a:ext cx="250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0"/>
                              <a:ext cx="108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5600" y="45000"/>
                            <a:ext cx="87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9">
                                <a:moveTo>
                                  <a:pt x="167" y="0"/>
                                </a:moveTo>
                                <a:lnTo>
                                  <a:pt x="167" y="15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30"/>
                                </a:lnTo>
                                <a:lnTo>
                                  <a:pt x="137" y="45"/>
                                </a:lnTo>
                                <a:lnTo>
                                  <a:pt x="122" y="59"/>
                                </a:lnTo>
                                <a:lnTo>
                                  <a:pt x="107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89"/>
                                </a:lnTo>
                                <a:lnTo>
                                  <a:pt x="76" y="104"/>
                                </a:lnTo>
                                <a:lnTo>
                                  <a:pt x="61" y="119"/>
                                </a:lnTo>
                                <a:lnTo>
                                  <a:pt x="46" y="119"/>
                                </a:lnTo>
                                <a:lnTo>
                                  <a:pt x="31" y="133"/>
                                </a:lnTo>
                                <a:lnTo>
                                  <a:pt x="15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pt;margin-top:8pt;width:34.1pt;height:8.95pt" coordorigin="5942,160" coordsize="682,179">
                <v:shape id="shape_0" coordsize="153,46" path="m0,0l15,0l31,0l46,0l61,0l76,0l91,0l107,0l122,0l137,15l152,15l152,30l137,30l122,45l107,45l107,30l91,30l91,15l107,15l107,0l122,0l122,0e" stroked="t" o:allowincell="f" style="position:absolute;left:5942;top:188;width:152;height: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224;top:160;width:393;height:179">
                  <v:line id="shape_0" from="6224,167" to="6455,16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6447,160" to="6617,33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149" path="m167,0l167,15l167,0l152,0l152,15l137,30l137,45l122,59l107,74l91,74l91,89l76,104l61,119l46,119l31,133l15,148l0,148l0,148e" stroked="t" o:allowincell="f" style="position:absolute;left:6486;top:231;width:137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598295</wp:posOffset>
                </wp:positionH>
                <wp:positionV relativeFrom="paragraph">
                  <wp:posOffset>179705</wp:posOffset>
                </wp:positionV>
                <wp:extent cx="87630" cy="66040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49">
                              <a:moveTo>
                                <a:pt x="167" y="0"/>
                              </a:move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22" y="59"/>
                              </a:lnTo>
                              <a:lnTo>
                                <a:pt x="107" y="74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76" y="104"/>
                              </a:lnTo>
                              <a:lnTo>
                                <a:pt x="61" y="119"/>
                              </a:lnTo>
                              <a:lnTo>
                                <a:pt x="46" y="119"/>
                              </a:lnTo>
                              <a:lnTo>
                                <a:pt x="31" y="133"/>
                              </a:lnTo>
                              <a:lnTo>
                                <a:pt x="15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49" path="m167,0l167,15l167,0l152,0l152,15l137,30l137,45l122,59l107,74l91,74l91,89l76,104l61,119l46,119l31,133l15,148l0,148l0,148e" stroked="t" o:allowincell="f" style="position:absolute;margin-left:125.85pt;margin-top:14.15pt;width:6.8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iniguala</w:t>
      </w:r>
      <w:r>
        <w:rPr>
          <w:rFonts w:cs="Arial" w:ascii="Arial" w:hAnsi="Arial"/>
          <w:b/>
          <w:bCs/>
          <w:color w:val="F80080"/>
          <w:u w:val="single"/>
        </w:rPr>
        <w:t>velmente</w:t>
      </w:r>
      <w:r>
        <w:rPr>
          <w:rFonts w:cs="Arial" w:ascii="Arial" w:hAnsi="Arial"/>
          <w:color w:val="000000"/>
        </w:rPr>
        <w:tab/>
        <w:t xml:space="preserve">                             intrata</w:t>
      </w:r>
      <w:r>
        <w:rPr>
          <w:rFonts w:cs="Arial" w:ascii="Arial" w:hAnsi="Arial"/>
          <w:b/>
          <w:bCs/>
          <w:color w:val="F80080"/>
          <w:u w:val="single"/>
        </w:rPr>
        <w:t>velmente</w:t>
      </w:r>
      <w:r>
        <w:rPr>
          <w:rFonts w:cs="Arial" w:ascii="Arial" w:hAnsi="Arial"/>
          <w:color w:val="000000"/>
        </w:rPr>
        <w:tab/>
        <w:t xml:space="preserve">        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F8008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8008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128905</wp:posOffset>
                </wp:positionV>
                <wp:extent cx="265430" cy="441960"/>
                <wp:effectExtent l="6350" t="6985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442080"/>
                          <a:chOff x="0" y="0"/>
                          <a:chExt cx="265320" cy="44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7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2560"/>
                              <a:ext cx="39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320" y="5904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95120"/>
                            <a:ext cx="475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41640"/>
                            <a:ext cx="10908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0.15pt;width:20.85pt;height:34.75pt" coordorigin="5760,203" coordsize="417,695">
                <v:group id="shape_0" style="position:absolute;left:5760;top:203;width:264;height:153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760;top:203;width:263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5951;top:286;width:62;height: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008,296" to="6008,54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013;top:510;width:74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006,741" to="6177,89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11605</wp:posOffset>
                </wp:positionH>
                <wp:positionV relativeFrom="paragraph">
                  <wp:posOffset>-1270</wp:posOffset>
                </wp:positionV>
                <wp:extent cx="517525" cy="441325"/>
                <wp:effectExtent l="6350" t="6985" r="3175" b="381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441360"/>
                          <a:chOff x="0" y="0"/>
                          <a:chExt cx="517680" cy="44136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76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202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200520" y="54360"/>
                            <a:ext cx="217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92240"/>
                            <a:ext cx="928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325080"/>
                            <a:ext cx="13284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5pt;margin-top:-0.1pt;width:40.7pt;height:34.65pt" coordorigin="2223,-2" coordsize="814,693">
                <v:shape id="shape_0" coordsize="153,120" path="m0,119l16,119l31,119l46,104l61,104l76,104l76,89l92,89l92,74l107,74l107,60l122,60l122,45l137,45l137,30l152,15l137,15l152,0l152,0e" stroked="t" o:allowincell="f" style="position:absolute;left:2223;top:33;width:119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245;top:-2;width:318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539;top:83;width:341;height:20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830;top:300;width:145;height:2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829,510" to="3037,6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934210</wp:posOffset>
                </wp:positionH>
                <wp:positionV relativeFrom="paragraph">
                  <wp:posOffset>228600</wp:posOffset>
                </wp:positionV>
                <wp:extent cx="20320" cy="10160"/>
                <wp:effectExtent l="6985" t="635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52.3pt;margin-top:18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irremedia</w:t>
      </w:r>
      <w:r>
        <w:rPr>
          <w:rFonts w:cs="Arial" w:ascii="Arial" w:hAnsi="Arial"/>
          <w:b/>
          <w:bCs/>
          <w:color w:val="F80080"/>
          <w:u w:val="single"/>
        </w:rPr>
        <w:t>velmente</w:t>
      </w:r>
      <w:r>
        <w:rPr>
          <w:rFonts w:cs="Arial" w:ascii="Arial" w:hAnsi="Arial"/>
          <w:bCs/>
          <w:color w:val="F80080"/>
        </w:rPr>
        <w:t xml:space="preserve">                              </w:t>
      </w:r>
      <w:r>
        <w:rPr>
          <w:rFonts w:cs="Arial" w:ascii="Arial" w:hAnsi="Arial"/>
          <w:color w:val="000000"/>
        </w:rPr>
        <w:t>preferi</w:t>
      </w:r>
      <w:r>
        <w:rPr>
          <w:rFonts w:cs="Arial" w:ascii="Arial" w:hAnsi="Arial"/>
          <w:b/>
          <w:bCs/>
          <w:color w:val="F80080"/>
          <w:u w:val="single"/>
        </w:rPr>
        <w:t>velmente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F8008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8008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75995</wp:posOffset>
                </wp:positionH>
                <wp:positionV relativeFrom="paragraph">
                  <wp:posOffset>210185</wp:posOffset>
                </wp:positionV>
                <wp:extent cx="344170" cy="218440"/>
                <wp:effectExtent l="6350" t="6985" r="3810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218520"/>
                          <a:chOff x="0" y="0"/>
                          <a:chExt cx="34416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732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7884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85pt;margin-top:16.55pt;width:27.05pt;height:17.2pt" coordorigin="1537,331" coordsize="541,344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537;top:331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575;top:437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69,455" to="2078,66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4055745</wp:posOffset>
                </wp:positionH>
                <wp:positionV relativeFrom="paragraph">
                  <wp:posOffset>40005</wp:posOffset>
                </wp:positionV>
                <wp:extent cx="68580" cy="78105"/>
                <wp:effectExtent l="6350" t="6985" r="635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53">
                              <a:moveTo>
                                <a:pt x="137" y="0"/>
                              </a:move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21" y="45"/>
                              </a:lnTo>
                              <a:lnTo>
                                <a:pt x="121" y="61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91" y="91"/>
                              </a:lnTo>
                              <a:lnTo>
                                <a:pt x="91" y="106"/>
                              </a:lnTo>
                              <a:lnTo>
                                <a:pt x="76" y="106"/>
                              </a:lnTo>
                              <a:lnTo>
                                <a:pt x="76" y="121"/>
                              </a:lnTo>
                              <a:lnTo>
                                <a:pt x="61" y="121"/>
                              </a:lnTo>
                              <a:lnTo>
                                <a:pt x="45" y="137"/>
                              </a:lnTo>
                              <a:lnTo>
                                <a:pt x="30" y="137"/>
                              </a:lnTo>
                              <a:lnTo>
                                <a:pt x="30" y="152"/>
                              </a:lnTo>
                              <a:lnTo>
                                <a:pt x="15" y="152"/>
                              </a:lnTo>
                              <a:lnTo>
                                <a:pt x="0" y="152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53" path="m137,0l137,15l137,30l121,45l121,61l106,61l106,76l91,91l91,106l76,106l76,121l61,121l45,137l30,137l30,152l15,152l0,152l0,137l0,137e" stroked="t" o:allowincell="f" style="position:absolute;margin-left:319.35pt;margin-top:3.15pt;width:5.3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845945</wp:posOffset>
                </wp:positionH>
                <wp:positionV relativeFrom="paragraph">
                  <wp:posOffset>143510</wp:posOffset>
                </wp:positionV>
                <wp:extent cx="87630" cy="66040"/>
                <wp:effectExtent l="6350" t="6350" r="6350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49">
                              <a:moveTo>
                                <a:pt x="167" y="0"/>
                              </a:move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22" y="59"/>
                              </a:lnTo>
                              <a:lnTo>
                                <a:pt x="107" y="74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76" y="104"/>
                              </a:lnTo>
                              <a:lnTo>
                                <a:pt x="61" y="119"/>
                              </a:lnTo>
                              <a:lnTo>
                                <a:pt x="46" y="119"/>
                              </a:lnTo>
                              <a:lnTo>
                                <a:pt x="31" y="133"/>
                              </a:lnTo>
                              <a:lnTo>
                                <a:pt x="15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49" path="m167,0l167,15l167,0l152,0l152,15l137,30l137,45l122,59l107,74l91,74l91,89l76,104l61,119l46,119l31,133l15,148l0,148l0,148e" stroked="t" o:allowincell="f" style="position:absolute;margin-left:145.35pt;margin-top:11.3pt;width:6.8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237615</wp:posOffset>
                </wp:positionH>
                <wp:positionV relativeFrom="paragraph">
                  <wp:posOffset>97790</wp:posOffset>
                </wp:positionV>
                <wp:extent cx="97155" cy="76200"/>
                <wp:effectExtent l="6985" t="6985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152" y="0"/>
                              </a:moveTo>
                              <a:lnTo>
                                <a:pt x="136" y="15"/>
                              </a:lnTo>
                              <a:lnTo>
                                <a:pt x="136" y="30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06" y="59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60" y="89"/>
                              </a:lnTo>
                              <a:lnTo>
                                <a:pt x="45" y="89"/>
                              </a:lnTo>
                              <a:lnTo>
                                <a:pt x="30" y="104"/>
                              </a:lnTo>
                              <a:lnTo>
                                <a:pt x="15" y="119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152,0l136,15l136,30l121,30l121,45l106,59l91,59l91,74l76,74l60,89l45,89l30,104l15,119l0,104l0,104e" stroked="t" o:allowincell="f" style="position:absolute;margin-left:97.45pt;margin-top:7.7pt;width:7.6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55720</wp:posOffset>
                </wp:positionH>
                <wp:positionV relativeFrom="paragraph">
                  <wp:posOffset>88900</wp:posOffset>
                </wp:positionV>
                <wp:extent cx="241935" cy="199390"/>
                <wp:effectExtent l="3810" t="6985" r="6350" b="698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99440"/>
                          <a:chOff x="0" y="0"/>
                          <a:chExt cx="241920" cy="199440"/>
                        </a:xfrm>
                      </wpg:grpSpPr>
                      <wps:wsp>
                        <wps:cNvSpPr/>
                        <wps:spPr>
                          <a:xfrm>
                            <a:off x="154440" y="133200"/>
                            <a:ext cx="87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9">
                                <a:moveTo>
                                  <a:pt x="167" y="0"/>
                                </a:moveTo>
                                <a:lnTo>
                                  <a:pt x="167" y="15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30"/>
                                </a:lnTo>
                                <a:lnTo>
                                  <a:pt x="137" y="45"/>
                                </a:lnTo>
                                <a:lnTo>
                                  <a:pt x="122" y="59"/>
                                </a:lnTo>
                                <a:lnTo>
                                  <a:pt x="107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89"/>
                                </a:lnTo>
                                <a:lnTo>
                                  <a:pt x="76" y="104"/>
                                </a:lnTo>
                                <a:lnTo>
                                  <a:pt x="61" y="119"/>
                                </a:lnTo>
                                <a:lnTo>
                                  <a:pt x="46" y="119"/>
                                </a:lnTo>
                                <a:lnTo>
                                  <a:pt x="31" y="133"/>
                                </a:lnTo>
                                <a:lnTo>
                                  <a:pt x="15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0"/>
                            <a:ext cx="13032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8">
                                  <a:moveTo>
                                    <a:pt x="76" y="61"/>
                                  </a:moveTo>
                                  <a:lnTo>
                                    <a:pt x="91" y="61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21" y="6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15" y="1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13032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pt;margin-top:7pt;width:19.05pt;height:15.7pt" coordorigin="6072,140" coordsize="381,314">
                <v:shape id="shape_0" coordsize="168,149" path="m167,0l167,15l167,0l152,0l152,15l137,30l137,45l122,59l107,74l91,74l91,89l76,104l61,119l46,119l31,133l15,148l0,148l0,148e" stroked="t" o:allowincell="f" style="position:absolute;left:6315;top:350;width:137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072,142" to="6161,2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6237;top:140;width:204;height:302">
    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left:6241;top:140;width:124;height:1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237,266" to="6441,44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color w:val="000000"/>
        </w:rPr>
        <w:t>legi</w:t>
      </w:r>
      <w:r>
        <w:rPr>
          <w:rFonts w:cs="Arial" w:ascii="Arial" w:hAnsi="Arial"/>
          <w:b/>
          <w:bCs/>
          <w:color w:val="F80080"/>
          <w:u w:val="single"/>
        </w:rPr>
        <w:t>velmente</w:t>
      </w:r>
      <w:r>
        <w:rPr>
          <w:rFonts w:cs="Arial" w:ascii="Arial" w:hAnsi="Arial"/>
          <w:bCs/>
          <w:color w:val="F80080"/>
        </w:rPr>
        <w:t xml:space="preserve">                                        </w:t>
      </w:r>
      <w:r>
        <w:rPr>
          <w:rFonts w:cs="Arial" w:ascii="Arial" w:hAnsi="Arial"/>
          <w:color w:val="000000"/>
        </w:rPr>
        <w:t>invenci</w:t>
      </w:r>
      <w:r>
        <w:rPr>
          <w:rFonts w:cs="Arial" w:ascii="Arial" w:hAnsi="Arial"/>
          <w:b/>
          <w:bCs/>
          <w:color w:val="F80080"/>
          <w:u w:val="single"/>
        </w:rPr>
        <w:t>velmente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F8008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80080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396365</wp:posOffset>
                </wp:positionH>
                <wp:positionV relativeFrom="paragraph">
                  <wp:posOffset>233045</wp:posOffset>
                </wp:positionV>
                <wp:extent cx="256540" cy="286385"/>
                <wp:effectExtent l="3810" t="3810" r="3810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286560"/>
                          <a:chOff x="0" y="0"/>
                          <a:chExt cx="256680" cy="286560"/>
                        </a:xfrm>
                      </wpg:grpSpPr>
                      <wps:wsp>
                        <wps:cNvSpPr/>
                        <wps:spPr>
                          <a:xfrm>
                            <a:off x="132840" y="129600"/>
                            <a:ext cx="12384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84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19520"/>
                            <a:ext cx="540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5pt;margin-top:18.35pt;width:20.2pt;height:22.55pt" coordorigin="2199,367" coordsize="404,451">
                <v:line id="shape_0" from="2408,571" to="2602,7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199,367" to="2393,5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324;top:555;width:84;height:2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353185</wp:posOffset>
                </wp:positionH>
                <wp:positionV relativeFrom="paragraph">
                  <wp:posOffset>102235</wp:posOffset>
                </wp:positionV>
                <wp:extent cx="78105" cy="56515"/>
                <wp:effectExtent l="6985" t="698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89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30" y="0"/>
                              </a:lnTo>
                              <a:lnTo>
                                <a:pt x="46" y="14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4"/>
                              </a:lnTo>
                              <a:lnTo>
                                <a:pt x="106" y="14"/>
                              </a:lnTo>
                              <a:lnTo>
                                <a:pt x="122" y="29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06" y="74"/>
                              </a:lnTo>
                              <a:lnTo>
                                <a:pt x="91" y="88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89" path="m0,59l0,44l0,29l15,29l15,14l30,14l30,0l46,14l46,0l61,0l76,0l91,0l91,14l106,14l122,29l122,44l122,59l106,74l91,88l76,74l61,74l61,59l61,44l76,44l76,29l91,29l106,29l106,29e" stroked="t" o:allowincell="f" style="position:absolute;margin-left:106.55pt;margin-top:8.05pt;width:6.1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565275</wp:posOffset>
                </wp:positionH>
                <wp:positionV relativeFrom="paragraph">
                  <wp:posOffset>148590</wp:posOffset>
                </wp:positionV>
                <wp:extent cx="88265" cy="66040"/>
                <wp:effectExtent l="6985" t="6350" r="571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64">
                              <a:moveTo>
                                <a:pt x="152" y="0"/>
                              </a:moveTo>
                              <a:lnTo>
                                <a:pt x="168" y="0"/>
                              </a:lnTo>
                              <a:lnTo>
                                <a:pt x="168" y="15"/>
                              </a:lnTo>
                              <a:lnTo>
                                <a:pt x="168" y="29"/>
                              </a:lnTo>
                              <a:lnTo>
                                <a:pt x="152" y="44"/>
                              </a:lnTo>
                              <a:lnTo>
                                <a:pt x="137" y="59"/>
                              </a:lnTo>
                              <a:lnTo>
                                <a:pt x="122" y="74"/>
                              </a:lnTo>
                              <a:lnTo>
                                <a:pt x="107" y="89"/>
                              </a:lnTo>
                              <a:lnTo>
                                <a:pt x="92" y="103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46" y="133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64" path="m152,0l168,0l168,15l168,29l152,44l137,59l122,74l107,89l92,103l76,118l61,118l46,133l46,148l31,148l16,163l0,163l0,163e" stroked="t" o:allowincell="f" style="position:absolute;margin-left:123.25pt;margin-top:11.7pt;width:6.9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</wp:posOffset>
                </wp:positionV>
                <wp:extent cx="342265" cy="220345"/>
                <wp:effectExtent l="6350" t="6985" r="381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0320"/>
                          <a:chOff x="0" y="0"/>
                          <a:chExt cx="34236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920" y="26640"/>
                            <a:ext cx="19044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1520"/>
                              <a:ext cx="13320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640" y="5760"/>
                            <a:ext cx="87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75">
                                <a:moveTo>
                                  <a:pt x="0" y="45"/>
                                </a:moveTo>
                                <a:lnTo>
                                  <a:pt x="16" y="30"/>
                                </a:lnTo>
                                <a:lnTo>
                                  <a:pt x="16" y="15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15"/>
                                </a:lnTo>
                                <a:lnTo>
                                  <a:pt x="137" y="30"/>
                                </a:lnTo>
                                <a:lnTo>
                                  <a:pt x="137" y="45"/>
                                </a:lnTo>
                                <a:lnTo>
                                  <a:pt x="13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74"/>
                                </a:lnTo>
                                <a:lnTo>
                                  <a:pt x="107" y="74"/>
                                </a:lnTo>
                                <a:lnTo>
                                  <a:pt x="92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60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22" y="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.15pt;width:26.9pt;height:17.35pt" coordorigin="6120,23" coordsize="538,347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120;top:23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359;top:65;width:299;height:305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359;top:65;width:10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449,83" to="6658,29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38,75" path="m0,45l16,30l16,15l31,0l46,0l61,0l76,0l92,0l107,0l122,0l122,15l137,30l137,45l137,60l122,60l122,74l107,74l92,74l76,74l76,60l76,45l76,30l92,30l92,15l107,15l122,15l122,30l122,30e" stroked="t" o:allowincell="f" style="position:absolute;left:6318;top:32;width:137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4227195</wp:posOffset>
                </wp:positionH>
                <wp:positionV relativeFrom="paragraph">
                  <wp:posOffset>135890</wp:posOffset>
                </wp:positionV>
                <wp:extent cx="87630" cy="66040"/>
                <wp:effectExtent l="6350" t="6350" r="6350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49">
                              <a:moveTo>
                                <a:pt x="167" y="0"/>
                              </a:move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22" y="59"/>
                              </a:lnTo>
                              <a:lnTo>
                                <a:pt x="107" y="74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76" y="104"/>
                              </a:lnTo>
                              <a:lnTo>
                                <a:pt x="61" y="119"/>
                              </a:lnTo>
                              <a:lnTo>
                                <a:pt x="46" y="119"/>
                              </a:lnTo>
                              <a:lnTo>
                                <a:pt x="31" y="133"/>
                              </a:lnTo>
                              <a:lnTo>
                                <a:pt x="15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49" path="m167,0l167,15l167,0l152,0l152,15l137,30l137,45l122,59l107,74l91,74l91,89l76,104l61,119l46,119l31,133l15,148l0,148l0,148e" stroked="t" o:allowincell="f" style="position:absolute;margin-left:332.85pt;margin-top:10.7pt;width:6.8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imprevisi</w:t>
      </w:r>
      <w:r>
        <w:rPr>
          <w:rFonts w:cs="Arial" w:ascii="Arial" w:hAnsi="Arial"/>
          <w:b/>
          <w:bCs/>
          <w:color w:val="F80080"/>
          <w:u w:val="single"/>
        </w:rPr>
        <w:t>velmente</w:t>
      </w:r>
      <w:r>
        <w:rPr>
          <w:rFonts w:cs="Arial" w:ascii="Arial" w:hAnsi="Arial"/>
          <w:bCs/>
          <w:color w:val="F80080"/>
        </w:rPr>
        <w:t xml:space="preserve">                               </w:t>
      </w:r>
      <w:r>
        <w:rPr>
          <w:rFonts w:cs="Arial" w:ascii="Arial" w:hAnsi="Arial"/>
          <w:color w:val="000000"/>
        </w:rPr>
        <w:t>desprezi</w:t>
      </w:r>
      <w:r>
        <w:rPr>
          <w:rFonts w:cs="Arial" w:ascii="Arial" w:hAnsi="Arial"/>
          <w:b/>
          <w:bCs/>
          <w:color w:val="F80080"/>
          <w:u w:val="single"/>
        </w:rPr>
        <w:t>velmente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F8008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8008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215265</wp:posOffset>
                </wp:positionV>
                <wp:extent cx="256540" cy="286385"/>
                <wp:effectExtent l="3810" t="3810" r="381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286560"/>
                          <a:chOff x="0" y="0"/>
                          <a:chExt cx="256680" cy="286560"/>
                        </a:xfrm>
                      </wpg:grpSpPr>
                      <wps:wsp>
                        <wps:cNvSpPr/>
                        <wps:spPr>
                          <a:xfrm>
                            <a:off x="132840" y="129600"/>
                            <a:ext cx="12384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84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19520"/>
                            <a:ext cx="540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6.95pt;width:20.2pt;height:22.55pt" coordorigin="5580,339" coordsize="404,451">
                <v:line id="shape_0" from="5789,543" to="5983,73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580,339" to="5774,52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705;top:527;width:84;height:2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96670</wp:posOffset>
                </wp:positionH>
                <wp:positionV relativeFrom="paragraph">
                  <wp:posOffset>202565</wp:posOffset>
                </wp:positionV>
                <wp:extent cx="413385" cy="329565"/>
                <wp:effectExtent l="0" t="0" r="317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329400"/>
                          <a:chOff x="0" y="0"/>
                          <a:chExt cx="413280" cy="32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200" cy="9972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4320" y="11160"/>
                              <a:ext cx="150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18440" y="54000"/>
                              <a:ext cx="35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560" y="74880"/>
                            <a:ext cx="363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000">
                            <a:off x="136080" y="114120"/>
                            <a:ext cx="1846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45160"/>
                            <a:ext cx="11232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5pt;margin-top:16.85pt;width:32.1pt;height:25pt" coordorigin="2049,337" coordsize="642,500">
                <v:group id="shape_0" style="position:absolute;left:2049;top:337;width:237;height:136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049;top:336;width:236;height:112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2228;top:403;width:55;height:67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238;top:437;width:56;height:2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257;top:499;width:290;height:170;mso-wrap-style:none;v-text-anchor:middle;rotation:16">
                  <v:fill o:detectmouseclick="t" on="false"/>
                  <v:stroke color="black" weight="12600" joinstyle="round" endcap="flat"/>
                  <w10:wrap type="none"/>
                </v:shape>
                <v:line id="shape_0" from="2516,705" to="2692,8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F8008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817620</wp:posOffset>
                </wp:positionH>
                <wp:positionV relativeFrom="paragraph">
                  <wp:posOffset>156210</wp:posOffset>
                </wp:positionV>
                <wp:extent cx="87630" cy="66040"/>
                <wp:effectExtent l="6350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49">
                              <a:moveTo>
                                <a:pt x="167" y="0"/>
                              </a:move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22" y="59"/>
                              </a:lnTo>
                              <a:lnTo>
                                <a:pt x="107" y="74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76" y="104"/>
                              </a:lnTo>
                              <a:lnTo>
                                <a:pt x="61" y="119"/>
                              </a:lnTo>
                              <a:lnTo>
                                <a:pt x="46" y="119"/>
                              </a:lnTo>
                              <a:lnTo>
                                <a:pt x="31" y="133"/>
                              </a:lnTo>
                              <a:lnTo>
                                <a:pt x="15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49" path="m167,0l167,15l167,0l152,0l152,15l137,30l137,45l122,59l107,74l91,74l91,89l76,104l61,119l46,119l31,133l15,148l0,148l0,148e" stroked="t" o:allowincell="f" style="position:absolute;margin-left:300.6pt;margin-top:12.3pt;width:6.8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presumi</w:t>
      </w:r>
      <w:r>
        <w:rPr>
          <w:rFonts w:cs="Arial" w:ascii="Arial" w:hAnsi="Arial"/>
          <w:b/>
          <w:bCs/>
          <w:color w:val="F80080"/>
          <w:u w:val="single"/>
        </w:rPr>
        <w:t>velmente</w:t>
      </w:r>
      <w:r>
        <w:rPr>
          <w:rFonts w:cs="Arial" w:ascii="Arial" w:hAnsi="Arial"/>
          <w:bCs/>
          <w:color w:val="F80080"/>
        </w:rPr>
        <w:t xml:space="preserve">                                 </w:t>
      </w:r>
      <w:r>
        <w:rPr>
          <w:rFonts w:cs="Arial" w:ascii="Arial" w:hAnsi="Arial"/>
          <w:color w:val="000000"/>
        </w:rPr>
        <w:t>visi</w:t>
      </w:r>
      <w:r>
        <w:rPr>
          <w:rFonts w:cs="Arial" w:ascii="Arial" w:hAnsi="Arial"/>
          <w:b/>
          <w:bCs/>
          <w:color w:val="F80080"/>
          <w:u w:val="single"/>
        </w:rPr>
        <w:t>velmente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F8008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8008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1607820</wp:posOffset>
                </wp:positionH>
                <wp:positionV relativeFrom="paragraph">
                  <wp:posOffset>3175</wp:posOffset>
                </wp:positionV>
                <wp:extent cx="87630" cy="6604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49">
                              <a:moveTo>
                                <a:pt x="167" y="0"/>
                              </a:move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22" y="59"/>
                              </a:lnTo>
                              <a:lnTo>
                                <a:pt x="107" y="74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76" y="104"/>
                              </a:lnTo>
                              <a:lnTo>
                                <a:pt x="61" y="119"/>
                              </a:lnTo>
                              <a:lnTo>
                                <a:pt x="46" y="119"/>
                              </a:lnTo>
                              <a:lnTo>
                                <a:pt x="31" y="133"/>
                              </a:lnTo>
                              <a:lnTo>
                                <a:pt x="15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49" path="m167,0l167,15l167,0l152,0l152,15l137,30l137,45l122,59l107,74l91,74l91,89l76,104l61,119l46,119l31,133l15,148l0,148l0,148e" stroked="t" o:allowincell="f" style="position:absolute;margin-left:126.6pt;margin-top:0.25pt;width:6.8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F80080"/>
          <w:u w:val="single"/>
        </w:rPr>
      </w:pPr>
      <w:r>
        <w:rPr>
          <w:rFonts w:cs="Arial" w:ascii="Arial" w:hAnsi="Arial"/>
          <w:b/>
          <w:bCs/>
          <w:color w:val="F80080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ndice">
    <w:name w:val="Título do índice"/>
    <w:qFormat/>
    <w:pPr>
      <w:widowControl/>
      <w:autoSpaceDE w:val="false"/>
      <w:bidi w:val="0"/>
      <w:spacing w:before="0" w:after="283"/>
      <w:jc w:val="center"/>
    </w:pPr>
    <w:rPr>
      <w:rFonts w:ascii="NewBskvll BT;Times New Roman" w:hAnsi="NewBskvll BT;Times New Roman" w:eastAsia="Times New Roman" w:cs="NewBskvll BT;Times New Roman"/>
      <w:b/>
      <w:bCs/>
      <w:color w:val="000000"/>
      <w:sz w:val="60"/>
      <w:szCs w:val="6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Normal"/>
    <w:qFormat/>
    <w:pPr>
      <w:tabs>
        <w:tab w:val="clear" w:pos="708"/>
        <w:tab w:val="left" w:pos="1162" w:leader="none"/>
        <w:tab w:val="left" w:pos="3390" w:leader="none"/>
      </w:tabs>
      <w:autoSpaceDE w:val="false"/>
      <w:spacing w:before="0" w:after="85"/>
      <w:ind w:left="340" w:firstLine="34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color w:val="008737"/>
      <w:sz w:val="22"/>
      <w:szCs w:val="22"/>
    </w:rPr>
  </w:style>
  <w:style w:type="paragraph" w:styleId="Coluna3">
    <w:name w:val="coluna 3"/>
    <w:basedOn w:val="Coluna3novoestilo"/>
    <w:qFormat/>
    <w:pPr>
      <w:tabs>
        <w:tab w:val="clear" w:pos="2534"/>
        <w:tab w:val="clear" w:pos="4337"/>
        <w:tab w:val="left" w:pos="300" w:leader="none"/>
        <w:tab w:val="left" w:pos="2126" w:leader="none"/>
        <w:tab w:val="left" w:pos="3969" w:leader="none"/>
      </w:tabs>
      <w:ind w:left="0" w:firstLine="454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8:57:00Z</dcterms:created>
  <dc:creator>walry</dc:creator>
  <dc:description/>
  <cp:keywords/>
  <dc:language>en-US</dc:language>
  <cp:lastModifiedBy>walry</cp:lastModifiedBy>
  <cp:lastPrinted>2010-06-02T15:17:00Z</cp:lastPrinted>
  <dcterms:modified xsi:type="dcterms:W3CDTF">2010-06-02T18:19:00Z</dcterms:modified>
  <cp:revision>35</cp:revision>
  <dc:subject/>
  <dc:title> </dc:title>
</cp:coreProperties>
</file>