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hanging="84"/>
        <w:jc w:val="center"/>
        <w:rPr/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  <w:t>SINAL INICI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0545</wp:posOffset>
                </wp:positionH>
                <wp:positionV relativeFrom="paragraph">
                  <wp:posOffset>130175</wp:posOffset>
                </wp:positionV>
                <wp:extent cx="1609090" cy="2565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6.2pt;mso-wrap-distance-left:9.05pt;mso-wrap-distance-right:9.05pt;mso-wrap-distance-top:0pt;mso-wrap-distance-bottom:0pt;margin-top:4.25pt;mso-position-vertical-relative:text;margin-left:14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805680</wp:posOffset>
                </wp:positionH>
                <wp:positionV relativeFrom="paragraph">
                  <wp:posOffset>361315</wp:posOffset>
                </wp:positionV>
                <wp:extent cx="184150" cy="125730"/>
                <wp:effectExtent l="6350" t="635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25640"/>
                          <a:chOff x="0" y="0"/>
                          <a:chExt cx="18432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22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121"/>
                                </a:lnTo>
                                <a:lnTo>
                                  <a:pt x="91" y="121"/>
                                </a:lnTo>
                                <a:lnTo>
                                  <a:pt x="106" y="121"/>
                                </a:lnTo>
                                <a:lnTo>
                                  <a:pt x="121" y="121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7" y="121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06"/>
                                </a:lnTo>
                                <a:lnTo>
                                  <a:pt x="197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76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556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15" y="15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4pt;margin-top:28.45pt;width:14.5pt;height:9.9pt" coordorigin="7568,569" coordsize="290,198">
                <v:shape id="shape_0" coordsize="290,122" path="m0,0l0,15l0,30l0,45l15,60l15,76l30,76l30,91l45,91l45,106l61,106l76,106l76,121l91,121l106,121l121,121l137,121l152,121l167,121l182,121l182,106l197,106l213,106l213,91l228,91l243,76l258,60l258,45l273,45l273,30l273,15l273,0l289,0l273,0l273,0e" stroked="t" o:allowincell="f" style="position:absolute;left:7568;top:569;width:289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6" path="m15,15l30,0l15,0l15,15l0,15l15,0l30,0l15,0l15,0e" stroked="t" o:allowincell="f" style="position:absolute;left:7690;top:751;width:3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52705</wp:posOffset>
                </wp:positionV>
                <wp:extent cx="5221605" cy="1583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583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SOB, S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Consiste num “b” taquigráfico, com um ponto embaixo. 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x.: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ub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hefe =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ub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eter =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ob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or =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ob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pa =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11.15pt;height:124.65pt;mso-wrap-distance-left:9.05pt;mso-wrap-distance-right:9.05pt;mso-wrap-distance-top:0pt;mso-wrap-distance-bottom:0pt;margin-top:4.15pt;mso-position-vertical-relative:text;margin-left: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SOB, S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Consiste num “b” taquigráfico, com um ponto embaixo. 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x.: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ub</w:t>
                      </w:r>
                      <w:r>
                        <w:rPr>
                          <w:rFonts w:cs="Arial" w:ascii="Arial" w:hAnsi="Arial"/>
                        </w:rPr>
                        <w:t xml:space="preserve">chefe =                      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ub</w:t>
                      </w:r>
                      <w:r>
                        <w:rPr>
                          <w:rFonts w:cs="Arial" w:ascii="Arial" w:hAnsi="Arial"/>
                        </w:rPr>
                        <w:t xml:space="preserve">meter =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ob</w:t>
                      </w:r>
                      <w:r>
                        <w:rPr>
                          <w:rFonts w:cs="Arial" w:ascii="Arial" w:hAnsi="Arial"/>
                        </w:rPr>
                        <w:t xml:space="preserve">por =                          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ob</w:t>
                      </w:r>
                      <w:r>
                        <w:rPr>
                          <w:rFonts w:cs="Arial" w:ascii="Arial" w:hAnsi="Arial"/>
                        </w:rPr>
                        <w:t xml:space="preserve">capa =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708400</wp:posOffset>
                </wp:positionH>
                <wp:positionV relativeFrom="paragraph">
                  <wp:posOffset>271780</wp:posOffset>
                </wp:positionV>
                <wp:extent cx="290830" cy="202565"/>
                <wp:effectExtent l="6985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37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52" y="45"/>
                              </a:lnTo>
                              <a:lnTo>
                                <a:pt x="167" y="45"/>
                              </a:lnTo>
                              <a:lnTo>
                                <a:pt x="167" y="60"/>
                              </a:lnTo>
                              <a:lnTo>
                                <a:pt x="182" y="60"/>
                              </a:lnTo>
                              <a:lnTo>
                                <a:pt x="197" y="74"/>
                              </a:lnTo>
                              <a:lnTo>
                                <a:pt x="197" y="89"/>
                              </a:lnTo>
                              <a:lnTo>
                                <a:pt x="212" y="89"/>
                              </a:lnTo>
                              <a:lnTo>
                                <a:pt x="212" y="104"/>
                              </a:lnTo>
                              <a:lnTo>
                                <a:pt x="228" y="119"/>
                              </a:lnTo>
                              <a:lnTo>
                                <a:pt x="243" y="134"/>
                              </a:lnTo>
                              <a:lnTo>
                                <a:pt x="243" y="148"/>
                              </a:lnTo>
                              <a:lnTo>
                                <a:pt x="258" y="148"/>
                              </a:lnTo>
                              <a:lnTo>
                                <a:pt x="258" y="163"/>
                              </a:lnTo>
                              <a:lnTo>
                                <a:pt x="258" y="178"/>
                              </a:lnTo>
                              <a:lnTo>
                                <a:pt x="273" y="193"/>
                              </a:lnTo>
                              <a:lnTo>
                                <a:pt x="273" y="208"/>
                              </a:lnTo>
                              <a:lnTo>
                                <a:pt x="288" y="222"/>
                              </a:lnTo>
                              <a:lnTo>
                                <a:pt x="288" y="237"/>
                              </a:lnTo>
                              <a:lnTo>
                                <a:pt x="288" y="252"/>
                              </a:lnTo>
                              <a:lnTo>
                                <a:pt x="288" y="267"/>
                              </a:lnTo>
                              <a:lnTo>
                                <a:pt x="304" y="267"/>
                              </a:lnTo>
                              <a:lnTo>
                                <a:pt x="304" y="282"/>
                              </a:lnTo>
                              <a:lnTo>
                                <a:pt x="319" y="282"/>
                              </a:lnTo>
                              <a:lnTo>
                                <a:pt x="334" y="282"/>
                              </a:lnTo>
                              <a:lnTo>
                                <a:pt x="349" y="282"/>
                              </a:lnTo>
                              <a:lnTo>
                                <a:pt x="364" y="282"/>
                              </a:lnTo>
                              <a:lnTo>
                                <a:pt x="380" y="282"/>
                              </a:lnTo>
                              <a:lnTo>
                                <a:pt x="395" y="282"/>
                              </a:lnTo>
                              <a:lnTo>
                                <a:pt x="410" y="282"/>
                              </a:lnTo>
                              <a:lnTo>
                                <a:pt x="425" y="282"/>
                              </a:lnTo>
                              <a:lnTo>
                                <a:pt x="440" y="282"/>
                              </a:lnTo>
                              <a:lnTo>
                                <a:pt x="456" y="282"/>
                              </a:lnTo>
                              <a:lnTo>
                                <a:pt x="471" y="282"/>
                              </a:lnTo>
                              <a:lnTo>
                                <a:pt x="486" y="282"/>
                              </a:lnTo>
                              <a:lnTo>
                                <a:pt x="501" y="282"/>
                              </a:lnTo>
                              <a:lnTo>
                                <a:pt x="516" y="282"/>
                              </a:lnTo>
                              <a:lnTo>
                                <a:pt x="532" y="282"/>
                              </a:lnTo>
                              <a:lnTo>
                                <a:pt x="532" y="296"/>
                              </a:lnTo>
                              <a:lnTo>
                                <a:pt x="532" y="311"/>
                              </a:lnTo>
                              <a:lnTo>
                                <a:pt x="532" y="326"/>
                              </a:lnTo>
                              <a:lnTo>
                                <a:pt x="532" y="341"/>
                              </a:lnTo>
                              <a:lnTo>
                                <a:pt x="532" y="356"/>
                              </a:lnTo>
                              <a:lnTo>
                                <a:pt x="532" y="370"/>
                              </a:lnTo>
                              <a:lnTo>
                                <a:pt x="532" y="3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371" path="m0,0l0,15l15,0l30,0l45,0l60,0l76,0l91,15l106,15l121,30l136,30l152,45l167,45l167,60l182,60l197,74l197,89l212,89l212,104l228,119l243,134l243,148l258,148l258,163l258,178l273,193l273,208l288,222l288,237l288,252l288,267l304,267l304,282l319,282l334,282l349,282l364,282l380,282l395,282l410,282l425,282l440,282l456,282l471,282l486,282l501,282l516,282l532,282l532,296l532,311l532,326l532,341l532,356l532,370l532,370e" stroked="t" o:allowincell="f" style="position:absolute;margin-left:292pt;margin-top:21.4pt;width:22.85pt;height:1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567180</wp:posOffset>
                </wp:positionH>
                <wp:positionV relativeFrom="paragraph">
                  <wp:posOffset>346710</wp:posOffset>
                </wp:positionV>
                <wp:extent cx="184150" cy="125730"/>
                <wp:effectExtent l="6350" t="63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25640"/>
                          <a:chOff x="0" y="0"/>
                          <a:chExt cx="18432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22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121"/>
                                </a:lnTo>
                                <a:lnTo>
                                  <a:pt x="91" y="121"/>
                                </a:lnTo>
                                <a:lnTo>
                                  <a:pt x="106" y="121"/>
                                </a:lnTo>
                                <a:lnTo>
                                  <a:pt x="121" y="121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7" y="121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06"/>
                                </a:lnTo>
                                <a:lnTo>
                                  <a:pt x="197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76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556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15" y="15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pt;margin-top:27.3pt;width:14.5pt;height:9.9pt" coordorigin="2468,546" coordsize="290,198">
                <v:shape id="shape_0" coordsize="290,122" path="m0,0l0,15l0,30l0,45l15,60l15,76l30,76l30,91l45,91l45,106l61,106l76,106l76,121l91,121l106,121l121,121l137,121l152,121l167,121l182,121l182,106l197,106l213,106l213,91l228,91l243,76l258,60l258,45l273,45l273,30l273,15l273,0l289,0l273,0l273,0e" stroked="t" o:allowincell="f" style="position:absolute;left:2468;top:546;width:289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6" path="m15,15l30,0l15,0l15,15l0,15l15,0l30,0l15,0l15,0e" stroked="t" o:allowincell="f" style="position:absolute;left:2590;top:728;width:3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538855</wp:posOffset>
                </wp:positionH>
                <wp:positionV relativeFrom="paragraph">
                  <wp:posOffset>356235</wp:posOffset>
                </wp:positionV>
                <wp:extent cx="184150" cy="125730"/>
                <wp:effectExtent l="6350" t="635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25640"/>
                          <a:chOff x="0" y="0"/>
                          <a:chExt cx="18432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22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121"/>
                                </a:lnTo>
                                <a:lnTo>
                                  <a:pt x="91" y="121"/>
                                </a:lnTo>
                                <a:lnTo>
                                  <a:pt x="106" y="121"/>
                                </a:lnTo>
                                <a:lnTo>
                                  <a:pt x="121" y="121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7" y="121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06"/>
                                </a:lnTo>
                                <a:lnTo>
                                  <a:pt x="197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76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556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15" y="15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5pt;margin-top:28.05pt;width:14.5pt;height:9.9pt" coordorigin="5573,561" coordsize="290,198">
                <v:shape id="shape_0" coordsize="290,122" path="m0,0l0,15l0,30l0,45l15,60l15,76l30,76l30,91l45,91l45,106l61,106l76,106l76,121l91,121l106,121l121,121l137,121l152,121l167,121l182,121l182,106l197,106l213,106l213,91l228,91l243,76l258,60l258,45l273,45l273,30l273,15l273,0l289,0l273,0l273,0e" stroked="t" o:allowincell="f" style="position:absolute;left:5573;top:561;width:289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6" path="m15,15l30,0l15,0l15,15l0,15l15,0l30,0l15,0l15,0e" stroked="t" o:allowincell="f" style="position:absolute;left:5695;top:743;width:3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95780</wp:posOffset>
                </wp:positionH>
                <wp:positionV relativeFrom="paragraph">
                  <wp:posOffset>241300</wp:posOffset>
                </wp:positionV>
                <wp:extent cx="126365" cy="300990"/>
                <wp:effectExtent l="6350" t="127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300960"/>
                          <a:chOff x="0" y="0"/>
                          <a:chExt cx="126360" cy="300960"/>
                        </a:xfrm>
                      </wpg:grpSpPr>
                      <wps:wsp>
                        <wps:cNvSpPr/>
                        <wps:spPr>
                          <a:xfrm rot="5172600">
                            <a:off x="-7920" y="16200"/>
                            <a:ext cx="1422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9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5pt;margin-top:20.3pt;width:11.2pt;height:22.3pt" coordorigin="2815,406" coordsize="224,446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816;top:405;width:223;height:183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line id="shape_0" from="3014,599" to="3014,8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23695</wp:posOffset>
                </wp:positionH>
                <wp:positionV relativeFrom="paragraph">
                  <wp:posOffset>97790</wp:posOffset>
                </wp:positionV>
                <wp:extent cx="174625" cy="113030"/>
                <wp:effectExtent l="6985" t="635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178">
                              <a:moveTo>
                                <a:pt x="0" y="89"/>
                              </a:moveTo>
                              <a:lnTo>
                                <a:pt x="0" y="74"/>
                              </a:lnTo>
                              <a:lnTo>
                                <a:pt x="16" y="74"/>
                              </a:lnTo>
                              <a:lnTo>
                                <a:pt x="16" y="59"/>
                              </a:lnTo>
                              <a:lnTo>
                                <a:pt x="16" y="44"/>
                              </a:lnTo>
                              <a:lnTo>
                                <a:pt x="31" y="44"/>
                              </a:lnTo>
                              <a:lnTo>
                                <a:pt x="31" y="29"/>
                              </a:lnTo>
                              <a:lnTo>
                                <a:pt x="46" y="29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68" y="15"/>
                              </a:lnTo>
                              <a:lnTo>
                                <a:pt x="168" y="29"/>
                              </a:lnTo>
                              <a:lnTo>
                                <a:pt x="183" y="29"/>
                              </a:lnTo>
                              <a:lnTo>
                                <a:pt x="183" y="44"/>
                              </a:lnTo>
                              <a:lnTo>
                                <a:pt x="198" y="59"/>
                              </a:lnTo>
                              <a:lnTo>
                                <a:pt x="198" y="74"/>
                              </a:lnTo>
                              <a:lnTo>
                                <a:pt x="198" y="89"/>
                              </a:lnTo>
                              <a:lnTo>
                                <a:pt x="198" y="103"/>
                              </a:lnTo>
                              <a:lnTo>
                                <a:pt x="198" y="118"/>
                              </a:lnTo>
                              <a:lnTo>
                                <a:pt x="213" y="11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28" y="148"/>
                              </a:lnTo>
                              <a:lnTo>
                                <a:pt x="244" y="148"/>
                              </a:lnTo>
                              <a:lnTo>
                                <a:pt x="244" y="163"/>
                              </a:lnTo>
                              <a:lnTo>
                                <a:pt x="259" y="163"/>
                              </a:lnTo>
                              <a:lnTo>
                                <a:pt x="259" y="177"/>
                              </a:lnTo>
                              <a:lnTo>
                                <a:pt x="274" y="177"/>
                              </a:lnTo>
                              <a:lnTo>
                                <a:pt x="274" y="17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178" path="m0,89l0,74l16,74l16,59l16,44l31,44l31,29l46,29l46,15l61,15l61,0l76,0l92,0l107,0l122,0l137,0l152,0l152,15l168,15l168,29l183,29l183,44l198,59l198,74l198,89l198,103l198,118l213,118l213,133l228,133l228,148l244,148l244,163l259,163l259,177l274,177l274,177e" stroked="t" o:allowincell="f" style="position:absolute;margin-left:127.85pt;margin-top:7.7pt;width:13.7pt;height:8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557905</wp:posOffset>
                </wp:positionH>
                <wp:positionV relativeFrom="paragraph">
                  <wp:posOffset>137160</wp:posOffset>
                </wp:positionV>
                <wp:extent cx="184150" cy="125730"/>
                <wp:effectExtent l="6350" t="635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25640"/>
                          <a:chOff x="0" y="0"/>
                          <a:chExt cx="18432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22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121"/>
                                </a:lnTo>
                                <a:lnTo>
                                  <a:pt x="91" y="121"/>
                                </a:lnTo>
                                <a:lnTo>
                                  <a:pt x="106" y="121"/>
                                </a:lnTo>
                                <a:lnTo>
                                  <a:pt x="121" y="121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7" y="121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06"/>
                                </a:lnTo>
                                <a:lnTo>
                                  <a:pt x="197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76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556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15" y="15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15pt;margin-top:10.8pt;width:14.5pt;height:9.9pt" coordorigin="5603,216" coordsize="290,198">
                <v:shape id="shape_0" coordsize="290,122" path="m0,0l0,15l0,30l0,45l15,60l15,76l30,76l30,91l45,91l45,106l61,106l76,106l76,121l91,121l106,121l121,121l137,121l152,121l167,121l182,121l182,106l197,106l213,106l213,91l228,91l243,76l258,60l258,45l273,45l273,30l273,15l273,0l289,0l273,0l273,0e" stroked="t" o:allowincell="f" style="position:absolute;left:5603;top:216;width:289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6" path="m15,15l30,0l15,0l15,15l0,15l15,0l30,0l15,0l15,0e" stroked="t" o:allowincell="f" style="position:absolute;left:5725;top:398;width:3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395730</wp:posOffset>
                </wp:positionH>
                <wp:positionV relativeFrom="paragraph">
                  <wp:posOffset>127635</wp:posOffset>
                </wp:positionV>
                <wp:extent cx="184150" cy="125730"/>
                <wp:effectExtent l="6350" t="635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25640"/>
                          <a:chOff x="0" y="0"/>
                          <a:chExt cx="18432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22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121"/>
                                </a:lnTo>
                                <a:lnTo>
                                  <a:pt x="91" y="121"/>
                                </a:lnTo>
                                <a:lnTo>
                                  <a:pt x="106" y="121"/>
                                </a:lnTo>
                                <a:lnTo>
                                  <a:pt x="121" y="121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7" y="121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06"/>
                                </a:lnTo>
                                <a:lnTo>
                                  <a:pt x="197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76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556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15" y="15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pt;margin-top:10.05pt;width:14.5pt;height:9.9pt" coordorigin="2198,201" coordsize="290,198">
                <v:shape id="shape_0" coordsize="290,122" path="m0,0l0,15l0,30l0,45l15,60l15,76l30,76l30,91l45,91l45,106l61,106l76,106l76,121l91,121l106,121l121,121l137,121l152,121l167,121l182,121l182,106l197,106l213,106l213,91l228,91l243,76l258,60l258,45l273,45l273,30l273,15l273,0l289,0l273,0l273,0e" stroked="t" o:allowincell="f" style="position:absolute;left:2198;top:201;width:289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6" path="m15,15l30,0l15,0l15,15l0,15l15,0l30,0l15,0l15,0e" stroked="t" o:allowincell="f" style="position:absolute;left:2320;top:383;width:3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3787775</wp:posOffset>
                </wp:positionH>
                <wp:positionV relativeFrom="paragraph">
                  <wp:posOffset>31750</wp:posOffset>
                </wp:positionV>
                <wp:extent cx="175260" cy="189230"/>
                <wp:effectExtent l="6350" t="317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89360"/>
                          <a:chOff x="0" y="0"/>
                          <a:chExt cx="175320" cy="189360"/>
                        </a:xfrm>
                      </wpg:grpSpPr>
                      <wps:wsp>
                        <wps:cNvSpPr/>
                        <wps:spPr>
                          <a:xfrm flipH="1">
                            <a:off x="7560" y="0"/>
                            <a:ext cx="979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175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5pt;margin-top:2.5pt;width:13.8pt;height:14.85pt" coordorigin="5965,50" coordsize="276,297">
                <v:line id="shape_0" from="5977,50" to="6130,29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965;top:256;width:275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Nota importante:</w:t>
      </w:r>
      <w:r>
        <w:rPr>
          <w:rFonts w:cs="Arial" w:ascii="Arial" w:hAnsi="Arial"/>
          <w:color w:val="000000"/>
        </w:rPr>
        <w:t xml:space="preserve"> este sinal taquigráfico serve também para a preposição SOB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5490</wp:posOffset>
                </wp:positionH>
                <wp:positionV relativeFrom="paragraph">
                  <wp:posOffset>202565</wp:posOffset>
                </wp:positionV>
                <wp:extent cx="0" cy="2476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15.95pt" to="458.7pt,35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</w:rPr>
        <w:t xml:space="preserve">Ex.: </w:t>
      </w:r>
    </w:p>
    <w:p>
      <w:pPr>
        <w:pStyle w:val="Normal"/>
        <w:autoSpaceDE w:val="false"/>
        <w:spacing w:before="57" w:after="0"/>
        <w:ind w:left="705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920490</wp:posOffset>
                </wp:positionH>
                <wp:positionV relativeFrom="paragraph">
                  <wp:posOffset>20320</wp:posOffset>
                </wp:positionV>
                <wp:extent cx="154940" cy="145415"/>
                <wp:effectExtent l="6350" t="762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9">
                              <a:moveTo>
                                <a:pt x="46" y="76"/>
                              </a:moveTo>
                              <a:lnTo>
                                <a:pt x="46" y="60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0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76"/>
                              </a:lnTo>
                              <a:lnTo>
                                <a:pt x="61" y="91"/>
                              </a:lnTo>
                              <a:lnTo>
                                <a:pt x="76" y="106"/>
                              </a:lnTo>
                              <a:lnTo>
                                <a:pt x="91" y="106"/>
                              </a:lnTo>
                              <a:lnTo>
                                <a:pt x="91" y="121"/>
                              </a:lnTo>
                              <a:lnTo>
                                <a:pt x="107" y="121"/>
                              </a:lnTo>
                              <a:lnTo>
                                <a:pt x="107" y="136"/>
                              </a:lnTo>
                              <a:lnTo>
                                <a:pt x="122" y="136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52" y="167"/>
                              </a:lnTo>
                              <a:lnTo>
                                <a:pt x="167" y="167"/>
                              </a:lnTo>
                              <a:lnTo>
                                <a:pt x="167" y="182"/>
                              </a:lnTo>
                              <a:lnTo>
                                <a:pt x="152" y="182"/>
                              </a:lnTo>
                              <a:lnTo>
                                <a:pt x="152" y="197"/>
                              </a:lnTo>
                              <a:lnTo>
                                <a:pt x="152" y="212"/>
                              </a:lnTo>
                              <a:lnTo>
                                <a:pt x="167" y="212"/>
                              </a:lnTo>
                              <a:lnTo>
                                <a:pt x="183" y="228"/>
                              </a:lnTo>
                              <a:lnTo>
                                <a:pt x="198" y="228"/>
                              </a:lnTo>
                              <a:lnTo>
                                <a:pt x="213" y="228"/>
                              </a:lnTo>
                              <a:lnTo>
                                <a:pt x="213" y="212"/>
                              </a:lnTo>
                              <a:lnTo>
                                <a:pt x="228" y="212"/>
                              </a:lnTo>
                              <a:lnTo>
                                <a:pt x="228" y="197"/>
                              </a:lnTo>
                              <a:lnTo>
                                <a:pt x="228" y="182"/>
                              </a:lnTo>
                              <a:lnTo>
                                <a:pt x="243" y="182"/>
                              </a:lnTo>
                              <a:lnTo>
                                <a:pt x="243" y="167"/>
                              </a:lnTo>
                              <a:lnTo>
                                <a:pt x="243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9" path="m46,76l46,60l46,76l61,76l76,76l76,60l76,45l76,30l61,15l46,15l46,0l31,0l31,15l15,15l0,15l0,30l15,30l15,45l31,60l46,60l46,76l61,91l76,106l91,106l91,121l107,121l107,136l122,136l122,152l137,152l152,152l152,167l167,167l167,182l152,182l152,197l152,212l167,212l183,228l198,228l213,228l213,212l228,212l228,197l228,182l243,182l243,167l243,167e" stroked="t" o:allowincell="f" style="position:absolute;margin-left:308.7pt;margin-top:1.6pt;width:12.15pt;height:1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017010</wp:posOffset>
                </wp:positionH>
                <wp:positionV relativeFrom="paragraph">
                  <wp:posOffset>68580</wp:posOffset>
                </wp:positionV>
                <wp:extent cx="29845" cy="10160"/>
                <wp:effectExtent l="6985" t="635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6">
                              <a:moveTo>
                                <a:pt x="46" y="0"/>
                              </a:move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6" path="m46,0l31,0l15,0l15,15l0,15l15,15l15,0l15,0e" stroked="t" o:allowincell="f" style="position:absolute;margin-left:316.3pt;margin-top:5.4pt;width:2.3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586605</wp:posOffset>
                </wp:positionH>
                <wp:positionV relativeFrom="paragraph">
                  <wp:posOffset>39370</wp:posOffset>
                </wp:positionV>
                <wp:extent cx="58420" cy="58420"/>
                <wp:effectExtent l="6350" t="635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76" y="0"/>
                              </a:move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0" y="30"/>
                              </a:lnTo>
                              <a:lnTo>
                                <a:pt x="60" y="46"/>
                              </a:lnTo>
                              <a:lnTo>
                                <a:pt x="45" y="46"/>
                              </a:lnTo>
                              <a:lnTo>
                                <a:pt x="4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76,0l91,0l91,15l76,15l76,30l60,30l60,46l45,46l45,61l30,61l30,76l15,76l15,91l0,91l0,91e" stroked="t" o:allowincell="f" style="position:absolute;margin-left:361.15pt;margin-top:3.1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683125</wp:posOffset>
                </wp:positionH>
                <wp:positionV relativeFrom="paragraph">
                  <wp:posOffset>39370</wp:posOffset>
                </wp:positionV>
                <wp:extent cx="86995" cy="87630"/>
                <wp:effectExtent l="6985" t="635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8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0" y="91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30" y="137"/>
                              </a:lnTo>
                              <a:lnTo>
                                <a:pt x="45" y="137"/>
                              </a:lnTo>
                              <a:lnTo>
                                <a:pt x="60" y="137"/>
                              </a:lnTo>
                              <a:lnTo>
                                <a:pt x="76" y="137"/>
                              </a:lnTo>
                              <a:lnTo>
                                <a:pt x="91" y="137"/>
                              </a:lnTo>
                              <a:lnTo>
                                <a:pt x="106" y="137"/>
                              </a:lnTo>
                              <a:lnTo>
                                <a:pt x="121" y="137"/>
                              </a:lnTo>
                              <a:lnTo>
                                <a:pt x="121" y="122"/>
                              </a:lnTo>
                              <a:lnTo>
                                <a:pt x="136" y="122"/>
                              </a:lnTo>
                              <a:lnTo>
                                <a:pt x="136" y="106"/>
                              </a:lnTo>
                              <a:lnTo>
                                <a:pt x="136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8" path="m45,0l60,15l76,15l91,15l91,30l106,30l106,46l106,61l91,61l91,76l76,76l76,91l60,91l45,91l30,91l15,91l0,91l0,106l15,106l15,122l30,137l45,137l60,137l76,137l91,137l106,137l121,137l121,122l136,122l136,106l136,106e" stroked="t" o:allowincell="f" style="position:absolute;margin-left:368.75pt;margin-top:3.1pt;width:6.8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129530</wp:posOffset>
                </wp:positionH>
                <wp:positionV relativeFrom="paragraph">
                  <wp:posOffset>102870</wp:posOffset>
                </wp:positionV>
                <wp:extent cx="155575" cy="125730"/>
                <wp:effectExtent l="6985" t="635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125640"/>
                          <a:chOff x="0" y="0"/>
                          <a:chExt cx="15552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22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121"/>
                                </a:lnTo>
                                <a:lnTo>
                                  <a:pt x="91" y="121"/>
                                </a:lnTo>
                                <a:lnTo>
                                  <a:pt x="106" y="121"/>
                                </a:lnTo>
                                <a:lnTo>
                                  <a:pt x="121" y="121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7" y="121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06"/>
                                </a:lnTo>
                                <a:lnTo>
                                  <a:pt x="197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76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1556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15" y="15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9pt;margin-top:8.1pt;width:12.25pt;height:9.9pt" coordorigin="8078,162" coordsize="245,198">
                <v:shape id="shape_0" coordsize="290,122" path="m0,0l0,15l0,30l0,45l15,60l15,76l30,76l30,91l45,91l45,106l61,106l76,106l76,121l91,121l106,121l121,121l137,121l152,121l167,121l182,121l182,106l197,106l213,106l213,91l228,91l243,76l258,60l258,45l273,45l273,30l273,15l273,0l289,0l273,0l273,0e" stroked="t" o:allowincell="f" style="position:absolute;left:8078;top:162;width:244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6" path="m15,15l30,0l15,0l15,15l0,15l15,0l30,0l15,0l15,0e" stroked="t" o:allowincell="f" style="position:absolute;left:8181;top:344;width:2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140" distR="114935" simplePos="0" locked="0" layoutInCell="0" allowOverlap="1" relativeHeight="99">
                <wp:simplePos x="0" y="0"/>
                <wp:positionH relativeFrom="column">
                  <wp:posOffset>4301490</wp:posOffset>
                </wp:positionH>
                <wp:positionV relativeFrom="paragraph">
                  <wp:posOffset>-1270</wp:posOffset>
                </wp:positionV>
                <wp:extent cx="183515" cy="243205"/>
                <wp:effectExtent l="0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243360"/>
                          <a:chOff x="0" y="0"/>
                          <a:chExt cx="183600" cy="243360"/>
                        </a:xfrm>
                      </wpg:grpSpPr>
                      <wps:wsp>
                        <wps:cNvSpPr/>
                        <wps:spPr>
                          <a:xfrm rot="614400">
                            <a:off x="7560" y="10800"/>
                            <a:ext cx="1332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26360"/>
                            <a:ext cx="572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pt;margin-top:0.75pt;width:13.85pt;height:18.25pt" coordorigin="6786,15" coordsize="277,36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786;top:15;width:209;height:15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973;top:197;width:89;height:1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4871720</wp:posOffset>
                </wp:positionH>
                <wp:positionV relativeFrom="paragraph">
                  <wp:posOffset>13970</wp:posOffset>
                </wp:positionV>
                <wp:extent cx="160655" cy="173990"/>
                <wp:effectExtent l="3810" t="6350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173880"/>
                          <a:chOff x="0" y="0"/>
                          <a:chExt cx="160560" cy="17388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105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5480" y="288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6pt;margin-top:1.35pt;width:12.45pt;height:13.4pt" coordorigin="7672,27" coordsize="249,268">
                <v:line id="shape_0" from="7672,81" to="7845,29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838;top:26;width:81;height:77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4184015</wp:posOffset>
                </wp:positionH>
                <wp:positionV relativeFrom="paragraph">
                  <wp:posOffset>59055</wp:posOffset>
                </wp:positionV>
                <wp:extent cx="91440" cy="14478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29.45pt;margin-top:4.65pt;width:7.15pt;height:1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5371465</wp:posOffset>
                </wp:positionH>
                <wp:positionV relativeFrom="paragraph">
                  <wp:posOffset>99060</wp:posOffset>
                </wp:positionV>
                <wp:extent cx="77470" cy="45085"/>
                <wp:effectExtent l="6350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422.95pt;margin-top:7.8pt;width:6.0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6680" distR="106680" simplePos="0" locked="0" layoutInCell="0" allowOverlap="1" relativeHeight="110">
                <wp:simplePos x="0" y="0"/>
                <wp:positionH relativeFrom="column">
                  <wp:posOffset>5516245</wp:posOffset>
                </wp:positionH>
                <wp:positionV relativeFrom="paragraph">
                  <wp:posOffset>42545</wp:posOffset>
                </wp:positionV>
                <wp:extent cx="243840" cy="189865"/>
                <wp:effectExtent l="0" t="4445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189720"/>
                          <a:chOff x="0" y="0"/>
                          <a:chExt cx="243720" cy="189720"/>
                        </a:xfrm>
                      </wpg:grpSpPr>
                      <wps:wsp>
                        <wps:cNvSpPr/>
                        <wps:spPr>
                          <a:xfrm flipH="1">
                            <a:off x="12600" y="0"/>
                            <a:ext cx="1555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5040" y="88560"/>
                            <a:ext cx="232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8pt;margin-top:3.35pt;width:18.35pt;height:13.4pt" coordorigin="8696,67" coordsize="367,268">
                <v:line id="shape_0" from="8707,67" to="8951,17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8695;top:206;width:366;height:12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Cheio de medo, escondeu-se </w:t>
      </w:r>
      <w:r>
        <w:rPr>
          <w:rFonts w:cs="Arial" w:ascii="Arial" w:hAnsi="Arial"/>
          <w:u w:val="single"/>
        </w:rPr>
        <w:t>sob</w:t>
      </w:r>
      <w:r>
        <w:rPr>
          <w:rFonts w:cs="Arial" w:ascii="Arial" w:hAnsi="Arial"/>
        </w:rPr>
        <w:t xml:space="preserve"> a cama.</w:t>
      </w:r>
    </w:p>
    <w:p>
      <w:pPr>
        <w:pStyle w:val="Normal"/>
        <w:autoSpaceDE w:val="false"/>
        <w:spacing w:before="57" w:after="0"/>
        <w:ind w:left="705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5240</wp:posOffset>
                </wp:positionH>
                <wp:positionV relativeFrom="paragraph">
                  <wp:posOffset>189230</wp:posOffset>
                </wp:positionV>
                <wp:extent cx="0" cy="2476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14.9pt" to="301.2pt,34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"/>
        <w:numPr>
          <w:ilvl w:val="0"/>
          <w:numId w:val="1"/>
        </w:numPr>
        <w:tabs>
          <w:tab w:val="clear" w:pos="708"/>
          <w:tab w:val="left" w:pos="1745" w:leader="none"/>
        </w:tabs>
        <w:spacing w:lineRule="atLeast" w:line="240"/>
        <w:ind w:left="1425" w:right="340" w:hanging="360"/>
        <w:jc w:val="left"/>
        <w:rPr>
          <w:rFonts w:ascii="Arial" w:hAnsi="Arial" w:cs="Arial"/>
          <w:b/>
          <w:b/>
          <w:color w:val="000000"/>
          <w:position w:val="-47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955290</wp:posOffset>
                </wp:positionH>
                <wp:positionV relativeFrom="paragraph">
                  <wp:posOffset>50800</wp:posOffset>
                </wp:positionV>
                <wp:extent cx="10160" cy="10160"/>
                <wp:effectExtent l="6350" t="635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0,15l15,0l0,0l0,0e" stroked="t" o:allowincell="f" style="position:absolute;margin-left:232.7pt;margin-top:4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887980</wp:posOffset>
                </wp:positionH>
                <wp:positionV relativeFrom="paragraph">
                  <wp:posOffset>118110</wp:posOffset>
                </wp:positionV>
                <wp:extent cx="19685" cy="10795"/>
                <wp:effectExtent l="6985" t="698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7" path="m0,16l15,16l0,16l0,0l15,0l15,16l0,16l0,0l15,0l30,0l15,0l15,0e" stroked="t" o:allowincell="f" style="position:absolute;margin-left:227.4pt;margin-top:9.3pt;width:1.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7380</wp:posOffset>
                </wp:positionH>
                <wp:positionV relativeFrom="paragraph">
                  <wp:posOffset>70485</wp:posOffset>
                </wp:positionV>
                <wp:extent cx="184150" cy="125730"/>
                <wp:effectExtent l="6350" t="635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25640"/>
                          <a:chOff x="0" y="0"/>
                          <a:chExt cx="18432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22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121"/>
                                </a:lnTo>
                                <a:lnTo>
                                  <a:pt x="91" y="121"/>
                                </a:lnTo>
                                <a:lnTo>
                                  <a:pt x="106" y="121"/>
                                </a:lnTo>
                                <a:lnTo>
                                  <a:pt x="121" y="121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7" y="121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06"/>
                                </a:lnTo>
                                <a:lnTo>
                                  <a:pt x="197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76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556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15" y="15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pt;margin-top:5.55pt;width:14.5pt;height:9.9pt" coordorigin="4988,111" coordsize="290,198">
                <v:shape id="shape_0" coordsize="290,122" path="m0,0l0,15l0,30l0,45l15,60l15,76l30,76l30,91l45,91l45,106l61,106l76,106l76,121l91,121l106,121l121,121l137,121l152,121l167,121l182,121l182,106l197,106l213,106l213,91l228,91l243,76l258,60l258,45l273,45l273,30l273,15l273,0l289,0l273,0l273,0e" stroked="t" o:allowincell="f" style="position:absolute;left:4988;top:111;width:289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6" path="m15,15l30,0l15,0l15,15l0,15l15,0l30,0l15,0l15,0e" stroked="t" o:allowincell="f" style="position:absolute;left:5110;top:293;width:3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543935</wp:posOffset>
                </wp:positionH>
                <wp:positionV relativeFrom="paragraph">
                  <wp:posOffset>50800</wp:posOffset>
                </wp:positionV>
                <wp:extent cx="193675" cy="145415"/>
                <wp:effectExtent l="6985" t="762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259">
                              <a:moveTo>
                                <a:pt x="0" y="182"/>
                              </a:moveTo>
                              <a:lnTo>
                                <a:pt x="15" y="182"/>
                              </a:lnTo>
                              <a:lnTo>
                                <a:pt x="15" y="197"/>
                              </a:lnTo>
                              <a:lnTo>
                                <a:pt x="30" y="197"/>
                              </a:lnTo>
                              <a:lnTo>
                                <a:pt x="45" y="197"/>
                              </a:lnTo>
                              <a:lnTo>
                                <a:pt x="61" y="197"/>
                              </a:lnTo>
                              <a:lnTo>
                                <a:pt x="76" y="197"/>
                              </a:lnTo>
                              <a:lnTo>
                                <a:pt x="91" y="197"/>
                              </a:lnTo>
                              <a:lnTo>
                                <a:pt x="106" y="197"/>
                              </a:lnTo>
                              <a:lnTo>
                                <a:pt x="121" y="197"/>
                              </a:lnTo>
                              <a:lnTo>
                                <a:pt x="137" y="197"/>
                              </a:lnTo>
                              <a:lnTo>
                                <a:pt x="152" y="197"/>
                              </a:lnTo>
                              <a:lnTo>
                                <a:pt x="167" y="197"/>
                              </a:lnTo>
                              <a:lnTo>
                                <a:pt x="167" y="212"/>
                              </a:lnTo>
                              <a:lnTo>
                                <a:pt x="182" y="212"/>
                              </a:lnTo>
                              <a:lnTo>
                                <a:pt x="167" y="228"/>
                              </a:lnTo>
                              <a:lnTo>
                                <a:pt x="167" y="243"/>
                              </a:lnTo>
                              <a:lnTo>
                                <a:pt x="152" y="243"/>
                              </a:lnTo>
                              <a:lnTo>
                                <a:pt x="152" y="258"/>
                              </a:lnTo>
                              <a:lnTo>
                                <a:pt x="137" y="258"/>
                              </a:lnTo>
                              <a:lnTo>
                                <a:pt x="121" y="258"/>
                              </a:lnTo>
                              <a:lnTo>
                                <a:pt x="106" y="258"/>
                              </a:lnTo>
                              <a:lnTo>
                                <a:pt x="106" y="243"/>
                              </a:lnTo>
                              <a:lnTo>
                                <a:pt x="106" y="228"/>
                              </a:lnTo>
                              <a:lnTo>
                                <a:pt x="91" y="228"/>
                              </a:lnTo>
                              <a:lnTo>
                                <a:pt x="106" y="228"/>
                              </a:lnTo>
                              <a:lnTo>
                                <a:pt x="106" y="212"/>
                              </a:lnTo>
                              <a:lnTo>
                                <a:pt x="121" y="212"/>
                              </a:lnTo>
                              <a:lnTo>
                                <a:pt x="121" y="197"/>
                              </a:lnTo>
                              <a:lnTo>
                                <a:pt x="137" y="197"/>
                              </a:lnTo>
                              <a:lnTo>
                                <a:pt x="152" y="197"/>
                              </a:lnTo>
                              <a:lnTo>
                                <a:pt x="152" y="182"/>
                              </a:lnTo>
                              <a:lnTo>
                                <a:pt x="167" y="182"/>
                              </a:lnTo>
                              <a:lnTo>
                                <a:pt x="182" y="182"/>
                              </a:lnTo>
                              <a:lnTo>
                                <a:pt x="197" y="182"/>
                              </a:lnTo>
                              <a:lnTo>
                                <a:pt x="197" y="167"/>
                              </a:lnTo>
                              <a:lnTo>
                                <a:pt x="213" y="167"/>
                              </a:lnTo>
                              <a:lnTo>
                                <a:pt x="228" y="167"/>
                              </a:lnTo>
                              <a:lnTo>
                                <a:pt x="228" y="152"/>
                              </a:lnTo>
                              <a:lnTo>
                                <a:pt x="243" y="152"/>
                              </a:lnTo>
                              <a:lnTo>
                                <a:pt x="258" y="152"/>
                              </a:lnTo>
                              <a:lnTo>
                                <a:pt x="273" y="136"/>
                              </a:lnTo>
                              <a:lnTo>
                                <a:pt x="289" y="136"/>
                              </a:lnTo>
                              <a:lnTo>
                                <a:pt x="289" y="121"/>
                              </a:lnTo>
                              <a:lnTo>
                                <a:pt x="304" y="121"/>
                              </a:lnTo>
                              <a:lnTo>
                                <a:pt x="319" y="121"/>
                              </a:lnTo>
                              <a:lnTo>
                                <a:pt x="319" y="106"/>
                              </a:lnTo>
                              <a:lnTo>
                                <a:pt x="334" y="106"/>
                              </a:lnTo>
                              <a:lnTo>
                                <a:pt x="334" y="91"/>
                              </a:lnTo>
                              <a:lnTo>
                                <a:pt x="349" y="91"/>
                              </a:lnTo>
                              <a:lnTo>
                                <a:pt x="349" y="76"/>
                              </a:lnTo>
                              <a:lnTo>
                                <a:pt x="349" y="60"/>
                              </a:lnTo>
                              <a:lnTo>
                                <a:pt x="349" y="45"/>
                              </a:lnTo>
                              <a:lnTo>
                                <a:pt x="349" y="30"/>
                              </a:lnTo>
                              <a:lnTo>
                                <a:pt x="349" y="15"/>
                              </a:lnTo>
                              <a:lnTo>
                                <a:pt x="334" y="15"/>
                              </a:lnTo>
                              <a:lnTo>
                                <a:pt x="334" y="0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73" y="30"/>
                              </a:lnTo>
                              <a:lnTo>
                                <a:pt x="258" y="45"/>
                              </a:lnTo>
                              <a:lnTo>
                                <a:pt x="243" y="60"/>
                              </a:lnTo>
                              <a:lnTo>
                                <a:pt x="228" y="76"/>
                              </a:lnTo>
                              <a:lnTo>
                                <a:pt x="228" y="91"/>
                              </a:lnTo>
                              <a:lnTo>
                                <a:pt x="213" y="91"/>
                              </a:lnTo>
                              <a:lnTo>
                                <a:pt x="213" y="106"/>
                              </a:lnTo>
                              <a:lnTo>
                                <a:pt x="197" y="121"/>
                              </a:lnTo>
                              <a:lnTo>
                                <a:pt x="182" y="136"/>
                              </a:lnTo>
                              <a:lnTo>
                                <a:pt x="167" y="152"/>
                              </a:lnTo>
                              <a:lnTo>
                                <a:pt x="152" y="167"/>
                              </a:lnTo>
                              <a:lnTo>
                                <a:pt x="152" y="182"/>
                              </a:lnTo>
                              <a:lnTo>
                                <a:pt x="137" y="182"/>
                              </a:lnTo>
                              <a:lnTo>
                                <a:pt x="137" y="197"/>
                              </a:lnTo>
                              <a:lnTo>
                                <a:pt x="121" y="197"/>
                              </a:lnTo>
                              <a:lnTo>
                                <a:pt x="121" y="212"/>
                              </a:lnTo>
                              <a:lnTo>
                                <a:pt x="121" y="197"/>
                              </a:lnTo>
                              <a:lnTo>
                                <a:pt x="106" y="197"/>
                              </a:lnTo>
                              <a:lnTo>
                                <a:pt x="106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259" path="m0,182l15,182l15,197l30,197l45,197l61,197l76,197l91,197l106,197l121,197l137,197l152,197l167,197l167,212l182,212l167,228l167,243l152,243l152,258l137,258l121,258l106,258l106,243l106,228l91,228l106,228l106,212l121,212l121,197l137,197l152,197l152,182l167,182l182,182l197,182l197,167l213,167l228,167l228,152l243,152l258,152l273,136l289,136l289,121l304,121l319,121l319,106l334,106l334,91l349,91l349,76l349,60l349,45l349,30l349,15l334,15l334,0l319,0l304,0l304,15l289,15l273,30l258,45l243,60l228,76l228,91l213,91l213,106l197,121l182,136l167,152l152,167l152,182l137,182l137,197l121,197l121,212l121,197l106,197l106,197e" stroked="t" o:allowincell="f" style="position:absolute;margin-left:279.05pt;margin-top:4pt;width:15.2pt;height:1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53665</wp:posOffset>
                </wp:positionH>
                <wp:positionV relativeFrom="paragraph">
                  <wp:posOffset>48260</wp:posOffset>
                </wp:positionV>
                <wp:extent cx="9525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3.8pt" to="216.4pt,3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81705</wp:posOffset>
                </wp:positionH>
                <wp:positionV relativeFrom="paragraph">
                  <wp:posOffset>635</wp:posOffset>
                </wp:positionV>
                <wp:extent cx="142875" cy="1524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0.05pt" to="285.35pt,1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Está tudo </w:t>
      </w:r>
      <w:r>
        <w:rPr>
          <w:rFonts w:cs="Arial" w:ascii="Arial" w:hAnsi="Arial"/>
          <w:color w:val="000000"/>
          <w:sz w:val="24"/>
          <w:szCs w:val="24"/>
          <w:u w:val="single"/>
        </w:rPr>
        <w:t>sob</w:t>
      </w:r>
      <w:r>
        <w:rPr>
          <w:rFonts w:cs="Arial" w:ascii="Arial" w:hAnsi="Arial"/>
          <w:color w:val="000000"/>
          <w:sz w:val="24"/>
          <w:szCs w:val="24"/>
        </w:rPr>
        <w:t xml:space="preserve"> controle.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left"/>
        <w:rPr>
          <w:rFonts w:ascii="Arial" w:hAnsi="Arial" w:cs="Arial"/>
          <w:b/>
          <w:b/>
          <w:color w:val="000000"/>
          <w:position w:val="-47"/>
          <w:sz w:val="24"/>
          <w:szCs w:val="24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ALAVRAS PARA TREINAR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760595</wp:posOffset>
                </wp:positionH>
                <wp:positionV relativeFrom="paragraph">
                  <wp:posOffset>167640</wp:posOffset>
                </wp:positionV>
                <wp:extent cx="408940" cy="243840"/>
                <wp:effectExtent l="6985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504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68" y="45"/>
                              </a:lnTo>
                              <a:lnTo>
                                <a:pt x="183" y="45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44" y="89"/>
                              </a:lnTo>
                              <a:lnTo>
                                <a:pt x="259" y="89"/>
                              </a:lnTo>
                              <a:lnTo>
                                <a:pt x="259" y="104"/>
                              </a:lnTo>
                              <a:lnTo>
                                <a:pt x="274" y="104"/>
                              </a:lnTo>
                              <a:lnTo>
                                <a:pt x="274" y="119"/>
                              </a:lnTo>
                              <a:lnTo>
                                <a:pt x="289" y="119"/>
                              </a:lnTo>
                              <a:lnTo>
                                <a:pt x="289" y="133"/>
                              </a:lnTo>
                              <a:lnTo>
                                <a:pt x="304" y="148"/>
                              </a:lnTo>
                              <a:lnTo>
                                <a:pt x="304" y="163"/>
                              </a:lnTo>
                              <a:lnTo>
                                <a:pt x="320" y="163"/>
                              </a:lnTo>
                              <a:lnTo>
                                <a:pt x="320" y="178"/>
                              </a:lnTo>
                              <a:lnTo>
                                <a:pt x="335" y="193"/>
                              </a:lnTo>
                              <a:lnTo>
                                <a:pt x="335" y="207"/>
                              </a:lnTo>
                              <a:lnTo>
                                <a:pt x="335" y="222"/>
                              </a:lnTo>
                              <a:lnTo>
                                <a:pt x="350" y="222"/>
                              </a:lnTo>
                              <a:lnTo>
                                <a:pt x="335" y="222"/>
                              </a:lnTo>
                              <a:lnTo>
                                <a:pt x="335" y="237"/>
                              </a:lnTo>
                              <a:lnTo>
                                <a:pt x="350" y="237"/>
                              </a:lnTo>
                              <a:lnTo>
                                <a:pt x="350" y="252"/>
                              </a:lnTo>
                              <a:lnTo>
                                <a:pt x="350" y="267"/>
                              </a:lnTo>
                              <a:lnTo>
                                <a:pt x="365" y="281"/>
                              </a:lnTo>
                              <a:lnTo>
                                <a:pt x="380" y="296"/>
                              </a:lnTo>
                              <a:lnTo>
                                <a:pt x="396" y="296"/>
                              </a:lnTo>
                              <a:lnTo>
                                <a:pt x="411" y="296"/>
                              </a:lnTo>
                              <a:lnTo>
                                <a:pt x="411" y="281"/>
                              </a:lnTo>
                              <a:lnTo>
                                <a:pt x="411" y="267"/>
                              </a:lnTo>
                              <a:lnTo>
                                <a:pt x="426" y="267"/>
                              </a:lnTo>
                              <a:lnTo>
                                <a:pt x="426" y="252"/>
                              </a:lnTo>
                              <a:lnTo>
                                <a:pt x="426" y="237"/>
                              </a:lnTo>
                              <a:lnTo>
                                <a:pt x="426" y="222"/>
                              </a:lnTo>
                              <a:lnTo>
                                <a:pt x="411" y="222"/>
                              </a:lnTo>
                              <a:lnTo>
                                <a:pt x="411" y="207"/>
                              </a:lnTo>
                              <a:lnTo>
                                <a:pt x="411" y="193"/>
                              </a:lnTo>
                              <a:lnTo>
                                <a:pt x="396" y="193"/>
                              </a:lnTo>
                              <a:lnTo>
                                <a:pt x="396" y="178"/>
                              </a:lnTo>
                              <a:lnTo>
                                <a:pt x="380" y="178"/>
                              </a:lnTo>
                              <a:lnTo>
                                <a:pt x="365" y="193"/>
                              </a:lnTo>
                              <a:lnTo>
                                <a:pt x="350" y="193"/>
                              </a:lnTo>
                              <a:lnTo>
                                <a:pt x="350" y="207"/>
                              </a:lnTo>
                              <a:lnTo>
                                <a:pt x="335" y="222"/>
                              </a:lnTo>
                              <a:lnTo>
                                <a:pt x="350" y="222"/>
                              </a:lnTo>
                              <a:lnTo>
                                <a:pt x="350" y="237"/>
                              </a:lnTo>
                              <a:lnTo>
                                <a:pt x="350" y="252"/>
                              </a:lnTo>
                              <a:lnTo>
                                <a:pt x="350" y="267"/>
                              </a:lnTo>
                              <a:lnTo>
                                <a:pt x="365" y="281"/>
                              </a:lnTo>
                              <a:lnTo>
                                <a:pt x="365" y="296"/>
                              </a:lnTo>
                              <a:lnTo>
                                <a:pt x="365" y="311"/>
                              </a:lnTo>
                              <a:lnTo>
                                <a:pt x="365" y="326"/>
                              </a:lnTo>
                              <a:lnTo>
                                <a:pt x="365" y="341"/>
                              </a:lnTo>
                              <a:lnTo>
                                <a:pt x="365" y="355"/>
                              </a:lnTo>
                              <a:lnTo>
                                <a:pt x="365" y="370"/>
                              </a:lnTo>
                              <a:lnTo>
                                <a:pt x="365" y="385"/>
                              </a:lnTo>
                              <a:lnTo>
                                <a:pt x="365" y="400"/>
                              </a:lnTo>
                              <a:lnTo>
                                <a:pt x="365" y="415"/>
                              </a:lnTo>
                              <a:lnTo>
                                <a:pt x="350" y="415"/>
                              </a:lnTo>
                              <a:lnTo>
                                <a:pt x="350" y="429"/>
                              </a:lnTo>
                              <a:lnTo>
                                <a:pt x="365" y="429"/>
                              </a:lnTo>
                              <a:lnTo>
                                <a:pt x="365" y="444"/>
                              </a:lnTo>
                              <a:lnTo>
                                <a:pt x="365" y="459"/>
                              </a:lnTo>
                              <a:lnTo>
                                <a:pt x="350" y="459"/>
                              </a:lnTo>
                              <a:lnTo>
                                <a:pt x="350" y="474"/>
                              </a:lnTo>
                              <a:lnTo>
                                <a:pt x="350" y="489"/>
                              </a:lnTo>
                              <a:lnTo>
                                <a:pt x="365" y="489"/>
                              </a:lnTo>
                              <a:lnTo>
                                <a:pt x="350" y="503"/>
                              </a:lnTo>
                              <a:lnTo>
                                <a:pt x="365" y="503"/>
                              </a:lnTo>
                              <a:lnTo>
                                <a:pt x="365" y="489"/>
                              </a:lnTo>
                              <a:lnTo>
                                <a:pt x="380" y="489"/>
                              </a:lnTo>
                              <a:lnTo>
                                <a:pt x="380" y="474"/>
                              </a:lnTo>
                              <a:lnTo>
                                <a:pt x="396" y="474"/>
                              </a:lnTo>
                              <a:lnTo>
                                <a:pt x="396" y="459"/>
                              </a:lnTo>
                              <a:lnTo>
                                <a:pt x="411" y="444"/>
                              </a:lnTo>
                              <a:lnTo>
                                <a:pt x="411" y="429"/>
                              </a:lnTo>
                              <a:lnTo>
                                <a:pt x="426" y="429"/>
                              </a:lnTo>
                              <a:lnTo>
                                <a:pt x="426" y="415"/>
                              </a:lnTo>
                              <a:lnTo>
                                <a:pt x="441" y="415"/>
                              </a:lnTo>
                              <a:lnTo>
                                <a:pt x="456" y="400"/>
                              </a:lnTo>
                              <a:lnTo>
                                <a:pt x="472" y="385"/>
                              </a:lnTo>
                              <a:lnTo>
                                <a:pt x="472" y="370"/>
                              </a:lnTo>
                              <a:lnTo>
                                <a:pt x="487" y="370"/>
                              </a:lnTo>
                              <a:lnTo>
                                <a:pt x="502" y="355"/>
                              </a:lnTo>
                              <a:lnTo>
                                <a:pt x="517" y="341"/>
                              </a:lnTo>
                              <a:lnTo>
                                <a:pt x="532" y="326"/>
                              </a:lnTo>
                              <a:lnTo>
                                <a:pt x="548" y="311"/>
                              </a:lnTo>
                              <a:lnTo>
                                <a:pt x="563" y="311"/>
                              </a:lnTo>
                              <a:lnTo>
                                <a:pt x="578" y="296"/>
                              </a:lnTo>
                              <a:lnTo>
                                <a:pt x="608" y="281"/>
                              </a:lnTo>
                              <a:lnTo>
                                <a:pt x="624" y="281"/>
                              </a:lnTo>
                              <a:lnTo>
                                <a:pt x="654" y="267"/>
                              </a:lnTo>
                              <a:lnTo>
                                <a:pt x="669" y="252"/>
                              </a:lnTo>
                              <a:lnTo>
                                <a:pt x="684" y="252"/>
                              </a:lnTo>
                              <a:lnTo>
                                <a:pt x="715" y="237"/>
                              </a:lnTo>
                              <a:lnTo>
                                <a:pt x="730" y="237"/>
                              </a:lnTo>
                              <a:lnTo>
                                <a:pt x="745" y="222"/>
                              </a:lnTo>
                              <a:lnTo>
                                <a:pt x="760" y="222"/>
                              </a:lnTo>
                              <a:lnTo>
                                <a:pt x="791" y="207"/>
                              </a:lnTo>
                              <a:lnTo>
                                <a:pt x="806" y="207"/>
                              </a:lnTo>
                              <a:lnTo>
                                <a:pt x="821" y="193"/>
                              </a:lnTo>
                              <a:lnTo>
                                <a:pt x="836" y="193"/>
                              </a:lnTo>
                              <a:lnTo>
                                <a:pt x="852" y="193"/>
                              </a:lnTo>
                              <a:lnTo>
                                <a:pt x="867" y="178"/>
                              </a:lnTo>
                              <a:lnTo>
                                <a:pt x="882" y="178"/>
                              </a:lnTo>
                              <a:lnTo>
                                <a:pt x="897" y="178"/>
                              </a:lnTo>
                              <a:lnTo>
                                <a:pt x="912" y="163"/>
                              </a:lnTo>
                              <a:lnTo>
                                <a:pt x="928" y="163"/>
                              </a:lnTo>
                              <a:lnTo>
                                <a:pt x="928" y="178"/>
                              </a:lnTo>
                              <a:lnTo>
                                <a:pt x="928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,504" path="m0,15l0,0l16,0l0,0l16,0l31,0l46,0l61,0l61,15l76,15l92,15l107,15l122,30l137,30l152,30l152,45l168,45l183,45l183,59l198,59l213,59l213,74l228,74l244,89l259,89l259,104l274,104l274,119l289,119l289,133l304,148l304,163l320,163l320,178l335,193l335,207l335,222l350,222l335,222l335,237l350,237l350,252l350,267l365,281l380,296l396,296l411,296l411,281l411,267l426,267l426,252l426,237l426,222l411,222l411,207l411,193l396,193l396,178l380,178l365,193l350,193l350,207l335,222l350,222l350,237l350,252l350,267l365,281l365,296l365,311l365,326l365,341l365,355l365,370l365,385l365,400l365,415l350,415l350,429l365,429l365,444l365,459l350,459l350,474l350,489l365,489l350,503l365,503l365,489l380,489l380,474l396,474l396,459l411,444l411,429l426,429l426,415l441,415l456,400l472,385l472,370l487,370l502,355l517,341l532,326l548,311l563,311l578,296l608,281l624,281l654,267l669,252l684,252l715,237l730,237l745,222l760,222l791,207l806,207l821,193l836,193l852,193l867,178l882,178l897,178l912,163l928,163l928,178l928,178e" stroked="t" o:allowincell="f" style="position:absolute;margin-left:374.85pt;margin-top:13.2pt;width:32.15pt;height:1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87040</wp:posOffset>
                </wp:positionH>
                <wp:positionV relativeFrom="paragraph">
                  <wp:posOffset>194310</wp:posOffset>
                </wp:positionV>
                <wp:extent cx="154305" cy="283845"/>
                <wp:effectExtent l="6985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283680"/>
                          <a:chOff x="0" y="0"/>
                          <a:chExt cx="154440" cy="283680"/>
                        </a:xfrm>
                      </wpg:grpSpPr>
                      <wps:wsp>
                        <wps:cNvSpPr/>
                        <wps:spPr>
                          <a:xfrm rot="5172600">
                            <a:off x="8640" y="0"/>
                            <a:ext cx="137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2780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pt;margin-top:15.3pt;width:10.8pt;height:22.3pt" coordorigin="4716,306" coordsize="216,446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717;top:306;width:215;height:229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line id="shape_0" from="4932,507" to="4932,75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014730</wp:posOffset>
                </wp:positionH>
                <wp:positionV relativeFrom="paragraph">
                  <wp:posOffset>60960</wp:posOffset>
                </wp:positionV>
                <wp:extent cx="184150" cy="125730"/>
                <wp:effectExtent l="6350" t="635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25640"/>
                          <a:chOff x="0" y="0"/>
                          <a:chExt cx="18432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22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121"/>
                                </a:lnTo>
                                <a:lnTo>
                                  <a:pt x="91" y="121"/>
                                </a:lnTo>
                                <a:lnTo>
                                  <a:pt x="106" y="121"/>
                                </a:lnTo>
                                <a:lnTo>
                                  <a:pt x="121" y="121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7" y="121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06"/>
                                </a:lnTo>
                                <a:lnTo>
                                  <a:pt x="197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76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556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15" y="15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pt;margin-top:4.8pt;width:14.5pt;height:9.9pt" coordorigin="1598,96" coordsize="290,198">
                <v:shape id="shape_0" coordsize="290,122" path="m0,0l0,15l0,30l0,45l15,60l15,76l30,76l30,91l45,91l45,106l61,106l76,106l76,121l91,121l106,121l121,121l137,121l152,121l167,121l182,121l182,106l197,106l213,106l213,91l228,91l243,76l258,60l258,45l273,45l273,30l273,15l273,0l289,0l273,0l273,0e" stroked="t" o:allowincell="f" style="position:absolute;left:1598;top:96;width:289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6" path="m15,15l30,0l15,0l15,15l0,15l15,0l30,0l15,0l15,0e" stroked="t" o:allowincell="f" style="position:absolute;left:1720;top:278;width:3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776855</wp:posOffset>
                </wp:positionH>
                <wp:positionV relativeFrom="paragraph">
                  <wp:posOffset>70485</wp:posOffset>
                </wp:positionV>
                <wp:extent cx="184150" cy="125730"/>
                <wp:effectExtent l="6350" t="635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25640"/>
                          <a:chOff x="0" y="0"/>
                          <a:chExt cx="18432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22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121"/>
                                </a:lnTo>
                                <a:lnTo>
                                  <a:pt x="91" y="121"/>
                                </a:lnTo>
                                <a:lnTo>
                                  <a:pt x="106" y="121"/>
                                </a:lnTo>
                                <a:lnTo>
                                  <a:pt x="121" y="121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7" y="121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06"/>
                                </a:lnTo>
                                <a:lnTo>
                                  <a:pt x="197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76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556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15" y="15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5pt;margin-top:5.55pt;width:14.5pt;height:9.9pt" coordorigin="4373,111" coordsize="290,198">
                <v:shape id="shape_0" coordsize="290,122" path="m0,0l0,15l0,30l0,45l15,60l15,76l30,76l30,91l45,91l45,106l61,106l76,106l76,121l91,121l106,121l121,121l137,121l152,121l167,121l182,121l182,106l197,106l213,106l213,91l228,91l243,76l258,60l258,45l273,45l273,30l273,15l273,0l289,0l273,0l273,0e" stroked="t" o:allowincell="f" style="position:absolute;left:4373;top:111;width:289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6" path="m15,15l30,0l15,0l15,15l0,15l15,0l30,0l15,0l15,0e" stroked="t" o:allowincell="f" style="position:absolute;left:4495;top:293;width:3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42695</wp:posOffset>
                </wp:positionH>
                <wp:positionV relativeFrom="paragraph">
                  <wp:posOffset>35560</wp:posOffset>
                </wp:positionV>
                <wp:extent cx="192405" cy="176530"/>
                <wp:effectExtent l="6985" t="6350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76400"/>
                          <a:chOff x="0" y="0"/>
                          <a:chExt cx="19224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9000"/>
                            <a:ext cx="424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2.8pt;width:15.15pt;height:13.9pt" coordorigin="1957,56" coordsize="303,278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957;top:56;width:290;height:1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193;top:70;width:66;height:2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4586605</wp:posOffset>
                </wp:positionH>
                <wp:positionV relativeFrom="paragraph">
                  <wp:posOffset>60960</wp:posOffset>
                </wp:positionV>
                <wp:extent cx="184150" cy="125730"/>
                <wp:effectExtent l="6350" t="6350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25640"/>
                          <a:chOff x="0" y="0"/>
                          <a:chExt cx="18432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22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121"/>
                                </a:lnTo>
                                <a:lnTo>
                                  <a:pt x="91" y="121"/>
                                </a:lnTo>
                                <a:lnTo>
                                  <a:pt x="106" y="121"/>
                                </a:lnTo>
                                <a:lnTo>
                                  <a:pt x="121" y="121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7" y="121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06"/>
                                </a:lnTo>
                                <a:lnTo>
                                  <a:pt x="197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76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556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15" y="15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15pt;margin-top:4.8pt;width:14.5pt;height:9.9pt" coordorigin="7223,96" coordsize="290,198">
                <v:shape id="shape_0" coordsize="290,122" path="m0,0l0,15l0,30l0,45l15,60l15,76l30,76l30,91l45,91l45,106l61,106l76,106l76,121l91,121l106,121l121,121l137,121l152,121l167,121l182,121l182,106l197,106l213,106l213,91l228,91l243,76l258,60l258,45l273,45l273,30l273,15l273,0l289,0l273,0l273,0e" stroked="t" o:allowincell="f" style="position:absolute;left:7223;top:96;width:289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6" path="m15,15l30,0l15,0l15,15l0,15l15,0l30,0l15,0l15,0e" stroked="t" o:allowincell="f" style="position:absolute;left:7345;top:278;width:3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8737"/>
          <w:u w:val="single"/>
        </w:rPr>
        <w:t>sub</w:t>
      </w:r>
      <w:r>
        <w:rPr>
          <w:rFonts w:cs="Arial" w:ascii="Arial" w:hAnsi="Arial"/>
          <w:color w:val="000000"/>
        </w:rPr>
        <w:t>-base</w:t>
        <w:tab/>
        <w:t xml:space="preserve">                </w:t>
      </w:r>
      <w:r>
        <w:rPr>
          <w:rFonts w:cs="Arial" w:ascii="Arial" w:hAnsi="Arial"/>
          <w:b/>
          <w:bCs/>
          <w:color w:val="008737"/>
          <w:u w:val="single"/>
        </w:rPr>
        <w:t>sub</w:t>
      </w:r>
      <w:r>
        <w:rPr>
          <w:rFonts w:cs="Arial" w:ascii="Arial" w:hAnsi="Arial"/>
          <w:color w:val="000000"/>
        </w:rPr>
        <w:t>chefe</w:t>
        <w:tab/>
        <w:t xml:space="preserve">                          </w:t>
      </w:r>
      <w:r>
        <w:rPr>
          <w:rFonts w:cs="Arial" w:ascii="Arial" w:hAnsi="Arial"/>
          <w:b/>
          <w:bCs/>
          <w:color w:val="008737"/>
          <w:u w:val="single"/>
        </w:rPr>
        <w:t>sub</w:t>
      </w:r>
      <w:r>
        <w:rPr>
          <w:rFonts w:cs="Arial" w:ascii="Arial" w:hAnsi="Arial"/>
          <w:color w:val="000000"/>
        </w:rPr>
        <w:t>marin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995680</wp:posOffset>
                </wp:positionH>
                <wp:positionV relativeFrom="paragraph">
                  <wp:posOffset>109855</wp:posOffset>
                </wp:positionV>
                <wp:extent cx="184150" cy="125730"/>
                <wp:effectExtent l="6350" t="6350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25640"/>
                          <a:chOff x="0" y="0"/>
                          <a:chExt cx="18432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22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121"/>
                                </a:lnTo>
                                <a:lnTo>
                                  <a:pt x="91" y="121"/>
                                </a:lnTo>
                                <a:lnTo>
                                  <a:pt x="106" y="121"/>
                                </a:lnTo>
                                <a:lnTo>
                                  <a:pt x="121" y="121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7" y="121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06"/>
                                </a:lnTo>
                                <a:lnTo>
                                  <a:pt x="197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76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556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15" y="15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8.65pt;width:14.5pt;height:9.9pt" coordorigin="1568,173" coordsize="290,198">
                <v:shape id="shape_0" coordsize="290,122" path="m0,0l0,15l0,30l0,45l15,60l15,76l30,76l30,91l45,91l45,106l61,106l76,106l76,121l91,121l106,121l121,121l137,121l152,121l167,121l182,121l182,106l197,106l213,106l213,91l228,91l243,76l258,60l258,45l273,45l273,30l273,15l273,0l289,0l273,0l273,0e" stroked="t" o:allowincell="f" style="position:absolute;left:1568;top:173;width:289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6" path="m15,15l30,0l15,0l15,15l0,15l15,0l30,0l15,0l15,0e" stroked="t" o:allowincell="f" style="position:absolute;left:1690;top:355;width:3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538980</wp:posOffset>
                </wp:positionH>
                <wp:positionV relativeFrom="paragraph">
                  <wp:posOffset>90805</wp:posOffset>
                </wp:positionV>
                <wp:extent cx="184150" cy="125730"/>
                <wp:effectExtent l="6350" t="635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25640"/>
                          <a:chOff x="0" y="0"/>
                          <a:chExt cx="18432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22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121"/>
                                </a:lnTo>
                                <a:lnTo>
                                  <a:pt x="91" y="121"/>
                                </a:lnTo>
                                <a:lnTo>
                                  <a:pt x="106" y="121"/>
                                </a:lnTo>
                                <a:lnTo>
                                  <a:pt x="121" y="121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7" y="121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06"/>
                                </a:lnTo>
                                <a:lnTo>
                                  <a:pt x="197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76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556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15" y="15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4pt;margin-top:7.15pt;width:14.5pt;height:9.9pt" coordorigin="7148,143" coordsize="290,198">
                <v:shape id="shape_0" coordsize="290,122" path="m0,0l0,15l0,30l0,45l15,60l15,76l30,76l30,91l45,91l45,106l61,106l76,106l76,121l91,121l106,121l121,121l137,121l152,121l167,121l182,121l182,106l197,106l213,106l213,91l228,91l243,76l258,60l258,45l273,45l273,30l273,15l273,0l289,0l273,0l273,0e" stroked="t" o:allowincell="f" style="position:absolute;left:7148;top:143;width:289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6" path="m15,15l30,0l15,0l15,15l0,15l15,0l30,0l15,0l15,0e" stroked="t" o:allowincell="f" style="position:absolute;left:7270;top:325;width:3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795905</wp:posOffset>
                </wp:positionH>
                <wp:positionV relativeFrom="paragraph">
                  <wp:posOffset>71755</wp:posOffset>
                </wp:positionV>
                <wp:extent cx="184150" cy="125730"/>
                <wp:effectExtent l="6350" t="635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25640"/>
                          <a:chOff x="0" y="0"/>
                          <a:chExt cx="18432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22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121"/>
                                </a:lnTo>
                                <a:lnTo>
                                  <a:pt x="91" y="121"/>
                                </a:lnTo>
                                <a:lnTo>
                                  <a:pt x="106" y="121"/>
                                </a:lnTo>
                                <a:lnTo>
                                  <a:pt x="121" y="121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7" y="121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06"/>
                                </a:lnTo>
                                <a:lnTo>
                                  <a:pt x="197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76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556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15" y="15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15pt;margin-top:5.65pt;width:14.5pt;height:9.9pt" coordorigin="4403,113" coordsize="290,198">
                <v:shape id="shape_0" coordsize="290,122" path="m0,0l0,15l0,30l0,45l15,60l15,76l30,76l30,91l45,91l45,106l61,106l76,106l76,121l91,121l106,121l121,121l137,121l152,121l167,121l182,121l182,106l197,106l213,106l213,91l228,91l243,76l258,60l258,45l273,45l273,30l273,15l273,0l289,0l273,0l273,0e" stroked="t" o:allowincell="f" style="position:absolute;left:4403;top:113;width:289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6" path="m15,15l30,0l15,0l15,15l0,15l15,0l30,0l15,0l15,0e" stroked="t" o:allowincell="f" style="position:absolute;left:4525;top:295;width:3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15390</wp:posOffset>
                </wp:positionH>
                <wp:positionV relativeFrom="paragraph">
                  <wp:posOffset>5715</wp:posOffset>
                </wp:positionV>
                <wp:extent cx="175895" cy="187960"/>
                <wp:effectExtent l="4445" t="3175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87920"/>
                          <a:chOff x="0" y="0"/>
                          <a:chExt cx="176040" cy="187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908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8720"/>
                            <a:ext cx="167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pt;margin-top:0.45pt;width:13.85pt;height:14.8pt" coordorigin="1914,9" coordsize="277,296">
                <v:line id="shape_0" from="1914,9" to="2085,27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927;top:180;width:263;height:1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4729480</wp:posOffset>
                </wp:positionH>
                <wp:positionV relativeFrom="paragraph">
                  <wp:posOffset>22225</wp:posOffset>
                </wp:positionV>
                <wp:extent cx="187960" cy="200025"/>
                <wp:effectExtent l="4445" t="317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200160"/>
                          <a:chOff x="0" y="0"/>
                          <a:chExt cx="187920" cy="200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62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5560"/>
                            <a:ext cx="178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4pt;margin-top:1.75pt;width:14.8pt;height:15.75pt" coordorigin="7448,35" coordsize="296,315">
                <v:line id="shape_0" from="7448,35" to="7630,32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462;top:217;width:280;height:1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37840</wp:posOffset>
                </wp:positionH>
                <wp:positionV relativeFrom="paragraph">
                  <wp:posOffset>4445</wp:posOffset>
                </wp:positionV>
                <wp:extent cx="184150" cy="169545"/>
                <wp:effectExtent l="6350" t="635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69560"/>
                          <a:chOff x="0" y="0"/>
                          <a:chExt cx="18432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19880"/>
                            <a:ext cx="1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1556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pt;margin-top:0.35pt;width:14.45pt;height:13.3pt" coordorigin="4784,7" coordsize="289,266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4784;top:7;width:75;height:2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838,196" to="5073,19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066,189" to="5066,27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F80080"/>
          <w:u w:val="single"/>
        </w:rPr>
        <w:t>sob</w:t>
      </w:r>
      <w:r>
        <w:rPr>
          <w:rFonts w:cs="Arial" w:ascii="Arial" w:hAnsi="Arial"/>
          <w:color w:val="000000"/>
        </w:rPr>
        <w:t>copo</w:t>
        <w:tab/>
        <w:t xml:space="preserve">                </w:t>
      </w:r>
      <w:r>
        <w:rPr>
          <w:rFonts w:cs="Arial" w:ascii="Arial" w:hAnsi="Arial"/>
          <w:b/>
          <w:bCs/>
          <w:color w:val="F80080"/>
          <w:u w:val="single"/>
        </w:rPr>
        <w:t>sob</w:t>
      </w:r>
      <w:r>
        <w:rPr>
          <w:rFonts w:cs="Arial" w:ascii="Arial" w:hAnsi="Arial"/>
          <w:color w:val="000000"/>
        </w:rPr>
        <w:t>fretar</w:t>
        <w:tab/>
        <w:t xml:space="preserve">                          </w:t>
      </w:r>
      <w:r>
        <w:rPr>
          <w:rFonts w:cs="Arial" w:ascii="Arial" w:hAnsi="Arial"/>
          <w:b/>
          <w:bCs/>
          <w:color w:val="F80080"/>
          <w:u w:val="single"/>
        </w:rPr>
        <w:t>sob</w:t>
      </w:r>
      <w:r>
        <w:rPr>
          <w:rFonts w:cs="Arial" w:ascii="Arial" w:hAnsi="Arial"/>
          <w:color w:val="000000"/>
        </w:rPr>
        <w:t>cap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87630" distR="88900" simplePos="0" locked="0" layoutInCell="0" allowOverlap="1" relativeHeight="77">
                <wp:simplePos x="0" y="0"/>
                <wp:positionH relativeFrom="column">
                  <wp:posOffset>2889885</wp:posOffset>
                </wp:positionH>
                <wp:positionV relativeFrom="paragraph">
                  <wp:posOffset>236220</wp:posOffset>
                </wp:positionV>
                <wp:extent cx="249555" cy="146685"/>
                <wp:effectExtent l="0" t="46355" r="0" b="450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60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27.55pt;margin-top:18.55pt;width:19.6pt;height:11.5pt;mso-wrap-style:none;v-text-anchor:middle;rotation:21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1279525</wp:posOffset>
                </wp:positionH>
                <wp:positionV relativeFrom="paragraph">
                  <wp:posOffset>182880</wp:posOffset>
                </wp:positionV>
                <wp:extent cx="247015" cy="344805"/>
                <wp:effectExtent l="6985" t="5715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344880"/>
                          <a:chOff x="0" y="0"/>
                          <a:chExt cx="246960" cy="344880"/>
                        </a:xfrm>
                      </wpg:grpSpPr>
                      <wps:wsp>
                        <wps:cNvSpPr/>
                        <wps:spPr>
                          <a:xfrm flipH="1">
                            <a:off x="11520" y="136440"/>
                            <a:ext cx="8568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5800">
                            <a:off x="106560" y="4680"/>
                            <a:ext cx="864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6600">
                            <a:off x="25200" y="145080"/>
                            <a:ext cx="1962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65pt;margin-top:14.8pt;width:16.55pt;height:24.2pt" coordorigin="2033,296" coordsize="331,484">
                <v:line id="shape_0" from="2033,503" to="2167,69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183;top:295;width:135;height:215;mso-wrap-style:none;v-text-anchor:middle;rotation:7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055;top:516;width:308;height:262;mso-wrap-style:none;v-text-anchor:middle;rotation:24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97965</wp:posOffset>
                </wp:positionH>
                <wp:positionV relativeFrom="paragraph">
                  <wp:posOffset>26670</wp:posOffset>
                </wp:positionV>
                <wp:extent cx="20320" cy="19050"/>
                <wp:effectExtent l="6350" t="635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31" y="15"/>
                              </a:moveTo>
                              <a:lnTo>
                                <a:pt x="31" y="29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31,15l31,29l15,29l15,15l31,15l31,0l31,15l15,15l15,29l0,29l15,29l15,15l0,29l0,29e" stroked="t" o:allowincell="f" style="position:absolute;margin-left:117.95pt;margin-top:2.1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786380</wp:posOffset>
                </wp:positionH>
                <wp:positionV relativeFrom="paragraph">
                  <wp:posOffset>63500</wp:posOffset>
                </wp:positionV>
                <wp:extent cx="184150" cy="125730"/>
                <wp:effectExtent l="6350" t="635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25640"/>
                          <a:chOff x="0" y="0"/>
                          <a:chExt cx="18432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22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121"/>
                                </a:lnTo>
                                <a:lnTo>
                                  <a:pt x="91" y="121"/>
                                </a:lnTo>
                                <a:lnTo>
                                  <a:pt x="106" y="121"/>
                                </a:lnTo>
                                <a:lnTo>
                                  <a:pt x="121" y="121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7" y="121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06"/>
                                </a:lnTo>
                                <a:lnTo>
                                  <a:pt x="197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76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556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15" y="15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pt;margin-top:5pt;width:14.5pt;height:9.9pt" coordorigin="4388,100" coordsize="290,198">
                <v:shape id="shape_0" coordsize="290,122" path="m0,0l0,15l0,30l0,45l15,60l15,76l30,76l30,91l45,91l45,106l61,106l76,106l76,121l91,121l106,121l121,121l137,121l152,121l167,121l182,121l182,106l197,106l213,106l213,91l228,91l243,76l258,60l258,45l273,45l273,30l273,15l273,0l289,0l273,0l273,0e" stroked="t" o:allowincell="f" style="position:absolute;left:4388;top:100;width:289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6" path="m15,15l30,0l15,0l15,15l0,15l15,0l30,0l15,0l15,0e" stroked="t" o:allowincell="f" style="position:absolute;left:4510;top:282;width:3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662805</wp:posOffset>
                </wp:positionH>
                <wp:positionV relativeFrom="paragraph">
                  <wp:posOffset>73025</wp:posOffset>
                </wp:positionV>
                <wp:extent cx="184150" cy="125730"/>
                <wp:effectExtent l="6350" t="635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25640"/>
                          <a:chOff x="0" y="0"/>
                          <a:chExt cx="18432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22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121"/>
                                </a:lnTo>
                                <a:lnTo>
                                  <a:pt x="91" y="121"/>
                                </a:lnTo>
                                <a:lnTo>
                                  <a:pt x="106" y="121"/>
                                </a:lnTo>
                                <a:lnTo>
                                  <a:pt x="121" y="121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7" y="121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06"/>
                                </a:lnTo>
                                <a:lnTo>
                                  <a:pt x="197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76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556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15" y="15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15pt;margin-top:5.75pt;width:14.5pt;height:9.9pt" coordorigin="7343,115" coordsize="290,198">
                <v:shape id="shape_0" coordsize="290,122" path="m0,0l0,15l0,30l0,45l15,60l15,76l30,76l30,91l45,91l45,106l61,106l76,106l76,121l91,121l106,121l121,121l137,121l152,121l167,121l182,121l182,106l197,106l213,106l213,91l228,91l243,76l258,60l258,45l273,45l273,30l273,15l273,0l289,0l273,0l273,0e" stroked="t" o:allowincell="f" style="position:absolute;left:7343;top:115;width:289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6" path="m15,15l30,0l15,0l15,15l0,15l15,0l30,0l15,0l15,0e" stroked="t" o:allowincell="f" style="position:absolute;left:7465;top:297;width:3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72990</wp:posOffset>
                </wp:positionH>
                <wp:positionV relativeFrom="paragraph">
                  <wp:posOffset>4445</wp:posOffset>
                </wp:positionV>
                <wp:extent cx="158750" cy="241935"/>
                <wp:effectExtent l="635" t="2540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241920"/>
                          <a:chOff x="0" y="0"/>
                          <a:chExt cx="158760" cy="241920"/>
                        </a:xfrm>
                      </wpg:grpSpPr>
                      <wps:wsp>
                        <wps:cNvSpPr/>
                        <wps:spPr>
                          <a:xfrm flipH="1">
                            <a:off x="6840" y="0"/>
                            <a:ext cx="846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58320"/>
                            <a:ext cx="471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7pt;margin-top:0.35pt;width:12.5pt;height:19.05pt" coordorigin="7674,7" coordsize="250,381">
                <v:line id="shape_0" from="7685,7" to="7817,27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7674,178" to="7842,17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7850;top:99;width:73;height:2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163570</wp:posOffset>
                </wp:positionH>
                <wp:positionV relativeFrom="paragraph">
                  <wp:posOffset>100965</wp:posOffset>
                </wp:positionV>
                <wp:extent cx="76835" cy="10160"/>
                <wp:effectExtent l="6350" t="635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pt;margin-top:7.95pt;width:6.05pt;height:0.8pt" coordorigin="4982,159" coordsize="121,16">
                <v:shape id="shape_0" coordsize="16,16" path="m15,15l0,15l0,0l15,0l15,15l0,15l0,0l15,0l0,15l0,15e" stroked="t" o:allowincell="f" style="position:absolute;left:4982;top:159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5087;top:159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1129030</wp:posOffset>
                </wp:positionH>
                <wp:positionV relativeFrom="paragraph">
                  <wp:posOffset>63500</wp:posOffset>
                </wp:positionV>
                <wp:extent cx="184150" cy="125730"/>
                <wp:effectExtent l="6350" t="6350" r="635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25640"/>
                          <a:chOff x="0" y="0"/>
                          <a:chExt cx="18432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22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121"/>
                                </a:lnTo>
                                <a:lnTo>
                                  <a:pt x="91" y="121"/>
                                </a:lnTo>
                                <a:lnTo>
                                  <a:pt x="106" y="121"/>
                                </a:lnTo>
                                <a:lnTo>
                                  <a:pt x="121" y="121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7" y="121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06"/>
                                </a:lnTo>
                                <a:lnTo>
                                  <a:pt x="197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76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556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15" y="15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5pt;width:14.5pt;height:9.9pt" coordorigin="1778,100" coordsize="290,198">
                <v:shape id="shape_0" coordsize="290,122" path="m0,0l0,15l0,30l0,45l15,60l15,76l30,76l30,91l45,91l45,106l61,106l76,106l76,121l91,121l106,121l121,121l137,121l152,121l167,121l182,121l182,106l197,106l213,106l213,91l228,91l243,76l258,60l258,45l273,45l273,30l273,15l273,0l289,0l273,0l273,0e" stroked="t" o:allowincell="f" style="position:absolute;left:1778;top:100;width:289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6" path="m15,15l30,0l15,0l15,15l0,15l15,0l30,0l15,0l15,0e" stroked="t" o:allowincell="f" style="position:absolute;left:1900;top:282;width:3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8737"/>
          <w:u w:val="single"/>
        </w:rPr>
        <w:t>sub</w:t>
      </w:r>
      <w:r>
        <w:rPr>
          <w:rFonts w:cs="Arial" w:ascii="Arial" w:hAnsi="Arial"/>
          <w:color w:val="000000"/>
        </w:rPr>
        <w:t>diácono</w:t>
        <w:tab/>
        <w:t xml:space="preserve">               </w:t>
      </w:r>
      <w:r>
        <w:rPr>
          <w:rFonts w:cs="Arial" w:ascii="Arial" w:hAnsi="Arial"/>
          <w:b/>
          <w:bCs/>
          <w:color w:val="008737"/>
          <w:u w:val="single"/>
        </w:rPr>
        <w:t>sub</w:t>
      </w:r>
      <w:r>
        <w:rPr>
          <w:rFonts w:cs="Arial" w:ascii="Arial" w:hAnsi="Arial"/>
          <w:color w:val="000000"/>
        </w:rPr>
        <w:t>missão</w:t>
        <w:tab/>
        <w:t xml:space="preserve">               </w:t>
      </w:r>
      <w:r>
        <w:rPr>
          <w:rFonts w:cs="Arial" w:ascii="Arial" w:hAnsi="Arial"/>
          <w:b/>
          <w:bCs/>
          <w:color w:val="008737"/>
          <w:u w:val="single"/>
        </w:rPr>
        <w:t>sub</w:t>
      </w:r>
      <w:r>
        <w:rPr>
          <w:rFonts w:cs="Arial" w:ascii="Arial" w:hAnsi="Arial"/>
          <w:color w:val="000000"/>
        </w:rPr>
        <w:t>cultur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4510</wp:posOffset>
                </wp:positionH>
                <wp:positionV relativeFrom="paragraph">
                  <wp:posOffset>244475</wp:posOffset>
                </wp:positionV>
                <wp:extent cx="347345" cy="150495"/>
                <wp:effectExtent l="6985" t="762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150480"/>
                          <a:chOff x="0" y="0"/>
                          <a:chExt cx="347400" cy="15048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100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78">
                                <a:moveTo>
                                  <a:pt x="167" y="0"/>
                                </a:moveTo>
                                <a:lnTo>
                                  <a:pt x="152" y="15"/>
                                </a:lnTo>
                                <a:lnTo>
                                  <a:pt x="136" y="29"/>
                                </a:lnTo>
                                <a:lnTo>
                                  <a:pt x="121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103"/>
                                </a:lnTo>
                                <a:lnTo>
                                  <a:pt x="60" y="103"/>
                                </a:lnTo>
                                <a:lnTo>
                                  <a:pt x="60" y="118"/>
                                </a:lnTo>
                                <a:lnTo>
                                  <a:pt x="45" y="118"/>
                                </a:lnTo>
                                <a:lnTo>
                                  <a:pt x="45" y="133"/>
                                </a:lnTo>
                                <a:lnTo>
                                  <a:pt x="30" y="133"/>
                                </a:lnTo>
                                <a:lnTo>
                                  <a:pt x="30" y="148"/>
                                </a:lnTo>
                                <a:lnTo>
                                  <a:pt x="15" y="148"/>
                                </a:lnTo>
                                <a:lnTo>
                                  <a:pt x="15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7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76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6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212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0"/>
                            <a:ext cx="1922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82">
                                <a:moveTo>
                                  <a:pt x="0" y="267"/>
                                </a:moveTo>
                                <a:lnTo>
                                  <a:pt x="0" y="281"/>
                                </a:lnTo>
                                <a:lnTo>
                                  <a:pt x="0" y="267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0" y="237"/>
                                </a:lnTo>
                                <a:lnTo>
                                  <a:pt x="15" y="237"/>
                                </a:lnTo>
                                <a:lnTo>
                                  <a:pt x="15" y="222"/>
                                </a:lnTo>
                                <a:lnTo>
                                  <a:pt x="30" y="222"/>
                                </a:lnTo>
                                <a:lnTo>
                                  <a:pt x="30" y="207"/>
                                </a:lnTo>
                                <a:lnTo>
                                  <a:pt x="30" y="193"/>
                                </a:lnTo>
                                <a:lnTo>
                                  <a:pt x="46" y="193"/>
                                </a:lnTo>
                                <a:lnTo>
                                  <a:pt x="46" y="178"/>
                                </a:lnTo>
                                <a:lnTo>
                                  <a:pt x="61" y="163"/>
                                </a:lnTo>
                                <a:lnTo>
                                  <a:pt x="76" y="148"/>
                                </a:lnTo>
                                <a:lnTo>
                                  <a:pt x="76" y="133"/>
                                </a:lnTo>
                                <a:lnTo>
                                  <a:pt x="91" y="133"/>
                                </a:lnTo>
                                <a:lnTo>
                                  <a:pt x="91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6" y="104"/>
                                </a:lnTo>
                                <a:lnTo>
                                  <a:pt x="122" y="104"/>
                                </a:lnTo>
                                <a:lnTo>
                                  <a:pt x="122" y="89"/>
                                </a:lnTo>
                                <a:lnTo>
                                  <a:pt x="137" y="8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2" y="45"/>
                                </a:lnTo>
                                <a:lnTo>
                                  <a:pt x="198" y="45"/>
                                </a:lnTo>
                                <a:lnTo>
                                  <a:pt x="19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13" y="30"/>
                                </a:lnTo>
                                <a:lnTo>
                                  <a:pt x="228" y="30"/>
                                </a:lnTo>
                                <a:lnTo>
                                  <a:pt x="228" y="45"/>
                                </a:lnTo>
                                <a:lnTo>
                                  <a:pt x="243" y="45"/>
                                </a:lnTo>
                                <a:lnTo>
                                  <a:pt x="243" y="59"/>
                                </a:lnTo>
                                <a:lnTo>
                                  <a:pt x="258" y="59"/>
                                </a:lnTo>
                                <a:lnTo>
                                  <a:pt x="274" y="59"/>
                                </a:lnTo>
                                <a:lnTo>
                                  <a:pt x="274" y="45"/>
                                </a:lnTo>
                                <a:lnTo>
                                  <a:pt x="289" y="45"/>
                                </a:lnTo>
                                <a:lnTo>
                                  <a:pt x="304" y="45"/>
                                </a:lnTo>
                                <a:lnTo>
                                  <a:pt x="304" y="30"/>
                                </a:lnTo>
                                <a:lnTo>
                                  <a:pt x="319" y="30"/>
                                </a:lnTo>
                                <a:lnTo>
                                  <a:pt x="304" y="30"/>
                                </a:lnTo>
                                <a:lnTo>
                                  <a:pt x="304" y="15"/>
                                </a:lnTo>
                                <a:lnTo>
                                  <a:pt x="304" y="0"/>
                                </a:ln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pt;margin-top:19.25pt;width:27.35pt;height:11.85pt" coordorigin="4826,385" coordsize="547,237">
                <v:shape id="shape_0" coordsize="168,178" path="m167,0l152,15l136,29l121,44l106,59l106,74l91,74l91,89l76,89l76,103l60,103l60,118l45,118l45,133l30,133l30,148l15,148l15,163l0,163l0,177l0,163l0,163e" stroked="t" o:allowincell="f" style="position:absolute;left:4826;top:472;width:158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1" path="m0,0l15,0l30,0l45,0l60,0l76,0l91,0l106,0l121,0l136,0l152,0l167,0l182,0l197,0l212,0l228,0l243,0l243,0e" stroked="t" o:allowincell="f" style="position:absolute;left:4826;top:621;width:23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0,282" path="m0,267l0,281l0,267l0,252l15,252l0,237l15,237l15,222l30,222l30,207l30,193l46,193l46,178l61,163l76,148l76,133l91,133l91,119l106,119l106,104l122,104l122,89l137,89l137,74l152,74l152,59l167,59l182,45l198,45l198,30l213,30l213,15l228,15l213,30l228,30l228,45l243,45l243,59l258,59l274,59l274,45l289,45l304,45l304,30l319,30l304,30l304,15l304,0l304,0e" stroked="t" o:allowincell="f" style="position:absolute;left:5070;top:385;width:302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81150</wp:posOffset>
                </wp:positionH>
                <wp:positionV relativeFrom="paragraph">
                  <wp:posOffset>194310</wp:posOffset>
                </wp:positionV>
                <wp:extent cx="109855" cy="190500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5.3pt" to="133.1pt,30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97790" distR="114935" simplePos="0" locked="0" layoutInCell="0" allowOverlap="1" relativeHeight="114">
                <wp:simplePos x="0" y="0"/>
                <wp:positionH relativeFrom="column">
                  <wp:posOffset>4659630</wp:posOffset>
                </wp:positionH>
                <wp:positionV relativeFrom="paragraph">
                  <wp:posOffset>195580</wp:posOffset>
                </wp:positionV>
                <wp:extent cx="343535" cy="236220"/>
                <wp:effectExtent l="0" t="698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36160"/>
                          <a:chOff x="0" y="0"/>
                          <a:chExt cx="343440" cy="236160"/>
                        </a:xfrm>
                      </wpg:grpSpPr>
                      <wps:wsp>
                        <wps:cNvSpPr/>
                        <wps:spPr>
                          <a:xfrm rot="614400">
                            <a:off x="10440" y="15480"/>
                            <a:ext cx="189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656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5948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75pt;margin-top:16.65pt;width:26.1pt;height:17.3pt" coordorigin="7355,333" coordsize="522,346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354;top:332;width:298;height:21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7623,569" to="7877,5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870,559" to="7870,67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758315</wp:posOffset>
                </wp:positionH>
                <wp:positionV relativeFrom="paragraph">
                  <wp:posOffset>78105</wp:posOffset>
                </wp:positionV>
                <wp:extent cx="20320" cy="10160"/>
                <wp:effectExtent l="6985" t="635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0" y="0"/>
                              </a:move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0,0l16,15l31,0l31,15l16,15l16,0l16,15l0,15l0,0l16,0l0,0l0,15l0,0l0,0xe" stroked="t" o:allowincell="f" style="position:absolute;margin-left:138.45pt;margin-top:6.1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509135</wp:posOffset>
                </wp:positionH>
                <wp:positionV relativeFrom="paragraph">
                  <wp:posOffset>34925</wp:posOffset>
                </wp:positionV>
                <wp:extent cx="184150" cy="66675"/>
                <wp:effectExtent l="6350" t="698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105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6" y="45"/>
                              </a:lnTo>
                              <a:lnTo>
                                <a:pt x="16" y="59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92" y="104"/>
                              </a:lnTo>
                              <a:lnTo>
                                <a:pt x="107" y="104"/>
                              </a:lnTo>
                              <a:lnTo>
                                <a:pt x="122" y="104"/>
                              </a:lnTo>
                              <a:lnTo>
                                <a:pt x="137" y="104"/>
                              </a:lnTo>
                              <a:lnTo>
                                <a:pt x="152" y="104"/>
                              </a:lnTo>
                              <a:lnTo>
                                <a:pt x="168" y="104"/>
                              </a:lnTo>
                              <a:lnTo>
                                <a:pt x="183" y="104"/>
                              </a:lnTo>
                              <a:lnTo>
                                <a:pt x="183" y="89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59" y="45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105" path="m0,15l0,30l0,45l16,45l16,59l31,74l46,74l46,89l61,89l76,89l76,104l92,104l107,104l122,104l137,104l152,104l168,104l183,104l183,89l198,89l213,89l213,74l228,74l228,59l244,59l259,45l274,30l274,15l289,0l274,0l274,0e" stroked="t" o:allowincell="f" style="position:absolute;margin-left:355.05pt;margin-top:2.75pt;width:14.4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596130</wp:posOffset>
                </wp:positionH>
                <wp:positionV relativeFrom="paragraph">
                  <wp:posOffset>166370</wp:posOffset>
                </wp:positionV>
                <wp:extent cx="10160" cy="19685"/>
                <wp:effectExtent l="6985" t="698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1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15l0,30l0,15l15,15l15,0l15,15l15,15xe" stroked="t" o:allowincell="f" style="position:absolute;margin-left:361.9pt;margin-top:13.1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843530</wp:posOffset>
                </wp:positionH>
                <wp:positionV relativeFrom="paragraph">
                  <wp:posOffset>83820</wp:posOffset>
                </wp:positionV>
                <wp:extent cx="184150" cy="125730"/>
                <wp:effectExtent l="6350" t="6350" r="6350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25640"/>
                          <a:chOff x="0" y="0"/>
                          <a:chExt cx="18432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22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121"/>
                                </a:lnTo>
                                <a:lnTo>
                                  <a:pt x="91" y="121"/>
                                </a:lnTo>
                                <a:lnTo>
                                  <a:pt x="106" y="121"/>
                                </a:lnTo>
                                <a:lnTo>
                                  <a:pt x="121" y="121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7" y="121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06"/>
                                </a:lnTo>
                                <a:lnTo>
                                  <a:pt x="197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76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556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15" y="15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pt;margin-top:6.6pt;width:14.5pt;height:9.9pt" coordorigin="4478,132" coordsize="290,198">
                <v:shape id="shape_0" coordsize="290,122" path="m0,0l0,15l0,30l0,45l15,60l15,76l30,76l30,91l45,91l45,106l61,106l76,106l76,121l91,121l106,121l121,121l137,121l152,121l167,121l182,121l182,106l197,106l213,106l213,91l228,91l243,76l258,60l258,45l273,45l273,30l273,15l273,0l289,0l273,0l273,0e" stroked="t" o:allowincell="f" style="position:absolute;left:4478;top:132;width:289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6" path="m15,15l30,0l15,0l15,15l0,15l15,0l30,0l15,0l15,0e" stroked="t" o:allowincell="f" style="position:absolute;left:4600;top:314;width:3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357630</wp:posOffset>
                </wp:positionH>
                <wp:positionV relativeFrom="paragraph">
                  <wp:posOffset>36195</wp:posOffset>
                </wp:positionV>
                <wp:extent cx="184150" cy="125730"/>
                <wp:effectExtent l="6350" t="6350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25640"/>
                          <a:chOff x="0" y="0"/>
                          <a:chExt cx="18432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22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121"/>
                                </a:lnTo>
                                <a:lnTo>
                                  <a:pt x="91" y="121"/>
                                </a:lnTo>
                                <a:lnTo>
                                  <a:pt x="106" y="121"/>
                                </a:lnTo>
                                <a:lnTo>
                                  <a:pt x="121" y="121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7" y="121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06"/>
                                </a:lnTo>
                                <a:lnTo>
                                  <a:pt x="197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76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556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15" y="15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pt;margin-top:2.85pt;width:14.5pt;height:9.9pt" coordorigin="2138,57" coordsize="290,198">
                <v:shape id="shape_0" coordsize="290,122" path="m0,0l0,15l0,30l0,45l15,60l15,76l30,76l30,91l45,91l45,106l61,106l76,106l76,121l91,121l106,121l121,121l137,121l152,121l167,121l182,121l182,106l197,106l213,106l213,91l228,91l243,76l258,60l258,45l273,45l273,30l273,15l273,0l289,0l273,0l273,0e" stroked="t" o:allowincell="f" style="position:absolute;left:2138;top:57;width:289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6" path="m15,15l30,0l15,0l15,15l0,15l15,0l30,0l15,0l15,0e" stroked="t" o:allowincell="f" style="position:absolute;left:2260;top:239;width:3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0690</wp:posOffset>
                </wp:positionH>
                <wp:positionV relativeFrom="paragraph">
                  <wp:posOffset>147320</wp:posOffset>
                </wp:positionV>
                <wp:extent cx="76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11.6pt" to="140.65pt,11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1628140</wp:posOffset>
                </wp:positionH>
                <wp:positionV relativeFrom="paragraph">
                  <wp:posOffset>69850</wp:posOffset>
                </wp:positionV>
                <wp:extent cx="87630" cy="87630"/>
                <wp:effectExtent l="6350" t="635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76" y="61"/>
                              </a:move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margin-left:128.2pt;margin-top:5.5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8737"/>
          <w:u w:val="single"/>
        </w:rPr>
        <w:t>sub</w:t>
      </w:r>
      <w:r>
        <w:rPr>
          <w:rFonts w:cs="Arial" w:ascii="Arial" w:hAnsi="Arial"/>
          <w:color w:val="000000"/>
        </w:rPr>
        <w:t xml:space="preserve">consciente                </w:t>
      </w:r>
      <w:r>
        <w:rPr>
          <w:rFonts w:cs="Arial" w:ascii="Arial" w:hAnsi="Arial"/>
          <w:b/>
          <w:bCs/>
          <w:color w:val="008737"/>
          <w:u w:val="single"/>
        </w:rPr>
        <w:t>sub</w:t>
      </w:r>
      <w:r>
        <w:rPr>
          <w:rFonts w:cs="Arial" w:ascii="Arial" w:hAnsi="Arial"/>
          <w:color w:val="000000"/>
        </w:rPr>
        <w:t>cutâneo</w:t>
        <w:tab/>
        <w:t xml:space="preserve">              </w:t>
      </w:r>
      <w:r>
        <w:rPr>
          <w:rFonts w:cs="Arial" w:ascii="Arial" w:hAnsi="Arial"/>
          <w:b/>
          <w:bCs/>
          <w:color w:val="008737"/>
          <w:u w:val="single"/>
        </w:rPr>
        <w:t>sub</w:t>
      </w:r>
      <w:r>
        <w:rPr>
          <w:rFonts w:cs="Arial" w:ascii="Arial" w:hAnsi="Arial"/>
          <w:color w:val="000000"/>
        </w:rPr>
        <w:t>meter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63875</wp:posOffset>
                </wp:positionH>
                <wp:positionV relativeFrom="paragraph">
                  <wp:posOffset>182245</wp:posOffset>
                </wp:positionV>
                <wp:extent cx="175260" cy="193675"/>
                <wp:effectExtent l="6350" t="6985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93680"/>
                          <a:chOff x="0" y="0"/>
                          <a:chExt cx="175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05">
                                <a:moveTo>
                                  <a:pt x="61" y="304"/>
                                </a:moveTo>
                                <a:lnTo>
                                  <a:pt x="76" y="288"/>
                                </a:lnTo>
                                <a:lnTo>
                                  <a:pt x="92" y="273"/>
                                </a:lnTo>
                                <a:lnTo>
                                  <a:pt x="92" y="258"/>
                                </a:lnTo>
                                <a:lnTo>
                                  <a:pt x="92" y="243"/>
                                </a:lnTo>
                                <a:lnTo>
                                  <a:pt x="92" y="228"/>
                                </a:lnTo>
                                <a:lnTo>
                                  <a:pt x="76" y="212"/>
                                </a:lnTo>
                                <a:lnTo>
                                  <a:pt x="61" y="197"/>
                                </a:lnTo>
                                <a:lnTo>
                                  <a:pt x="46" y="197"/>
                                </a:lnTo>
                                <a:lnTo>
                                  <a:pt x="46" y="212"/>
                                </a:lnTo>
                                <a:lnTo>
                                  <a:pt x="31" y="212"/>
                                </a:lnTo>
                                <a:lnTo>
                                  <a:pt x="16" y="228"/>
                                </a:lnTo>
                                <a:lnTo>
                                  <a:pt x="0" y="243"/>
                                </a:lnTo>
                                <a:lnTo>
                                  <a:pt x="0" y="258"/>
                                </a:lnTo>
                                <a:lnTo>
                                  <a:pt x="0" y="273"/>
                                </a:lnTo>
                                <a:lnTo>
                                  <a:pt x="16" y="273"/>
                                </a:lnTo>
                                <a:lnTo>
                                  <a:pt x="16" y="288"/>
                                </a:lnTo>
                                <a:lnTo>
                                  <a:pt x="31" y="288"/>
                                </a:lnTo>
                                <a:lnTo>
                                  <a:pt x="31" y="304"/>
                                </a:lnTo>
                                <a:lnTo>
                                  <a:pt x="46" y="304"/>
                                </a:lnTo>
                                <a:lnTo>
                                  <a:pt x="61" y="304"/>
                                </a:lnTo>
                                <a:lnTo>
                                  <a:pt x="76" y="304"/>
                                </a:lnTo>
                                <a:lnTo>
                                  <a:pt x="76" y="288"/>
                                </a:lnTo>
                                <a:lnTo>
                                  <a:pt x="92" y="288"/>
                                </a:lnTo>
                                <a:lnTo>
                                  <a:pt x="107" y="273"/>
                                </a:lnTo>
                                <a:lnTo>
                                  <a:pt x="122" y="273"/>
                                </a:lnTo>
                                <a:lnTo>
                                  <a:pt x="122" y="258"/>
                                </a:lnTo>
                                <a:lnTo>
                                  <a:pt x="137" y="258"/>
                                </a:lnTo>
                                <a:lnTo>
                                  <a:pt x="152" y="243"/>
                                </a:lnTo>
                                <a:lnTo>
                                  <a:pt x="168" y="228"/>
                                </a:lnTo>
                                <a:lnTo>
                                  <a:pt x="183" y="228"/>
                                </a:lnTo>
                                <a:lnTo>
                                  <a:pt x="183" y="212"/>
                                </a:lnTo>
                                <a:lnTo>
                                  <a:pt x="198" y="212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28" y="182"/>
                                </a:lnTo>
                                <a:lnTo>
                                  <a:pt x="244" y="167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36"/>
                                </a:lnTo>
                                <a:lnTo>
                                  <a:pt x="289" y="136"/>
                                </a:lnTo>
                                <a:lnTo>
                                  <a:pt x="304" y="121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06"/>
                                </a:lnTo>
                                <a:lnTo>
                                  <a:pt x="320" y="91"/>
                                </a:lnTo>
                                <a:lnTo>
                                  <a:pt x="335" y="91"/>
                                </a:lnTo>
                                <a:lnTo>
                                  <a:pt x="335" y="76"/>
                                </a:lnTo>
                                <a:lnTo>
                                  <a:pt x="335" y="60"/>
                                </a:lnTo>
                                <a:lnTo>
                                  <a:pt x="335" y="45"/>
                                </a:lnTo>
                                <a:lnTo>
                                  <a:pt x="350" y="45"/>
                                </a:lnTo>
                                <a:lnTo>
                                  <a:pt x="335" y="45"/>
                                </a:lnTo>
                                <a:lnTo>
                                  <a:pt x="35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20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74" y="30"/>
                                </a:lnTo>
                                <a:lnTo>
                                  <a:pt x="274" y="45"/>
                                </a:lnTo>
                                <a:lnTo>
                                  <a:pt x="274" y="60"/>
                                </a:lnTo>
                                <a:lnTo>
                                  <a:pt x="274" y="76"/>
                                </a:lnTo>
                                <a:lnTo>
                                  <a:pt x="274" y="91"/>
                                </a:lnTo>
                                <a:lnTo>
                                  <a:pt x="289" y="106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36"/>
                                </a:lnTo>
                                <a:lnTo>
                                  <a:pt x="289" y="1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45000"/>
                            <a:ext cx="0" cy="14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5pt;margin-top:14.35pt;width:13.8pt;height:15.2pt" coordorigin="4825,287" coordsize="276,304">
                <v:shape id="shape_0" coordsize="351,305" path="m61,304l76,288l92,273l92,258l92,243l92,228l76,212l61,197l46,197l46,212l31,212l16,228l0,243l0,258l0,273l16,273l16,288l31,288l31,304l46,304l61,304l76,304l76,288l92,288l107,273l122,273l122,258l137,258l152,243l168,228l183,228l183,212l198,212l198,197l213,197l228,182l244,167l259,167l259,152l274,152l274,136l289,136l304,121l320,121l320,106l320,91l335,91l335,76l335,60l335,45l350,45l335,45l350,30l335,30l335,15l320,0l304,0l304,15l289,15l274,30l274,45l274,60l274,76l274,91l289,106l289,121l289,136l289,136e" stroked="t" o:allowincell="f" style="position:absolute;left:4825;top:287;width:275;height:2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048,358" to="5048,591" stroked="t" o:allowincell="f" style="position:absolute">
                  <v:stroke color="silver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800985</wp:posOffset>
                </wp:positionH>
                <wp:positionV relativeFrom="paragraph">
                  <wp:posOffset>15240</wp:posOffset>
                </wp:positionV>
                <wp:extent cx="184150" cy="75565"/>
                <wp:effectExtent l="6350" t="6985" r="635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119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118"/>
                              </a:lnTo>
                              <a:lnTo>
                                <a:pt x="91" y="118"/>
                              </a:lnTo>
                              <a:lnTo>
                                <a:pt x="106" y="118"/>
                              </a:lnTo>
                              <a:lnTo>
                                <a:pt x="122" y="118"/>
                              </a:lnTo>
                              <a:lnTo>
                                <a:pt x="13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82" y="118"/>
                              </a:lnTo>
                              <a:lnTo>
                                <a:pt x="198" y="118"/>
                              </a:lnTo>
                              <a:lnTo>
                                <a:pt x="198" y="104"/>
                              </a:lnTo>
                              <a:lnTo>
                                <a:pt x="213" y="104"/>
                              </a:lnTo>
                              <a:lnTo>
                                <a:pt x="213" y="89"/>
                              </a:lnTo>
                              <a:lnTo>
                                <a:pt x="228" y="89"/>
                              </a:lnTo>
                              <a:lnTo>
                                <a:pt x="243" y="89"/>
                              </a:lnTo>
                              <a:lnTo>
                                <a:pt x="243" y="74"/>
                              </a:lnTo>
                              <a:lnTo>
                                <a:pt x="258" y="74"/>
                              </a:lnTo>
                              <a:lnTo>
                                <a:pt x="258" y="59"/>
                              </a:lnTo>
                              <a:lnTo>
                                <a:pt x="274" y="59"/>
                              </a:lnTo>
                              <a:lnTo>
                                <a:pt x="274" y="44"/>
                              </a:lnTo>
                              <a:lnTo>
                                <a:pt x="274" y="30"/>
                              </a:lnTo>
                              <a:lnTo>
                                <a:pt x="289" y="30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119" path="m0,0l0,15l15,15l0,30l15,30l0,30l15,30l0,44l15,44l15,59l15,74l30,74l30,89l46,89l46,104l61,104l76,104l76,118l91,118l106,118l122,118l137,118l152,118l167,118l182,118l198,118l198,104l213,104l213,89l228,89l243,89l243,74l258,74l258,59l274,59l274,44l274,30l289,30l289,15l289,0l289,0e" stroked="t" o:allowincell="f" style="position:absolute;margin-left:220.55pt;margin-top:1.2pt;width:14.4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897505</wp:posOffset>
                </wp:positionH>
                <wp:positionV relativeFrom="paragraph">
                  <wp:posOffset>146685</wp:posOffset>
                </wp:positionV>
                <wp:extent cx="10160" cy="10160"/>
                <wp:effectExtent l="6350" t="635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15,0l15,15l0,15l0,0l15,0l15,0e" stroked="t" o:allowincell="f" style="position:absolute;margin-left:228.15pt;margin-top:11.5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284220</wp:posOffset>
                </wp:positionH>
                <wp:positionV relativeFrom="paragraph">
                  <wp:posOffset>128270</wp:posOffset>
                </wp:positionV>
                <wp:extent cx="78105" cy="635"/>
                <wp:effectExtent l="6985" t="698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" path="m15,0l0,0l15,0l31,0l46,0l61,0l76,0l91,0l107,0l122,0l107,0l91,0l76,0l61,0l46,0l31,0l31,0e" stroked="t" o:allowincell="f" style="position:absolute;margin-left:258.6pt;margin-top:10.1pt;width:6.1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548505</wp:posOffset>
                </wp:positionH>
                <wp:positionV relativeFrom="paragraph">
                  <wp:posOffset>56515</wp:posOffset>
                </wp:positionV>
                <wp:extent cx="184150" cy="125730"/>
                <wp:effectExtent l="6350" t="635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25640"/>
                          <a:chOff x="0" y="0"/>
                          <a:chExt cx="18432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22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121"/>
                                </a:lnTo>
                                <a:lnTo>
                                  <a:pt x="91" y="121"/>
                                </a:lnTo>
                                <a:lnTo>
                                  <a:pt x="106" y="121"/>
                                </a:lnTo>
                                <a:lnTo>
                                  <a:pt x="121" y="121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7" y="121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06"/>
                                </a:lnTo>
                                <a:lnTo>
                                  <a:pt x="197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76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556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15" y="15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15pt;margin-top:4.45pt;width:14.5pt;height:9.9pt" coordorigin="7163,89" coordsize="290,198">
                <v:shape id="shape_0" coordsize="290,122" path="m0,0l0,15l0,30l0,45l15,60l15,76l30,76l30,91l45,91l45,106l61,106l76,106l76,121l91,121l106,121l121,121l137,121l152,121l167,121l182,121l182,106l197,106l213,106l213,91l228,91l243,76l258,60l258,45l273,45l273,30l273,15l273,0l289,0l273,0l273,0e" stroked="t" o:allowincell="f" style="position:absolute;left:7163;top:89;width:289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6" path="m15,15l30,0l15,0l15,15l0,15l15,0l30,0l15,0l15,0e" stroked="t" o:allowincell="f" style="position:absolute;left:7285;top:271;width:3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16780</wp:posOffset>
                </wp:positionH>
                <wp:positionV relativeFrom="paragraph">
                  <wp:posOffset>-4445</wp:posOffset>
                </wp:positionV>
                <wp:extent cx="210185" cy="248285"/>
                <wp:effectExtent l="3175" t="6985" r="6350" b="38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48400"/>
                          <a:chOff x="0" y="0"/>
                          <a:chExt cx="210240" cy="248400"/>
                        </a:xfrm>
                      </wpg:grpSpPr>
                      <wpg:grpSp>
                        <wpg:cNvGrpSpPr/>
                        <wpg:grpSpPr>
                          <a:xfrm>
                            <a:off x="0" y="111240"/>
                            <a:ext cx="151200" cy="13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160"/>
                              <a:ext cx="10548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0440" y="25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080" y="0"/>
                            <a:ext cx="1371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pt;margin-top:-0.35pt;width:16.55pt;height:19.55pt" coordorigin="7428,-7" coordsize="331,391">
                <v:group id="shape_0" style="position:absolute;left:7428;top:172;width:234;height:211">
                  <v:line id="shape_0" from="7428,214" to="7593,38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586;top:172;width:75;height:59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543;top:-7;width:215;height:2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92200</wp:posOffset>
                </wp:positionH>
                <wp:positionV relativeFrom="paragraph">
                  <wp:posOffset>43815</wp:posOffset>
                </wp:positionV>
                <wp:extent cx="227330" cy="114300"/>
                <wp:effectExtent l="6985" t="698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114480"/>
                          <a:chOff x="0" y="0"/>
                          <a:chExt cx="227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78840"/>
                            <a:ext cx="590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pt;margin-top:3.45pt;width:17.85pt;height:9pt" coordorigin="1720,69" coordsize="357,18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720;top:69;width:284;height:1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985,193" to="2077,2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862330</wp:posOffset>
                </wp:positionH>
                <wp:positionV relativeFrom="paragraph">
                  <wp:posOffset>75565</wp:posOffset>
                </wp:positionV>
                <wp:extent cx="184150" cy="125730"/>
                <wp:effectExtent l="6350" t="6350" r="6350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25640"/>
                          <a:chOff x="0" y="0"/>
                          <a:chExt cx="18432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22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121"/>
                                </a:lnTo>
                                <a:lnTo>
                                  <a:pt x="91" y="121"/>
                                </a:lnTo>
                                <a:lnTo>
                                  <a:pt x="106" y="121"/>
                                </a:lnTo>
                                <a:lnTo>
                                  <a:pt x="121" y="121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7" y="121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06"/>
                                </a:lnTo>
                                <a:lnTo>
                                  <a:pt x="197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76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556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15" y="15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5.95pt;width:14.5pt;height:9.9pt" coordorigin="1358,119" coordsize="290,198">
                <v:shape id="shape_0" coordsize="290,122" path="m0,0l0,15l0,30l0,45l15,60l15,76l30,76l30,91l45,91l45,106l61,106l76,106l76,121l91,121l106,121l121,121l137,121l152,121l167,121l182,121l182,106l197,106l213,106l213,91l228,91l243,76l258,60l258,45l273,45l273,30l273,15l273,0l289,0l273,0l273,0e" stroked="t" o:allowincell="f" style="position:absolute;left:1358;top:119;width:289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6" path="m15,15l30,0l15,0l15,15l0,15l15,0l30,0l15,0l15,0e" stroked="t" o:allowincell="f" style="position:absolute;left:1480;top:301;width:3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80080"/>
          <w:u w:val="single"/>
        </w:rPr>
        <w:t>sob</w:t>
      </w:r>
      <w:r>
        <w:rPr>
          <w:rFonts w:cs="Arial" w:ascii="Arial" w:hAnsi="Arial"/>
          <w:color w:val="000000"/>
        </w:rPr>
        <w:t>por</w:t>
        <w:tab/>
        <w:t xml:space="preserve">              </w:t>
      </w:r>
      <w:r>
        <w:rPr>
          <w:rFonts w:cs="Arial" w:ascii="Arial" w:hAnsi="Arial"/>
          <w:b/>
          <w:bCs/>
          <w:color w:val="008737"/>
          <w:u w:val="single"/>
        </w:rPr>
        <w:t>sub</w:t>
      </w:r>
      <w:r>
        <w:rPr>
          <w:rFonts w:cs="Arial" w:ascii="Arial" w:hAnsi="Arial"/>
          <w:color w:val="000000"/>
        </w:rPr>
        <w:t>gerente</w:t>
        <w:tab/>
        <w:t xml:space="preserve">              </w:t>
      </w:r>
      <w:r>
        <w:rPr>
          <w:rFonts w:cs="Arial" w:ascii="Arial" w:hAnsi="Arial"/>
          <w:b/>
          <w:bCs/>
          <w:color w:val="008737"/>
          <w:u w:val="single"/>
        </w:rPr>
        <w:t>sub</w:t>
      </w:r>
      <w:r>
        <w:rPr>
          <w:rFonts w:cs="Arial" w:ascii="Arial" w:hAnsi="Arial"/>
          <w:color w:val="000000"/>
        </w:rPr>
        <w:t>classe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985770</wp:posOffset>
                </wp:positionH>
                <wp:positionV relativeFrom="paragraph">
                  <wp:posOffset>191770</wp:posOffset>
                </wp:positionV>
                <wp:extent cx="232410" cy="14097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82">
                              <a:moveTo>
                                <a:pt x="45" y="251"/>
                              </a:moveTo>
                              <a:lnTo>
                                <a:pt x="60" y="251"/>
                              </a:lnTo>
                              <a:lnTo>
                                <a:pt x="60" y="237"/>
                              </a:lnTo>
                              <a:lnTo>
                                <a:pt x="76" y="237"/>
                              </a:lnTo>
                              <a:lnTo>
                                <a:pt x="91" y="237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91" y="192"/>
                              </a:lnTo>
                              <a:lnTo>
                                <a:pt x="76" y="192"/>
                              </a:lnTo>
                              <a:lnTo>
                                <a:pt x="76" y="177"/>
                              </a:lnTo>
                              <a:lnTo>
                                <a:pt x="76" y="192"/>
                              </a:lnTo>
                              <a:lnTo>
                                <a:pt x="60" y="192"/>
                              </a:lnTo>
                              <a:lnTo>
                                <a:pt x="45" y="192"/>
                              </a:lnTo>
                              <a:lnTo>
                                <a:pt x="45" y="207"/>
                              </a:lnTo>
                              <a:lnTo>
                                <a:pt x="30" y="207"/>
                              </a:lnTo>
                              <a:lnTo>
                                <a:pt x="30" y="222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15" y="251"/>
                              </a:lnTo>
                              <a:lnTo>
                                <a:pt x="0" y="266"/>
                              </a:lnTo>
                              <a:lnTo>
                                <a:pt x="15" y="266"/>
                              </a:lnTo>
                              <a:lnTo>
                                <a:pt x="0" y="266"/>
                              </a:lnTo>
                              <a:lnTo>
                                <a:pt x="15" y="281"/>
                              </a:lnTo>
                              <a:lnTo>
                                <a:pt x="30" y="281"/>
                              </a:lnTo>
                              <a:lnTo>
                                <a:pt x="30" y="266"/>
                              </a:lnTo>
                              <a:lnTo>
                                <a:pt x="45" y="266"/>
                              </a:lnTo>
                              <a:lnTo>
                                <a:pt x="60" y="266"/>
                              </a:lnTo>
                              <a:lnTo>
                                <a:pt x="60" y="251"/>
                              </a:lnTo>
                              <a:lnTo>
                                <a:pt x="76" y="251"/>
                              </a:lnTo>
                              <a:lnTo>
                                <a:pt x="91" y="251"/>
                              </a:lnTo>
                              <a:lnTo>
                                <a:pt x="91" y="237"/>
                              </a:lnTo>
                              <a:lnTo>
                                <a:pt x="106" y="237"/>
                              </a:lnTo>
                              <a:lnTo>
                                <a:pt x="121" y="222"/>
                              </a:lnTo>
                              <a:lnTo>
                                <a:pt x="136" y="222"/>
                              </a:lnTo>
                              <a:lnTo>
                                <a:pt x="136" y="207"/>
                              </a:lnTo>
                              <a:lnTo>
                                <a:pt x="152" y="207"/>
                              </a:lnTo>
                              <a:lnTo>
                                <a:pt x="167" y="192"/>
                              </a:lnTo>
                              <a:lnTo>
                                <a:pt x="182" y="177"/>
                              </a:lnTo>
                              <a:lnTo>
                                <a:pt x="197" y="177"/>
                              </a:lnTo>
                              <a:lnTo>
                                <a:pt x="212" y="163"/>
                              </a:lnTo>
                              <a:lnTo>
                                <a:pt x="228" y="148"/>
                              </a:lnTo>
                              <a:lnTo>
                                <a:pt x="243" y="148"/>
                              </a:lnTo>
                              <a:lnTo>
                                <a:pt x="258" y="133"/>
                              </a:lnTo>
                              <a:lnTo>
                                <a:pt x="273" y="133"/>
                              </a:lnTo>
                              <a:lnTo>
                                <a:pt x="273" y="118"/>
                              </a:lnTo>
                              <a:lnTo>
                                <a:pt x="288" y="118"/>
                              </a:lnTo>
                              <a:lnTo>
                                <a:pt x="304" y="118"/>
                              </a:lnTo>
                              <a:lnTo>
                                <a:pt x="304" y="103"/>
                              </a:lnTo>
                              <a:lnTo>
                                <a:pt x="319" y="103"/>
                              </a:lnTo>
                              <a:lnTo>
                                <a:pt x="334" y="103"/>
                              </a:lnTo>
                              <a:lnTo>
                                <a:pt x="334" y="89"/>
                              </a:lnTo>
                              <a:lnTo>
                                <a:pt x="349" y="89"/>
                              </a:lnTo>
                              <a:lnTo>
                                <a:pt x="364" y="89"/>
                              </a:lnTo>
                              <a:lnTo>
                                <a:pt x="364" y="74"/>
                              </a:lnTo>
                              <a:lnTo>
                                <a:pt x="380" y="74"/>
                              </a:lnTo>
                              <a:lnTo>
                                <a:pt x="395" y="74"/>
                              </a:lnTo>
                              <a:lnTo>
                                <a:pt x="395" y="59"/>
                              </a:lnTo>
                              <a:lnTo>
                                <a:pt x="410" y="59"/>
                              </a:lnTo>
                              <a:lnTo>
                                <a:pt x="425" y="59"/>
                              </a:lnTo>
                              <a:lnTo>
                                <a:pt x="425" y="44"/>
                              </a:lnTo>
                              <a:lnTo>
                                <a:pt x="440" y="44"/>
                              </a:lnTo>
                              <a:lnTo>
                                <a:pt x="440" y="29"/>
                              </a:lnTo>
                              <a:lnTo>
                                <a:pt x="440" y="15"/>
                              </a:lnTo>
                              <a:lnTo>
                                <a:pt x="425" y="15"/>
                              </a:lnTo>
                              <a:lnTo>
                                <a:pt x="425" y="0"/>
                              </a:lnTo>
                              <a:lnTo>
                                <a:pt x="410" y="15"/>
                              </a:lnTo>
                              <a:lnTo>
                                <a:pt x="395" y="15"/>
                              </a:lnTo>
                              <a:lnTo>
                                <a:pt x="395" y="29"/>
                              </a:lnTo>
                              <a:lnTo>
                                <a:pt x="380" y="29"/>
                              </a:lnTo>
                              <a:lnTo>
                                <a:pt x="364" y="44"/>
                              </a:lnTo>
                              <a:lnTo>
                                <a:pt x="364" y="59"/>
                              </a:lnTo>
                              <a:lnTo>
                                <a:pt x="349" y="59"/>
                              </a:lnTo>
                              <a:lnTo>
                                <a:pt x="349" y="74"/>
                              </a:lnTo>
                              <a:lnTo>
                                <a:pt x="349" y="89"/>
                              </a:lnTo>
                              <a:lnTo>
                                <a:pt x="334" y="89"/>
                              </a:lnTo>
                              <a:lnTo>
                                <a:pt x="334" y="103"/>
                              </a:lnTo>
                              <a:lnTo>
                                <a:pt x="334" y="118"/>
                              </a:lnTo>
                              <a:lnTo>
                                <a:pt x="319" y="118"/>
                              </a:lnTo>
                              <a:lnTo>
                                <a:pt x="319" y="133"/>
                              </a:lnTo>
                              <a:lnTo>
                                <a:pt x="304" y="133"/>
                              </a:lnTo>
                              <a:lnTo>
                                <a:pt x="304" y="148"/>
                              </a:lnTo>
                              <a:lnTo>
                                <a:pt x="288" y="148"/>
                              </a:lnTo>
                              <a:lnTo>
                                <a:pt x="288" y="163"/>
                              </a:lnTo>
                              <a:lnTo>
                                <a:pt x="288" y="177"/>
                              </a:lnTo>
                              <a:lnTo>
                                <a:pt x="273" y="192"/>
                              </a:lnTo>
                              <a:lnTo>
                                <a:pt x="258" y="207"/>
                              </a:lnTo>
                              <a:lnTo>
                                <a:pt x="258" y="222"/>
                              </a:lnTo>
                              <a:lnTo>
                                <a:pt x="243" y="222"/>
                              </a:lnTo>
                              <a:lnTo>
                                <a:pt x="243" y="237"/>
                              </a:lnTo>
                              <a:lnTo>
                                <a:pt x="228" y="237"/>
                              </a:lnTo>
                              <a:lnTo>
                                <a:pt x="228" y="251"/>
                              </a:lnTo>
                              <a:lnTo>
                                <a:pt x="212" y="251"/>
                              </a:lnTo>
                              <a:lnTo>
                                <a:pt x="212" y="266"/>
                              </a:lnTo>
                              <a:lnTo>
                                <a:pt x="197" y="281"/>
                              </a:lnTo>
                              <a:lnTo>
                                <a:pt x="197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82" path="m45,251l60,251l60,237l76,237l91,237l91,222l91,207l91,192l76,192l76,177l76,192l60,192l45,192l45,207l30,207l30,222l15,222l15,237l15,251l0,266l15,266l0,266l15,281l30,281l30,266l45,266l60,266l60,251l76,251l91,251l91,237l106,237l121,222l136,222l136,207l152,207l167,192l182,177l197,177l212,163l228,148l243,148l258,133l273,133l273,118l288,118l304,118l304,103l319,103l334,103l334,89l349,89l364,89l364,74l380,74l395,74l395,59l410,59l425,59l425,44l440,44l440,29l440,15l425,15l425,0l410,15l395,15l395,29l380,29l364,44l364,59l349,59l349,74l349,89l334,89l334,103l334,118l319,118l319,133l304,133l304,148l288,148l288,163l288,177l273,192l258,207l258,222l243,222l243,237l228,237l228,251l212,251l212,266l197,281l197,281e" stroked="t" o:allowincell="f" style="position:absolute;margin-left:235.1pt;margin-top:15.1pt;width:18.25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208020</wp:posOffset>
                </wp:positionH>
                <wp:positionV relativeFrom="paragraph">
                  <wp:posOffset>91440</wp:posOffset>
                </wp:positionV>
                <wp:extent cx="78105" cy="635"/>
                <wp:effectExtent l="6985" t="698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" path="m15,0l0,0l15,0l31,0l46,0l61,0l76,0l91,0l107,0l122,0l107,0l91,0l76,0l61,0l46,0l31,0l31,0e" stroked="t" o:allowincell="f" style="position:absolute;margin-left:252.6pt;margin-top:7.2pt;width:6.1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148080</wp:posOffset>
                </wp:positionH>
                <wp:positionV relativeFrom="paragraph">
                  <wp:posOffset>57785</wp:posOffset>
                </wp:positionV>
                <wp:extent cx="184150" cy="125730"/>
                <wp:effectExtent l="6350" t="635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25640"/>
                          <a:chOff x="0" y="0"/>
                          <a:chExt cx="18432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22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121"/>
                                </a:lnTo>
                                <a:lnTo>
                                  <a:pt x="91" y="121"/>
                                </a:lnTo>
                                <a:lnTo>
                                  <a:pt x="106" y="121"/>
                                </a:lnTo>
                                <a:lnTo>
                                  <a:pt x="121" y="121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7" y="121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06"/>
                                </a:lnTo>
                                <a:lnTo>
                                  <a:pt x="197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76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556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15" y="15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pt;margin-top:4.55pt;width:14.5pt;height:9.9pt" coordorigin="1808,91" coordsize="290,198">
                <v:shape id="shape_0" coordsize="290,122" path="m0,0l0,15l0,30l0,45l15,60l15,76l30,76l30,91l45,91l45,106l61,106l76,106l76,121l91,121l106,121l121,121l137,121l152,121l167,121l182,121l182,106l197,106l213,106l213,91l228,91l243,76l258,60l258,45l273,45l273,30l273,15l273,0l289,0l273,0l273,0e" stroked="t" o:allowincell="f" style="position:absolute;left:1808;top:91;width:289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6" path="m15,15l30,0l15,0l15,15l0,15l15,0l30,0l15,0l15,0e" stroked="t" o:allowincell="f" style="position:absolute;left:1930;top:273;width:3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2767330</wp:posOffset>
                </wp:positionH>
                <wp:positionV relativeFrom="paragraph">
                  <wp:posOffset>29210</wp:posOffset>
                </wp:positionV>
                <wp:extent cx="184150" cy="125730"/>
                <wp:effectExtent l="6350" t="635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25640"/>
                          <a:chOff x="0" y="0"/>
                          <a:chExt cx="18432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22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121"/>
                                </a:lnTo>
                                <a:lnTo>
                                  <a:pt x="91" y="121"/>
                                </a:lnTo>
                                <a:lnTo>
                                  <a:pt x="106" y="121"/>
                                </a:lnTo>
                                <a:lnTo>
                                  <a:pt x="121" y="121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7" y="121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06"/>
                                </a:lnTo>
                                <a:lnTo>
                                  <a:pt x="197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76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556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15" y="15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2.3pt;width:14.5pt;height:9.9pt" coordorigin="4358,46" coordsize="290,198">
                <v:shape id="shape_0" coordsize="290,122" path="m0,0l0,15l0,30l0,45l15,60l15,76l30,76l30,91l45,91l45,106l61,106l76,106l76,121l91,121l106,121l121,121l137,121l152,121l167,121l182,121l182,106l197,106l213,106l213,91l228,91l243,76l258,60l258,45l273,45l273,30l273,15l273,0l289,0l273,0l273,0e" stroked="t" o:allowincell="f" style="position:absolute;left:4358;top:46;width:289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6" path="m15,15l30,0l15,0l15,15l0,15l15,0l30,0l15,0l15,0e" stroked="t" o:allowincell="f" style="position:absolute;left:4480;top:228;width:3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11910</wp:posOffset>
                </wp:positionH>
                <wp:positionV relativeFrom="paragraph">
                  <wp:posOffset>31750</wp:posOffset>
                </wp:positionV>
                <wp:extent cx="367030" cy="157480"/>
                <wp:effectExtent l="7620" t="6350" r="317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157320"/>
                          <a:chOff x="0" y="0"/>
                          <a:chExt cx="367200" cy="15732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886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440" y="0"/>
                            <a:ext cx="18540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8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39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2.5pt;width:28.85pt;height:12.35pt" coordorigin="2066,50" coordsize="577,247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066;top:61;width:296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352;top:50;width:291;height:64">
                  <v:line id="shape_0" from="2352,59" to="2643,5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2577;top:50;width:61;height: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725295</wp:posOffset>
                </wp:positionH>
                <wp:positionV relativeFrom="paragraph">
                  <wp:posOffset>38100</wp:posOffset>
                </wp:positionV>
                <wp:extent cx="76835" cy="10160"/>
                <wp:effectExtent l="6350" t="635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5pt;margin-top:3pt;width:6pt;height:0.8pt" coordorigin="2717,60" coordsize="120,16">
                <v:shape id="shape_0" coordsize="16,16" path="m15,15l0,15l0,0l15,0l15,15l0,15l0,0l15,0l0,15l0,15e" stroked="t" o:allowincell="f" style="position:absolute;left:2717;top:60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2822;top:60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2235" distR="114300" simplePos="0" locked="0" layoutInCell="0" allowOverlap="1" relativeHeight="118">
                <wp:simplePos x="0" y="0"/>
                <wp:positionH relativeFrom="column">
                  <wp:posOffset>5013960</wp:posOffset>
                </wp:positionH>
                <wp:positionV relativeFrom="paragraph">
                  <wp:posOffset>-5080</wp:posOffset>
                </wp:positionV>
                <wp:extent cx="359410" cy="255270"/>
                <wp:effectExtent l="0" t="635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255240"/>
                          <a:chOff x="0" y="0"/>
                          <a:chExt cx="359280" cy="255240"/>
                        </a:xfrm>
                      </wpg:grpSpPr>
                      <wps:wsp>
                        <wps:cNvSpPr/>
                        <wps:spPr>
                          <a:xfrm>
                            <a:off x="23400" y="0"/>
                            <a:ext cx="774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7920" y="133920"/>
                            <a:ext cx="1810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92880"/>
                            <a:ext cx="1760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45pt;margin-top:-0.4pt;width:27.7pt;height:19.15pt" coordorigin="7909,-8" coordsize="554,383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933;top:-8;width:121;height:1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908;top:203;width:284;height:16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8185;top:138;width:276;height:2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4786630</wp:posOffset>
                </wp:positionH>
                <wp:positionV relativeFrom="paragraph">
                  <wp:posOffset>38735</wp:posOffset>
                </wp:positionV>
                <wp:extent cx="184150" cy="125730"/>
                <wp:effectExtent l="6350" t="635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25640"/>
                          <a:chOff x="0" y="0"/>
                          <a:chExt cx="18432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22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121"/>
                                </a:lnTo>
                                <a:lnTo>
                                  <a:pt x="91" y="121"/>
                                </a:lnTo>
                                <a:lnTo>
                                  <a:pt x="106" y="121"/>
                                </a:lnTo>
                                <a:lnTo>
                                  <a:pt x="121" y="121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7" y="121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06"/>
                                </a:lnTo>
                                <a:lnTo>
                                  <a:pt x="197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76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556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15" y="15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9pt;margin-top:3.05pt;width:14.5pt;height:9.9pt" coordorigin="7538,61" coordsize="290,198">
                <v:shape id="shape_0" coordsize="290,122" path="m0,0l0,15l0,30l0,45l15,60l15,76l30,76l30,91l45,91l45,106l61,106l76,106l76,121l91,121l106,121l121,121l137,121l152,121l167,121l182,121l182,106l197,106l213,106l213,91l228,91l243,76l258,60l258,45l273,45l273,30l273,15l273,0l289,0l273,0l273,0e" stroked="t" o:allowincell="f" style="position:absolute;left:7538;top:61;width:289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6" path="m15,15l30,0l15,0l15,15l0,15l15,0l30,0l15,0l15,0e" stroked="t" o:allowincell="f" style="position:absolute;left:7660;top:243;width:3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8737"/>
          <w:u w:val="single"/>
        </w:rPr>
        <w:t>sub</w:t>
      </w:r>
      <w:r>
        <w:rPr>
          <w:rFonts w:cs="Arial" w:ascii="Arial" w:hAnsi="Arial"/>
          <w:color w:val="000000"/>
        </w:rPr>
        <w:t>nutrição</w:t>
        <w:tab/>
        <w:t xml:space="preserve">              </w:t>
      </w:r>
      <w:r>
        <w:rPr>
          <w:rFonts w:cs="Arial" w:ascii="Arial" w:hAnsi="Arial"/>
          <w:b/>
          <w:bCs/>
          <w:color w:val="008737"/>
          <w:u w:val="single"/>
        </w:rPr>
        <w:t>sub</w:t>
      </w:r>
      <w:r>
        <w:rPr>
          <w:rFonts w:cs="Arial" w:ascii="Arial" w:hAnsi="Arial"/>
          <w:color w:val="000000"/>
        </w:rPr>
        <w:t>jacente</w:t>
        <w:tab/>
        <w:t xml:space="preserve">              </w:t>
      </w:r>
      <w:r>
        <w:rPr>
          <w:rFonts w:cs="Arial" w:ascii="Arial" w:hAnsi="Arial"/>
          <w:b/>
          <w:bCs/>
          <w:color w:val="008737"/>
          <w:u w:val="single"/>
        </w:rPr>
        <w:t>sub</w:t>
      </w:r>
      <w:r>
        <w:rPr>
          <w:rFonts w:cs="Arial" w:ascii="Arial" w:hAnsi="Arial"/>
          <w:color w:val="000000"/>
        </w:rPr>
        <w:t>dominante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310505</wp:posOffset>
                </wp:positionH>
                <wp:positionV relativeFrom="paragraph">
                  <wp:posOffset>13335</wp:posOffset>
                </wp:positionV>
                <wp:extent cx="78105" cy="635"/>
                <wp:effectExtent l="6985" t="698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" path="m15,0l0,0l15,0l31,0l46,0l61,0l76,0l91,0l107,0l122,0l122,0e" stroked="t" o:allowincell="f" style="position:absolute;margin-left:418.15pt;margin-top:1.05pt;width:6.1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6520" simplePos="0" locked="0" layoutInCell="0" allowOverlap="1" relativeHeight="80">
                <wp:simplePos x="0" y="0"/>
                <wp:positionH relativeFrom="column">
                  <wp:posOffset>4716145</wp:posOffset>
                </wp:positionH>
                <wp:positionV relativeFrom="paragraph">
                  <wp:posOffset>235585</wp:posOffset>
                </wp:positionV>
                <wp:extent cx="215265" cy="109220"/>
                <wp:effectExtent l="0" t="41275" r="0" b="406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6000">
                          <a:off x="0" y="0"/>
                          <a:ext cx="2152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371.35pt;margin-top:18.55pt;width:16.9pt;height:8.55pt;mso-wrap-style:none;v-text-anchor:middle;rotation:21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14780</wp:posOffset>
                </wp:positionH>
                <wp:positionV relativeFrom="paragraph">
                  <wp:posOffset>152400</wp:posOffset>
                </wp:positionV>
                <wp:extent cx="237490" cy="267970"/>
                <wp:effectExtent l="3810" t="6350" r="4445" b="31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267840"/>
                          <a:chOff x="0" y="0"/>
                          <a:chExt cx="237600" cy="267840"/>
                        </a:xfrm>
                      </wpg:grpSpPr>
                      <wpg:grpSp>
                        <wpg:cNvGrpSpPr/>
                        <wpg:grpSpPr>
                          <a:xfrm>
                            <a:off x="82080" y="0"/>
                            <a:ext cx="155520" cy="17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720"/>
                              <a:ext cx="10656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520" y="2880"/>
                              <a:ext cx="50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52280"/>
                            <a:ext cx="9828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pt;margin-top:12.25pt;width:18.5pt;height:20.8pt" coordorigin="2228,245" coordsize="370,416">
                <v:group id="shape_0" style="position:absolute;left:2357;top:245;width:241;height:263">
                  <v:line id="shape_0" from="2357,298" to="2524,50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517;top:244;width:79;height:76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228,480" to="2382,66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3690</wp:posOffset>
                </wp:positionH>
                <wp:positionV relativeFrom="paragraph">
                  <wp:posOffset>161925</wp:posOffset>
                </wp:positionV>
                <wp:extent cx="161290" cy="346710"/>
                <wp:effectExtent l="6985" t="6350" r="444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346680"/>
                          <a:chOff x="0" y="0"/>
                          <a:chExt cx="161280" cy="34668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153720" cy="169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720"/>
                              <a:ext cx="10620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0440" y="2880"/>
                              <a:ext cx="50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7760"/>
                            <a:ext cx="90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309240"/>
                            <a:ext cx="820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15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pt;margin-top:13pt;width:12.5pt;height:27.05pt" coordorigin="4494,260" coordsize="250,541">
                <v:group id="shape_0" style="position:absolute;left:4505;top:260;width:238;height:261">
                  <v:line id="shape_0" from="4506,313" to="4672,52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664;top:259;width:78;height:75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494;top:519;width:142;height:2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495;top:742;width:129;height:59">
                  <v:shape id="shape_0" coordsize="153,75" path="m0,0l0,14l0,29l0,44l15,44l15,59l30,59l30,74l45,74l60,74l76,74l91,74l106,74l106,59l121,59l136,59l136,44l152,44l152,29l152,14l152,0l152,0e" stroked="t" o:allowincell="f" style="position:absolute;left:4495;top:742;width:117;height: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4600;top:742;width:23;height:3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596130</wp:posOffset>
                </wp:positionH>
                <wp:positionV relativeFrom="paragraph">
                  <wp:posOffset>87630</wp:posOffset>
                </wp:positionV>
                <wp:extent cx="184150" cy="125730"/>
                <wp:effectExtent l="6350" t="635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25640"/>
                          <a:chOff x="0" y="0"/>
                          <a:chExt cx="18432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22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121"/>
                                </a:lnTo>
                                <a:lnTo>
                                  <a:pt x="91" y="121"/>
                                </a:lnTo>
                                <a:lnTo>
                                  <a:pt x="106" y="121"/>
                                </a:lnTo>
                                <a:lnTo>
                                  <a:pt x="121" y="121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7" y="121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06"/>
                                </a:lnTo>
                                <a:lnTo>
                                  <a:pt x="197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76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556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15" y="15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pt;margin-top:6.9pt;width:14.5pt;height:9.9pt" coordorigin="7238,138" coordsize="290,198">
                <v:shape id="shape_0" coordsize="290,122" path="m0,0l0,15l0,30l0,45l15,60l15,76l30,76l30,91l45,91l45,106l61,106l76,106l76,121l91,121l106,121l121,121l137,121l152,121l167,121l182,121l182,106l197,106l213,106l213,91l228,91l243,76l258,60l258,45l273,45l273,30l273,15l273,0l289,0l273,0l273,0e" stroked="t" o:allowincell="f" style="position:absolute;left:7238;top:138;width:289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6" path="m15,15l30,0l15,0l15,15l0,15l15,0l30,0l15,0l15,0e" stroked="t" o:allowincell="f" style="position:absolute;left:7360;top:320;width:3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624455</wp:posOffset>
                </wp:positionH>
                <wp:positionV relativeFrom="paragraph">
                  <wp:posOffset>40005</wp:posOffset>
                </wp:positionV>
                <wp:extent cx="184150" cy="125730"/>
                <wp:effectExtent l="6350" t="635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25640"/>
                          <a:chOff x="0" y="0"/>
                          <a:chExt cx="18432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22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121"/>
                                </a:lnTo>
                                <a:lnTo>
                                  <a:pt x="91" y="121"/>
                                </a:lnTo>
                                <a:lnTo>
                                  <a:pt x="106" y="121"/>
                                </a:lnTo>
                                <a:lnTo>
                                  <a:pt x="121" y="121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7" y="121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06"/>
                                </a:lnTo>
                                <a:lnTo>
                                  <a:pt x="197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76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556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15" y="15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5pt;margin-top:3.15pt;width:14.5pt;height:9.9pt" coordorigin="4133,63" coordsize="290,198">
                <v:shape id="shape_0" coordsize="290,122" path="m0,0l0,15l0,30l0,45l15,60l15,76l30,76l30,91l45,91l45,106l61,106l76,106l76,121l91,121l106,121l121,121l137,121l152,121l167,121l182,121l182,106l197,106l213,106l213,91l228,91l243,76l258,60l258,45l273,45l273,30l273,15l273,0l289,0l273,0l273,0e" stroked="t" o:allowincell="f" style="position:absolute;left:4133;top:63;width:289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6" path="m15,15l30,0l15,0l15,15l0,15l15,0l30,0l15,0l15,0e" stroked="t" o:allowincell="f" style="position:absolute;left:4255;top:245;width:3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224280</wp:posOffset>
                </wp:positionH>
                <wp:positionV relativeFrom="paragraph">
                  <wp:posOffset>49530</wp:posOffset>
                </wp:positionV>
                <wp:extent cx="184150" cy="125730"/>
                <wp:effectExtent l="6350" t="635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25640"/>
                          <a:chOff x="0" y="0"/>
                          <a:chExt cx="18432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22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121"/>
                                </a:lnTo>
                                <a:lnTo>
                                  <a:pt x="91" y="121"/>
                                </a:lnTo>
                                <a:lnTo>
                                  <a:pt x="106" y="121"/>
                                </a:lnTo>
                                <a:lnTo>
                                  <a:pt x="121" y="121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7" y="121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06"/>
                                </a:lnTo>
                                <a:lnTo>
                                  <a:pt x="197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76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556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15" y="15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3.9pt;width:14.5pt;height:9.9pt" coordorigin="1928,78" coordsize="290,198">
                <v:shape id="shape_0" coordsize="290,122" path="m0,0l0,15l0,30l0,45l15,60l15,76l30,76l30,91l45,91l45,106l61,106l76,106l76,121l91,121l106,121l121,121l137,121l152,121l167,121l182,121l182,106l197,106l213,106l213,91l228,91l243,76l258,60l258,45l273,45l273,30l273,15l273,0l289,0l273,0l273,0e" stroked="t" o:allowincell="f" style="position:absolute;left:1928;top:78;width:289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6" path="m15,15l30,0l15,0l15,15l0,15l15,0l30,0l15,0l15,0e" stroked="t" o:allowincell="f" style="position:absolute;left:2050;top:260;width:3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2090</wp:posOffset>
                </wp:positionH>
                <wp:positionV relativeFrom="paragraph">
                  <wp:posOffset>170180</wp:posOffset>
                </wp:positionV>
                <wp:extent cx="762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13.4pt" to="122.65pt,13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67275</wp:posOffset>
                </wp:positionH>
                <wp:positionV relativeFrom="paragraph">
                  <wp:posOffset>151130</wp:posOffset>
                </wp:positionV>
                <wp:extent cx="98425" cy="85725"/>
                <wp:effectExtent l="6985" t="3810" r="5715" b="38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85680"/>
                          <a:chOff x="0" y="0"/>
                          <a:chExt cx="98280" cy="856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98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11.9pt;width:7.75pt;height:6.7pt" coordorigin="7665,238" coordsize="155,134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665;top:243;width:154;height:1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809,238" to="7809,37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1520190</wp:posOffset>
                </wp:positionH>
                <wp:positionV relativeFrom="paragraph">
                  <wp:posOffset>113030</wp:posOffset>
                </wp:positionV>
                <wp:extent cx="10160" cy="10160"/>
                <wp:effectExtent l="6350" t="635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15,0l15,15l0,15l0,0l15,0l15,0e" stroked="t" o:allowincell="f" style="position:absolute;margin-left:119.7pt;margin-top:8.9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8737"/>
          <w:u w:val="single"/>
        </w:rPr>
        <w:t>sub</w:t>
      </w:r>
      <w:r>
        <w:rPr>
          <w:rFonts w:cs="Arial" w:ascii="Arial" w:hAnsi="Arial"/>
          <w:color w:val="000000"/>
        </w:rPr>
        <w:t>sequente</w:t>
        <w:tab/>
        <w:t xml:space="preserve">              </w:t>
      </w:r>
      <w:r>
        <w:rPr>
          <w:rFonts w:cs="Arial" w:ascii="Arial" w:hAnsi="Arial"/>
          <w:b/>
          <w:bCs/>
          <w:color w:val="008737"/>
          <w:u w:val="single"/>
        </w:rPr>
        <w:t>sub</w:t>
      </w:r>
      <w:r>
        <w:rPr>
          <w:rFonts w:cs="Arial" w:ascii="Arial" w:hAnsi="Arial"/>
          <w:color w:val="000000"/>
        </w:rPr>
        <w:t>sídio</w:t>
        <w:tab/>
        <w:t xml:space="preserve">                        </w:t>
      </w:r>
      <w:r>
        <w:rPr>
          <w:rFonts w:cs="Arial" w:ascii="Arial" w:hAnsi="Arial"/>
          <w:b/>
          <w:bCs/>
          <w:color w:val="008737"/>
          <w:u w:val="single"/>
        </w:rPr>
        <w:t>sub</w:t>
      </w:r>
      <w:r>
        <w:rPr>
          <w:rFonts w:cs="Arial" w:ascii="Arial" w:hAnsi="Arial"/>
          <w:color w:val="000000"/>
        </w:rPr>
        <w:t>mergir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2710</wp:posOffset>
                </wp:positionH>
                <wp:positionV relativeFrom="paragraph">
                  <wp:posOffset>227330</wp:posOffset>
                </wp:positionV>
                <wp:extent cx="531495" cy="141605"/>
                <wp:effectExtent l="6985" t="6985" r="6350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141480"/>
                          <a:chOff x="0" y="0"/>
                          <a:chExt cx="531360" cy="14148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97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75">
                                <a:moveTo>
                                  <a:pt x="0" y="44"/>
                                </a:move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59" y="44"/>
                                </a:lnTo>
                                <a:lnTo>
                                  <a:pt x="274" y="44"/>
                                </a:lnTo>
                                <a:lnTo>
                                  <a:pt x="289" y="44"/>
                                </a:lnTo>
                                <a:lnTo>
                                  <a:pt x="304" y="44"/>
                                </a:lnTo>
                                <a:lnTo>
                                  <a:pt x="304" y="29"/>
                                </a:lnTo>
                                <a:lnTo>
                                  <a:pt x="289" y="29"/>
                                </a:lnTo>
                                <a:lnTo>
                                  <a:pt x="289" y="15"/>
                                </a:lnTo>
                                <a:lnTo>
                                  <a:pt x="274" y="15"/>
                                </a:lnTo>
                                <a:lnTo>
                                  <a:pt x="259" y="15"/>
                                </a:lnTo>
                                <a:lnTo>
                                  <a:pt x="259" y="0"/>
                                </a:lnTo>
                                <a:lnTo>
                                  <a:pt x="243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29"/>
                                </a:lnTo>
                                <a:lnTo>
                                  <a:pt x="213" y="29"/>
                                </a:lnTo>
                                <a:lnTo>
                                  <a:pt x="213" y="44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80" y="59"/>
                                </a:lnTo>
                                <a:lnTo>
                                  <a:pt x="395" y="59"/>
                                </a:lnTo>
                                <a:lnTo>
                                  <a:pt x="411" y="59"/>
                                </a:lnTo>
                                <a:lnTo>
                                  <a:pt x="426" y="59"/>
                                </a:lnTo>
                                <a:lnTo>
                                  <a:pt x="441" y="59"/>
                                </a:lnTo>
                                <a:lnTo>
                                  <a:pt x="456" y="59"/>
                                </a:lnTo>
                                <a:lnTo>
                                  <a:pt x="471" y="59"/>
                                </a:lnTo>
                                <a:lnTo>
                                  <a:pt x="487" y="59"/>
                                </a:lnTo>
                                <a:lnTo>
                                  <a:pt x="502" y="59"/>
                                </a:lnTo>
                                <a:lnTo>
                                  <a:pt x="502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2433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53">
                                <a:moveTo>
                                  <a:pt x="0" y="252"/>
                                </a:moveTo>
                                <a:lnTo>
                                  <a:pt x="0" y="237"/>
                                </a:lnTo>
                                <a:lnTo>
                                  <a:pt x="0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76" y="148"/>
                                </a:lnTo>
                                <a:lnTo>
                                  <a:pt x="76" y="133"/>
                                </a:lnTo>
                                <a:lnTo>
                                  <a:pt x="91" y="133"/>
                                </a:lnTo>
                                <a:lnTo>
                                  <a:pt x="106" y="119"/>
                                </a:lnTo>
                                <a:lnTo>
                                  <a:pt x="121" y="104"/>
                                </a:lnTo>
                                <a:lnTo>
                                  <a:pt x="136" y="104"/>
                                </a:lnTo>
                                <a:lnTo>
                                  <a:pt x="152" y="89"/>
                                </a:lnTo>
                                <a:lnTo>
                                  <a:pt x="167" y="89"/>
                                </a:lnTo>
                                <a:lnTo>
                                  <a:pt x="167" y="74"/>
                                </a:lnTo>
                                <a:lnTo>
                                  <a:pt x="182" y="74"/>
                                </a:lnTo>
                                <a:lnTo>
                                  <a:pt x="197" y="59"/>
                                </a:lnTo>
                                <a:lnTo>
                                  <a:pt x="212" y="59"/>
                                </a:lnTo>
                                <a:lnTo>
                                  <a:pt x="228" y="59"/>
                                </a:lnTo>
                                <a:lnTo>
                                  <a:pt x="228" y="45"/>
                                </a:lnTo>
                                <a:lnTo>
                                  <a:pt x="243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88" y="15"/>
                                </a:lnTo>
                                <a:lnTo>
                                  <a:pt x="288" y="30"/>
                                </a:lnTo>
                                <a:lnTo>
                                  <a:pt x="304" y="15"/>
                                </a:lnTo>
                                <a:lnTo>
                                  <a:pt x="304" y="30"/>
                                </a:lnTo>
                                <a:lnTo>
                                  <a:pt x="304" y="15"/>
                                </a:lnTo>
                                <a:lnTo>
                                  <a:pt x="304" y="30"/>
                                </a:lnTo>
                                <a:lnTo>
                                  <a:pt x="304" y="45"/>
                                </a:lnTo>
                                <a:lnTo>
                                  <a:pt x="304" y="59"/>
                                </a:lnTo>
                                <a:lnTo>
                                  <a:pt x="319" y="74"/>
                                </a:lnTo>
                                <a:lnTo>
                                  <a:pt x="304" y="74"/>
                                </a:lnTo>
                                <a:lnTo>
                                  <a:pt x="319" y="74"/>
                                </a:lnTo>
                                <a:lnTo>
                                  <a:pt x="304" y="89"/>
                                </a:lnTo>
                                <a:lnTo>
                                  <a:pt x="319" y="89"/>
                                </a:lnTo>
                                <a:lnTo>
                                  <a:pt x="334" y="104"/>
                                </a:lnTo>
                                <a:lnTo>
                                  <a:pt x="349" y="104"/>
                                </a:lnTo>
                                <a:lnTo>
                                  <a:pt x="364" y="104"/>
                                </a:lnTo>
                                <a:lnTo>
                                  <a:pt x="364" y="89"/>
                                </a:lnTo>
                                <a:lnTo>
                                  <a:pt x="380" y="89"/>
                                </a:lnTo>
                                <a:lnTo>
                                  <a:pt x="395" y="89"/>
                                </a:lnTo>
                                <a:lnTo>
                                  <a:pt x="395" y="74"/>
                                </a:lnTo>
                                <a:lnTo>
                                  <a:pt x="410" y="59"/>
                                </a:lnTo>
                                <a:lnTo>
                                  <a:pt x="410" y="45"/>
                                </a:lnTo>
                                <a:lnTo>
                                  <a:pt x="410" y="30"/>
                                </a:lnTo>
                                <a:lnTo>
                                  <a:pt x="410" y="15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pt;margin-top:17.9pt;width:41.85pt;height:11.15pt" coordorigin="2146,358" coordsize="837,223">
                <v:shape id="shape_0" coordsize="503,75" path="m0,44l15,44l15,59l31,59l46,59l61,59l76,59l91,59l107,59l122,59l137,59l152,59l167,59l183,59l198,59l213,59l228,59l243,59l259,59l259,44l274,44l289,44l304,44l304,29l289,29l289,15l274,15l259,15l259,0l243,0l228,15l213,15l198,15l198,29l213,29l213,44l213,59l228,59l243,59l259,59l274,59l289,59l304,59l304,74l304,59l319,59l335,59l350,59l365,59l380,59l395,59l411,59l426,59l441,59l456,59l471,59l487,59l502,59l502,59e" stroked="t" o:allowincell="f" style="position:absolute;left:2146;top:514;width:468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253" path="m0,252l0,237l0,222l15,222l15,207l30,207l30,193l30,178l45,178l60,163l60,148l76,148l76,133l91,133l106,119l121,104l136,104l152,89l167,89l167,74l182,74l197,59l212,59l228,59l228,45l243,45l258,30l273,30l288,15l288,30l304,15l304,30l304,15l304,30l304,45l304,59l319,74l304,74l319,74l304,89l319,89l334,104l349,104l364,104l364,89l380,89l395,89l395,74l410,59l410,45l410,30l410,15l410,0l410,0e" stroked="t" o:allowincell="f" style="position:absolute;left:2600;top:358;width:382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90170" distR="92075" simplePos="0" locked="0" layoutInCell="0" allowOverlap="1" relativeHeight="81">
                <wp:simplePos x="0" y="0"/>
                <wp:positionH relativeFrom="column">
                  <wp:posOffset>4749165</wp:posOffset>
                </wp:positionH>
                <wp:positionV relativeFrom="paragraph">
                  <wp:posOffset>150495</wp:posOffset>
                </wp:positionV>
                <wp:extent cx="216535" cy="139065"/>
                <wp:effectExtent l="0" t="41275" r="0" b="393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6000">
                          <a:off x="0" y="0"/>
                          <a:ext cx="2163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373.9pt;margin-top:11.8pt;width:17pt;height:10.9pt;mso-wrap-style:none;v-text-anchor:middle;rotation:21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3155950</wp:posOffset>
                </wp:positionH>
                <wp:positionV relativeFrom="paragraph">
                  <wp:posOffset>208915</wp:posOffset>
                </wp:positionV>
                <wp:extent cx="224155" cy="380365"/>
                <wp:effectExtent l="1905" t="3810" r="6350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380520"/>
                          <a:chOff x="0" y="0"/>
                          <a:chExt cx="224280" cy="380520"/>
                        </a:xfrm>
                      </wpg:grpSpPr>
                      <wps:wsp>
                        <wps:cNvSpPr/>
                        <wps:spPr>
                          <a:xfrm flipH="1">
                            <a:off x="1800" y="0"/>
                            <a:ext cx="1090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17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14840"/>
                            <a:ext cx="964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10960"/>
                            <a:ext cx="442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36600"/>
                            <a:ext cx="59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5pt;margin-top:16.45pt;width:17.65pt;height:29.95pt" coordorigin="4970,329" coordsize="353,599">
                <v:line id="shape_0" from="4973,329" to="5144,50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970,510" to="5245,51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5112;top:510;width:151;height:2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233;top:661;width:69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5230;top:859;width:92;height: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910205</wp:posOffset>
                </wp:positionH>
                <wp:positionV relativeFrom="paragraph">
                  <wp:posOffset>22225</wp:posOffset>
                </wp:positionV>
                <wp:extent cx="184150" cy="125730"/>
                <wp:effectExtent l="6350" t="635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25640"/>
                          <a:chOff x="0" y="0"/>
                          <a:chExt cx="18432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22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121"/>
                                </a:lnTo>
                                <a:lnTo>
                                  <a:pt x="91" y="121"/>
                                </a:lnTo>
                                <a:lnTo>
                                  <a:pt x="106" y="121"/>
                                </a:lnTo>
                                <a:lnTo>
                                  <a:pt x="121" y="121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7" y="121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06"/>
                                </a:lnTo>
                                <a:lnTo>
                                  <a:pt x="197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76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556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15" y="15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15pt;margin-top:1.75pt;width:14.5pt;height:9.9pt" coordorigin="4583,35" coordsize="290,198">
                <v:shape id="shape_0" coordsize="290,122" path="m0,0l0,15l0,30l0,45l15,60l15,76l30,76l30,91l45,91l45,106l61,106l76,106l76,121l91,121l106,121l121,121l137,121l152,121l167,121l182,121l182,106l197,106l213,106l213,91l228,91l243,76l258,60l258,45l273,45l273,30l273,15l273,0l289,0l273,0l273,0e" stroked="t" o:allowincell="f" style="position:absolute;left:4583;top:35;width:289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6" path="m15,15l30,0l15,0l15,15l0,15l15,0l30,0l15,0l15,0e" stroked="t" o:allowincell="f" style="position:absolute;left:4705;top:217;width:3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577080</wp:posOffset>
                </wp:positionH>
                <wp:positionV relativeFrom="paragraph">
                  <wp:posOffset>22225</wp:posOffset>
                </wp:positionV>
                <wp:extent cx="184150" cy="125730"/>
                <wp:effectExtent l="6350" t="635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25640"/>
                          <a:chOff x="0" y="0"/>
                          <a:chExt cx="18432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22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121"/>
                                </a:lnTo>
                                <a:lnTo>
                                  <a:pt x="91" y="121"/>
                                </a:lnTo>
                                <a:lnTo>
                                  <a:pt x="106" y="121"/>
                                </a:lnTo>
                                <a:lnTo>
                                  <a:pt x="121" y="121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7" y="121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06"/>
                                </a:lnTo>
                                <a:lnTo>
                                  <a:pt x="197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76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556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15" y="15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4pt;margin-top:1.75pt;width:14.5pt;height:9.9pt" coordorigin="7208,35" coordsize="290,198">
                <v:shape id="shape_0" coordsize="290,122" path="m0,0l0,15l0,30l0,45l15,60l15,76l30,76l30,91l45,91l45,106l61,106l76,106l76,121l91,121l106,121l121,121l137,121l152,121l167,121l182,121l182,106l197,106l213,106l213,91l228,91l243,76l258,60l258,45l273,45l273,30l273,15l273,0l289,0l273,0l273,0e" stroked="t" o:allowincell="f" style="position:absolute;left:7208;top:35;width:289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6" path="m15,15l30,0l15,0l15,15l0,15l15,0l30,0l15,0l15,0e" stroked="t" o:allowincell="f" style="position:absolute;left:7330;top:217;width:3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6170</wp:posOffset>
                </wp:positionH>
                <wp:positionV relativeFrom="paragraph">
                  <wp:posOffset>126365</wp:posOffset>
                </wp:positionV>
                <wp:extent cx="76835" cy="10160"/>
                <wp:effectExtent l="6350" t="6985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1pt;margin-top:9.95pt;width:6.05pt;height:0.8pt" coordorigin="7742,199" coordsize="121,16">
                <v:shape id="shape_0" coordsize="16,16" path="m15,15l0,15l0,0l15,0l15,15l0,15l0,0l15,0l0,15l0,15e" stroked="t" o:allowincell="f" style="position:absolute;left:7742;top:199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7847;top:199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1148080</wp:posOffset>
                </wp:positionH>
                <wp:positionV relativeFrom="paragraph">
                  <wp:posOffset>69850</wp:posOffset>
                </wp:positionV>
                <wp:extent cx="184150" cy="125730"/>
                <wp:effectExtent l="6350" t="635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25640"/>
                          <a:chOff x="0" y="0"/>
                          <a:chExt cx="18432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22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121"/>
                                </a:lnTo>
                                <a:lnTo>
                                  <a:pt x="91" y="121"/>
                                </a:lnTo>
                                <a:lnTo>
                                  <a:pt x="106" y="121"/>
                                </a:lnTo>
                                <a:lnTo>
                                  <a:pt x="121" y="121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7" y="121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06"/>
                                </a:lnTo>
                                <a:lnTo>
                                  <a:pt x="197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76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556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15" y="15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pt;margin-top:5.5pt;width:14.5pt;height:9.9pt" coordorigin="1808,110" coordsize="290,198">
                <v:shape id="shape_0" coordsize="290,122" path="m0,0l0,15l0,30l0,45l15,60l15,76l30,76l30,91l45,91l45,106l61,106l76,106l76,121l91,121l106,121l121,121l137,121l152,121l167,121l182,121l182,106l197,106l213,106l213,91l228,91l243,76l258,60l258,45l273,45l273,30l273,15l273,0l289,0l273,0l273,0e" stroked="t" o:allowincell="f" style="position:absolute;left:1808;top:110;width:289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6" path="m15,15l30,0l15,0l15,15l0,15l15,0l30,0l15,0l15,0e" stroked="t" o:allowincell="f" style="position:absolute;left:1930;top:292;width:3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8737"/>
          <w:u w:val="single"/>
        </w:rPr>
        <w:t>sub</w:t>
      </w:r>
      <w:r>
        <w:rPr>
          <w:rFonts w:cs="Arial" w:ascii="Arial" w:hAnsi="Arial"/>
          <w:color w:val="000000"/>
        </w:rPr>
        <w:t>terrâneo</w:t>
        <w:tab/>
        <w:t xml:space="preserve">             </w:t>
      </w:r>
      <w:r>
        <w:rPr>
          <w:rFonts w:cs="Arial" w:ascii="Arial" w:hAnsi="Arial"/>
          <w:b/>
          <w:bCs/>
          <w:color w:val="008737"/>
          <w:u w:val="single"/>
        </w:rPr>
        <w:t>sub</w:t>
      </w:r>
      <w:r>
        <w:rPr>
          <w:rFonts w:cs="Arial" w:ascii="Arial" w:hAnsi="Arial"/>
          <w:color w:val="000000"/>
        </w:rPr>
        <w:t>categoria</w:t>
        <w:tab/>
        <w:t xml:space="preserve">             </w:t>
      </w:r>
      <w:r>
        <w:rPr>
          <w:rFonts w:cs="Arial" w:ascii="Arial" w:hAnsi="Arial"/>
          <w:b/>
          <w:bCs/>
          <w:color w:val="008737"/>
          <w:u w:val="single"/>
        </w:rPr>
        <w:t>sub</w:t>
      </w:r>
      <w:r>
        <w:rPr>
          <w:rFonts w:cs="Arial" w:ascii="Arial" w:hAnsi="Arial"/>
          <w:color w:val="000000"/>
        </w:rPr>
        <w:t>mers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w:rPr>
          <w:rFonts w:cs="Arial" w:ascii="Arial" w:hAnsi="Arial"/>
          <w:b/>
          <w:bCs/>
          <w:color w:val="008737"/>
          <w:u w:val="single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w:rPr>
          <w:rFonts w:cs="Arial" w:ascii="Arial" w:hAnsi="Arial"/>
          <w:b/>
          <w:bCs/>
          <w:color w:val="008737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FF0000"/>
          <w:u w:val="single"/>
        </w:rPr>
        <w:t>ATENÇÃO: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Quando houver  um “s” após o “sub”, e os dois forem     pronunciados como uma só sílaba, é melhor </w:t>
      </w:r>
      <w:r>
        <w:rPr>
          <w:rFonts w:cs="Arial" w:ascii="Arial" w:hAnsi="Arial"/>
          <w:b/>
          <w:bCs/>
          <w:color w:val="FF0000"/>
          <w:u w:val="single"/>
        </w:rPr>
        <w:t>não usar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o sinal terminal!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center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1565275</wp:posOffset>
                </wp:positionH>
                <wp:positionV relativeFrom="paragraph">
                  <wp:posOffset>88265</wp:posOffset>
                </wp:positionV>
                <wp:extent cx="635" cy="635"/>
                <wp:effectExtent l="6985" t="698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123.25pt;margin-top:6.9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center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59915</wp:posOffset>
                </wp:positionH>
                <wp:positionV relativeFrom="paragraph">
                  <wp:posOffset>109855</wp:posOffset>
                </wp:positionV>
                <wp:extent cx="176530" cy="218440"/>
                <wp:effectExtent l="5080" t="5715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218520"/>
                          <a:chOff x="0" y="0"/>
                          <a:chExt cx="176400" cy="21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720" cy="14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680"/>
                              <a:ext cx="1065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147240"/>
                            <a:ext cx="175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8.9pt;width:13.9pt;height:16.95pt" coordorigin="2929,178" coordsize="278,339">
                <v:group id="shape_0" style="position:absolute;left:2929;top:178;width:238;height:224">
                  <v:line id="shape_0" from="2929,223" to="3096,40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089;top:177;width:77;height:63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931;top:405;width:275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106295</wp:posOffset>
                </wp:positionH>
                <wp:positionV relativeFrom="paragraph">
                  <wp:posOffset>40640</wp:posOffset>
                </wp:positionV>
                <wp:extent cx="203200" cy="57150"/>
                <wp:effectExtent l="6350" t="635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90">
                              <a:moveTo>
                                <a:pt x="136" y="0"/>
                              </a:move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0" y="74"/>
                              </a:lnTo>
                              <a:lnTo>
                                <a:pt x="60" y="89"/>
                              </a:lnTo>
                              <a:lnTo>
                                <a:pt x="45" y="89"/>
                              </a:lnTo>
                              <a:lnTo>
                                <a:pt x="30" y="89"/>
                              </a:lnTo>
                              <a:lnTo>
                                <a:pt x="15" y="8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45" y="59"/>
                              </a:lnTo>
                              <a:lnTo>
                                <a:pt x="60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36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2" y="59"/>
                              </a:lnTo>
                              <a:lnTo>
                                <a:pt x="197" y="59"/>
                              </a:lnTo>
                              <a:lnTo>
                                <a:pt x="212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8" y="59"/>
                              </a:lnTo>
                              <a:lnTo>
                                <a:pt x="273" y="59"/>
                              </a:lnTo>
                              <a:lnTo>
                                <a:pt x="288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19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90" path="m136,0l121,15l106,15l106,30l91,44l91,59l76,59l76,74l60,74l60,89l45,89l30,89l15,89l15,74l0,74l0,59l15,59l30,59l45,59l60,59l76,59l91,59l106,59l121,59l136,59l152,59l167,59l182,59l197,59l212,59l228,59l243,59l258,59l273,59l288,59l304,59l319,59l319,59e" stroked="t" o:allowincell="f" style="position:absolute;margin-left:165.85pt;margin-top:3.2pt;width:15.9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FF"/>
        </w:rPr>
        <w:t xml:space="preserve">VEJA: </w:t>
      </w:r>
      <w:r>
        <w:rPr>
          <w:rFonts w:cs="Arial" w:ascii="Arial" w:hAnsi="Arial"/>
          <w:b/>
          <w:bCs/>
          <w:color w:val="0000FF"/>
          <w:u w:val="single"/>
        </w:rPr>
        <w:t>subs</w:t>
      </w:r>
      <w:r>
        <w:rPr>
          <w:rFonts w:cs="Arial" w:ascii="Arial" w:hAnsi="Arial"/>
          <w:b/>
          <w:bCs/>
          <w:color w:val="0000FF"/>
        </w:rPr>
        <w:t xml:space="preserve">crito =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eastAsia="Arial" w:cs="Arial"/>
          <w:b/>
          <w:b/>
          <w:bCs/>
          <w:color w:val="0000FF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898015</wp:posOffset>
                </wp:positionH>
                <wp:positionV relativeFrom="paragraph">
                  <wp:posOffset>85090</wp:posOffset>
                </wp:positionV>
                <wp:extent cx="176530" cy="218440"/>
                <wp:effectExtent l="5080" t="5715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218520"/>
                          <a:chOff x="0" y="0"/>
                          <a:chExt cx="176400" cy="21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720" cy="14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680"/>
                              <a:ext cx="1065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147240"/>
                            <a:ext cx="175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5pt;margin-top:6.95pt;width:13.9pt;height:16.95pt" coordorigin="2989,139" coordsize="278,339">
                <v:group id="shape_0" style="position:absolute;left:2989;top:139;width:238;height:223">
                  <v:line id="shape_0" from="2989,184" to="3156,36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149;top:138;width:77;height:63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991;top:366;width:275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125345</wp:posOffset>
                </wp:positionH>
                <wp:positionV relativeFrom="paragraph">
                  <wp:posOffset>9525</wp:posOffset>
                </wp:positionV>
                <wp:extent cx="78105" cy="57150"/>
                <wp:effectExtent l="6985" t="635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0">
                              <a:moveTo>
                                <a:pt x="122" y="0"/>
                              </a:moveTo>
                              <a:lnTo>
                                <a:pt x="106" y="15"/>
                              </a:lnTo>
                              <a:lnTo>
                                <a:pt x="91" y="30"/>
                              </a:lnTo>
                              <a:lnTo>
                                <a:pt x="76" y="45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30" y="89"/>
                              </a:lnTo>
                              <a:lnTo>
                                <a:pt x="15" y="89"/>
                              </a:ln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30" y="59"/>
                              </a:lnTo>
                              <a:lnTo>
                                <a:pt x="46" y="59"/>
                              </a:lnTo>
                              <a:lnTo>
                                <a:pt x="46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0" path="m122,0l106,15l91,30l76,45l76,59l61,59l46,74l46,89l30,89l15,89l0,74l0,59l15,59l15,45l30,45l30,59l46,59l46,59e" stroked="t" o:allowincell="f" style="position:absolute;margin-left:167.35pt;margin-top:0.75pt;width:6.1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2211070</wp:posOffset>
                </wp:positionH>
                <wp:positionV relativeFrom="paragraph">
                  <wp:posOffset>55245</wp:posOffset>
                </wp:positionV>
                <wp:extent cx="76835" cy="10160"/>
                <wp:effectExtent l="6350" t="635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pt;margin-top:4.35pt;width:6.05pt;height:0.8pt" coordorigin="3482,87" coordsize="121,16">
                <v:shape id="shape_0" coordsize="16,16" path="m15,15l0,15l0,0l15,0l15,15l0,15l0,0l15,0l0,15l0,15e" stroked="t" o:allowincell="f" style="position:absolute;left:3482;top:8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3587;top:8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</w:rPr>
        <w:t xml:space="preserve">            </w:t>
      </w:r>
      <w:r>
        <w:rPr>
          <w:rFonts w:cs="Arial" w:ascii="Arial" w:hAnsi="Arial"/>
          <w:b/>
          <w:bCs/>
          <w:color w:val="0000FF"/>
          <w:u w:val="single"/>
        </w:rPr>
        <w:t>subs</w:t>
      </w:r>
      <w:r>
        <w:rPr>
          <w:rFonts w:cs="Arial" w:ascii="Arial" w:hAnsi="Arial"/>
          <w:b/>
          <w:bCs/>
          <w:color w:val="0000FF"/>
        </w:rPr>
        <w:t xml:space="preserve">crição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TAQUIGRAFE - VÁRIAS VEZES -  AS SEGUINTES PALAVRAS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326515</wp:posOffset>
                </wp:positionH>
                <wp:positionV relativeFrom="paragraph">
                  <wp:posOffset>71755</wp:posOffset>
                </wp:positionV>
                <wp:extent cx="176530" cy="218440"/>
                <wp:effectExtent l="5080" t="5715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218520"/>
                          <a:chOff x="0" y="0"/>
                          <a:chExt cx="176400" cy="21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720" cy="14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680"/>
                              <a:ext cx="1065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147240"/>
                            <a:ext cx="175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5pt;margin-top:5.9pt;width:13.9pt;height:16.95pt" coordorigin="2089,118" coordsize="278,339">
                <v:group id="shape_0" style="position:absolute;left:2089;top:118;width:238;height:223">
                  <v:line id="shape_0" from="2089,163" to="2256,34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249;top:117;width:77;height:63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091;top:345;width:275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699895</wp:posOffset>
                </wp:positionH>
                <wp:positionV relativeFrom="paragraph">
                  <wp:posOffset>38735</wp:posOffset>
                </wp:positionV>
                <wp:extent cx="67945" cy="94615"/>
                <wp:effectExtent l="6985" t="698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9">
                              <a:moveTo>
                                <a:pt x="46" y="30"/>
                              </a:move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44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30" y="74"/>
                              </a:lnTo>
                              <a:lnTo>
                                <a:pt x="46" y="74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91" y="104"/>
                              </a:lnTo>
                              <a:lnTo>
                                <a:pt x="91" y="118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91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9" path="m46,30l61,30l76,30l91,30l106,30l106,15l106,0l91,0l76,0l76,15l61,15l61,30l46,30l46,44l30,59l30,74l15,74l15,89l0,89l0,104l0,89l15,89l30,89l30,74l46,74l61,89l76,89l76,104l91,104l91,118l91,133l91,148l76,148l91,148l91,148e" stroked="t" o:allowincell="f" style="position:absolute;margin-left:133.85pt;margin-top:3.05pt;width:5.3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8765</wp:posOffset>
                </wp:positionH>
                <wp:positionV relativeFrom="paragraph">
                  <wp:posOffset>59055</wp:posOffset>
                </wp:positionV>
                <wp:extent cx="9525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4.65pt" to="129.4pt,4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FF"/>
          <w:u w:val="single"/>
        </w:rPr>
        <w:t>subs</w:t>
      </w:r>
      <w:r>
        <w:rPr>
          <w:rFonts w:cs="Arial" w:ascii="Arial" w:hAnsi="Arial"/>
          <w:color w:val="0000FF"/>
        </w:rPr>
        <w:t>tância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355090</wp:posOffset>
                </wp:positionH>
                <wp:positionV relativeFrom="paragraph">
                  <wp:posOffset>98425</wp:posOffset>
                </wp:positionV>
                <wp:extent cx="176530" cy="218440"/>
                <wp:effectExtent l="5080" t="5715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218520"/>
                          <a:chOff x="0" y="0"/>
                          <a:chExt cx="176400" cy="21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720" cy="14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680"/>
                              <a:ext cx="1065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147240"/>
                            <a:ext cx="175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pt;margin-top:8pt;width:13.9pt;height:16.95pt" coordorigin="2134,160" coordsize="278,339">
                <v:group id="shape_0" style="position:absolute;left:2134;top:160;width:238;height:223">
                  <v:line id="shape_0" from="2134,205" to="2301,38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294;top:159;width:77;height:63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136;top:387;width:275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700530</wp:posOffset>
                </wp:positionH>
                <wp:positionV relativeFrom="paragraph">
                  <wp:posOffset>39370</wp:posOffset>
                </wp:positionV>
                <wp:extent cx="87630" cy="94615"/>
                <wp:effectExtent l="6985" t="698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9">
                              <a:moveTo>
                                <a:pt x="46" y="59"/>
                              </a:move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4"/>
                              </a:lnTo>
                              <a:lnTo>
                                <a:pt x="122" y="44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61" y="44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31" y="89"/>
                              </a:lnTo>
                              <a:lnTo>
                                <a:pt x="31" y="104"/>
                              </a:lnTo>
                              <a:lnTo>
                                <a:pt x="31" y="118"/>
                              </a:lnTo>
                              <a:lnTo>
                                <a:pt x="15" y="118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15" y="148"/>
                              </a:lnTo>
                              <a:lnTo>
                                <a:pt x="31" y="148"/>
                              </a:lnTo>
                              <a:lnTo>
                                <a:pt x="46" y="148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91" y="133"/>
                              </a:lnTo>
                              <a:lnTo>
                                <a:pt x="107" y="133"/>
                              </a:lnTo>
                              <a:lnTo>
                                <a:pt x="122" y="133"/>
                              </a:lnTo>
                              <a:lnTo>
                                <a:pt x="137" y="118"/>
                              </a:lnTo>
                              <a:lnTo>
                                <a:pt x="137" y="104"/>
                              </a:lnTo>
                              <a:lnTo>
                                <a:pt x="122" y="104"/>
                              </a:lnTo>
                              <a:lnTo>
                                <a:pt x="107" y="104"/>
                              </a:lnTo>
                              <a:lnTo>
                                <a:pt x="91" y="104"/>
                              </a:lnTo>
                              <a:lnTo>
                                <a:pt x="91" y="118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46" y="118"/>
                              </a:lnTo>
                              <a:lnTo>
                                <a:pt x="46" y="133"/>
                              </a:lnTo>
                              <a:lnTo>
                                <a:pt x="31" y="133"/>
                              </a:lnTo>
                              <a:lnTo>
                                <a:pt x="31" y="148"/>
                              </a:lnTo>
                              <a:lnTo>
                                <a:pt x="31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9" path="m46,59l61,59l76,59l91,59l107,59l107,44l122,44l122,30l122,15l122,0l107,0l91,0l91,15l76,30l61,44l46,59l46,74l46,89l31,89l31,104l31,118l15,118l15,133l0,133l0,148l15,148l31,148l46,148l61,148l76,148l91,133l107,133l122,133l137,118l137,104l122,104l107,104l91,104l91,118l76,118l61,118l46,118l46,133l31,133l31,148l31,148e" stroked="t" o:allowincell="f" style="position:absolute;margin-left:133.9pt;margin-top:3.1pt;width:6.8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816735</wp:posOffset>
                </wp:positionH>
                <wp:positionV relativeFrom="paragraph">
                  <wp:posOffset>76835</wp:posOffset>
                </wp:positionV>
                <wp:extent cx="10160" cy="10160"/>
                <wp:effectExtent l="6350" t="635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15,15l0,15l15,0l0,15l0,15e" stroked="t" o:allowincell="f" style="position:absolute;margin-left:143.05pt;margin-top:6.0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7815</wp:posOffset>
                </wp:positionH>
                <wp:positionV relativeFrom="paragraph">
                  <wp:posOffset>76200</wp:posOffset>
                </wp:positionV>
                <wp:extent cx="9525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6pt" to="130.9pt,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FF"/>
          <w:u w:val="single"/>
        </w:rPr>
        <w:t>subs</w:t>
      </w:r>
      <w:r>
        <w:rPr>
          <w:rFonts w:cs="Arial" w:ascii="Arial" w:hAnsi="Arial"/>
          <w:color w:val="0000FF"/>
        </w:rPr>
        <w:t>tancial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Arial" w:hAnsi="Arial" w:cs="Arial"/>
          <w:color w:val="0000FF"/>
          <w:u w:val="single"/>
          <w:lang w:val="en-US" w:eastAsia="en-US"/>
        </w:rPr>
      </w:pPr>
      <w:r>
        <w:rPr>
          <w:rFonts w:cs="Arial" w:ascii="Arial" w:hAnsi="Arial"/>
          <w:color w:val="0000FF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526540</wp:posOffset>
                </wp:positionH>
                <wp:positionV relativeFrom="paragraph">
                  <wp:posOffset>86995</wp:posOffset>
                </wp:positionV>
                <wp:extent cx="176530" cy="218440"/>
                <wp:effectExtent l="5080" t="5715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218520"/>
                          <a:chOff x="0" y="0"/>
                          <a:chExt cx="176400" cy="21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720" cy="14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680"/>
                              <a:ext cx="1065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147240"/>
                            <a:ext cx="175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7.1pt;width:13.9pt;height:16.95pt" coordorigin="2404,142" coordsize="278,339">
                <v:group id="shape_0" style="position:absolute;left:2404;top:142;width:238;height:224">
                  <v:line id="shape_0" from="2404,187" to="2571,36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564;top:141;width:77;height:63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406;top:369;width:275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923415</wp:posOffset>
                </wp:positionH>
                <wp:positionV relativeFrom="paragraph">
                  <wp:posOffset>86995</wp:posOffset>
                </wp:positionV>
                <wp:extent cx="10160" cy="19685"/>
                <wp:effectExtent l="6350" t="698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1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15l0,30l0,15l15,0l0,15l15,0l0,15l15,0l15,0e" stroked="t" o:allowincell="f" style="position:absolute;margin-left:151.45pt;margin-top:6.8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8315</wp:posOffset>
                </wp:positionH>
                <wp:positionV relativeFrom="paragraph">
                  <wp:posOffset>55880</wp:posOffset>
                </wp:positionV>
                <wp:extent cx="9525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4.4pt" to="145.9pt,4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754505</wp:posOffset>
                </wp:positionH>
                <wp:positionV relativeFrom="paragraph">
                  <wp:posOffset>17780</wp:posOffset>
                </wp:positionV>
                <wp:extent cx="184150" cy="224155"/>
                <wp:effectExtent l="6350" t="6985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473">
                              <a:moveTo>
                                <a:pt x="259" y="46"/>
                              </a:moveTo>
                              <a:lnTo>
                                <a:pt x="259" y="61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304" y="61"/>
                              </a:lnTo>
                              <a:lnTo>
                                <a:pt x="319" y="61"/>
                              </a:lnTo>
                              <a:lnTo>
                                <a:pt x="319" y="46"/>
                              </a:lnTo>
                              <a:lnTo>
                                <a:pt x="319" y="31"/>
                              </a:lnTo>
                              <a:lnTo>
                                <a:pt x="319" y="16"/>
                              </a:lnTo>
                              <a:lnTo>
                                <a:pt x="304" y="16"/>
                              </a:lnTo>
                              <a:lnTo>
                                <a:pt x="304" y="0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74" y="16"/>
                              </a:lnTo>
                              <a:lnTo>
                                <a:pt x="259" y="31"/>
                              </a:lnTo>
                              <a:lnTo>
                                <a:pt x="259" y="46"/>
                              </a:lnTo>
                              <a:lnTo>
                                <a:pt x="259" y="61"/>
                              </a:lnTo>
                              <a:lnTo>
                                <a:pt x="259" y="76"/>
                              </a:lnTo>
                              <a:lnTo>
                                <a:pt x="243" y="76"/>
                              </a:lnTo>
                              <a:lnTo>
                                <a:pt x="243" y="92"/>
                              </a:lnTo>
                              <a:lnTo>
                                <a:pt x="24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28" y="137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13" y="168"/>
                              </a:lnTo>
                              <a:lnTo>
                                <a:pt x="213" y="183"/>
                              </a:lnTo>
                              <a:lnTo>
                                <a:pt x="198" y="183"/>
                              </a:lnTo>
                              <a:lnTo>
                                <a:pt x="213" y="183"/>
                              </a:lnTo>
                              <a:lnTo>
                                <a:pt x="198" y="183"/>
                              </a:lnTo>
                              <a:lnTo>
                                <a:pt x="198" y="198"/>
                              </a:lnTo>
                              <a:lnTo>
                                <a:pt x="198" y="213"/>
                              </a:lnTo>
                              <a:lnTo>
                                <a:pt x="198" y="228"/>
                              </a:lnTo>
                              <a:lnTo>
                                <a:pt x="183" y="228"/>
                              </a:lnTo>
                              <a:lnTo>
                                <a:pt x="183" y="244"/>
                              </a:lnTo>
                              <a:lnTo>
                                <a:pt x="183" y="259"/>
                              </a:lnTo>
                              <a:lnTo>
                                <a:pt x="183" y="274"/>
                              </a:lnTo>
                              <a:lnTo>
                                <a:pt x="183" y="289"/>
                              </a:lnTo>
                              <a:lnTo>
                                <a:pt x="167" y="289"/>
                              </a:lnTo>
                              <a:lnTo>
                                <a:pt x="167" y="304"/>
                              </a:lnTo>
                              <a:lnTo>
                                <a:pt x="167" y="320"/>
                              </a:lnTo>
                              <a:lnTo>
                                <a:pt x="167" y="335"/>
                              </a:lnTo>
                              <a:lnTo>
                                <a:pt x="152" y="350"/>
                              </a:lnTo>
                              <a:lnTo>
                                <a:pt x="152" y="365"/>
                              </a:lnTo>
                              <a:lnTo>
                                <a:pt x="137" y="365"/>
                              </a:lnTo>
                              <a:lnTo>
                                <a:pt x="137" y="380"/>
                              </a:lnTo>
                              <a:lnTo>
                                <a:pt x="122" y="396"/>
                              </a:lnTo>
                              <a:lnTo>
                                <a:pt x="107" y="411"/>
                              </a:lnTo>
                              <a:lnTo>
                                <a:pt x="107" y="426"/>
                              </a:lnTo>
                              <a:lnTo>
                                <a:pt x="91" y="426"/>
                              </a:lnTo>
                              <a:lnTo>
                                <a:pt x="91" y="441"/>
                              </a:lnTo>
                              <a:lnTo>
                                <a:pt x="76" y="441"/>
                              </a:lnTo>
                              <a:lnTo>
                                <a:pt x="61" y="441"/>
                              </a:lnTo>
                              <a:lnTo>
                                <a:pt x="61" y="456"/>
                              </a:lnTo>
                              <a:lnTo>
                                <a:pt x="46" y="456"/>
                              </a:lnTo>
                              <a:lnTo>
                                <a:pt x="31" y="456"/>
                              </a:lnTo>
                              <a:lnTo>
                                <a:pt x="31" y="472"/>
                              </a:lnTo>
                              <a:lnTo>
                                <a:pt x="15" y="456"/>
                              </a:lnTo>
                              <a:lnTo>
                                <a:pt x="0" y="441"/>
                              </a:lnTo>
                              <a:lnTo>
                                <a:pt x="0" y="426"/>
                              </a:lnTo>
                              <a:lnTo>
                                <a:pt x="0" y="411"/>
                              </a:lnTo>
                              <a:lnTo>
                                <a:pt x="15" y="411"/>
                              </a:lnTo>
                              <a:lnTo>
                                <a:pt x="15" y="396"/>
                              </a:lnTo>
                              <a:lnTo>
                                <a:pt x="15" y="380"/>
                              </a:lnTo>
                              <a:lnTo>
                                <a:pt x="15" y="365"/>
                              </a:lnTo>
                              <a:lnTo>
                                <a:pt x="31" y="365"/>
                              </a:lnTo>
                              <a:lnTo>
                                <a:pt x="31" y="350"/>
                              </a:lnTo>
                              <a:lnTo>
                                <a:pt x="46" y="335"/>
                              </a:lnTo>
                              <a:lnTo>
                                <a:pt x="46" y="320"/>
                              </a:lnTo>
                              <a:lnTo>
                                <a:pt x="61" y="304"/>
                              </a:lnTo>
                              <a:lnTo>
                                <a:pt x="61" y="289"/>
                              </a:lnTo>
                              <a:lnTo>
                                <a:pt x="76" y="289"/>
                              </a:lnTo>
                              <a:lnTo>
                                <a:pt x="76" y="274"/>
                              </a:lnTo>
                              <a:lnTo>
                                <a:pt x="91" y="274"/>
                              </a:lnTo>
                              <a:lnTo>
                                <a:pt x="91" y="259"/>
                              </a:lnTo>
                              <a:lnTo>
                                <a:pt x="107" y="259"/>
                              </a:lnTo>
                              <a:lnTo>
                                <a:pt x="107" y="244"/>
                              </a:lnTo>
                              <a:lnTo>
                                <a:pt x="122" y="244"/>
                              </a:lnTo>
                              <a:lnTo>
                                <a:pt x="122" y="228"/>
                              </a:lnTo>
                              <a:lnTo>
                                <a:pt x="137" y="228"/>
                              </a:lnTo>
                              <a:lnTo>
                                <a:pt x="152" y="213"/>
                              </a:lnTo>
                              <a:lnTo>
                                <a:pt x="152" y="198"/>
                              </a:lnTo>
                              <a:lnTo>
                                <a:pt x="167" y="198"/>
                              </a:lnTo>
                              <a:lnTo>
                                <a:pt x="167" y="183"/>
                              </a:lnTo>
                              <a:lnTo>
                                <a:pt x="183" y="183"/>
                              </a:lnTo>
                              <a:lnTo>
                                <a:pt x="183" y="168"/>
                              </a:lnTo>
                              <a:lnTo>
                                <a:pt x="198" y="168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28" y="137"/>
                              </a:lnTo>
                              <a:lnTo>
                                <a:pt x="213" y="137"/>
                              </a:lnTo>
                              <a:lnTo>
                                <a:pt x="213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473" path="m259,46l259,61l274,61l289,61l304,61l319,61l319,46l319,31l319,16l304,16l304,0l289,0l274,0l274,16l259,31l259,46l259,61l259,76l243,76l243,92l243,107l228,107l228,122l228,137l213,137l213,152l213,168l213,183l198,183l213,183l198,183l198,198l198,213l198,228l183,228l183,244l183,259l183,274l183,289l167,289l167,304l167,320l167,335l152,350l152,365l137,365l137,380l122,396l107,411l107,426l91,426l91,441l76,441l61,441l61,456l46,456l31,456l31,472l15,456l0,441l0,426l0,411l15,411l15,396l15,380l15,365l31,365l31,350l46,335l46,320l61,304l61,289l76,289l76,274l91,274l91,259l107,259l107,244l122,244l122,228l137,228l152,213l152,198l167,198l167,183l183,183l183,168l198,168l198,152l213,152l213,137l228,137l213,137l213,137e" stroked="t" o:allowincell="f" style="position:absolute;margin-left:138.15pt;margin-top:1.4pt;width:14.45pt;height:1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FF"/>
          <w:u w:val="single"/>
        </w:rPr>
        <w:t>subs</w:t>
      </w:r>
      <w:r>
        <w:rPr>
          <w:rFonts w:cs="Arial" w:ascii="Arial" w:hAnsi="Arial"/>
          <w:color w:val="0000FF"/>
        </w:rPr>
        <w:t>tancioso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469390</wp:posOffset>
                </wp:positionH>
                <wp:positionV relativeFrom="paragraph">
                  <wp:posOffset>95250</wp:posOffset>
                </wp:positionV>
                <wp:extent cx="176530" cy="218440"/>
                <wp:effectExtent l="5080" t="5715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218520"/>
                          <a:chOff x="0" y="0"/>
                          <a:chExt cx="176400" cy="21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720" cy="14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680"/>
                              <a:ext cx="1065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147240"/>
                            <a:ext cx="175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pt;margin-top:7.75pt;width:13.9pt;height:16.95pt" coordorigin="2314,155" coordsize="278,339">
                <v:group id="shape_0" style="position:absolute;left:2314;top:155;width:238;height:224">
                  <v:line id="shape_0" from="2314,200" to="2481,37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474;top:154;width:77;height:63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316;top:382;width:275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95450</wp:posOffset>
                </wp:positionH>
                <wp:positionV relativeFrom="paragraph">
                  <wp:posOffset>40640</wp:posOffset>
                </wp:positionV>
                <wp:extent cx="123190" cy="184150"/>
                <wp:effectExtent l="6350" t="635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84320"/>
                          <a:chOff x="0" y="0"/>
                          <a:chExt cx="123120" cy="18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40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9960"/>
                              <a:ext cx="10044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" y="12780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pt;margin-top:3.2pt;width:9.65pt;height:14.5pt" coordorigin="2670,64" coordsize="193,290">
                <v:group id="shape_0" style="position:absolute;left:2670;top:64;width:192;height:200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670;top:64;width:121;height: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705,127" to="2862,26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2864,265" to="2864,3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FF"/>
          <w:u w:val="single"/>
        </w:rPr>
        <w:t>subs</w:t>
      </w:r>
      <w:r>
        <w:rPr>
          <w:rFonts w:cs="Arial" w:ascii="Arial" w:hAnsi="Arial"/>
          <w:color w:val="0000FF"/>
        </w:rPr>
        <w:t>crever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Arial" w:hAnsi="Arial" w:cs="Arial"/>
          <w:color w:val="0000FF"/>
          <w:u w:val="single"/>
          <w:lang w:val="en-US" w:eastAsia="en-US"/>
        </w:rPr>
      </w:pPr>
      <w:r>
        <w:rPr>
          <w:rFonts w:cs="Arial" w:ascii="Arial" w:hAnsi="Arial"/>
          <w:color w:val="0000FF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336040</wp:posOffset>
                </wp:positionH>
                <wp:positionV relativeFrom="paragraph">
                  <wp:posOffset>121920</wp:posOffset>
                </wp:positionV>
                <wp:extent cx="176530" cy="218440"/>
                <wp:effectExtent l="5080" t="5715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218520"/>
                          <a:chOff x="0" y="0"/>
                          <a:chExt cx="176400" cy="21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720" cy="14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680"/>
                              <a:ext cx="1065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147240"/>
                            <a:ext cx="175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pt;margin-top:9.85pt;width:13.9pt;height:16.95pt" coordorigin="2104,197" coordsize="278,339">
                <v:group id="shape_0" style="position:absolute;left:2104;top:197;width:238;height:224">
                  <v:line id="shape_0" from="2104,242" to="2271,42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264;top:196;width:77;height:63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106;top:424;width:275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546225</wp:posOffset>
                </wp:positionH>
                <wp:positionV relativeFrom="paragraph">
                  <wp:posOffset>42545</wp:posOffset>
                </wp:positionV>
                <wp:extent cx="87630" cy="75565"/>
                <wp:effectExtent l="6350" t="698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19">
                              <a:moveTo>
                                <a:pt x="137" y="0"/>
                              </a:move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76" y="74"/>
                              </a:lnTo>
                              <a:lnTo>
                                <a:pt x="76" y="88"/>
                              </a:lnTo>
                              <a:lnTo>
                                <a:pt x="61" y="88"/>
                              </a:lnTo>
                              <a:lnTo>
                                <a:pt x="61" y="103"/>
                              </a:lnTo>
                              <a:lnTo>
                                <a:pt x="46" y="103"/>
                              </a:lnTo>
                              <a:lnTo>
                                <a:pt x="46" y="118"/>
                              </a:lnTo>
                              <a:lnTo>
                                <a:pt x="30" y="118"/>
                              </a:lnTo>
                              <a:lnTo>
                                <a:pt x="15" y="118"/>
                              </a:lnTo>
                              <a:lnTo>
                                <a:pt x="0" y="103"/>
                              </a:lnTo>
                              <a:lnTo>
                                <a:pt x="0" y="88"/>
                              </a:lnTo>
                              <a:lnTo>
                                <a:pt x="15" y="88"/>
                              </a:lnTo>
                              <a:lnTo>
                                <a:pt x="15" y="7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30" y="44"/>
                              </a:lnTo>
                              <a:lnTo>
                                <a:pt x="30" y="59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88"/>
                              </a:lnTo>
                              <a:lnTo>
                                <a:pt x="76" y="88"/>
                              </a:lnTo>
                              <a:lnTo>
                                <a:pt x="76" y="103"/>
                              </a:lnTo>
                              <a:lnTo>
                                <a:pt x="76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19" path="m137,0l137,14l122,14l106,29l106,44l91,44l91,59l76,74l76,88l61,88l61,103l46,103l46,118l30,118l15,118l0,103l0,88l15,88l15,74l15,59l30,59l30,44l30,59l46,59l46,74l61,74l61,88l76,88l76,103l76,103e" stroked="t" o:allowincell="f" style="position:absolute;margin-left:121.75pt;margin-top:3.35pt;width:6.8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677670</wp:posOffset>
                </wp:positionH>
                <wp:positionV relativeFrom="paragraph">
                  <wp:posOffset>92075</wp:posOffset>
                </wp:positionV>
                <wp:extent cx="76835" cy="10160"/>
                <wp:effectExtent l="6350" t="635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1pt;margin-top:7.25pt;width:6.05pt;height:0.8pt" coordorigin="2642,145" coordsize="121,16">
                <v:shape id="shape_0" coordsize="16,16" path="m15,15l0,15l0,0l15,0l15,15l0,15l0,0l15,0l0,15l0,15e" stroked="t" o:allowincell="f" style="position:absolute;left:2642;top:145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2747;top:145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FF"/>
          <w:u w:val="single"/>
        </w:rPr>
        <w:t>subs</w:t>
      </w:r>
      <w:r>
        <w:rPr>
          <w:rFonts w:cs="Arial" w:ascii="Arial" w:hAnsi="Arial"/>
          <w:color w:val="0000FF"/>
        </w:rPr>
        <w:t>cri</w:t>
      </w:r>
      <w:r>
        <w:rPr>
          <w:rFonts w:cs="Arial" w:ascii="Arial" w:hAnsi="Arial"/>
          <w:color w:val="0000FF"/>
          <w:u w:val="single"/>
        </w:rPr>
        <w:t>ção</w:t>
      </w:r>
      <w:r>
        <w:rPr>
          <w:rFonts w:cs="Arial" w:ascii="Arial" w:hAnsi="Arial"/>
          <w:color w:val="0000FF"/>
        </w:rPr>
        <w:t xml:space="preserve">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Arial" w:hAnsi="Arial" w:cs="Arial"/>
          <w:b/>
          <w:b/>
          <w:b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240790</wp:posOffset>
                </wp:positionH>
                <wp:positionV relativeFrom="paragraph">
                  <wp:posOffset>120015</wp:posOffset>
                </wp:positionV>
                <wp:extent cx="176530" cy="218440"/>
                <wp:effectExtent l="5080" t="5715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218520"/>
                          <a:chOff x="0" y="0"/>
                          <a:chExt cx="176400" cy="21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720" cy="14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680"/>
                              <a:ext cx="1065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147240"/>
                            <a:ext cx="175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pt;margin-top:9.7pt;width:13.9pt;height:16.95pt" coordorigin="1954,194" coordsize="278,339">
                <v:group id="shape_0" style="position:absolute;left:1954;top:194;width:238;height:223">
                  <v:line id="shape_0" from="1954,239" to="2121,41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114;top:193;width:77;height:63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956;top:421;width:275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468755</wp:posOffset>
                </wp:positionH>
                <wp:positionV relativeFrom="paragraph">
                  <wp:posOffset>52070</wp:posOffset>
                </wp:positionV>
                <wp:extent cx="222885" cy="66675"/>
                <wp:effectExtent l="6985" t="698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05">
                              <a:moveTo>
                                <a:pt x="137" y="0"/>
                              </a:move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92" y="45"/>
                              </a:lnTo>
                              <a:lnTo>
                                <a:pt x="92" y="59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46" y="104"/>
                              </a:lnTo>
                              <a:lnTo>
                                <a:pt x="31" y="104"/>
                              </a:lnTo>
                              <a:lnTo>
                                <a:pt x="16" y="104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16" y="59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92" y="74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8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20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50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05" path="m137,0l122,0l122,15l107,15l107,30l92,45l92,59l76,59l76,74l61,74l61,89l46,89l46,104l31,104l16,104l0,89l0,74l0,59l16,59l31,59l46,59l61,59l76,59l76,74l92,74l107,59l122,59l137,59l152,59l168,59l183,59l198,59l213,59l228,59l244,59l259,59l274,59l289,59l304,59l320,59l335,59l350,59l350,59e" stroked="t" o:allowincell="f" style="position:absolute;margin-left:115.65pt;margin-top:4.1pt;width:17.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FF"/>
          <w:u w:val="single"/>
        </w:rPr>
        <w:t>subs</w:t>
      </w:r>
      <w:r>
        <w:rPr>
          <w:rFonts w:cs="Arial" w:ascii="Arial" w:hAnsi="Arial"/>
          <w:color w:val="0000FF"/>
        </w:rPr>
        <w:t>crito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Arial" w:hAnsi="Arial" w:cs="Arial"/>
          <w:b/>
          <w:b/>
          <w:b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269365</wp:posOffset>
                </wp:positionH>
                <wp:positionV relativeFrom="paragraph">
                  <wp:posOffset>89535</wp:posOffset>
                </wp:positionV>
                <wp:extent cx="176530" cy="218440"/>
                <wp:effectExtent l="5080" t="5715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218520"/>
                          <a:chOff x="0" y="0"/>
                          <a:chExt cx="176400" cy="21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720" cy="14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680"/>
                              <a:ext cx="1065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147240"/>
                            <a:ext cx="175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5pt;margin-top:7.3pt;width:13.9pt;height:16.95pt" coordorigin="1999,146" coordsize="278,339">
                <v:group id="shape_0" style="position:absolute;left:1999;top:146;width:238;height:224">
                  <v:line id="shape_0" from="1999,191" to="2166,36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159;top:145;width:77;height:63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001;top:373;width:275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488440</wp:posOffset>
                </wp:positionH>
                <wp:positionV relativeFrom="paragraph">
                  <wp:posOffset>80645</wp:posOffset>
                </wp:positionV>
                <wp:extent cx="299720" cy="29210"/>
                <wp:effectExtent l="6350" t="635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46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213" y="15"/>
                              </a:lnTo>
                              <a:lnTo>
                                <a:pt x="213" y="30"/>
                              </a:lnTo>
                              <a:lnTo>
                                <a:pt x="213" y="45"/>
                              </a:lnTo>
                              <a:lnTo>
                                <a:pt x="197" y="45"/>
                              </a:lnTo>
                              <a:lnTo>
                                <a:pt x="182" y="45"/>
                              </a:lnTo>
                              <a:lnTo>
                                <a:pt x="167" y="45"/>
                              </a:lnTo>
                              <a:lnTo>
                                <a:pt x="152" y="3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49" y="0"/>
                              </a:lnTo>
                              <a:lnTo>
                                <a:pt x="365" y="0"/>
                              </a:lnTo>
                              <a:lnTo>
                                <a:pt x="380" y="0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25" y="0"/>
                              </a:lnTo>
                              <a:lnTo>
                                <a:pt x="441" y="0"/>
                              </a:lnTo>
                              <a:lnTo>
                                <a:pt x="456" y="0"/>
                              </a:lnTo>
                              <a:lnTo>
                                <a:pt x="471" y="0"/>
                              </a:lnTo>
                              <a:lnTo>
                                <a:pt x="47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46" path="m0,0l15,15l30,15l45,15l61,0l76,0l91,0l106,0l121,0l137,0l152,15l167,15l182,15l197,15l213,15l213,30l213,45l197,45l182,45l167,45l152,30l137,15l152,15l137,15l152,0l167,0l182,0l197,0l213,0l228,0l243,0l258,0l273,0l289,0l304,0l319,0l334,0l349,0l365,0l380,0l395,0l410,0l425,0l441,0l456,0l471,0l471,0e" stroked="t" o:allowincell="f" style="position:absolute;margin-left:117.2pt;margin-top:6.35pt;width:23.55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497965</wp:posOffset>
                </wp:positionH>
                <wp:positionV relativeFrom="paragraph">
                  <wp:posOffset>80645</wp:posOffset>
                </wp:positionV>
                <wp:extent cx="58420" cy="10160"/>
                <wp:effectExtent l="6350" t="6350" r="635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6" path="m0,15l0,0l15,15l15,0l30,0l46,0l61,0l76,0l91,0l76,0l61,0l46,0l30,0l15,0l0,0l0,0e" stroked="t" o:allowincell="f" style="position:absolute;margin-left:117.95pt;margin-top:6.35pt;width:4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FF"/>
          <w:u w:val="single"/>
        </w:rPr>
        <w:t>subs</w:t>
      </w:r>
      <w:r>
        <w:rPr>
          <w:rFonts w:cs="Arial" w:ascii="Arial" w:hAnsi="Arial"/>
          <w:color w:val="0000FF"/>
        </w:rPr>
        <w:t>trato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ndice">
    <w:name w:val="Título do índice"/>
    <w:qFormat/>
    <w:pPr>
      <w:widowControl/>
      <w:autoSpaceDE w:val="false"/>
      <w:bidi w:val="0"/>
      <w:spacing w:before="0" w:after="283"/>
      <w:jc w:val="center"/>
    </w:pPr>
    <w:rPr>
      <w:rFonts w:ascii="NewBskvll BT;Times New Roman" w:hAnsi="NewBskvll BT;Times New Roman" w:eastAsia="Times New Roman" w:cs="NewBskvll BT;Times New Roman"/>
      <w:b/>
      <w:bCs/>
      <w:color w:val="000000"/>
      <w:sz w:val="60"/>
      <w:szCs w:val="6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color w:val="008737"/>
      <w:sz w:val="22"/>
      <w:szCs w:val="22"/>
    </w:rPr>
  </w:style>
  <w:style w:type="paragraph" w:styleId="Coluna3">
    <w:name w:val="coluna 3"/>
    <w:basedOn w:val="Coluna3novoestilo"/>
    <w:qFormat/>
    <w:pPr>
      <w:tabs>
        <w:tab w:val="clear" w:pos="2534"/>
        <w:tab w:val="clear" w:pos="4337"/>
        <w:tab w:val="left" w:pos="300" w:leader="none"/>
        <w:tab w:val="left" w:pos="2126" w:leader="none"/>
        <w:tab w:val="left" w:pos="3969" w:leader="none"/>
      </w:tabs>
      <w:ind w:left="0" w:firstLine="454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0:27:00Z</dcterms:created>
  <dc:creator>walry</dc:creator>
  <dc:description/>
  <cp:keywords/>
  <dc:language>en-US</dc:language>
  <cp:lastModifiedBy>walry</cp:lastModifiedBy>
  <dcterms:modified xsi:type="dcterms:W3CDTF">2010-06-02T14:41:00Z</dcterms:modified>
  <cp:revision>29</cp:revision>
  <dc:subject/>
  <dc:title> </dc:title>
</cp:coreProperties>
</file>