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IN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05045</wp:posOffset>
                </wp:positionH>
                <wp:positionV relativeFrom="paragraph">
                  <wp:posOffset>334010</wp:posOffset>
                </wp:positionV>
                <wp:extent cx="194310" cy="996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26.3pt;width:15.3pt;height:7.85pt" coordorigin="7567,526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567;top:564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7705;top:526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nsiste num “b” taquigráfico, com um ponto em cima.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a =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sa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viso =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oja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nsiste num “b” taquigráfico, com um ponto em cima.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obre</w:t>
                      </w:r>
                      <w:r>
                        <w:rPr>
                          <w:rFonts w:cs="Arial" w:ascii="Arial" w:hAnsi="Arial"/>
                        </w:rPr>
                        <w:t xml:space="preserve">carga =    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obre</w:t>
                      </w:r>
                      <w:r>
                        <w:rPr>
                          <w:rFonts w:cs="Arial" w:ascii="Arial" w:hAnsi="Arial"/>
                        </w:rPr>
                        <w:t xml:space="preserve">mesa =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obre</w:t>
                      </w:r>
                      <w:r>
                        <w:rPr>
                          <w:rFonts w:cs="Arial" w:ascii="Arial" w:hAnsi="Arial"/>
                        </w:rPr>
                        <w:t xml:space="preserve">aviso =      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obre</w:t>
                      </w:r>
                      <w:r>
                        <w:rPr>
                          <w:rFonts w:cs="Arial" w:ascii="Arial" w:hAnsi="Arial"/>
                        </w:rPr>
                        <w:t xml:space="preserve">loja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62070</wp:posOffset>
                </wp:positionH>
                <wp:positionV relativeFrom="paragraph">
                  <wp:posOffset>300355</wp:posOffset>
                </wp:positionV>
                <wp:extent cx="194310" cy="99695"/>
                <wp:effectExtent l="6350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23.65pt;width:15.3pt;height:7.85pt" coordorigin="6082,473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82;top:511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6220;top:473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09420</wp:posOffset>
                </wp:positionH>
                <wp:positionV relativeFrom="paragraph">
                  <wp:posOffset>319405</wp:posOffset>
                </wp:positionV>
                <wp:extent cx="194310" cy="99695"/>
                <wp:effectExtent l="6350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25.15pt;width:15.3pt;height:7.85pt" coordorigin="2692,503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692;top:541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2830;top:503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7705</wp:posOffset>
                </wp:positionH>
                <wp:positionV relativeFrom="paragraph">
                  <wp:posOffset>229235</wp:posOffset>
                </wp:positionV>
                <wp:extent cx="104775" cy="1809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8.05pt" to="162.35pt,32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695" distR="104140" simplePos="0" locked="0" layoutInCell="0" allowOverlap="1" relativeHeight="57">
                <wp:simplePos x="0" y="0"/>
                <wp:positionH relativeFrom="column">
                  <wp:posOffset>4032250</wp:posOffset>
                </wp:positionH>
                <wp:positionV relativeFrom="paragraph">
                  <wp:posOffset>197485</wp:posOffset>
                </wp:positionV>
                <wp:extent cx="185420" cy="290830"/>
                <wp:effectExtent l="0" t="698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90880"/>
                          <a:chOff x="0" y="0"/>
                          <a:chExt cx="185400" cy="290880"/>
                        </a:xfrm>
                      </wpg:grpSpPr>
                      <wps:wsp>
                        <wps:cNvSpPr/>
                        <wps:spPr>
                          <a:xfrm rot="614400">
                            <a:off x="9000" y="13680"/>
                            <a:ext cx="16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8960"/>
                            <a:ext cx="45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16.65pt;width:13.1pt;height:21.8pt" coordorigin="6365,333" coordsize="262,43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364;top:332;width:261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44;top:530;width:71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16430</wp:posOffset>
                </wp:positionH>
                <wp:positionV relativeFrom="paragraph">
                  <wp:posOffset>81915</wp:posOffset>
                </wp:positionV>
                <wp:extent cx="45085" cy="666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50.9pt;margin-top:6.45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13890</wp:posOffset>
                </wp:positionH>
                <wp:positionV relativeFrom="paragraph">
                  <wp:posOffset>347345</wp:posOffset>
                </wp:positionV>
                <wp:extent cx="161290" cy="307340"/>
                <wp:effectExtent l="6350" t="6350" r="381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07440"/>
                          <a:chOff x="0" y="0"/>
                          <a:chExt cx="1612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680"/>
                            <a:ext cx="1015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8680"/>
                            <a:ext cx="475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27.35pt;width:12.65pt;height:24.2pt" coordorigin="3014,547" coordsize="253,484">
                <v:shape id="shape_0" coordsize="122,90" path="m0,74l0,60l0,45l15,30l15,15l30,15l45,15l45,0l61,0l76,15l91,15l106,30l121,45l121,60l121,74l121,89l106,89l106,89e" stroked="t" o:allowincell="f" style="position:absolute;left:3014;top:547;width:99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08,611" to="3267,7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182;top:781;width:74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109855</wp:posOffset>
                </wp:positionV>
                <wp:extent cx="194310" cy="99695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8.65pt;width:15.3pt;height:7.85pt" coordorigin="5887,173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887;top:211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6025;top:173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80845</wp:posOffset>
                </wp:positionH>
                <wp:positionV relativeFrom="paragraph">
                  <wp:posOffset>109855</wp:posOffset>
                </wp:positionV>
                <wp:extent cx="194310" cy="99695"/>
                <wp:effectExtent l="6350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8.65pt;width:15.3pt;height:7.85pt" coordorigin="2647,173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647;top:211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2785;top:173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96690</wp:posOffset>
                </wp:positionH>
                <wp:positionV relativeFrom="paragraph">
                  <wp:posOffset>14605</wp:posOffset>
                </wp:positionV>
                <wp:extent cx="168275" cy="18351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83600"/>
                          <a:chOff x="0" y="0"/>
                          <a:chExt cx="168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0480"/>
                            <a:ext cx="149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.15pt;width:13.25pt;height:14.5pt" coordorigin="6294,23" coordsize="265,29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294;top:23;width:62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323;top:118;width:235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Nota importante:</w:t>
      </w:r>
      <w:r>
        <w:rPr>
          <w:rFonts w:cs="Arial" w:ascii="Arial" w:hAnsi="Arial"/>
          <w:color w:val="000000"/>
        </w:rPr>
        <w:t xml:space="preserve"> este sinal taquigráfico serve também para a preposição SOBRE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202565</wp:posOffset>
                </wp:positionV>
                <wp:extent cx="0" cy="276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5.95pt" to="387.45pt,3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33">
                <wp:simplePos x="0" y="0"/>
                <wp:positionH relativeFrom="column">
                  <wp:posOffset>4540250</wp:posOffset>
                </wp:positionH>
                <wp:positionV relativeFrom="paragraph">
                  <wp:posOffset>200660</wp:posOffset>
                </wp:positionV>
                <wp:extent cx="222885" cy="311150"/>
                <wp:effectExtent l="0" t="762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11040"/>
                          <a:chOff x="0" y="0"/>
                          <a:chExt cx="222840" cy="311040"/>
                        </a:xfrm>
                      </wpg:grpSpPr>
                      <wps:wsp>
                        <wps:cNvSpPr/>
                        <wps:spPr>
                          <a:xfrm rot="164400">
                            <a:off x="2880" y="4320"/>
                            <a:ext cx="195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0000">
                            <a:off x="158400" y="129600"/>
                            <a:ext cx="52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6.15pt;width:16.4pt;height:23.9pt" coordorigin="7155,323" coordsize="328,4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54;top:323;width:307;height:212;mso-wrap-style:none;v-text-anchor:middle;rotation:3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99;top:520;width:82;height:280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195580</wp:posOffset>
                </wp:positionV>
                <wp:extent cx="174625" cy="1416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62.5pt;margin-top:15.4pt;width:13.7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Ex.: </w:t>
      </w:r>
    </w:p>
    <w:p>
      <w:pPr>
        <w:pStyle w:val="Normal"/>
        <w:autoSpaceDE w:val="false"/>
        <w:spacing w:before="57" w:after="0"/>
        <w:ind w:left="70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162560</wp:posOffset>
                </wp:positionV>
                <wp:extent cx="112395" cy="78105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38">
                              <a:moveTo>
                                <a:pt x="0" y="137"/>
                              </a:moveTo>
                              <a:lnTo>
                                <a:pt x="15" y="122"/>
                              </a:lnTo>
                              <a:lnTo>
                                <a:pt x="31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3" y="46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38" path="m0,137l15,122l31,106l46,91l61,91l76,76l91,76l107,61l122,61l137,61l152,61l167,61l167,46l183,46l198,30l198,15l183,15l183,0l167,0l167,15l152,15l137,30l137,46l122,46l122,61l122,76l122,76e" stroked="t" o:allowincell="f" style="position:absolute;margin-left:253.2pt;margin-top:12.8pt;width:8.8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7520</wp:posOffset>
                </wp:positionH>
                <wp:positionV relativeFrom="paragraph">
                  <wp:posOffset>66040</wp:posOffset>
                </wp:positionV>
                <wp:extent cx="67945" cy="58420"/>
                <wp:effectExtent l="6985" t="635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0,60l0,45l0,30l15,30l15,15l30,15l30,0l45,15l45,0l45,15l61,0l61,15l76,15l91,15l91,30l106,30l106,45l106,60l106,76l106,91l106,91e" stroked="t" o:allowincell="f" style="position:absolute;margin-left:337.6pt;margin-top:5.2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48260</wp:posOffset>
                </wp:positionV>
                <wp:extent cx="104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8pt" to="289.9pt,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37465</wp:posOffset>
                </wp:positionV>
                <wp:extent cx="213360" cy="128270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.95pt;width:16.8pt;height:10.05pt" coordorigin="6052,59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52;top:108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6204;top:59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07995</wp:posOffset>
                </wp:positionH>
                <wp:positionV relativeFrom="paragraph">
                  <wp:posOffset>117475</wp:posOffset>
                </wp:positionV>
                <wp:extent cx="96520" cy="4508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9.25pt;width:7.6pt;height:3.55pt" coordorigin="4737,185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737;top:185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860;top:185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jornal está </w:t>
      </w:r>
      <w:r>
        <w:rPr>
          <w:rFonts w:cs="Arial" w:ascii="Arial" w:hAnsi="Arial"/>
          <w:u w:val="single"/>
        </w:rPr>
        <w:t>sobre</w:t>
      </w:r>
      <w:r>
        <w:rPr>
          <w:rFonts w:cs="Arial" w:ascii="Arial" w:hAnsi="Arial"/>
        </w:rPr>
        <w:t xml:space="preserve"> a mesa.</w:t>
      </w:r>
    </w:p>
    <w:p>
      <w:pPr>
        <w:pStyle w:val="Normal"/>
        <w:autoSpaceDE w:val="false"/>
        <w:spacing w:before="57" w:after="0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1690</wp:posOffset>
                </wp:positionH>
                <wp:positionV relativeFrom="paragraph">
                  <wp:posOffset>189230</wp:posOffset>
                </wp:positionV>
                <wp:extent cx="0" cy="2762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14.9pt" to="464.7pt,3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numPr>
          <w:ilvl w:val="0"/>
          <w:numId w:val="1"/>
        </w:numPr>
        <w:tabs>
          <w:tab w:val="clear" w:pos="708"/>
          <w:tab w:val="left" w:pos="1745" w:leader="none"/>
        </w:tabs>
        <w:spacing w:lineRule="atLeast" w:line="240"/>
        <w:ind w:left="1425" w:right="340" w:hanging="360"/>
        <w:jc w:val="left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00195</wp:posOffset>
                </wp:positionH>
                <wp:positionV relativeFrom="paragraph">
                  <wp:posOffset>90805</wp:posOffset>
                </wp:positionV>
                <wp:extent cx="213360" cy="128270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7.15pt;width:16.8pt;height:10.05pt" coordorigin="6457,143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457;top:192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6609;top:14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87975</wp:posOffset>
                </wp:positionH>
                <wp:positionV relativeFrom="paragraph">
                  <wp:posOffset>29845</wp:posOffset>
                </wp:positionV>
                <wp:extent cx="106680" cy="16954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24.25pt;margin-top:2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8575</wp:posOffset>
                </wp:positionH>
                <wp:positionV relativeFrom="paragraph">
                  <wp:posOffset>58420</wp:posOffset>
                </wp:positionV>
                <wp:extent cx="183515" cy="231775"/>
                <wp:effectExtent l="1270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31840"/>
                          <a:chOff x="0" y="0"/>
                          <a:chExt cx="183600" cy="23184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746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4.6pt;width:14.4pt;height:18.2pt" coordorigin="8045,92" coordsize="288,364">
                <v:line id="shape_0" from="8049,92" to="8258,3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045,371" to="8329,3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244,367" to="8333,4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825</wp:posOffset>
                </wp:positionH>
                <wp:positionV relativeFrom="paragraph">
                  <wp:posOffset>18415</wp:posOffset>
                </wp:positionV>
                <wp:extent cx="126365" cy="228600"/>
                <wp:effectExtent l="6985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28600"/>
                          <a:chOff x="0" y="0"/>
                          <a:chExt cx="126360" cy="228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26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96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1.45pt;width:9.95pt;height:18pt" coordorigin="5995,29" coordsize="199,360">
                <v:line id="shape_0" from="5998,29" to="5998,3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5995;top:122;width:19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998;top:31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840</wp:posOffset>
                </wp:positionH>
                <wp:positionV relativeFrom="paragraph">
                  <wp:posOffset>105410</wp:posOffset>
                </wp:positionV>
                <wp:extent cx="76200" cy="76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8.3pt" to="385.15pt,14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085715</wp:posOffset>
                </wp:positionH>
                <wp:positionV relativeFrom="paragraph">
                  <wp:posOffset>28575</wp:posOffset>
                </wp:positionV>
                <wp:extent cx="77470" cy="45085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00.45pt;margin-top:2.2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534535</wp:posOffset>
                </wp:positionH>
                <wp:positionV relativeFrom="paragraph">
                  <wp:posOffset>56515</wp:posOffset>
                </wp:positionV>
                <wp:extent cx="77470" cy="12446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24560"/>
                          <a:chOff x="0" y="0"/>
                          <a:chExt cx="77400" cy="1245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4.45pt;width:6.1pt;height:9.8pt" coordorigin="7141,89" coordsize="122,196">
                <v:shape id="shape_0" coordsize="32,16" path="m31,0l16,0l16,15l16,0l16,15l0,15l0,0l0,15l0,0l16,0l16,15l0,15l16,15l16,0l16,15l16,15e" stroked="t" o:allowincell="f" style="position:absolute;left:7231;top:8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7141;top:26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555615</wp:posOffset>
                </wp:positionH>
                <wp:positionV relativeFrom="paragraph">
                  <wp:posOffset>7620</wp:posOffset>
                </wp:positionV>
                <wp:extent cx="241300" cy="219710"/>
                <wp:effectExtent l="6350" t="381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19600"/>
                          <a:chOff x="0" y="0"/>
                          <a:chExt cx="241200" cy="219600"/>
                        </a:xfrm>
                      </wpg:grpSpPr>
                      <wps:wsp>
                        <wps:cNvSpPr/>
                        <wps:spPr>
                          <a:xfrm flipH="1">
                            <a:off x="125640" y="0"/>
                            <a:ext cx="1155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3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0.6pt;width:18.9pt;height:17.3pt" coordorigin="8749,12" coordsize="378,346">
                <v:line id="shape_0" from="8947,12" to="9128,1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8749;top:193;width:209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Falou </w:t>
      </w:r>
      <w:r>
        <w:rPr>
          <w:rFonts w:cs="Arial" w:ascii="Arial" w:hAnsi="Arial"/>
          <w:color w:val="000000"/>
          <w:sz w:val="24"/>
          <w:szCs w:val="24"/>
          <w:u w:val="single"/>
        </w:rPr>
        <w:t>sobre</w:t>
      </w:r>
      <w:r>
        <w:rPr>
          <w:rFonts w:cs="Arial" w:ascii="Arial" w:hAnsi="Arial"/>
          <w:color w:val="000000"/>
          <w:sz w:val="24"/>
          <w:szCs w:val="24"/>
        </w:rPr>
        <w:t xml:space="preserve"> todos os aspectos do caso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865</wp:posOffset>
                </wp:positionH>
                <wp:positionV relativeFrom="paragraph">
                  <wp:posOffset>154940</wp:posOffset>
                </wp:positionV>
                <wp:extent cx="88265" cy="1524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2.2pt" to="121.85pt,24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41">
                <wp:simplePos x="0" y="0"/>
                <wp:positionH relativeFrom="column">
                  <wp:posOffset>2956560</wp:posOffset>
                </wp:positionH>
                <wp:positionV relativeFrom="paragraph">
                  <wp:posOffset>106045</wp:posOffset>
                </wp:positionV>
                <wp:extent cx="251460" cy="285115"/>
                <wp:effectExtent l="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85120"/>
                          <a:chOff x="0" y="0"/>
                          <a:chExt cx="251640" cy="285120"/>
                        </a:xfrm>
                      </wpg:grpSpPr>
                      <wps:wsp>
                        <wps:cNvSpPr/>
                        <wps:spPr>
                          <a:xfrm rot="614400">
                            <a:off x="9000" y="14760"/>
                            <a:ext cx="178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5440"/>
                            <a:ext cx="76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9.5pt;width:19.05pt;height:21.25pt" coordorigin="4671,190" coordsize="381,4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70;top:190;width:281;height:18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32;top:396;width:119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5865</wp:posOffset>
                </wp:positionH>
                <wp:positionV relativeFrom="paragraph">
                  <wp:posOffset>184150</wp:posOffset>
                </wp:positionV>
                <wp:extent cx="221615" cy="416560"/>
                <wp:effectExtent l="5080" t="254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416520"/>
                          <a:chOff x="0" y="0"/>
                          <a:chExt cx="221760" cy="416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74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400"/>
                            <a:ext cx="172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4440"/>
                            <a:ext cx="79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76120"/>
                            <a:ext cx="79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5pt;margin-top:14.5pt;width:17.45pt;height:32.8pt" coordorigin="7899,290" coordsize="349,656">
                <v:line id="shape_0" from="7899,290" to="8020,5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901;top:483;width:27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045;top:533;width:124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123;top:725;width:124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130175</wp:posOffset>
                </wp:positionV>
                <wp:extent cx="8572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0.25pt" to="117.4pt,1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85995</wp:posOffset>
                </wp:positionH>
                <wp:positionV relativeFrom="paragraph">
                  <wp:posOffset>52705</wp:posOffset>
                </wp:positionV>
                <wp:extent cx="194310" cy="9969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4.15pt;width:15.3pt;height:7.85pt" coordorigin="7537,83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537;top:121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7675;top:83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66495</wp:posOffset>
                </wp:positionH>
                <wp:positionV relativeFrom="paragraph">
                  <wp:posOffset>5080</wp:posOffset>
                </wp:positionV>
                <wp:extent cx="213360" cy="128270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0.4pt;width:16.8pt;height:10.05pt" coordorigin="1837,8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37;top:57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1989;top:8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833370</wp:posOffset>
                </wp:positionH>
                <wp:positionV relativeFrom="paragraph">
                  <wp:posOffset>33655</wp:posOffset>
                </wp:positionV>
                <wp:extent cx="213360" cy="128270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2.65pt;width:16.8pt;height:10.05pt" coordorigin="4462,53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462;top:101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4614;top:5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carta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modo</w:t>
        <w:tab/>
        <w:t xml:space="preserve">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carreg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70965</wp:posOffset>
                </wp:positionH>
                <wp:positionV relativeFrom="paragraph">
                  <wp:posOffset>153035</wp:posOffset>
                </wp:positionV>
                <wp:extent cx="161290" cy="307340"/>
                <wp:effectExtent l="6350" t="6350" r="381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07440"/>
                          <a:chOff x="0" y="0"/>
                          <a:chExt cx="1612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680"/>
                            <a:ext cx="1015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8680"/>
                            <a:ext cx="475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2.05pt;width:12.65pt;height:24.2pt" coordorigin="2159,241" coordsize="253,484">
                <v:shape id="shape_0" coordsize="122,90" path="m0,74l0,60l0,45l15,30l15,15l30,15l45,15l45,0l61,0l76,15l91,15l106,30l121,45l121,60l121,74l121,89l106,89l106,89e" stroked="t" o:allowincell="f" style="position:absolute;left:2159;top:241;width:99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53,305" to="2412,4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27;top:475;width:74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15875</wp:posOffset>
                </wp:positionV>
                <wp:extent cx="194310" cy="9969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1.25pt;width:15.3pt;height:7.85pt" coordorigin="1807,25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07;top:63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1945;top:25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85770</wp:posOffset>
                </wp:positionH>
                <wp:positionV relativeFrom="paragraph">
                  <wp:posOffset>44450</wp:posOffset>
                </wp:positionV>
                <wp:extent cx="194310" cy="99695"/>
                <wp:effectExtent l="6350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3.5pt;width:15.3pt;height:7.85pt" coordorigin="4702,70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02;top:108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4840;top:70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25800</wp:posOffset>
                </wp:positionH>
                <wp:positionV relativeFrom="paragraph">
                  <wp:posOffset>39370</wp:posOffset>
                </wp:positionV>
                <wp:extent cx="175260" cy="97155"/>
                <wp:effectExtent l="6350" t="6985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54pt;margin-top:3.1pt;width:13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70485</wp:posOffset>
                </wp:positionV>
                <wp:extent cx="87630" cy="196850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96920"/>
                          <a:chOff x="0" y="0"/>
                          <a:chExt cx="87480" cy="196920"/>
                        </a:xfrm>
                      </wpg:grpSpPr>
                      <wps:wsp>
                        <wps:cNvSpPr/>
                        <wps:spPr>
                          <a:xfrm>
                            <a:off x="4320" y="65520"/>
                            <a:ext cx="79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2">
                                <a:moveTo>
                                  <a:pt x="106" y="45"/>
                                </a:moveTo>
                                <a:lnTo>
                                  <a:pt x="121" y="61"/>
                                </a:lnTo>
                                <a:lnTo>
                                  <a:pt x="136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5.55pt;width:6.9pt;height:15.55pt" coordorigin="5415,111" coordsize="138,31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22;top:214;width:125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122" path="m106,45l121,61l136,61l152,61l167,45l167,30l182,30l182,15l167,15l167,0l152,0l136,0l136,15l121,15l121,30l106,30l91,30l91,45l76,45l76,61l60,61l60,76l45,76l45,91l30,91l30,106l15,106l0,106l0,121l0,121e" stroked="t" o:allowincell="f" style="position:absolute;left:5415;top:111;width:137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785995</wp:posOffset>
                </wp:positionH>
                <wp:positionV relativeFrom="paragraph">
                  <wp:posOffset>6350</wp:posOffset>
                </wp:positionV>
                <wp:extent cx="213360" cy="128270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0.5pt;width:16.8pt;height:10.1pt" coordorigin="7537,10" coordsize="336,20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537;top:59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7689;top:1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031740</wp:posOffset>
                </wp:positionH>
                <wp:positionV relativeFrom="paragraph">
                  <wp:posOffset>2540</wp:posOffset>
                </wp:positionV>
                <wp:extent cx="127000" cy="302895"/>
                <wp:effectExtent l="6985" t="6985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02760"/>
                          <a:chOff x="0" y="0"/>
                          <a:chExt cx="127080" cy="3027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9880"/>
                            <a:ext cx="12240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460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560"/>
                            <a:ext cx="89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0.2pt;width:9.8pt;height:23.85pt" coordorigin="7924,4" coordsize="196,47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981;top:4;width:89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931;top:55;width:189;height:204">
                  <v:line id="shape_0" from="7931,96" to="8063,25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057;top:54;width:62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924;top:257;width:14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aviso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pensado</w:t>
        <w:tab/>
        <w:t xml:space="preserve">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excede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690</wp:posOffset>
                </wp:positionH>
                <wp:positionV relativeFrom="paragraph">
                  <wp:posOffset>55880</wp:posOffset>
                </wp:positionV>
                <wp:extent cx="857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.4pt" to="411.4pt,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7675</wp:posOffset>
                </wp:positionH>
                <wp:positionV relativeFrom="paragraph">
                  <wp:posOffset>237490</wp:posOffset>
                </wp:positionV>
                <wp:extent cx="351790" cy="143510"/>
                <wp:effectExtent l="6985" t="0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43640"/>
                          <a:chOff x="0" y="0"/>
                          <a:chExt cx="351720" cy="14364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83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60"/>
                            <a:ext cx="165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18.7pt;width:27.65pt;height:11.3pt" coordorigin="4705,374" coordsize="553,22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05;top:455;width:288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93;top:386;width:260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59,374" to="5259,4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13350</wp:posOffset>
                </wp:positionH>
                <wp:positionV relativeFrom="paragraph">
                  <wp:posOffset>69850</wp:posOffset>
                </wp:positionV>
                <wp:extent cx="10160" cy="952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0,14l0,0l15,0l15,14l0,14l0,0l15,0l15,14l0,14l0,0l15,0l15,0xe" stroked="t" o:allowincell="f" style="position:absolute;margin-left:410.5pt;margin-top:5.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26670</wp:posOffset>
                </wp:positionV>
                <wp:extent cx="194310" cy="99695"/>
                <wp:effectExtent l="6350" t="635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.1pt;width:15.3pt;height:7.85pt" coordorigin="1987,42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87;top:80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2125;top:42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38120</wp:posOffset>
                </wp:positionH>
                <wp:positionV relativeFrom="paragraph">
                  <wp:posOffset>55245</wp:posOffset>
                </wp:positionV>
                <wp:extent cx="194310" cy="99695"/>
                <wp:effectExtent l="6350" t="635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4.35pt;width:15.3pt;height:7.85pt" coordorigin="4312,87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12;top:125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4450;top:87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46">
                <wp:simplePos x="0" y="0"/>
                <wp:positionH relativeFrom="column">
                  <wp:posOffset>4931410</wp:posOffset>
                </wp:positionH>
                <wp:positionV relativeFrom="paragraph">
                  <wp:posOffset>38735</wp:posOffset>
                </wp:positionV>
                <wp:extent cx="481330" cy="167640"/>
                <wp:effectExtent l="0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167760"/>
                          <a:chOff x="0" y="0"/>
                          <a:chExt cx="481320" cy="167760"/>
                        </a:xfrm>
                      </wpg:grpSpPr>
                      <wps:wsp>
                        <wps:cNvSpPr/>
                        <wps:spPr>
                          <a:xfrm rot="614400">
                            <a:off x="6480" y="53280"/>
                            <a:ext cx="226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920"/>
                            <a:ext cx="219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52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3.05pt;width:37.4pt;height:12.25pt" coordorigin="7776,61" coordsize="748,24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776;top:145;width:356;height:14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121;top:116;width:345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441;top:61;width:82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171450" cy="247650"/>
                <wp:effectExtent l="1905" t="698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7680"/>
                          <a:chOff x="0" y="0"/>
                          <a:chExt cx="171360" cy="24768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25560"/>
                            <a:ext cx="151920" cy="15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1054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0080" y="252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1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771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0.25pt;width:13.45pt;height:19.45pt" coordorigin="2333,5" coordsize="269,38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416;top:5;width:101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36;top:49;width:235;height:235">
                  <v:line id="shape_0" from="2336,96" to="2501,2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93;top:49;width:76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33,292" to="2602,2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593,284" to="2593,3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681220</wp:posOffset>
                </wp:positionH>
                <wp:positionV relativeFrom="paragraph">
                  <wp:posOffset>55245</wp:posOffset>
                </wp:positionV>
                <wp:extent cx="213360" cy="128270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4.35pt;width:16.8pt;height:10.05pt" coordorigin="7372,87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372;top:135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7524;top:87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excitar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 xml:space="preserve">pujar </w:t>
        <w:tab/>
        <w:t xml:space="preserve">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manei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1125" simplePos="0" locked="0" layoutInCell="0" allowOverlap="1" relativeHeight="42">
                <wp:simplePos x="0" y="0"/>
                <wp:positionH relativeFrom="column">
                  <wp:posOffset>1377950</wp:posOffset>
                </wp:positionH>
                <wp:positionV relativeFrom="paragraph">
                  <wp:posOffset>140970</wp:posOffset>
                </wp:positionV>
                <wp:extent cx="222885" cy="311150"/>
                <wp:effectExtent l="0" t="762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11040"/>
                          <a:chOff x="0" y="0"/>
                          <a:chExt cx="222840" cy="311040"/>
                        </a:xfrm>
                      </wpg:grpSpPr>
                      <wps:wsp>
                        <wps:cNvSpPr/>
                        <wps:spPr>
                          <a:xfrm rot="164400">
                            <a:off x="2880" y="4320"/>
                            <a:ext cx="195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0000">
                            <a:off x="158400" y="129600"/>
                            <a:ext cx="52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1.45pt;width:16.4pt;height:23.95pt" coordorigin="2175,229" coordsize="328,47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74;top:229;width:307;height:212;mso-wrap-style:none;v-text-anchor:middle;rotation:3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19;top:426;width:82;height:280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890</wp:posOffset>
                </wp:positionH>
                <wp:positionV relativeFrom="paragraph">
                  <wp:posOffset>213995</wp:posOffset>
                </wp:positionV>
                <wp:extent cx="192405" cy="254635"/>
                <wp:effectExtent l="3810" t="381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54520"/>
                          <a:chOff x="0" y="0"/>
                          <a:chExt cx="1922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7280"/>
                            <a:ext cx="88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6.85pt;width:15.15pt;height:20pt" coordorigin="4614,337" coordsize="303,400">
                <v:line id="shape_0" from="4614,337" to="4788,5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78;top:506;width:139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8425" simplePos="0" locked="0" layoutInCell="0" allowOverlap="1" relativeHeight="76">
                <wp:simplePos x="0" y="0"/>
                <wp:positionH relativeFrom="column">
                  <wp:posOffset>4798060</wp:posOffset>
                </wp:positionH>
                <wp:positionV relativeFrom="paragraph">
                  <wp:posOffset>227965</wp:posOffset>
                </wp:positionV>
                <wp:extent cx="426720" cy="179070"/>
                <wp:effectExtent l="6350" t="6985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78920"/>
                          <a:chOff x="0" y="0"/>
                          <a:chExt cx="426600" cy="178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93320" y="18720"/>
                            <a:ext cx="223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18.05pt;width:32.85pt;height:14pt" coordorigin="7556,361" coordsize="657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56;top:361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860;top:388;width:351;height:20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14120</wp:posOffset>
                </wp:positionH>
                <wp:positionV relativeFrom="paragraph">
                  <wp:posOffset>27940</wp:posOffset>
                </wp:positionV>
                <wp:extent cx="194310" cy="99695"/>
                <wp:effectExtent l="6350" t="635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2.2pt;width:15.3pt;height:7.85pt" coordorigin="1912,44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12;top:82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2050;top:44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47645</wp:posOffset>
                </wp:positionH>
                <wp:positionV relativeFrom="paragraph">
                  <wp:posOffset>46990</wp:posOffset>
                </wp:positionV>
                <wp:extent cx="194310" cy="99695"/>
                <wp:effectExtent l="6350" t="698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3.7pt;width:15.3pt;height:7.85pt" coordorigin="4327,74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27;top:112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4465;top:74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38345</wp:posOffset>
                </wp:positionH>
                <wp:positionV relativeFrom="paragraph">
                  <wp:posOffset>18415</wp:posOffset>
                </wp:positionV>
                <wp:extent cx="213360" cy="128270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1.45pt;width:16.8pt;height:10.05pt" coordorigin="7147,29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147;top:78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7299;top:29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mesa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vida</w:t>
        <w:tab/>
        <w:t xml:space="preserve">        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nom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5930</wp:posOffset>
                </wp:positionH>
                <wp:positionV relativeFrom="paragraph">
                  <wp:posOffset>186690</wp:posOffset>
                </wp:positionV>
                <wp:extent cx="224155" cy="210185"/>
                <wp:effectExtent l="4445" t="254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210240"/>
                          <a:chOff x="0" y="0"/>
                          <a:chExt cx="224280" cy="210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1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304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4.7pt;width:17.65pt;height:16.55pt" coordorigin="4718,294" coordsize="353,331">
                <v:line id="shape_0" from="4718,294" to="4908,6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50;top:47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515110</wp:posOffset>
                </wp:positionH>
                <wp:positionV relativeFrom="paragraph">
                  <wp:posOffset>194310</wp:posOffset>
                </wp:positionV>
                <wp:extent cx="20320" cy="1016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9.3pt;margin-top:15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30470</wp:posOffset>
                </wp:positionH>
                <wp:positionV relativeFrom="paragraph">
                  <wp:posOffset>48895</wp:posOffset>
                </wp:positionV>
                <wp:extent cx="87630" cy="63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1,0l46,0l61,0l76,0l91,0l107,0l122,0l137,0l137,0e" stroked="t" o:allowincell="f" style="position:absolute;margin-left:396.1pt;margin-top:3.8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76020</wp:posOffset>
                </wp:positionH>
                <wp:positionV relativeFrom="paragraph">
                  <wp:posOffset>10160</wp:posOffset>
                </wp:positionV>
                <wp:extent cx="194310" cy="99695"/>
                <wp:effectExtent l="6350" t="635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0.8pt;width:15.3pt;height:7.85pt" coordorigin="1852,16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52;top:54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1990;top:16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509770</wp:posOffset>
                </wp:positionH>
                <wp:positionV relativeFrom="paragraph">
                  <wp:posOffset>57785</wp:posOffset>
                </wp:positionV>
                <wp:extent cx="213360" cy="128270"/>
                <wp:effectExtent l="6350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4.55pt;width:16.8pt;height:10.1pt" coordorigin="7102,91" coordsize="336,20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102;top:140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7254;top:91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28595</wp:posOffset>
                </wp:positionH>
                <wp:positionV relativeFrom="paragraph">
                  <wp:posOffset>29210</wp:posOffset>
                </wp:positionV>
                <wp:extent cx="213360" cy="128270"/>
                <wp:effectExtent l="6350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2.3pt;width:16.8pt;height:10.05pt" coordorigin="4297,46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97;top:95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4449;top:4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5575</wp:posOffset>
                </wp:positionH>
                <wp:positionV relativeFrom="paragraph">
                  <wp:posOffset>6350</wp:posOffset>
                </wp:positionV>
                <wp:extent cx="215265" cy="271780"/>
                <wp:effectExtent l="6350" t="6985" r="635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71800"/>
                          <a:chOff x="0" y="0"/>
                          <a:chExt cx="21528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6440"/>
                            <a:ext cx="49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18520"/>
                            <a:ext cx="482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0.5pt;width:16.95pt;height:21.4pt" coordorigin="2245,10" coordsize="339,4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45;top:10;width:271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06;top:83;width:77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99,354" to="2574,4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797425</wp:posOffset>
                </wp:positionH>
                <wp:positionV relativeFrom="paragraph">
                  <wp:posOffset>72390</wp:posOffset>
                </wp:positionV>
                <wp:extent cx="203835" cy="9715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77.75pt;margin-top:5.7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pairar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 xml:space="preserve">capa  </w:t>
        <w:tab/>
        <w:t xml:space="preserve">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post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44110</wp:posOffset>
                </wp:positionH>
                <wp:positionV relativeFrom="paragraph">
                  <wp:posOffset>225425</wp:posOffset>
                </wp:positionV>
                <wp:extent cx="193675" cy="141605"/>
                <wp:effectExtent l="7620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23">
                              <a:moveTo>
                                <a:pt x="91" y="74"/>
                              </a:move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0" y="148"/>
                              </a:lnTo>
                              <a:lnTo>
                                <a:pt x="30" y="162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98" y="177"/>
                              </a:lnTo>
                              <a:lnTo>
                                <a:pt x="213" y="162"/>
                              </a:lnTo>
                              <a:lnTo>
                                <a:pt x="228" y="162"/>
                              </a:lnTo>
                              <a:lnTo>
                                <a:pt x="243" y="162"/>
                              </a:lnTo>
                              <a:lnTo>
                                <a:pt x="258" y="14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04" y="103"/>
                              </a:lnTo>
                              <a:lnTo>
                                <a:pt x="304" y="88"/>
                              </a:lnTo>
                              <a:lnTo>
                                <a:pt x="289" y="74"/>
                              </a:lnTo>
                              <a:lnTo>
                                <a:pt x="274" y="74"/>
                              </a:lnTo>
                              <a:lnTo>
                                <a:pt x="258" y="88"/>
                              </a:lnTo>
                              <a:lnTo>
                                <a:pt x="243" y="88"/>
                              </a:lnTo>
                              <a:lnTo>
                                <a:pt x="228" y="88"/>
                              </a:lnTo>
                              <a:lnTo>
                                <a:pt x="213" y="88"/>
                              </a:lnTo>
                              <a:lnTo>
                                <a:pt x="213" y="103"/>
                              </a:lnTo>
                              <a:lnTo>
                                <a:pt x="198" y="10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2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23" path="m91,74l106,74l122,74l122,59l137,59l152,59l152,44l152,29l152,14l152,0l137,0l137,14l122,14l122,29l106,29l106,44l91,44l91,59l91,74l76,74l76,88l61,103l61,118l46,133l46,148l30,148l30,162l30,177l15,177l15,192l15,207l0,207l0,222l15,222l30,222l46,207l61,207l76,207l91,207l106,207l106,192l122,192l137,192l152,177l167,177l198,177l213,162l228,162l243,162l258,148l274,133l289,133l289,118l304,118l304,103l304,88l289,74l274,74l258,88l243,88l228,88l213,88l213,103l198,103l182,118l167,118l167,133l152,133l137,148l122,148l122,162l106,162l91,162l91,177l76,177l76,192l61,192l46,192l30,207l15,207l15,207e" stroked="t" o:allowincell="f" style="position:absolute;margin-left:389.3pt;margin-top:17.75pt;width:15.2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8625</wp:posOffset>
                </wp:positionH>
                <wp:positionV relativeFrom="paragraph">
                  <wp:posOffset>207010</wp:posOffset>
                </wp:positionV>
                <wp:extent cx="187325" cy="169545"/>
                <wp:effectExtent l="6350" t="6985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9560"/>
                          <a:chOff x="0" y="0"/>
                          <a:chExt cx="1872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16.3pt;width:14.7pt;height:13.35pt" coordorigin="4675,326" coordsize="294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75;top:32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85,590" to="4969,5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07940</wp:posOffset>
                </wp:positionH>
                <wp:positionV relativeFrom="paragraph">
                  <wp:posOffset>128270</wp:posOffset>
                </wp:positionV>
                <wp:extent cx="68580" cy="63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402.2pt;margin-top:10.1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71695</wp:posOffset>
                </wp:positionH>
                <wp:positionV relativeFrom="paragraph">
                  <wp:posOffset>11430</wp:posOffset>
                </wp:positionV>
                <wp:extent cx="194310" cy="99695"/>
                <wp:effectExtent l="6350" t="635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0.9pt;width:15.3pt;height:7.85pt" coordorigin="7357,18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357;top:56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7495;top:18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80970</wp:posOffset>
                </wp:positionH>
                <wp:positionV relativeFrom="paragraph">
                  <wp:posOffset>1905</wp:posOffset>
                </wp:positionV>
                <wp:extent cx="213360" cy="128270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0.15pt;width:16.8pt;height:10.05pt" coordorigin="4222,3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22;top:52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4374;top: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0325</wp:posOffset>
                </wp:positionH>
                <wp:positionV relativeFrom="paragraph">
                  <wp:posOffset>45085</wp:posOffset>
                </wp:positionV>
                <wp:extent cx="258445" cy="149860"/>
                <wp:effectExtent l="6985" t="698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49760"/>
                          <a:chOff x="0" y="0"/>
                          <a:chExt cx="25848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9640"/>
                            <a:ext cx="799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3.55pt;width:20.3pt;height:11.75pt" coordorigin="2095,71" coordsize="406,23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95;top:71;width:300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76,212" to="2501,3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052195</wp:posOffset>
                </wp:positionH>
                <wp:positionV relativeFrom="paragraph">
                  <wp:posOffset>20955</wp:posOffset>
                </wp:positionV>
                <wp:extent cx="213360" cy="128270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.65pt;width:16.8pt;height:10.05pt" coordorigin="1657,33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57;top:82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1809;top:3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por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dito</w:t>
        <w:tab/>
        <w:t xml:space="preserve">       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ssale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52195</wp:posOffset>
                </wp:positionH>
                <wp:positionV relativeFrom="paragraph">
                  <wp:posOffset>221615</wp:posOffset>
                </wp:positionV>
                <wp:extent cx="194310" cy="99695"/>
                <wp:effectExtent l="6350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9720"/>
                          <a:chOff x="0" y="0"/>
                          <a:chExt cx="194400" cy="997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7.45pt;width:15.3pt;height:7.85pt" coordorigin="1657,349" coordsize="306,1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57;top:387;width:30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1795;top:349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195</wp:posOffset>
                </wp:positionH>
                <wp:positionV relativeFrom="paragraph">
                  <wp:posOffset>196215</wp:posOffset>
                </wp:positionV>
                <wp:extent cx="208280" cy="218440"/>
                <wp:effectExtent l="635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18520"/>
                          <a:chOff x="0" y="0"/>
                          <a:chExt cx="2084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732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15.45pt;width:16.4pt;height:17.2pt" coordorigin="4657,309" coordsize="328,34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57;top:309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95;top:41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4390</wp:posOffset>
                </wp:positionH>
                <wp:positionV relativeFrom="paragraph">
                  <wp:posOffset>169545</wp:posOffset>
                </wp:positionV>
                <wp:extent cx="219075" cy="305435"/>
                <wp:effectExtent l="3810" t="381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05280"/>
                          <a:chOff x="0" y="0"/>
                          <a:chExt cx="21924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0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13.35pt;width:17.2pt;height:24pt" coordorigin="7314,267" coordsize="344,480">
                <v:line id="shape_0" from="7314,267" to="7658,6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644,598" to="7644,7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17625</wp:posOffset>
                </wp:positionH>
                <wp:positionV relativeFrom="paragraph">
                  <wp:posOffset>190500</wp:posOffset>
                </wp:positionV>
                <wp:extent cx="300355" cy="187960"/>
                <wp:effectExtent l="0" t="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87920"/>
                          <a:chOff x="0" y="0"/>
                          <a:chExt cx="300240" cy="18792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32120" y="20520"/>
                            <a:ext cx="178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16.65pt;width:24.4pt;height:11.5pt" coordorigin="2075,333" coordsize="488,230">
                <v:line id="shape_0" from="2075,410" to="2350,4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84;top:332;width:280;height:229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433570</wp:posOffset>
                </wp:positionH>
                <wp:positionV relativeFrom="paragraph">
                  <wp:posOffset>31750</wp:posOffset>
                </wp:positionV>
                <wp:extent cx="213360" cy="128270"/>
                <wp:effectExtent l="6350" t="698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2.5pt;width:16.8pt;height:10.05pt" coordorigin="6982,50" coordsize="336,20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982;top:99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7134;top:5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80970</wp:posOffset>
                </wp:positionH>
                <wp:positionV relativeFrom="paragraph">
                  <wp:posOffset>41275</wp:posOffset>
                </wp:positionV>
                <wp:extent cx="213360" cy="128270"/>
                <wp:effectExtent l="6350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8160"/>
                          <a:chOff x="0" y="0"/>
                          <a:chExt cx="213480" cy="128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3.25pt;width:16.8pt;height:10.1pt" coordorigin="4222,65" coordsize="336,20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22;top:114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15,15l15,30l0,15l15,15l15,0l30,0l15,15l30,0l30,0xe" stroked="t" o:allowincell="f" style="position:absolute;left:4374;top:6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taxa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loja</w:t>
        <w:tab/>
        <w:t xml:space="preserve">                     </w:t>
      </w:r>
      <w:r>
        <w:rPr>
          <w:rFonts w:cs="Arial" w:ascii="Arial" w:hAnsi="Arial"/>
          <w:b/>
          <w:bCs/>
          <w:color w:val="008737"/>
          <w:u w:val="single"/>
        </w:rPr>
        <w:t>sobre</w:t>
      </w:r>
      <w:r>
        <w:rPr>
          <w:rFonts w:cs="Arial" w:ascii="Arial" w:hAnsi="Arial"/>
          <w:color w:val="000000"/>
        </w:rPr>
        <w:t>vive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18:00Z</dcterms:created>
  <dc:creator>walry</dc:creator>
  <dc:description/>
  <cp:keywords/>
  <dc:language>en-US</dc:language>
  <cp:lastModifiedBy>Waldir</cp:lastModifiedBy>
  <dcterms:modified xsi:type="dcterms:W3CDTF">2006-08-11T22:32:00Z</dcterms:modified>
  <cp:revision>20</cp:revision>
  <dc:subject/>
  <dc:title> </dc:title>
</cp:coreProperties>
</file>