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ADO, TEDO, TIDO, TODO, T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em dois pontos colocados de modo oblíquo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ob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u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od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ADO, TEDO, TIDO, TODO, T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em dois pontos colocados de modo oblíquo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l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ad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ob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d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ud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aper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ada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odos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753610</wp:posOffset>
                </wp:positionH>
                <wp:positionV relativeFrom="paragraph">
                  <wp:posOffset>142240</wp:posOffset>
                </wp:positionV>
                <wp:extent cx="77470" cy="10541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11.2pt;width:6.1pt;height:8.3pt" coordorigin="7486,224" coordsize="122,166">
                <v:shape id="shape_0" coordsize="32,16" path="m31,0l16,0l16,15l16,0l16,15l0,15l0,0l0,15l0,0l16,0l16,15l0,15l16,15l16,0l16,15l16,15e" stroked="t" o:allowincell="f" style="position:absolute;left:7576;top:22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7486;top:37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133985</wp:posOffset>
                </wp:positionV>
                <wp:extent cx="19685" cy="1968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15l0,30l0,15l15,15l15,0l15,0e" stroked="t" o:allowincell="f" style="position:absolute;margin-left:124.05pt;margin-top:10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07490</wp:posOffset>
                </wp:positionH>
                <wp:positionV relativeFrom="paragraph">
                  <wp:posOffset>201295</wp:posOffset>
                </wp:positionV>
                <wp:extent cx="10160" cy="19685"/>
                <wp:effectExtent l="6985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0,15l0,30l0,15l0,0l0,15l0,15e" stroked="t" o:allowincell="f" style="position:absolute;margin-left:118.7pt;margin-top:15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30650</wp:posOffset>
                </wp:positionH>
                <wp:positionV relativeFrom="paragraph">
                  <wp:posOffset>133350</wp:posOffset>
                </wp:positionV>
                <wp:extent cx="10160" cy="2984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">
                              <a:moveTo>
                                <a:pt x="15" y="3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" path="m15,31l0,46l15,46l15,31l0,31l0,16l15,16l15,0l15,16l15,16e" stroked="t" o:allowincell="f" style="position:absolute;margin-left:309.5pt;margin-top:10.5pt;width:0.7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230505</wp:posOffset>
                </wp:positionV>
                <wp:extent cx="19685" cy="1016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30,15l15,15l0,15l15,15l15,0l30,0l15,0l15,15l15,0l30,0l15,0l15,0e" stroked="t" o:allowincell="f" style="position:absolute;margin-left:303.4pt;margin-top:18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423670</wp:posOffset>
                </wp:positionH>
                <wp:positionV relativeFrom="paragraph">
                  <wp:posOffset>41275</wp:posOffset>
                </wp:positionV>
                <wp:extent cx="49530" cy="206375"/>
                <wp:effectExtent l="6985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12.1pt;margin-top:3.2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756535</wp:posOffset>
                </wp:positionH>
                <wp:positionV relativeFrom="paragraph">
                  <wp:posOffset>100965</wp:posOffset>
                </wp:positionV>
                <wp:extent cx="194945" cy="161290"/>
                <wp:effectExtent l="6985" t="69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61280"/>
                          <a:chOff x="0" y="0"/>
                          <a:chExt cx="195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8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7.95pt;width:15.35pt;height:12.7pt" coordorigin="4341,159" coordsize="307,254">
                <v:shape id="shape_0" coordsize="107,134" path="m0,0l15,0l30,0l46,0l61,0l76,15l91,15l91,30l106,30l106,44l106,59l106,74l106,89l106,104l91,104l76,118l61,118l61,133l46,133l30,133l15,133l0,133l0,133e" stroked="t" o:allowincell="f" style="position:absolute;left:4341;top:159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42;top:274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991485</wp:posOffset>
                </wp:positionH>
                <wp:positionV relativeFrom="paragraph">
                  <wp:posOffset>156210</wp:posOffset>
                </wp:positionV>
                <wp:extent cx="77470" cy="10541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12.3pt;width:6.15pt;height:8.3pt" coordorigin="4711,246" coordsize="123,166">
                <v:shape id="shape_0" coordsize="32,16" path="m31,0l16,0l16,15l16,0l16,15l0,15l0,0l0,15l0,0l16,0l16,15l0,15l16,15l16,0l16,15l16,15e" stroked="t" o:allowincell="f" style="position:absolute;left:4801;top:246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711;top:396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07490</wp:posOffset>
                </wp:positionH>
                <wp:positionV relativeFrom="paragraph">
                  <wp:posOffset>76200</wp:posOffset>
                </wp:positionV>
                <wp:extent cx="241935" cy="87630"/>
                <wp:effectExtent l="6985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38">
                              <a:moveTo>
                                <a:pt x="0" y="137"/>
                              </a:moveTo>
                              <a:lnTo>
                                <a:pt x="15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30"/>
                              </a:lnTo>
                              <a:lnTo>
                                <a:pt x="350" y="46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80" y="91"/>
                              </a:lnTo>
                              <a:lnTo>
                                <a:pt x="380" y="106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8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38" path="m0,137l15,137l0,122l0,106l15,106l15,91l31,91l31,76l46,76l46,91l61,91l76,91l91,91l91,106l91,91l107,76l107,61l122,61l122,46l137,46l137,30l152,30l167,15l183,15l198,15l213,0l228,0l243,0l259,0l274,0l289,0l304,0l304,15l319,15l335,30l350,46l365,61l365,76l380,91l380,106l380,122l380,137l380,137e" stroked="t" o:allowincell="f" style="position:absolute;margin-left:118.7pt;margin-top:6pt;width:1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33985</wp:posOffset>
                </wp:positionV>
                <wp:extent cx="19685" cy="1016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15,0l0,0l15,0l0,0l0,15l0,15e" stroked="t" o:allowincell="f" style="position:absolute;margin-left:223.6pt;margin-top:10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77470" cy="105410"/>
                <wp:effectExtent l="6985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11.95pt;width:6.1pt;height:8.35pt" coordorigin="2521,239" coordsize="122,167">
                <v:shape id="shape_0" coordsize="32,16" path="m31,0l16,0l16,15l16,0l16,15l0,15l0,0l0,15l0,0l16,0l16,15l0,15l16,15l16,0l16,15l16,15e" stroked="t" o:allowincell="f" style="position:absolute;left:2611;top:23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521;top:38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7305</wp:posOffset>
                </wp:positionV>
                <wp:extent cx="2032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0,15l15,15l15,0l15,15l15,0l31,0l15,0l15,15l0,15l0,15e" stroked="t" o:allowincell="f" style="position:absolute;margin-left:217.5pt;margin-top:2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smallCaps/>
          <w:color w:val="0000FF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FF"/>
          <w:sz w:val="32"/>
          <w:szCs w:val="32"/>
        </w:rPr>
        <w:t>observações importantes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smallCaps/>
          <w:color w:val="0000FF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Havendo um “l” antes das terminações acima, melhor será taquigrafar de modo normal, sem usar as terminações.  Tal procedimento facilitará a       traduçã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5780</wp:posOffset>
                </wp:positionH>
                <wp:positionV relativeFrom="paragraph">
                  <wp:posOffset>128905</wp:posOffset>
                </wp:positionV>
                <wp:extent cx="104775" cy="18097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0.15pt" to="149.6pt,2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eastAsia="Arial" w:cs="Arial" w:ascii="Arial" w:hAnsi="Arial"/>
          <w:iCs/>
          <w:color w:val="FF0000"/>
        </w:rPr>
        <w:t xml:space="preserve">  </w:t>
      </w:r>
      <w:r>
        <w:rPr>
          <w:rFonts w:cs="Arial" w:ascii="Arial" w:hAnsi="Arial"/>
          <w:iCs/>
          <w:color w:val="FF0000"/>
        </w:rPr>
        <w:t xml:space="preserve">Veja: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64995</wp:posOffset>
                </wp:positionH>
                <wp:positionV relativeFrom="paragraph">
                  <wp:posOffset>71120</wp:posOffset>
                </wp:positionV>
                <wp:extent cx="126365" cy="9779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84">
                              <a:moveTo>
                                <a:pt x="152" y="46"/>
                              </a:move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228" y="46"/>
                              </a:lnTo>
                              <a:lnTo>
                                <a:pt x="228" y="31"/>
                              </a:lnTo>
                              <a:lnTo>
                                <a:pt x="228" y="15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21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0" y="107"/>
                              </a:lnTo>
                              <a:lnTo>
                                <a:pt x="60" y="122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84" path="m152,46l136,46l152,46l152,61l167,61l182,61l197,61l212,61l212,46l228,46l228,31l228,15l212,0l197,0l182,0l182,15l167,15l152,15l152,31l136,31l136,46l121,46l106,61l106,76l91,76l91,91l76,91l76,107l60,107l60,122l45,122l45,137l30,137l30,152l15,167l0,167l0,183l0,183e" stroked="t" o:allowincell="f" style="position:absolute;margin-left:146.85pt;margin-top:5.6pt;width:9.9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844040</wp:posOffset>
                </wp:positionH>
                <wp:positionV relativeFrom="paragraph">
                  <wp:posOffset>125095</wp:posOffset>
                </wp:positionV>
                <wp:extent cx="173355" cy="150495"/>
                <wp:effectExtent l="0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0480"/>
                          <a:chOff x="0" y="0"/>
                          <a:chExt cx="1735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4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9.85pt;width:13.65pt;height:11.85pt" coordorigin="2904,197" coordsize="273,237">
                <v:line id="shape_0" from="2904,197" to="3044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33;top:205;width:143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263265</wp:posOffset>
                </wp:positionH>
                <wp:positionV relativeFrom="paragraph">
                  <wp:posOffset>115570</wp:posOffset>
                </wp:positionV>
                <wp:extent cx="173355" cy="150495"/>
                <wp:effectExtent l="0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0480"/>
                          <a:chOff x="0" y="0"/>
                          <a:chExt cx="1735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4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9.1pt;width:13.65pt;height:11.85pt" coordorigin="5139,182" coordsize="273,237">
                <v:line id="shape_0" from="5139,182" to="5279,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68;top:190;width:143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295015</wp:posOffset>
                </wp:positionH>
                <wp:positionV relativeFrom="paragraph">
                  <wp:posOffset>56515</wp:posOffset>
                </wp:positionV>
                <wp:extent cx="87630" cy="8763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59.45pt;margin-top:4.4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consu</w:t>
      </w:r>
      <w:r>
        <w:rPr>
          <w:rFonts w:cs="Arial" w:ascii="Arial" w:hAnsi="Arial"/>
          <w:color w:val="0000FF"/>
          <w:u w:val="single"/>
        </w:rPr>
        <w:t>l</w:t>
      </w:r>
      <w:r>
        <w:rPr>
          <w:rFonts w:cs="Arial" w:ascii="Arial" w:hAnsi="Arial"/>
          <w:color w:val="0000FF"/>
        </w:rPr>
        <w:t>tado =                 insu</w:t>
      </w:r>
      <w:r>
        <w:rPr>
          <w:rFonts w:cs="Arial" w:ascii="Arial" w:hAnsi="Arial"/>
          <w:color w:val="0000FF"/>
          <w:u w:val="single"/>
        </w:rPr>
        <w:t>l</w:t>
      </w:r>
      <w:r>
        <w:rPr>
          <w:rFonts w:cs="Arial" w:ascii="Arial" w:hAnsi="Arial"/>
          <w:color w:val="0000FF"/>
        </w:rPr>
        <w:t>tad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 xml:space="preserve">Uma palavra, no entanto, por ser muito usada, mesmo contendo um “l”, pode ser taquigrafada com a terminação acima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019935</wp:posOffset>
                </wp:positionH>
                <wp:positionV relativeFrom="paragraph">
                  <wp:posOffset>113665</wp:posOffset>
                </wp:positionV>
                <wp:extent cx="77470" cy="10541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8.95pt;width:6.1pt;height:8.35pt" coordorigin="3181,179" coordsize="122,167">
                <v:shape id="shape_0" coordsize="32,16" path="m31,0l16,0l16,15l16,0l16,15l0,15l0,0l0,15l0,0l16,0l16,15l0,15l16,15l16,0l16,15l16,15e" stroked="t" o:allowincell="f" style="position:absolute;left:3271;top:17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181;top:32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1742440</wp:posOffset>
                </wp:positionH>
                <wp:positionV relativeFrom="paragraph">
                  <wp:posOffset>27940</wp:posOffset>
                </wp:positionV>
                <wp:extent cx="222885" cy="203200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03040"/>
                          <a:chOff x="0" y="0"/>
                          <a:chExt cx="2228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6360"/>
                            <a:ext cx="55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2.2pt;width:17.55pt;height:16pt" coordorigin="2744,44" coordsize="351,32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744;top:44;width:35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998;top:101;width:87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 w:ascii="Arial" w:hAnsi="Arial"/>
          <w:color w:val="0000FF"/>
        </w:rPr>
        <w:t xml:space="preserve">resultado =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6955</wp:posOffset>
                </wp:positionH>
                <wp:positionV relativeFrom="paragraph">
                  <wp:posOffset>136525</wp:posOffset>
                </wp:positionV>
                <wp:extent cx="99060" cy="17145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0.75pt" to="189.4pt,2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2391410</wp:posOffset>
                </wp:positionH>
                <wp:positionV relativeFrom="paragraph">
                  <wp:posOffset>48895</wp:posOffset>
                </wp:positionV>
                <wp:extent cx="77470" cy="105410"/>
                <wp:effectExtent l="635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3.85pt;width:6.1pt;height:8.35pt" coordorigin="3766,77" coordsize="122,167">
                <v:shape id="shape_0" coordsize="32,16" path="m31,0l16,0l16,15l16,0l16,15l0,15l0,0l0,15l0,0l16,0l16,15l0,15l16,15l16,0l16,15l16,15e" stroked="t" o:allowincell="f" style="position:absolute;left:3856;top:7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766;top:22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iCs/>
          <w:color w:val="FF0000"/>
        </w:rPr>
        <w:t>Veja também:</w:t>
      </w:r>
      <w:r>
        <w:rPr>
          <w:rFonts w:cs="Arial" w:ascii="Arial" w:hAnsi="Arial"/>
          <w:color w:val="0000FF"/>
        </w:rPr>
        <w:t xml:space="preserve"> contud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Em palavras de três sílabas, começadas por “as, es, is, os, us”, é melhor não usar esta terminaçã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   </w:t>
      </w:r>
      <w:r>
        <w:rPr>
          <w:rFonts w:eastAsia="Arial" w:cs="Arial" w:ascii="Arial" w:hAnsi="Arial"/>
          <w:iCs/>
          <w:color w:val="FF0000"/>
        </w:rPr>
        <w:t xml:space="preserve">  </w:t>
      </w:r>
      <w:r>
        <w:rPr>
          <w:rFonts w:cs="Arial" w:ascii="Arial" w:hAnsi="Arial"/>
          <w:iCs/>
          <w:color w:val="FF0000"/>
        </w:rPr>
        <w:t xml:space="preserve">Assim temos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34870</wp:posOffset>
                </wp:positionH>
                <wp:positionV relativeFrom="paragraph">
                  <wp:posOffset>34290</wp:posOffset>
                </wp:positionV>
                <wp:extent cx="7810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168.1pt;margin-top:2.7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89630</wp:posOffset>
                </wp:positionH>
                <wp:positionV relativeFrom="paragraph">
                  <wp:posOffset>34290</wp:posOffset>
                </wp:positionV>
                <wp:extent cx="68580" cy="10160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15,15l0,0l0,15l15,15l31,15l46,15l61,15l76,15l91,15l107,15l107,15e" stroked="t" o:allowincell="f" style="position:absolute;margin-left:266.9pt;margin-top:2.7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263775</wp:posOffset>
                </wp:positionH>
                <wp:positionV relativeFrom="paragraph">
                  <wp:posOffset>50800</wp:posOffset>
                </wp:positionV>
                <wp:extent cx="106680" cy="169545"/>
                <wp:effectExtent l="6350" t="762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8.25pt;margin-top: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502025</wp:posOffset>
                </wp:positionH>
                <wp:positionV relativeFrom="paragraph">
                  <wp:posOffset>50800</wp:posOffset>
                </wp:positionV>
                <wp:extent cx="106680" cy="169545"/>
                <wp:effectExtent l="6350" t="762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75.75pt;margin-top: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</w:t>
      </w:r>
      <w:r>
        <w:rPr>
          <w:rFonts w:cs="Arial" w:ascii="Arial" w:hAnsi="Arial"/>
          <w:color w:val="0000FF"/>
        </w:rPr>
        <w:t xml:space="preserve">estudo =                esta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Em “plantado” e “implantado”, é melhor usar o sinal </w:t>
      </w:r>
      <w:r>
        <w:rPr>
          <w:rFonts w:cs="Arial" w:ascii="Arial" w:hAnsi="Arial"/>
          <w:color w:val="0000FF"/>
          <w:u w:val="single"/>
        </w:rPr>
        <w:t>triconsonanta</w:t>
      </w:r>
      <w:r>
        <w:rPr>
          <w:rFonts w:cs="Arial" w:ascii="Arial" w:hAnsi="Arial"/>
          <w:color w:val="0000FF"/>
        </w:rPr>
        <w:t xml:space="preserve">l.  </w:t>
      </w: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36195</wp:posOffset>
                </wp:positionV>
                <wp:extent cx="233045" cy="97790"/>
                <wp:effectExtent l="6985" t="635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69">
                              <a:moveTo>
                                <a:pt x="16" y="137"/>
                              </a:moveTo>
                              <a:lnTo>
                                <a:pt x="0" y="137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16" y="122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31" y="92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6"/>
                              </a:lnTo>
                              <a:lnTo>
                                <a:pt x="198" y="0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28" y="31"/>
                              </a:lnTo>
                              <a:lnTo>
                                <a:pt x="244" y="46"/>
                              </a:lnTo>
                              <a:lnTo>
                                <a:pt x="259" y="46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92"/>
                              </a:lnTo>
                              <a:lnTo>
                                <a:pt x="304" y="92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20" y="122"/>
                              </a:lnTo>
                              <a:lnTo>
                                <a:pt x="320" y="137"/>
                              </a:lnTo>
                              <a:lnTo>
                                <a:pt x="320" y="152"/>
                              </a:lnTo>
                              <a:lnTo>
                                <a:pt x="335" y="152"/>
                              </a:lnTo>
                              <a:lnTo>
                                <a:pt x="335" y="168"/>
                              </a:lnTo>
                              <a:lnTo>
                                <a:pt x="350" y="168"/>
                              </a:lnTo>
                              <a:lnTo>
                                <a:pt x="365" y="168"/>
                              </a:lnTo>
                              <a:lnTo>
                                <a:pt x="380" y="168"/>
                              </a:lnTo>
                              <a:lnTo>
                                <a:pt x="396" y="152"/>
                              </a:lnTo>
                              <a:lnTo>
                                <a:pt x="396" y="137"/>
                              </a:lnTo>
                              <a:lnTo>
                                <a:pt x="411" y="137"/>
                              </a:lnTo>
                              <a:lnTo>
                                <a:pt x="411" y="122"/>
                              </a:lnTo>
                              <a:lnTo>
                                <a:pt x="396" y="122"/>
                              </a:lnTo>
                              <a:lnTo>
                                <a:pt x="396" y="107"/>
                              </a:lnTo>
                              <a:lnTo>
                                <a:pt x="380" y="107"/>
                              </a:lnTo>
                              <a:lnTo>
                                <a:pt x="380" y="92"/>
                              </a:lnTo>
                              <a:lnTo>
                                <a:pt x="365" y="92"/>
                              </a:lnTo>
                              <a:lnTo>
                                <a:pt x="350" y="92"/>
                              </a:lnTo>
                              <a:lnTo>
                                <a:pt x="350" y="107"/>
                              </a:lnTo>
                              <a:lnTo>
                                <a:pt x="335" y="107"/>
                              </a:lnTo>
                              <a:lnTo>
                                <a:pt x="320" y="122"/>
                              </a:lnTo>
                              <a:lnTo>
                                <a:pt x="320" y="137"/>
                              </a:lnTo>
                              <a:lnTo>
                                <a:pt x="320" y="152"/>
                              </a:lnTo>
                              <a:lnTo>
                                <a:pt x="32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69" path="m16,137l0,137l16,122l0,122l16,122l16,107l31,107l31,92l31,76l46,61l61,61l61,46l76,46l76,31l92,31l92,16l107,16l122,16l137,16l137,0l152,16l152,0l168,0l183,0l183,16l198,0l198,16l213,16l228,31l244,46l259,46l259,61l274,61l274,76l289,76l289,92l304,92l304,107l304,122l320,122l320,137l320,152l335,152l335,168l350,168l365,168l380,168l396,152l396,137l411,137l411,122l396,122l396,107l380,107l380,92l365,92l350,92l350,107l335,107l320,122l320,137l320,152l320,152e" stroked="t" o:allowincell="f" style="position:absolute;margin-left:125.5pt;margin-top:2.85pt;width:18.3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94615</wp:posOffset>
                </wp:positionV>
                <wp:extent cx="116205" cy="48895"/>
                <wp:effectExtent l="6985" t="76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5" y="60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82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5,60l15,45l0,45l15,45l15,30l30,30l30,15l45,15l61,30l76,30l76,45l91,45l91,60l106,76l121,76l137,76l152,60l167,60l182,60l182,45l167,45l182,30l167,15l167,0l152,0l152,15l137,15l137,30l137,45l137,60l137,76l137,76e" stroked="t" o:allowincell="f" style="position:absolute;margin-left:265.4pt;margin-top:7.45pt;width:9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36195</wp:posOffset>
                </wp:positionV>
                <wp:extent cx="19685" cy="1079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16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16l15,0l30,0l30,16l15,16l15,0l15,16l0,0l15,0l15,0e" stroked="t" o:allowincell="f" style="position:absolute;margin-left:284.4pt;margin-top:2.8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43935</wp:posOffset>
                </wp:positionH>
                <wp:positionV relativeFrom="paragraph">
                  <wp:posOffset>132715</wp:posOffset>
                </wp:positionV>
                <wp:extent cx="20320" cy="2032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31"/>
                              </a:move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31l16,31l16,16l0,16l16,0l31,0l31,16l16,16l31,0l31,16l31,16e" stroked="t" o:allowincell="f" style="position:absolute;margin-left:279.05pt;margin-top:10.4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886585</wp:posOffset>
                </wp:positionH>
                <wp:positionV relativeFrom="paragraph">
                  <wp:posOffset>48895</wp:posOffset>
                </wp:positionV>
                <wp:extent cx="77470" cy="105410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3.85pt;width:6.15pt;height:8.35pt" coordorigin="2971,77" coordsize="123,167">
                <v:shape id="shape_0" coordsize="32,16" path="m31,0l16,0l16,15l16,0l16,15l0,15l0,0l0,15l0,0l16,0l16,15l0,15l16,15l16,0l16,15l16,15e" stroked="t" o:allowincell="f" style="position:absolute;left:3061;top:7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971;top:22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>plantado =                     implantad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eastAsia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5410" distR="100965" simplePos="0" locked="0" layoutInCell="0" allowOverlap="1" relativeHeight="223">
                <wp:simplePos x="0" y="0"/>
                <wp:positionH relativeFrom="column">
                  <wp:posOffset>863600</wp:posOffset>
                </wp:positionH>
                <wp:positionV relativeFrom="paragraph">
                  <wp:posOffset>336550</wp:posOffset>
                </wp:positionV>
                <wp:extent cx="220980" cy="231775"/>
                <wp:effectExtent l="0" t="698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1840"/>
                          <a:chOff x="0" y="0"/>
                          <a:chExt cx="221040" cy="23184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95040"/>
                            <a:ext cx="20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26.5pt;width:16pt;height:16.9pt" coordorigin="1374,530" coordsize="320,338">
                <v:shape id="shape_0" coordsize="107,134" path="m0,0l15,0l30,0l46,0l61,0l76,15l91,15l91,30l106,30l106,44l106,59l106,74l106,89l106,104l91,104l76,118l61,118l61,133l46,133l30,133l15,133l0,133l0,133e" stroked="t" o:allowincell="f" style="position:absolute;left:1385;top:530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74;top:679;width:319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4050665</wp:posOffset>
                </wp:positionH>
                <wp:positionV relativeFrom="paragraph">
                  <wp:posOffset>344805</wp:posOffset>
                </wp:positionV>
                <wp:extent cx="146685" cy="185420"/>
                <wp:effectExtent l="3810" t="635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5400"/>
                          <a:chOff x="0" y="0"/>
                          <a:chExt cx="146520" cy="18540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27.15pt;width:11.35pt;height:14.5pt" coordorigin="6380,543" coordsize="227,290">
                <v:shape id="shape_0" coordsize="122,90" path="m0,74l0,60l0,45l15,30l15,15l30,15l45,15l45,0l61,0l76,15l91,15l106,30l121,45l121,60l121,74l121,89l106,89l106,89e" stroked="t" o:allowincell="f" style="position:absolute;left:6421;top:54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80;top:592;width:227;height:242">
                  <v:line id="shape_0" from="6379,640" to="6537,8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31;top:59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0475</wp:posOffset>
                </wp:positionH>
                <wp:positionV relativeFrom="paragraph">
                  <wp:posOffset>89535</wp:posOffset>
                </wp:positionV>
                <wp:extent cx="78105" cy="86995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87120"/>
                          <a:chOff x="0" y="0"/>
                          <a:chExt cx="78120" cy="871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7.05pt;width:6.15pt;height:6.85pt" coordorigin="3985,141" coordsize="123,137">
                <v:shape id="shape_0" coordsize="31,16" path="m30,15l15,15l0,15l15,15l15,0l15,15l0,15l0,15e" stroked="t" o:allowincell="f" style="position:absolute;left:4077;top:141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31,15l16,15l0,15l16,15l16,0l16,15l16,15e" stroked="t" o:allowincell="f" style="position:absolute;left:3985;top:26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0160" cy="1016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0,0l0,15l15,15l15,0l15,15l0,15l15,15l0,15l15,15l15,0l15,15l0,15l15,0l15,0xe" stroked="t" o:allowincell="f" style="position:absolute;margin-left:330.75pt;margin-top:7.8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4615" simplePos="0" locked="0" layoutInCell="0" allowOverlap="1" relativeHeight="138">
                <wp:simplePos x="0" y="0"/>
                <wp:positionH relativeFrom="column">
                  <wp:posOffset>2261235</wp:posOffset>
                </wp:positionH>
                <wp:positionV relativeFrom="paragraph">
                  <wp:posOffset>11430</wp:posOffset>
                </wp:positionV>
                <wp:extent cx="249555" cy="146685"/>
                <wp:effectExtent l="0" t="41910" r="0" b="400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78pt;margin-top:0.9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1134110</wp:posOffset>
                </wp:positionH>
                <wp:positionV relativeFrom="paragraph">
                  <wp:posOffset>91440</wp:posOffset>
                </wp:positionV>
                <wp:extent cx="77470" cy="10541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7.2pt;width:6.1pt;height:8.3pt" coordorigin="1786,144" coordsize="122,166">
                <v:shape id="shape_0" coordsize="32,16" path="m31,0l16,0l16,15l16,0l16,15l0,15l0,0l0,15l0,0l16,0l16,15l0,15l16,15l16,0l16,15l16,15e" stroked="t" o:allowincell="f" style="position:absolute;left:1876;top:14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786;top:29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4210685</wp:posOffset>
                </wp:positionH>
                <wp:positionV relativeFrom="paragraph">
                  <wp:posOffset>91440</wp:posOffset>
                </wp:positionV>
                <wp:extent cx="77470" cy="10541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7.2pt;width:6.1pt;height:8.3pt" coordorigin="6631,144" coordsize="122,166">
                <v:shape id="shape_0" coordsize="32,16" path="m31,0l16,0l16,15l16,0l16,15l0,15l0,0l0,15l0,0l16,0l16,15l0,15l16,15l16,0l16,15l16,15e" stroked="t" o:allowincell="f" style="position:absolute;left:6721;top:14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631;top:29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mi</w:t>
      </w:r>
      <w:r>
        <w:rPr>
          <w:rFonts w:cs="Arial" w:ascii="Arial" w:hAnsi="Arial"/>
          <w:b/>
          <w:bCs/>
          <w:color w:val="2684B2"/>
          <w:u w:val="single"/>
        </w:rPr>
        <w:t>tido</w:t>
      </w:r>
      <w:r>
        <w:rPr>
          <w:rFonts w:cs="Arial" w:ascii="Arial" w:hAnsi="Arial"/>
          <w:color w:val="000000"/>
        </w:rPr>
        <w:tab/>
        <w:t xml:space="preserve">          ma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          acei</w:t>
      </w:r>
      <w:r>
        <w:rPr>
          <w:rFonts w:cs="Arial" w:ascii="Arial" w:hAnsi="Arial"/>
          <w:b/>
          <w:bCs/>
          <w:color w:val="2684B2"/>
          <w:u w:val="single"/>
        </w:rPr>
        <w:t>t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w:rPr>
          <w:rFonts w:cs="Arial" w:ascii="Arial" w:hAnsi="Arial"/>
          <w:b/>
          <w:bCs/>
          <w:color w:val="2684B2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40460</wp:posOffset>
                </wp:positionH>
                <wp:positionV relativeFrom="paragraph">
                  <wp:posOffset>118110</wp:posOffset>
                </wp:positionV>
                <wp:extent cx="10160" cy="1016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0l15,0l15,15l0,15l15,15l0,0l15,0l15,0xe" stroked="t" o:allowincell="f" style="position:absolute;margin-left:89.8pt;margin-top:9.3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01725</wp:posOffset>
                </wp:positionH>
                <wp:positionV relativeFrom="paragraph">
                  <wp:posOffset>183515</wp:posOffset>
                </wp:positionV>
                <wp:extent cx="10160" cy="1968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0,30l0,15l15,15l0,15l0,30l0,15l15,15l15,0l15,15l0,15l0,30l0,15l0,15xe" stroked="t" o:allowincell="f" style="position:absolute;margin-left:86.75pt;margin-top:14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30475</wp:posOffset>
                </wp:positionH>
                <wp:positionV relativeFrom="paragraph">
                  <wp:posOffset>-4445</wp:posOffset>
                </wp:positionV>
                <wp:extent cx="222885" cy="9461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9">
                              <a:moveTo>
                                <a:pt x="0" y="134"/>
                              </a:move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2" y="104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20" y="30"/>
                              </a:lnTo>
                              <a:lnTo>
                                <a:pt x="320" y="45"/>
                              </a:lnTo>
                              <a:lnTo>
                                <a:pt x="335" y="60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50" y="119"/>
                              </a:lnTo>
                              <a:lnTo>
                                <a:pt x="350" y="134"/>
                              </a:lnTo>
                              <a:lnTo>
                                <a:pt x="35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49" path="m0,134l0,148l0,134l0,119l0,104l16,104l16,89l31,74l31,89l46,89l61,89l76,104l76,119l92,104l92,89l92,74l107,74l107,60l122,45l137,30l152,30l152,15l168,15l183,15l183,0l198,0l213,0l228,0l244,0l259,15l274,15l289,30l304,30l320,30l320,45l335,60l335,74l350,74l350,89l350,104l350,119l350,134l350,134e" stroked="t" o:allowincell="f" style="position:absolute;margin-left:199.25pt;margin-top:-0.35pt;width:17.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4405</wp:posOffset>
                </wp:positionH>
                <wp:positionV relativeFrom="paragraph">
                  <wp:posOffset>2540</wp:posOffset>
                </wp:positionV>
                <wp:extent cx="97155" cy="215265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15280"/>
                          <a:chOff x="0" y="0"/>
                          <a:chExt cx="972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240"/>
                            <a:ext cx="45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0.2pt;width:7.65pt;height:16.95pt" coordorigin="1503,4" coordsize="153,339">
                <v:shape id="shape_0" coordsize="153,120" path="m0,119l16,119l31,119l46,104l61,104l76,104l76,89l92,89l92,74l107,74l107,60l122,60l122,45l137,45l137,30l152,15l137,15l152,0l152,0e" stroked="t" o:allowincell="f" style="position:absolute;left:1503;top:4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575;top:23;width:70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159">
                <wp:simplePos x="0" y="0"/>
                <wp:positionH relativeFrom="column">
                  <wp:posOffset>4276090</wp:posOffset>
                </wp:positionH>
                <wp:positionV relativeFrom="paragraph">
                  <wp:posOffset>52705</wp:posOffset>
                </wp:positionV>
                <wp:extent cx="266065" cy="248920"/>
                <wp:effectExtent l="635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48760"/>
                          <a:chOff x="0" y="0"/>
                          <a:chExt cx="2660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0480" y="76320"/>
                            <a:ext cx="192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4.15pt;width:19.95pt;height:18.35pt" coordorigin="6734,83" coordsize="399,367">
                <v:shape id="shape_0" coordsize="122,90" path="m0,74l0,60l0,45l15,30l15,15l30,15l45,15l45,0l61,0l76,15l91,15l106,30l121,45l121,60l121,74l121,89l106,89l106,89e" stroked="t" o:allowincell="f" style="position:absolute;left:6734;top:8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29;top:203;width:303;height:24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579620</wp:posOffset>
                </wp:positionH>
                <wp:positionV relativeFrom="paragraph">
                  <wp:posOffset>200660</wp:posOffset>
                </wp:positionV>
                <wp:extent cx="77470" cy="946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4680"/>
                          <a:chOff x="0" y="0"/>
                          <a:chExt cx="77400" cy="94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5.8pt;width:6.1pt;height:7.45pt" coordorigin="7212,316" coordsize="122,149">
                <v:shape id="shape_0" coordsize="16,31" path="m15,30l15,15l15,30l0,30l0,15l0,0l15,0l15,0e" stroked="t" o:allowincell="f" style="position:absolute;left:7318;top:316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0,0l0,15l0,0l0,15l15,15l15,0l15,15l30,0l30,0e" stroked="t" o:allowincell="f" style="position:absolute;left:7212;top:449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591435</wp:posOffset>
                </wp:positionH>
                <wp:positionV relativeFrom="paragraph">
                  <wp:posOffset>90805</wp:posOffset>
                </wp:positionV>
                <wp:extent cx="77470" cy="10541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7.15pt;width:6.1pt;height:8.3pt" coordorigin="4081,143" coordsize="122,166">
                <v:shape id="shape_0" coordsize="32,16" path="m31,0l16,0l16,15l16,0l16,15l0,15l0,0l0,15l0,0l16,0l16,15l0,15l16,15l16,0l16,15l16,15e" stroked="t" o:allowincell="f" style="position:absolute;left:4171;top:14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081;top:29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4296410</wp:posOffset>
                </wp:positionH>
                <wp:positionV relativeFrom="paragraph">
                  <wp:posOffset>5080</wp:posOffset>
                </wp:positionV>
                <wp:extent cx="20320" cy="1016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8.3pt;margin-top:0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sen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apar</w:t>
      </w:r>
      <w:r>
        <w:rPr>
          <w:rFonts w:cs="Arial" w:ascii="Arial" w:hAnsi="Arial"/>
          <w:b/>
          <w:bCs/>
          <w:color w:val="2684B2"/>
          <w:u w:val="single"/>
        </w:rPr>
        <w:t>tada</w:t>
      </w:r>
      <w:r>
        <w:rPr>
          <w:rFonts w:cs="Arial" w:ascii="Arial" w:hAnsi="Arial"/>
          <w:color w:val="000000"/>
        </w:rPr>
        <w:tab/>
        <w:t xml:space="preserve">                    aumen</w:t>
      </w:r>
      <w:r>
        <w:rPr>
          <w:rFonts w:cs="Arial" w:ascii="Arial" w:hAnsi="Arial"/>
          <w:b/>
          <w:bCs/>
          <w:color w:val="2684B2"/>
          <w:u w:val="single"/>
        </w:rPr>
        <w:t>tad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39565</wp:posOffset>
                </wp:positionH>
                <wp:positionV relativeFrom="paragraph">
                  <wp:posOffset>187960</wp:posOffset>
                </wp:positionV>
                <wp:extent cx="95250" cy="1651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4.8pt" to="333.4pt,2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20950</wp:posOffset>
                </wp:positionH>
                <wp:positionV relativeFrom="paragraph">
                  <wp:posOffset>9525</wp:posOffset>
                </wp:positionV>
                <wp:extent cx="338455" cy="94615"/>
                <wp:effectExtent l="6985" t="698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49">
                              <a:moveTo>
                                <a:pt x="61" y="118"/>
                              </a:move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91" y="88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46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9" y="148"/>
                              </a:lnTo>
                              <a:lnTo>
                                <a:pt x="259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35" y="29"/>
                              </a:lnTo>
                              <a:lnTo>
                                <a:pt x="335" y="14"/>
                              </a:lnTo>
                              <a:lnTo>
                                <a:pt x="350" y="14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41" y="14"/>
                              </a:lnTo>
                              <a:lnTo>
                                <a:pt x="456" y="14"/>
                              </a:lnTo>
                              <a:lnTo>
                                <a:pt x="471" y="14"/>
                              </a:lnTo>
                              <a:lnTo>
                                <a:pt x="471" y="29"/>
                              </a:lnTo>
                              <a:lnTo>
                                <a:pt x="487" y="29"/>
                              </a:lnTo>
                              <a:lnTo>
                                <a:pt x="487" y="44"/>
                              </a:lnTo>
                              <a:lnTo>
                                <a:pt x="502" y="44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17" y="74"/>
                              </a:lnTo>
                              <a:lnTo>
                                <a:pt x="517" y="88"/>
                              </a:lnTo>
                              <a:lnTo>
                                <a:pt x="532" y="88"/>
                              </a:lnTo>
                              <a:lnTo>
                                <a:pt x="532" y="103"/>
                              </a:lnTo>
                              <a:lnTo>
                                <a:pt x="532" y="118"/>
                              </a:lnTo>
                              <a:lnTo>
                                <a:pt x="532" y="133"/>
                              </a:lnTo>
                              <a:lnTo>
                                <a:pt x="532" y="148"/>
                              </a:lnTo>
                              <a:lnTo>
                                <a:pt x="53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49" path="m61,118l76,118l91,118l91,103l91,88l91,74l76,74l61,74l46,74l31,74l31,88l15,88l15,103l0,103l0,118l0,133l15,133l15,148l31,148l46,148l46,133l61,148l76,148l91,148l107,148l122,148l137,148l152,148l167,148l183,148l198,148l213,148l228,148l243,148l259,148l259,133l259,118l274,118l274,103l274,88l289,88l289,74l289,59l304,59l304,44l319,44l319,29l335,29l335,14l350,14l350,0l365,0l380,0l395,0l411,0l426,0l441,0l441,14l456,14l471,14l471,29l487,29l487,44l502,44l502,59l517,59l517,74l517,88l532,88l532,103l532,118l532,133l532,148l532,148e" stroked="t" o:allowincell="f" style="position:absolute;margin-left:198.5pt;margin-top:0.75pt;width:26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705735</wp:posOffset>
                </wp:positionH>
                <wp:positionV relativeFrom="paragraph">
                  <wp:posOffset>130175</wp:posOffset>
                </wp:positionV>
                <wp:extent cx="77470" cy="10541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10.25pt;width:6.1pt;height:8.35pt" coordorigin="4261,205" coordsize="122,167">
                <v:shape id="shape_0" coordsize="32,16" path="m31,0l16,0l16,15l16,0l16,15l0,15l0,0l0,15l0,0l16,0l16,15l0,15l16,15l16,0l16,15l16,15e" stroked="t" o:allowincell="f" style="position:absolute;left:4351;top:20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261;top:35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970915</wp:posOffset>
                </wp:positionH>
                <wp:positionV relativeFrom="paragraph">
                  <wp:posOffset>40005</wp:posOffset>
                </wp:positionV>
                <wp:extent cx="212725" cy="10731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29">
                              <a:moveTo>
                                <a:pt x="15" y="197"/>
                              </a:move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6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28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6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82"/>
                              </a:lnTo>
                              <a:lnTo>
                                <a:pt x="258" y="182"/>
                              </a:lnTo>
                              <a:lnTo>
                                <a:pt x="273" y="197"/>
                              </a:lnTo>
                              <a:lnTo>
                                <a:pt x="273" y="212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34" y="212"/>
                              </a:lnTo>
                              <a:lnTo>
                                <a:pt x="349" y="197"/>
                              </a:lnTo>
                              <a:lnTo>
                                <a:pt x="349" y="182"/>
                              </a:lnTo>
                              <a:lnTo>
                                <a:pt x="364" y="182"/>
                              </a:lnTo>
                              <a:lnTo>
                                <a:pt x="349" y="167"/>
                              </a:lnTo>
                              <a:lnTo>
                                <a:pt x="349" y="152"/>
                              </a:lnTo>
                              <a:lnTo>
                                <a:pt x="334" y="136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8" y="167"/>
                              </a:lnTo>
                              <a:lnTo>
                                <a:pt x="288" y="182"/>
                              </a:lnTo>
                              <a:lnTo>
                                <a:pt x="288" y="197"/>
                              </a:lnTo>
                              <a:lnTo>
                                <a:pt x="288" y="212"/>
                              </a:lnTo>
                              <a:lnTo>
                                <a:pt x="288" y="228"/>
                              </a:lnTo>
                              <a:lnTo>
                                <a:pt x="288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29" path="m15,197l0,182l0,167l0,152l0,136l15,121l15,106l15,91l30,91l30,76l45,60l60,45l76,45l76,30l91,15l106,15l121,15l136,15l136,0l152,0l152,15l167,15l182,15l197,30l212,30l228,45l243,60l243,76l243,91l243,106l258,106l258,121l258,136l258,152l258,167l273,182l258,182l273,197l273,212l288,228l304,228l319,228l319,212l334,212l349,197l349,182l364,182l349,167l349,152l334,136l319,136l319,152l304,152l304,167l288,167l288,182l288,197l288,212l288,228l288,228e" stroked="t" o:allowincell="f" style="position:absolute;margin-left:76.45pt;margin-top:3.15pt;width:16.7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219835</wp:posOffset>
                </wp:positionH>
                <wp:positionV relativeFrom="paragraph">
                  <wp:posOffset>53975</wp:posOffset>
                </wp:positionV>
                <wp:extent cx="77470" cy="10541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4.25pt;width:6.1pt;height:8.3pt" coordorigin="1921,85" coordsize="122,166">
                <v:shape id="shape_0" coordsize="32,16" path="m31,0l16,0l16,15l16,0l16,15l0,15l0,0l0,15l0,0l16,0l16,15l0,15l16,15l16,0l16,15l16,15e" stroked="t" o:allowincell="f" style="position:absolute;left:2011;top:8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921;top:23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4048760</wp:posOffset>
                </wp:positionH>
                <wp:positionV relativeFrom="paragraph">
                  <wp:posOffset>158750</wp:posOffset>
                </wp:positionV>
                <wp:extent cx="77470" cy="105410"/>
                <wp:effectExtent l="6985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2.5pt;width:6.15pt;height:8.3pt" coordorigin="6376,250" coordsize="123,166">
                <v:shape id="shape_0" coordsize="32,16" path="m31,0l16,0l16,15l16,0l16,15l0,15l0,0l0,15l0,0l16,0l16,15l0,15l16,15l16,0l16,15l16,15e" stroked="t" o:allowincell="f" style="position:absolute;left:6466;top:25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376;top:40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lan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repar</w:t>
      </w:r>
      <w:r>
        <w:rPr>
          <w:rFonts w:cs="Arial" w:ascii="Arial" w:hAnsi="Arial"/>
          <w:b/>
          <w:bCs/>
          <w:color w:val="2684B2"/>
          <w:u w:val="single"/>
        </w:rPr>
        <w:t>tido</w:t>
      </w:r>
      <w:r>
        <w:rPr>
          <w:rFonts w:cs="Arial" w:ascii="Arial" w:hAnsi="Arial"/>
          <w:color w:val="000000"/>
        </w:rPr>
        <w:tab/>
        <w:t xml:space="preserve">                    cor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69850</wp:posOffset>
                </wp:positionV>
                <wp:extent cx="135890" cy="5715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90">
                              <a:moveTo>
                                <a:pt x="0" y="74"/>
                              </a:move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198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90" path="m0,74l15,59l0,59l15,59l15,44l15,29l30,29l30,15l46,0l46,15l61,15l76,15l91,29l91,44l106,44l106,59l106,74l122,74l122,89l137,89l152,89l152,74l167,74l182,74l182,59l198,59l198,44l213,44l198,29l213,29l198,15l182,0l167,0l152,0l152,15l137,15l137,29l122,29l122,44l122,59l122,74l122,74e" stroked="t" o:allowincell="f" style="position:absolute;margin-left:334.55pt;margin-top:5.5pt;width:10.6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4890</wp:posOffset>
                </wp:positionH>
                <wp:positionV relativeFrom="paragraph">
                  <wp:posOffset>18415</wp:posOffset>
                </wp:positionV>
                <wp:extent cx="95250" cy="1651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45pt" to="88.15pt,14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9365</wp:posOffset>
                </wp:positionH>
                <wp:positionV relativeFrom="paragraph">
                  <wp:posOffset>8890</wp:posOffset>
                </wp:positionV>
                <wp:extent cx="95250" cy="1651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7pt" to="207.4pt,1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115060</wp:posOffset>
                </wp:positionH>
                <wp:positionV relativeFrom="paragraph">
                  <wp:posOffset>93345</wp:posOffset>
                </wp:positionV>
                <wp:extent cx="77470" cy="105410"/>
                <wp:effectExtent l="6985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7.35pt;width:6.1pt;height:8.3pt" coordorigin="1756,147" coordsize="122,166">
                <v:shape id="shape_0" coordsize="32,16" path="m31,0l16,0l16,15l16,0l16,15l0,15l0,0l0,15l0,0l16,0l16,15l0,15l16,15l16,0l16,15l16,15e" stroked="t" o:allowincell="f" style="position:absolute;left:1846;top:14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756;top:29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2620010</wp:posOffset>
                </wp:positionH>
                <wp:positionV relativeFrom="paragraph">
                  <wp:posOffset>83820</wp:posOffset>
                </wp:positionV>
                <wp:extent cx="77470" cy="10541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6.6pt;width:6.1pt;height:8.35pt" coordorigin="4126,132" coordsize="122,167">
                <v:shape id="shape_0" coordsize="32,16" path="m31,0l16,0l16,15l16,0l16,15l0,15l0,0l0,15l0,0l16,0l16,15l0,15l16,15l16,0l16,15l16,15e" stroked="t" o:allowincell="f" style="position:absolute;left:4216;top:13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126;top:28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4429760</wp:posOffset>
                </wp:positionH>
                <wp:positionV relativeFrom="paragraph">
                  <wp:posOffset>36195</wp:posOffset>
                </wp:positionV>
                <wp:extent cx="77470" cy="10541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2.85pt;width:6.1pt;height:8.35pt" coordorigin="6976,57" coordsize="122,167">
                <v:shape id="shape_0" coordsize="32,16" path="m31,0l16,0l16,15l16,0l16,15l0,15l0,0l0,15l0,0l16,0l16,15l0,15l16,15l16,0l16,15l16,15e" stroked="t" o:allowincell="f" style="position:absolute;left:7066;top:5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976;top:20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  <w:bCs/>
          <w:color w:val="2684B2"/>
          <w:u w:val="single"/>
        </w:rPr>
        <w:t>tidos</w:t>
      </w:r>
      <w:r>
        <w:rPr>
          <w:rFonts w:cs="Arial" w:ascii="Arial" w:hAnsi="Arial"/>
          <w:color w:val="000000"/>
        </w:rPr>
        <w:tab/>
        <w:t xml:space="preserve">          con</w:t>
      </w:r>
      <w:r>
        <w:rPr>
          <w:rFonts w:cs="Arial" w:ascii="Arial" w:hAnsi="Arial"/>
          <w:b/>
          <w:bCs/>
          <w:color w:val="2684B2"/>
          <w:u w:val="single"/>
        </w:rPr>
        <w:t>tudo</w:t>
      </w:r>
      <w:r>
        <w:rPr>
          <w:rFonts w:cs="Arial" w:ascii="Arial" w:hAnsi="Arial"/>
          <w:color w:val="000000"/>
        </w:rPr>
        <w:tab/>
        <w:t xml:space="preserve">                    implan</w:t>
      </w:r>
      <w:r>
        <w:rPr>
          <w:rFonts w:cs="Arial" w:ascii="Arial" w:hAnsi="Arial"/>
          <w:b/>
          <w:bCs/>
          <w:color w:val="2684B2"/>
          <w:u w:val="single"/>
        </w:rPr>
        <w:t>t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58415</wp:posOffset>
                </wp:positionH>
                <wp:positionV relativeFrom="paragraph">
                  <wp:posOffset>214630</wp:posOffset>
                </wp:positionV>
                <wp:extent cx="114300" cy="19812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6.9pt" to="210.4pt,32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215130</wp:posOffset>
                </wp:positionH>
                <wp:positionV relativeFrom="paragraph">
                  <wp:posOffset>161925</wp:posOffset>
                </wp:positionV>
                <wp:extent cx="180975" cy="203200"/>
                <wp:effectExtent l="4445" t="571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3pt;width:14pt;height:15.7pt" coordorigin="6638,260" coordsize="280,314">
                <v:line id="shape_0" from="6638,324" to="6832,5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24;top:260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8540</wp:posOffset>
                </wp:positionH>
                <wp:positionV relativeFrom="paragraph">
                  <wp:posOffset>227330</wp:posOffset>
                </wp:positionV>
                <wp:extent cx="246380" cy="123825"/>
                <wp:effectExtent l="6985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23840"/>
                          <a:chOff x="0" y="0"/>
                          <a:chExt cx="2462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5000"/>
                            <a:ext cx="184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7.9pt;width:19.4pt;height:9.75pt" coordorigin="1604,358" coordsize="388,195">
                <v:shape id="shape_0" coordsize="122,90" path="m0,74l0,60l0,45l15,30l15,15l30,15l45,15l45,0l61,0l76,15l91,15l106,30l121,45l121,60l121,74l121,89l106,89l106,89e" stroked="t" o:allowincell="f" style="position:absolute;left:1604;top:358;width:104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01;top:429;width:29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60145</wp:posOffset>
                </wp:positionH>
                <wp:positionV relativeFrom="paragraph">
                  <wp:posOffset>177165</wp:posOffset>
                </wp:positionV>
                <wp:extent cx="10160" cy="1016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0,15l0,0l0,0e" stroked="t" o:allowincell="f" style="position:absolute;margin-left:91.35pt;margin-top:13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04465</wp:posOffset>
                </wp:positionH>
                <wp:positionV relativeFrom="paragraph">
                  <wp:posOffset>64135</wp:posOffset>
                </wp:positionV>
                <wp:extent cx="19685" cy="19685"/>
                <wp:effectExtent l="6985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0,30l0,15l15,15l15,0l15,15l15,15e" stroked="t" o:allowincell="f" style="position:absolute;margin-left:212.95pt;margin-top:5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46680</wp:posOffset>
                </wp:positionH>
                <wp:positionV relativeFrom="paragraph">
                  <wp:posOffset>158115</wp:posOffset>
                </wp:positionV>
                <wp:extent cx="19685" cy="19685"/>
                <wp:effectExtent l="6985" t="762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30l15,30l15,15l15,0l30,0l30,0e" stroked="t" o:allowincell="f" style="position:absolute;margin-left:208.4pt;margin-top:12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81475</wp:posOffset>
                </wp:positionH>
                <wp:positionV relativeFrom="paragraph">
                  <wp:posOffset>167640</wp:posOffset>
                </wp:positionV>
                <wp:extent cx="10160" cy="29210"/>
                <wp:effectExtent l="6350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">
                              <a:moveTo>
                                <a:pt x="15" y="45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" path="m15,45l0,45l0,30l0,45l0,30l0,15l15,15l15,0l15,15l15,15e" stroked="t" o:allowincell="f" style="position:absolute;margin-left:329.25pt;margin-top:13.2pt;width:0.7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bor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co</w:t>
      </w:r>
      <w:r>
        <w:rPr>
          <w:rFonts w:cs="Arial" w:ascii="Arial" w:hAnsi="Arial"/>
          <w:b/>
          <w:bCs/>
          <w:color w:val="2684B2"/>
          <w:u w:val="single"/>
        </w:rPr>
        <w:t>tadas</w:t>
      </w:r>
      <w:r>
        <w:rPr>
          <w:rFonts w:cs="Arial" w:ascii="Arial" w:hAnsi="Arial"/>
          <w:color w:val="000000"/>
        </w:rPr>
        <w:tab/>
        <w:t xml:space="preserve">                    sor</w:t>
      </w:r>
      <w:r>
        <w:rPr>
          <w:rFonts w:cs="Arial" w:ascii="Arial" w:hAnsi="Arial"/>
          <w:b/>
          <w:bCs/>
          <w:color w:val="2684B2"/>
          <w:u w:val="single"/>
        </w:rPr>
        <w:t>tudos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11885</wp:posOffset>
                </wp:positionH>
                <wp:positionV relativeFrom="paragraph">
                  <wp:posOffset>14605</wp:posOffset>
                </wp:positionV>
                <wp:extent cx="10160" cy="10160"/>
                <wp:effectExtent l="635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15,0l15,0e" stroked="t" o:allowincell="f" style="position:absolute;margin-left:87.55pt;margin-top:1.1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123055</wp:posOffset>
                </wp:positionH>
                <wp:positionV relativeFrom="paragraph">
                  <wp:posOffset>-3810</wp:posOffset>
                </wp:positionV>
                <wp:extent cx="20320" cy="1905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4"/>
                              </a:move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1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4l16,14l16,29l0,29l16,29l0,29l16,29l16,14l31,14l31,0l31,14l16,14l16,29l0,29l16,14l31,0l31,0e" stroked="t" o:allowincell="f" style="position:absolute;margin-left:324.65pt;margin-top:-0.3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72915</wp:posOffset>
                </wp:positionH>
                <wp:positionV relativeFrom="paragraph">
                  <wp:posOffset>210820</wp:posOffset>
                </wp:positionV>
                <wp:extent cx="95250" cy="1651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6.6pt" to="343.9pt,2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281555</wp:posOffset>
                </wp:positionH>
                <wp:positionV relativeFrom="paragraph">
                  <wp:posOffset>229870</wp:posOffset>
                </wp:positionV>
                <wp:extent cx="180975" cy="203200"/>
                <wp:effectExtent l="4445" t="571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18.35pt;width:14pt;height:15.75pt" coordorigin="3593,367" coordsize="280,315">
                <v:line id="shape_0" from="3593,431" to="3787,6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79;top:367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79195</wp:posOffset>
                </wp:positionH>
                <wp:positionV relativeFrom="paragraph">
                  <wp:posOffset>68580</wp:posOffset>
                </wp:positionV>
                <wp:extent cx="20320" cy="19050"/>
                <wp:effectExtent l="6985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5l16,15l0,15l0,29l0,15l16,15l0,15l16,15l16,0l16,0e" stroked="t" o:allowincell="f" style="position:absolute;margin-left:92.85pt;margin-top:5.4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21410</wp:posOffset>
                </wp:positionH>
                <wp:positionV relativeFrom="paragraph">
                  <wp:posOffset>143510</wp:posOffset>
                </wp:positionV>
                <wp:extent cx="20320" cy="10160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0,15l15,15l31,0l15,15l31,0l15,15l15,15xe" stroked="t" o:allowincell="f" style="position:absolute;margin-left:88.3pt;margin-top:11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63165</wp:posOffset>
                </wp:positionH>
                <wp:positionV relativeFrom="paragraph">
                  <wp:posOffset>106045</wp:posOffset>
                </wp:positionV>
                <wp:extent cx="10160" cy="1968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15,0l15,0e" stroked="t" o:allowincell="f" style="position:absolute;margin-left:193.95pt;margin-top:8.3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85695</wp:posOffset>
                </wp:positionH>
                <wp:positionV relativeFrom="paragraph">
                  <wp:posOffset>180975</wp:posOffset>
                </wp:positionV>
                <wp:extent cx="10795" cy="1968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30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30l0,30l0,15l16,15l16,0l16,15l0,15l16,15l16,15e" stroked="t" o:allowincell="f" style="position:absolute;margin-left:187.85pt;margin-top:14.2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41825</wp:posOffset>
                </wp:positionH>
                <wp:positionV relativeFrom="paragraph">
                  <wp:posOffset>190500</wp:posOffset>
                </wp:positionV>
                <wp:extent cx="10160" cy="1968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0,30l0,15l15,15l15,0l15,15l15,0l15,0e" stroked="t" o:allowincell="f" style="position:absolute;margin-left:349.75pt;margin-top:1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852170</wp:posOffset>
                </wp:positionH>
                <wp:positionV relativeFrom="paragraph">
                  <wp:posOffset>66040</wp:posOffset>
                </wp:positionV>
                <wp:extent cx="213360" cy="97155"/>
                <wp:effectExtent l="6350" t="7620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7.1pt;margin-top:5.2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9115</wp:posOffset>
                </wp:positionH>
                <wp:positionV relativeFrom="paragraph">
                  <wp:posOffset>87630</wp:posOffset>
                </wp:positionV>
                <wp:extent cx="57150" cy="5715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.9pt" to="346.9pt,1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a</w:t>
      </w:r>
      <w:r>
        <w:rPr>
          <w:rFonts w:cs="Arial" w:ascii="Arial" w:hAnsi="Arial"/>
          <w:b/>
          <w:bCs/>
          <w:color w:val="2684B2"/>
          <w:u w:val="single"/>
        </w:rPr>
        <w:t>tido</w:t>
      </w:r>
      <w:r>
        <w:rPr>
          <w:rFonts w:cs="Arial" w:ascii="Arial" w:hAnsi="Arial"/>
          <w:color w:val="000000"/>
        </w:rPr>
        <w:tab/>
        <w:t xml:space="preserve">          ci</w:t>
      </w:r>
      <w:r>
        <w:rPr>
          <w:rFonts w:cs="Arial" w:ascii="Arial" w:hAnsi="Arial"/>
          <w:b/>
          <w:bCs/>
          <w:color w:val="2684B2"/>
          <w:u w:val="single"/>
        </w:rPr>
        <w:t>tada</w:t>
      </w:r>
      <w:r>
        <w:rPr>
          <w:rFonts w:cs="Arial" w:ascii="Arial" w:hAnsi="Arial"/>
          <w:color w:val="000000"/>
        </w:rPr>
        <w:tab/>
        <w:t xml:space="preserve">                   conver</w:t>
      </w:r>
      <w:r>
        <w:rPr>
          <w:rFonts w:cs="Arial" w:ascii="Arial" w:hAnsi="Arial"/>
          <w:b/>
          <w:bCs/>
          <w:color w:val="2684B2"/>
          <w:u w:val="single"/>
        </w:rPr>
        <w:t>tid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235585</wp:posOffset>
                </wp:positionV>
                <wp:extent cx="20320" cy="19050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31,14l16,14l16,29l0,14l16,14l0,14l16,14l16,0l16,14l0,14l0,14e" stroked="t" o:allowincell="f" style="position:absolute;margin-left:78.45pt;margin-top:18.5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93565</wp:posOffset>
                </wp:positionH>
                <wp:positionV relativeFrom="paragraph">
                  <wp:posOffset>9525</wp:posOffset>
                </wp:positionV>
                <wp:extent cx="19685" cy="1905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29l0,15l15,15l0,15l15,15l15,0l30,0l15,0l30,0l30,0e" stroked="t" o:allowincell="f" style="position:absolute;margin-left:345.95pt;margin-top:0.7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701290</wp:posOffset>
                </wp:positionH>
                <wp:positionV relativeFrom="paragraph">
                  <wp:posOffset>117475</wp:posOffset>
                </wp:positionV>
                <wp:extent cx="66040" cy="229870"/>
                <wp:effectExtent l="6985" t="635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30040"/>
                          <a:chOff x="0" y="0"/>
                          <a:chExt cx="65880" cy="230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0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9.25pt;width:5.2pt;height:18.1pt" coordorigin="4254,185" coordsize="104,36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262;top:185;width:95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54;top:276;width:94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198620</wp:posOffset>
                </wp:positionH>
                <wp:positionV relativeFrom="paragraph">
                  <wp:posOffset>130810</wp:posOffset>
                </wp:positionV>
                <wp:extent cx="77470" cy="9461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4680"/>
                          <a:chOff x="0" y="0"/>
                          <a:chExt cx="77400" cy="94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0.3pt;width:6.1pt;height:7.45pt" coordorigin="6612,206" coordsize="122,149">
                <v:shape id="shape_0" coordsize="16,31" path="m15,30l15,15l15,30l0,30l0,15l0,0l15,0l15,0e" stroked="t" o:allowincell="f" style="position:absolute;left:6718;top:206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0,0l0,15l0,0l0,15l15,15l15,0l15,15l30,0l30,0e" stroked="t" o:allowincell="f" style="position:absolute;left:6612;top:339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911225</wp:posOffset>
                </wp:positionH>
                <wp:positionV relativeFrom="paragraph">
                  <wp:posOffset>69215</wp:posOffset>
                </wp:positionV>
                <wp:extent cx="203835" cy="9715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1.75pt;margin-top:5.4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2647315</wp:posOffset>
                </wp:positionH>
                <wp:positionV relativeFrom="paragraph">
                  <wp:posOffset>154305</wp:posOffset>
                </wp:positionV>
                <wp:extent cx="87630" cy="87630"/>
                <wp:effectExtent l="6350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08.45pt;margin-top:12.1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2753360</wp:posOffset>
                </wp:positionH>
                <wp:positionV relativeFrom="paragraph">
                  <wp:posOffset>163830</wp:posOffset>
                </wp:positionV>
                <wp:extent cx="77470" cy="10541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12.9pt;width:6.1pt;height:8.3pt" coordorigin="4336,258" coordsize="122,166">
                <v:shape id="shape_0" coordsize="32,16" path="m31,0l16,0l16,15l16,0l16,15l0,15l0,0l0,15l0,0l16,0l16,15l0,15l16,15l16,0l16,15l16,15e" stroked="t" o:allowincell="f" style="position:absolute;left:4426;top:25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336;top:40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162685</wp:posOffset>
                </wp:positionH>
                <wp:positionV relativeFrom="paragraph">
                  <wp:posOffset>68580</wp:posOffset>
                </wp:positionV>
                <wp:extent cx="77470" cy="105410"/>
                <wp:effectExtent l="6350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5.4pt;width:6.15pt;height:8.35pt" coordorigin="1831,108" coordsize="123,167">
                <v:shape id="shape_0" coordsize="32,16" path="m31,0l16,0l16,15l16,0l16,15l0,15l0,0l0,15l0,0l16,0l16,15l0,15l16,15l16,0l16,15l16,15e" stroked="t" o:allowincell="f" style="position:absolute;left:1921;top:10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831;top:25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085590</wp:posOffset>
                </wp:positionH>
                <wp:positionV relativeFrom="paragraph">
                  <wp:posOffset>22225</wp:posOffset>
                </wp:positionV>
                <wp:extent cx="267335" cy="97155"/>
                <wp:effectExtent l="6985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97200"/>
                          <a:chOff x="0" y="0"/>
                          <a:chExt cx="267480" cy="97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89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1.75pt;width:21.05pt;height:7.7pt" coordorigin="6434,35" coordsize="421,154">
                <v:shape id="shape_0" coordsize="122,90" path="m0,74l0,60l0,45l15,30l15,15l30,15l45,15l45,0l61,0l76,15l91,15l106,30l121,45l121,60l121,74l121,89l106,89l106,89e" stroked="t" o:allowincell="f" style="position:absolute;left:6434;top:104;width:112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556;top:35;width:298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ei</w:t>
      </w:r>
      <w:r>
        <w:rPr>
          <w:rFonts w:cs="Arial" w:ascii="Arial" w:hAnsi="Arial"/>
          <w:b/>
          <w:bCs/>
          <w:color w:val="2684B2"/>
          <w:u w:val="single"/>
        </w:rPr>
        <w:t>tudo</w:t>
      </w:r>
      <w:r>
        <w:rPr>
          <w:rFonts w:cs="Arial" w:ascii="Arial" w:hAnsi="Arial"/>
          <w:color w:val="000000"/>
        </w:rPr>
        <w:tab/>
        <w:t xml:space="preserve">          exerci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          aper</w:t>
      </w:r>
      <w:r>
        <w:rPr>
          <w:rFonts w:cs="Arial" w:ascii="Arial" w:hAnsi="Arial"/>
          <w:b/>
          <w:bCs/>
          <w:color w:val="2684B2"/>
          <w:u w:val="single"/>
        </w:rPr>
        <w:t>t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0590</wp:posOffset>
                </wp:positionH>
                <wp:positionV relativeFrom="paragraph">
                  <wp:posOffset>194310</wp:posOffset>
                </wp:positionV>
                <wp:extent cx="95250" cy="1651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.3pt" to="79.15pt,28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80110</wp:posOffset>
                </wp:positionH>
                <wp:positionV relativeFrom="paragraph">
                  <wp:posOffset>161290</wp:posOffset>
                </wp:positionV>
                <wp:extent cx="10160" cy="1905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15l0,29l0,15l15,15l15,29l0,15l15,15l15,0l15,0e" stroked="t" o:allowincell="f" style="position:absolute;margin-left:69.3pt;margin-top:12.7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12800</wp:posOffset>
                </wp:positionH>
                <wp:positionV relativeFrom="paragraph">
                  <wp:posOffset>236220</wp:posOffset>
                </wp:positionV>
                <wp:extent cx="19685" cy="1968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0,30l0,15l15,15l0,15l0,30l0,15l15,0l30,0l15,15l15,0l30,0l30,0e" stroked="t" o:allowincell="f" style="position:absolute;margin-left:64pt;margin-top:18.6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8895</wp:posOffset>
                </wp:positionH>
                <wp:positionV relativeFrom="paragraph">
                  <wp:posOffset>189230</wp:posOffset>
                </wp:positionV>
                <wp:extent cx="77470" cy="9461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4680"/>
                          <a:chOff x="0" y="0"/>
                          <a:chExt cx="77400" cy="94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14.9pt;width:6.1pt;height:7.5pt" coordorigin="4077,298" coordsize="122,150">
                <v:shape id="shape_0" coordsize="16,31" path="m15,30l15,15l15,30l0,30l0,15l0,0l15,0l15,0e" stroked="t" o:allowincell="f" style="position:absolute;left:4183;top:298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0,0l0,15l0,0l0,15l15,15l15,0l15,15l30,0l30,0e" stroked="t" o:allowincell="f" style="position:absolute;left:4077;top:431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53665</wp:posOffset>
                </wp:positionH>
                <wp:positionV relativeFrom="paragraph">
                  <wp:posOffset>23495</wp:posOffset>
                </wp:positionV>
                <wp:extent cx="0" cy="857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.85pt" to="208.95pt,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0990</wp:posOffset>
                </wp:positionH>
                <wp:positionV relativeFrom="paragraph">
                  <wp:posOffset>13970</wp:posOffset>
                </wp:positionV>
                <wp:extent cx="50165" cy="5524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.1pt" to="327.6pt,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4105910</wp:posOffset>
                </wp:positionH>
                <wp:positionV relativeFrom="paragraph">
                  <wp:posOffset>136525</wp:posOffset>
                </wp:positionV>
                <wp:extent cx="77470" cy="105410"/>
                <wp:effectExtent l="6985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10.75pt;width:6.1pt;height:8.3pt" coordorigin="6466,215" coordsize="122,166">
                <v:shape id="shape_0" coordsize="32,16" path="m31,0l16,0l16,15l16,0l16,15l0,15l0,0l0,15l0,0l16,0l16,15l0,15l16,15l16,0l16,15l16,15e" stroked="t" o:allowincell="f" style="position:absolute;left:6556;top:21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466;top:36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ur</w:t>
      </w:r>
      <w:r>
        <w:rPr>
          <w:rFonts w:cs="Arial" w:ascii="Arial" w:hAnsi="Arial"/>
          <w:b/>
          <w:bCs/>
          <w:color w:val="2684B2"/>
          <w:u w:val="single"/>
        </w:rPr>
        <w:t>tido</w:t>
      </w:r>
      <w:r>
        <w:rPr>
          <w:rFonts w:cs="Arial" w:ascii="Arial" w:hAnsi="Arial"/>
          <w:color w:val="000000"/>
        </w:rPr>
        <w:tab/>
        <w:t xml:space="preserve">          enfar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          inver</w:t>
      </w:r>
      <w:r>
        <w:rPr>
          <w:rFonts w:cs="Arial" w:ascii="Arial" w:hAnsi="Arial"/>
          <w:b/>
          <w:bCs/>
          <w:color w:val="2684B2"/>
          <w:u w:val="single"/>
        </w:rPr>
        <w:t>ti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6315</wp:posOffset>
                </wp:positionH>
                <wp:positionV relativeFrom="paragraph">
                  <wp:posOffset>195580</wp:posOffset>
                </wp:positionV>
                <wp:extent cx="0" cy="190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.4pt" to="78.45pt,3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86155</wp:posOffset>
                </wp:positionH>
                <wp:positionV relativeFrom="paragraph">
                  <wp:posOffset>202565</wp:posOffset>
                </wp:positionV>
                <wp:extent cx="20320" cy="28575"/>
                <wp:effectExtent l="6350" t="698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4"/>
                              </a:move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0,44l16,30l31,15l16,30l16,15l0,15l0,30l0,15l16,15l16,0l16,0e" stroked="t" o:allowincell="f" style="position:absolute;margin-left:77.65pt;margin-top:15.95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70125</wp:posOffset>
                </wp:positionH>
                <wp:positionV relativeFrom="paragraph">
                  <wp:posOffset>-3175</wp:posOffset>
                </wp:positionV>
                <wp:extent cx="232410" cy="235585"/>
                <wp:effectExtent l="6350" t="698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1">
                              <a:moveTo>
                                <a:pt x="16" y="0"/>
                              </a:move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88"/>
                              </a:lnTo>
                              <a:lnTo>
                                <a:pt x="198" y="103"/>
                              </a:lnTo>
                              <a:lnTo>
                                <a:pt x="213" y="118"/>
                              </a:lnTo>
                              <a:lnTo>
                                <a:pt x="228" y="133"/>
                              </a:lnTo>
                              <a:lnTo>
                                <a:pt x="244" y="148"/>
                              </a:lnTo>
                              <a:lnTo>
                                <a:pt x="259" y="162"/>
                              </a:lnTo>
                              <a:lnTo>
                                <a:pt x="274" y="177"/>
                              </a:lnTo>
                              <a:lnTo>
                                <a:pt x="274" y="192"/>
                              </a:lnTo>
                              <a:lnTo>
                                <a:pt x="289" y="207"/>
                              </a:lnTo>
                              <a:lnTo>
                                <a:pt x="304" y="222"/>
                              </a:lnTo>
                              <a:lnTo>
                                <a:pt x="304" y="236"/>
                              </a:lnTo>
                              <a:lnTo>
                                <a:pt x="320" y="251"/>
                              </a:lnTo>
                              <a:lnTo>
                                <a:pt x="320" y="266"/>
                              </a:lnTo>
                              <a:lnTo>
                                <a:pt x="320" y="281"/>
                              </a:lnTo>
                              <a:lnTo>
                                <a:pt x="335" y="281"/>
                              </a:lnTo>
                              <a:lnTo>
                                <a:pt x="335" y="296"/>
                              </a:lnTo>
                              <a:lnTo>
                                <a:pt x="350" y="310"/>
                              </a:lnTo>
                              <a:lnTo>
                                <a:pt x="350" y="325"/>
                              </a:lnTo>
                              <a:lnTo>
                                <a:pt x="350" y="340"/>
                              </a:lnTo>
                              <a:lnTo>
                                <a:pt x="350" y="355"/>
                              </a:lnTo>
                              <a:lnTo>
                                <a:pt x="365" y="355"/>
                              </a:lnTo>
                              <a:lnTo>
                                <a:pt x="365" y="370"/>
                              </a:lnTo>
                              <a:lnTo>
                                <a:pt x="365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1" path="m16,0l0,14l16,14l31,14l46,14l46,29l61,29l76,29l92,29l92,44l107,44l122,44l122,59l137,59l152,59l152,74l168,74l183,88l198,103l213,118l228,133l244,148l259,162l274,177l274,192l289,207l304,222l304,236l320,251l320,266l320,281l335,281l335,296l350,310l350,325l350,340l350,355l365,355l365,370l365,370e" stroked="t" o:allowincell="f" style="position:absolute;margin-left:178.75pt;margin-top:-0.25pt;width:18.2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26995</wp:posOffset>
                </wp:positionH>
                <wp:positionV relativeFrom="paragraph">
                  <wp:posOffset>128905</wp:posOffset>
                </wp:positionV>
                <wp:extent cx="10795" cy="19050"/>
                <wp:effectExtent l="6985" t="635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">
                              <a:moveTo>
                                <a:pt x="16" y="14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0" path="m16,14l0,14l0,29l0,14l16,0l0,14l16,0l16,0e" stroked="t" o:allowincell="f" style="position:absolute;margin-left:206.85pt;margin-top:10.15pt;width:0.8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50160</wp:posOffset>
                </wp:positionH>
                <wp:positionV relativeFrom="paragraph">
                  <wp:posOffset>212725</wp:posOffset>
                </wp:positionV>
                <wp:extent cx="20320" cy="19685"/>
                <wp:effectExtent l="6985" t="698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15,30l15,15l15,30l15,15l31,15l15,30l31,15l31,0l31,0e" stroked="t" o:allowincell="f" style="position:absolute;margin-left:200.8pt;margin-top:16.7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297045</wp:posOffset>
                </wp:positionH>
                <wp:positionV relativeFrom="paragraph">
                  <wp:posOffset>24765</wp:posOffset>
                </wp:positionV>
                <wp:extent cx="20320" cy="1968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3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30l16,15l31,15l16,15l0,30l0,15l0,0l16,0l16,0e" stroked="t" o:allowincell="f" style="position:absolute;margin-left:338.35pt;margin-top:1.9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29735</wp:posOffset>
                </wp:positionH>
                <wp:positionV relativeFrom="paragraph">
                  <wp:posOffset>128270</wp:posOffset>
                </wp:positionV>
                <wp:extent cx="20320" cy="1905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29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29l31,15l15,15l15,29l0,15l15,15l0,15l15,15l15,0l15,15l15,0l15,15l15,0l31,0l15,15l15,15e" stroked="t" o:allowincell="f" style="position:absolute;margin-left:333.05pt;margin-top:10.1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968750</wp:posOffset>
                </wp:positionH>
                <wp:positionV relativeFrom="paragraph">
                  <wp:posOffset>83185</wp:posOffset>
                </wp:positionV>
                <wp:extent cx="222250" cy="48895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16"/>
                              </a:lnTo>
                              <a:lnTo>
                                <a:pt x="349" y="16"/>
                              </a:lnTo>
                              <a:lnTo>
                                <a:pt x="349" y="31"/>
                              </a:lnTo>
                              <a:lnTo>
                                <a:pt x="349" y="46"/>
                              </a:lnTo>
                              <a:lnTo>
                                <a:pt x="334" y="46"/>
                              </a:lnTo>
                              <a:lnTo>
                                <a:pt x="33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288" y="61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88" y="31"/>
                              </a:lnTo>
                              <a:lnTo>
                                <a:pt x="288" y="16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6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77" path="m0,0l15,0l30,0l45,0l60,0l76,0l91,0l106,0l121,0l136,0l152,0l167,0l182,0l197,0l212,0l228,0l243,0l258,0l273,0l288,0l304,0l319,0l334,16l349,16l349,31l349,46l334,46l334,61l319,61l319,76l304,76l288,76l288,61l273,61l273,46l288,46l273,46l273,31l288,31l288,16l288,0l304,0l319,0l319,16l319,0l319,0e" stroked="t" o:allowincell="f" style="position:absolute;margin-left:312.5pt;margin-top:6.55pt;width:17.4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ur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me</w:t>
      </w:r>
      <w:r>
        <w:rPr>
          <w:rFonts w:cs="Arial" w:ascii="Arial" w:hAnsi="Arial"/>
          <w:b/>
          <w:bCs/>
          <w:color w:val="2684B2"/>
          <w:u w:val="single"/>
        </w:rPr>
        <w:t>tido</w:t>
      </w:r>
      <w:r>
        <w:rPr>
          <w:rFonts w:cs="Arial" w:ascii="Arial" w:hAnsi="Arial"/>
          <w:color w:val="000000"/>
        </w:rPr>
        <w:tab/>
        <w:t xml:space="preserve">                    tra</w:t>
      </w:r>
      <w:r>
        <w:rPr>
          <w:rFonts w:cs="Arial" w:ascii="Arial" w:hAnsi="Arial"/>
          <w:b/>
          <w:bCs/>
          <w:color w:val="2684B2"/>
          <w:u w:val="single"/>
        </w:rPr>
        <w:t>t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27735</wp:posOffset>
                </wp:positionH>
                <wp:positionV relativeFrom="paragraph">
                  <wp:posOffset>40005</wp:posOffset>
                </wp:positionV>
                <wp:extent cx="29845" cy="19050"/>
                <wp:effectExtent l="6985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15,0l15,14l0,14l0,29l0,14l15,0l31,0l46,0l46,0e" stroked="t" o:allowincell="f" style="position:absolute;margin-left:73.05pt;margin-top:3.1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959225</wp:posOffset>
                </wp:positionH>
                <wp:positionV relativeFrom="paragraph">
                  <wp:posOffset>235585</wp:posOffset>
                </wp:positionV>
                <wp:extent cx="106680" cy="169545"/>
                <wp:effectExtent l="6350" t="698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1.75pt;margin-top:18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30780</wp:posOffset>
                </wp:positionH>
                <wp:positionV relativeFrom="paragraph">
                  <wp:posOffset>215900</wp:posOffset>
                </wp:positionV>
                <wp:extent cx="203835" cy="210185"/>
                <wp:effectExtent l="6350" t="635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10240"/>
                          <a:chOff x="0" y="0"/>
                          <a:chExt cx="2037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7pt;width:16pt;height:16.5pt" coordorigin="3828,340" coordsize="320,33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828;top:34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39,461" to="4148,6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82110</wp:posOffset>
                </wp:positionH>
                <wp:positionV relativeFrom="paragraph">
                  <wp:posOffset>39370</wp:posOffset>
                </wp:positionV>
                <wp:extent cx="10160" cy="1905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29"/>
                              </a:move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29l0,14l15,0l15,14l0,0l15,0l15,0e" stroked="t" o:allowincell="f" style="position:absolute;margin-left:329.3pt;margin-top:3.1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132715</wp:posOffset>
                </wp:positionV>
                <wp:extent cx="19685" cy="19050"/>
                <wp:effectExtent l="6985" t="635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29l0,29l15,14l0,29l0,14l15,0l15,0e" stroked="t" o:allowincell="f" style="position:absolute;margin-left:323.25pt;margin-top:10.4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2485</wp:posOffset>
                </wp:positionH>
                <wp:positionV relativeFrom="paragraph">
                  <wp:posOffset>16510</wp:posOffset>
                </wp:positionV>
                <wp:extent cx="203835" cy="160655"/>
                <wp:effectExtent l="6350" t="6985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0560"/>
                          <a:chOff x="0" y="0"/>
                          <a:chExt cx="203760" cy="160560"/>
                        </a:xfrm>
                      </wpg:grpSpPr>
                      <wps:wsp>
                        <wps:cNvSpPr/>
                        <wps:spPr>
                          <a:xfrm>
                            <a:off x="9000" y="74160"/>
                            <a:ext cx="195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.3pt;width:16.05pt;height:12.65pt" coordorigin="1311,26" coordsize="321,2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25;top:143;width:306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311;top:26;width:63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684145</wp:posOffset>
                </wp:positionH>
                <wp:positionV relativeFrom="paragraph">
                  <wp:posOffset>86995</wp:posOffset>
                </wp:positionV>
                <wp:extent cx="77470" cy="9461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4680"/>
                          <a:chOff x="0" y="0"/>
                          <a:chExt cx="77400" cy="94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6.85pt;width:6.1pt;height:7.5pt" coordorigin="4227,137" coordsize="122,150">
                <v:shape id="shape_0" coordsize="16,31" path="m15,30l15,15l15,30l0,30l0,15l0,0l15,0l15,0e" stroked="t" o:allowincell="f" style="position:absolute;left:4333;top:137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0,0l0,15l0,0l0,15l15,15l15,0l15,15l30,0l30,0e" stroked="t" o:allowincell="f" style="position:absolute;left:4227;top:270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093470</wp:posOffset>
                </wp:positionH>
                <wp:positionV relativeFrom="paragraph">
                  <wp:posOffset>77470</wp:posOffset>
                </wp:positionV>
                <wp:extent cx="77470" cy="9461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4680"/>
                          <a:chOff x="0" y="0"/>
                          <a:chExt cx="77400" cy="94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6.1pt;width:6.1pt;height:7.45pt" coordorigin="1722,122" coordsize="122,149">
                <v:shape id="shape_0" coordsize="16,31" path="m15,30l15,15l15,30l0,30l0,15l0,0l15,0l15,0e" stroked="t" o:allowincell="f" style="position:absolute;left:1828;top:122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0,0l0,15l0,0l0,15l15,15l15,0l15,15l30,0l30,0e" stroked="t" o:allowincell="f" style="position:absolute;left:1722;top:255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b</w:t>
      </w:r>
      <w:r>
        <w:rPr>
          <w:rFonts w:cs="Arial" w:ascii="Arial" w:hAnsi="Arial"/>
          <w:b/>
          <w:bCs/>
          <w:color w:val="2684B2"/>
          <w:u w:val="single"/>
        </w:rPr>
        <w:t>tido</w:t>
      </w:r>
      <w:r>
        <w:rPr>
          <w:rFonts w:cs="Arial" w:ascii="Arial" w:hAnsi="Arial"/>
          <w:color w:val="000000"/>
        </w:rPr>
        <w:tab/>
        <w:t xml:space="preserve">          evi</w:t>
      </w:r>
      <w:r>
        <w:rPr>
          <w:rFonts w:cs="Arial" w:ascii="Arial" w:hAnsi="Arial"/>
          <w:b/>
          <w:bCs/>
          <w:color w:val="2684B2"/>
          <w:u w:val="single"/>
        </w:rPr>
        <w:t>tadas</w:t>
      </w:r>
      <w:r>
        <w:rPr>
          <w:rFonts w:cs="Arial" w:ascii="Arial" w:hAnsi="Arial"/>
          <w:color w:val="000000"/>
        </w:rPr>
        <w:tab/>
        <w:t xml:space="preserve">                    da</w:t>
      </w:r>
      <w:r>
        <w:rPr>
          <w:rFonts w:cs="Arial" w:ascii="Arial" w:hAnsi="Arial"/>
          <w:b/>
          <w:bCs/>
          <w:color w:val="2684B2"/>
          <w:u w:val="single"/>
        </w:rPr>
        <w:t>t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2684B2"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2190</wp:posOffset>
                </wp:positionH>
                <wp:positionV relativeFrom="paragraph">
                  <wp:posOffset>226695</wp:posOffset>
                </wp:positionV>
                <wp:extent cx="115570" cy="200025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7.85pt" to="188.75pt,3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185545</wp:posOffset>
                </wp:positionH>
                <wp:positionV relativeFrom="paragraph">
                  <wp:posOffset>138430</wp:posOffset>
                </wp:positionV>
                <wp:extent cx="194310" cy="268605"/>
                <wp:effectExtent l="6350" t="6985" r="698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68560"/>
                          <a:chOff x="0" y="0"/>
                          <a:chExt cx="194400" cy="26856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70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220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10.9pt;width:15.3pt;height:21.2pt" coordorigin="1867,218" coordsize="306,424">
                <v:shape id="shape_0" coordsize="122,90" path="m0,74l0,60l0,45l15,30l15,15l30,15l45,15l45,0l61,0l76,15l91,15l106,30l121,45l121,60l121,74l121,89l106,89l106,89e" stroked="t" o:allowincell="f" style="position:absolute;left:1982;top:218;width:11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82,300" to="2085,5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67;top:502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455545</wp:posOffset>
                </wp:positionH>
                <wp:positionV relativeFrom="paragraph">
                  <wp:posOffset>88900</wp:posOffset>
                </wp:positionV>
                <wp:extent cx="77470" cy="94615"/>
                <wp:effectExtent l="6985" t="762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4680"/>
                          <a:chOff x="0" y="0"/>
                          <a:chExt cx="77400" cy="94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7pt;width:6.1pt;height:7.45pt" coordorigin="3867,140" coordsize="122,149">
                <v:shape id="shape_0" coordsize="16,31" path="m15,30l15,15l15,30l0,30l0,15l0,0l15,0l15,0e" stroked="t" o:allowincell="f" style="position:absolute;left:3973;top:140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0,0l0,15l0,0l0,15l15,15l15,0l15,15l30,0l30,0e" stroked="t" o:allowincell="f" style="position:absolute;left:3867;top:273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1162685</wp:posOffset>
                </wp:positionH>
                <wp:positionV relativeFrom="paragraph">
                  <wp:posOffset>207645</wp:posOffset>
                </wp:positionV>
                <wp:extent cx="77470" cy="105410"/>
                <wp:effectExtent l="635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16.35pt;width:6.15pt;height:8.35pt" coordorigin="1831,327" coordsize="123,167">
                <v:shape id="shape_0" coordsize="32,16" path="m31,0l16,0l16,15l16,0l16,15l0,15l0,0l0,15l0,0l16,0l16,15l0,15l16,15l16,0l16,15l16,15e" stroked="t" o:allowincell="f" style="position:absolute;left:1921;top:32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831;top:47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782060</wp:posOffset>
                </wp:positionH>
                <wp:positionV relativeFrom="paragraph">
                  <wp:posOffset>55245</wp:posOffset>
                </wp:positionV>
                <wp:extent cx="77470" cy="105410"/>
                <wp:effectExtent l="6350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4.35pt;width:6.15pt;height:8.3pt" coordorigin="5956,87" coordsize="123,166">
                <v:shape id="shape_0" coordsize="32,16" path="m31,0l16,0l16,15l16,0l16,15l0,15l0,0l0,15l0,0l16,0l16,15l0,15l16,15l16,0l16,15l16,15e" stroked="t" o:allowincell="f" style="position:absolute;left:6046;top:8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5956;top:23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cober</w:t>
      </w:r>
      <w:r>
        <w:rPr>
          <w:rFonts w:cs="Arial" w:ascii="Arial" w:hAnsi="Arial"/>
          <w:b/>
          <w:bCs/>
          <w:color w:val="2684B2"/>
          <w:u w:val="single"/>
        </w:rPr>
        <w:t>tado</w:t>
      </w:r>
      <w:r>
        <w:rPr>
          <w:rFonts w:cs="Arial" w:ascii="Arial" w:hAnsi="Arial"/>
          <w:color w:val="000000"/>
        </w:rPr>
        <w:tab/>
        <w:t xml:space="preserve">          vot</w:t>
      </w:r>
      <w:r>
        <w:rPr>
          <w:rFonts w:cs="Arial" w:ascii="Arial" w:hAnsi="Arial"/>
          <w:b/>
          <w:bCs/>
          <w:color w:val="2684B2"/>
          <w:u w:val="single"/>
        </w:rPr>
        <w:t>ado</w:t>
      </w:r>
      <w:r>
        <w:rPr>
          <w:rFonts w:cs="Arial" w:ascii="Arial" w:hAnsi="Arial"/>
          <w:color w:val="000000"/>
        </w:rPr>
        <w:tab/>
        <w:t xml:space="preserve">                    </w:t>
      </w:r>
      <w:r>
        <w:rPr>
          <w:rFonts w:cs="Arial" w:ascii="Arial" w:hAnsi="Arial"/>
          <w:b/>
          <w:bCs/>
          <w:color w:val="2684B2"/>
          <w:u w:val="single"/>
        </w:rPr>
        <w:t>to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2684B2"/>
          <w:u w:val="single"/>
        </w:rPr>
      </w:pPr>
      <w:r>
        <w:rPr>
          <w:rFonts w:cs="Arial" w:ascii="Arial" w:hAnsi="Arial"/>
          <w:b/>
          <w:bCs/>
          <w:color w:val="2684B2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93750</wp:posOffset>
                </wp:positionH>
                <wp:positionV relativeFrom="paragraph">
                  <wp:posOffset>27940</wp:posOffset>
                </wp:positionV>
                <wp:extent cx="19685" cy="20320"/>
                <wp:effectExtent l="6985" t="635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31l0,16l15,16l15,0l30,0l15,0l0,16l0,0l0,0e" stroked="t" o:allowincell="f" style="position:absolute;margin-left:62.5pt;margin-top:2.2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16280</wp:posOffset>
                </wp:positionH>
                <wp:positionV relativeFrom="paragraph">
                  <wp:posOffset>135255</wp:posOffset>
                </wp:positionV>
                <wp:extent cx="20320" cy="19685"/>
                <wp:effectExtent l="6985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30"/>
                              </a:move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30l31,15l31,30l15,30l15,15l31,15l31,30l15,30l0,30l0,15l15,15l15,0l15,15l15,30l15,15l15,15e" stroked="t" o:allowincell="f" style="position:absolute;margin-left:56.4pt;margin-top:10.6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405380</wp:posOffset>
                </wp:positionH>
                <wp:positionV relativeFrom="paragraph">
                  <wp:posOffset>38100</wp:posOffset>
                </wp:positionV>
                <wp:extent cx="20320" cy="19685"/>
                <wp:effectExtent l="6350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15,30l31,30l31,15l31,30l15,30l15,15l31,15l15,15l31,0l15,0l15,0e" stroked="t" o:allowincell="f" style="position:absolute;margin-left:189.4pt;margin-top: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38070</wp:posOffset>
                </wp:positionH>
                <wp:positionV relativeFrom="paragraph">
                  <wp:posOffset>154305</wp:posOffset>
                </wp:positionV>
                <wp:extent cx="19685" cy="10160"/>
                <wp:effectExtent l="6985" t="635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0,0l15,0l0,0l15,0l15,15l15,0l30,0l30,0xe" stroked="t" o:allowincell="f" style="position:absolute;margin-left:184.1pt;margin-top:12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893820</wp:posOffset>
                </wp:positionH>
                <wp:positionV relativeFrom="paragraph">
                  <wp:posOffset>52070</wp:posOffset>
                </wp:positionV>
                <wp:extent cx="77470" cy="9461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4680"/>
                          <a:chOff x="0" y="0"/>
                          <a:chExt cx="77400" cy="946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4.1pt;width:6.1pt;height:7.5pt" coordorigin="6132,82" coordsize="122,150">
                <v:shape id="shape_0" coordsize="16,31" path="m15,30l15,15l15,30l0,30l0,15l0,0l15,0l15,0e" stroked="t" o:allowincell="f" style="position:absolute;left:6238;top:82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0,0l0,15l0,0l0,15l15,15l15,0l15,15l30,0l30,0e" stroked="t" o:allowincell="f" style="position:absolute;left:6132;top:215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color w:val="2684B2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2684B2"/>
          <w:sz w:val="24"/>
          <w:szCs w:val="24"/>
          <w:u w:val="single"/>
        </w:rPr>
        <w:t>toda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2684B2"/>
          <w:sz w:val="24"/>
          <w:szCs w:val="24"/>
          <w:u w:val="single"/>
        </w:rPr>
        <w:t>todos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2684B2"/>
          <w:sz w:val="24"/>
          <w:szCs w:val="24"/>
          <w:u w:val="single"/>
        </w:rPr>
        <w:t>todas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bCs/>
          <w:color w:val="FF0000"/>
          <w:position w:val="-47"/>
          <w:sz w:val="24"/>
          <w:szCs w:val="24"/>
        </w:rPr>
      </w:pPr>
      <w:r>
        <w:rPr>
          <w:rFonts w:cs="Arial" w:ascii="Arial" w:hAnsi="Arial"/>
          <w:b/>
          <w:bCs/>
          <w:color w:val="FF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RASES PARA TAQUIGRAFAR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61060</wp:posOffset>
                </wp:positionH>
                <wp:positionV relativeFrom="paragraph">
                  <wp:posOffset>347980</wp:posOffset>
                </wp:positionV>
                <wp:extent cx="19685" cy="19685"/>
                <wp:effectExtent l="6985" t="698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30,15l15,15l30,0l15,15l0,15l0,0l15,0l15,0e" stroked="t" o:allowincell="f" style="position:absolute;margin-left:67.8pt;margin-top:27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74065</wp:posOffset>
                </wp:positionH>
                <wp:positionV relativeFrom="paragraph">
                  <wp:posOffset>434975</wp:posOffset>
                </wp:positionV>
                <wp:extent cx="19685" cy="1968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15,15l15,30l0,30l0,15l15,15l15,0l30,0l30,0e" stroked="t" o:allowincell="f" style="position:absolute;margin-left:60.95pt;margin-top:34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366645</wp:posOffset>
                </wp:positionH>
                <wp:positionV relativeFrom="paragraph">
                  <wp:posOffset>396240</wp:posOffset>
                </wp:positionV>
                <wp:extent cx="58420" cy="19685"/>
                <wp:effectExtent l="6350" t="698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" path="m0,30l15,15l15,0l30,0l46,0l61,0l76,0l76,15l91,15l91,30l91,30e" stroked="t" o:allowincell="f" style="position:absolute;margin-left:186.35pt;margin-top:31.2pt;width:4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8490</wp:posOffset>
                </wp:positionH>
                <wp:positionV relativeFrom="paragraph">
                  <wp:posOffset>253365</wp:posOffset>
                </wp:positionV>
                <wp:extent cx="0" cy="2952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9.95pt" to="248.7pt,4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5565</wp:posOffset>
                </wp:positionH>
                <wp:positionV relativeFrom="paragraph">
                  <wp:posOffset>548640</wp:posOffset>
                </wp:positionV>
                <wp:extent cx="419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43.2pt" to="238.9pt,4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2320</wp:posOffset>
                </wp:positionH>
                <wp:positionV relativeFrom="paragraph">
                  <wp:posOffset>248920</wp:posOffset>
                </wp:positionV>
                <wp:extent cx="201930" cy="306705"/>
                <wp:effectExtent l="6350" t="6985" r="635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06720"/>
                          <a:chOff x="0" y="0"/>
                          <a:chExt cx="2019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4680"/>
                            <a:ext cx="1270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948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19.6pt;width:15.95pt;height:24.05pt" coordorigin="3232,392" coordsize="319,48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232;top:392;width:73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48,683" to="3447,8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3433;top:785;width:116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4310</wp:posOffset>
                </wp:positionH>
                <wp:positionV relativeFrom="paragraph">
                  <wp:posOffset>272415</wp:posOffset>
                </wp:positionV>
                <wp:extent cx="361950" cy="360680"/>
                <wp:effectExtent l="6985" t="3175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720"/>
                          <a:chOff x="0" y="0"/>
                          <a:chExt cx="3618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61800" cy="267480"/>
                          </a:xfrm>
                        </wpg:grpSpPr>
                        <wps:wsp>
                          <wps:cNvSpPr/>
                          <wps:spPr>
                            <a:xfrm rot="21159600">
                              <a:off x="5760" y="9720"/>
                              <a:ext cx="163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85000">
                              <a:off x="187200" y="65880"/>
                              <a:ext cx="143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201240"/>
                              <a:ext cx="309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0" y="0"/>
                            <a:ext cx="82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21.45pt;width:28.4pt;height:28.35pt" coordorigin="2307,429" coordsize="568,567">
                <v:group id="shape_0" style="position:absolute;left:2315;top:592;width:560;height:40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15;top:591;width:257;height:161;mso-wrap-style:none;v-text-anchor:middle;rotation:35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01;top:679;width:225;height:256;mso-wrap-style:none;v-text-anchor:middle;rotation: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27,893" to="2875,9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307,429" to="2436,6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29665</wp:posOffset>
                </wp:positionH>
                <wp:positionV relativeFrom="paragraph">
                  <wp:posOffset>387985</wp:posOffset>
                </wp:positionV>
                <wp:extent cx="76200" cy="762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0.55pt" to="94.9pt,36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244">
                <wp:simplePos x="0" y="0"/>
                <wp:positionH relativeFrom="column">
                  <wp:posOffset>2590165</wp:posOffset>
                </wp:positionH>
                <wp:positionV relativeFrom="paragraph">
                  <wp:posOffset>316865</wp:posOffset>
                </wp:positionV>
                <wp:extent cx="408940" cy="198755"/>
                <wp:effectExtent l="6985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98720"/>
                          <a:chOff x="0" y="0"/>
                          <a:chExt cx="4089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83960" y="54360"/>
                            <a:ext cx="215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24.95pt;width:31.4pt;height:14.25pt" coordorigin="4079,499" coordsize="628,28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079;top:499;width:314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68;top:584;width:338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Todos</w:t>
      </w:r>
      <w:r>
        <w:rPr>
          <w:rFonts w:cs="Arial" w:ascii="Arial" w:hAnsi="Arial"/>
        </w:rPr>
        <w:t xml:space="preserve"> os caminhos levam a Roma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29285</wp:posOffset>
                </wp:positionH>
                <wp:positionV relativeFrom="paragraph">
                  <wp:posOffset>344805</wp:posOffset>
                </wp:positionV>
                <wp:extent cx="78105" cy="47625"/>
                <wp:effectExtent l="6985" t="698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22" y="60"/>
                              </a:lnTo>
                              <a:lnTo>
                                <a:pt x="12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74l0,60l0,45l0,30l15,30l15,15l30,15l30,0l46,0l61,0l76,0l76,15l91,15l106,15l106,30l122,45l122,60l122,74l122,60l122,60e" stroked="t" o:allowincell="f" style="position:absolute;margin-left:49.55pt;margin-top:27.1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60425</wp:posOffset>
                </wp:positionH>
                <wp:positionV relativeFrom="paragraph">
                  <wp:posOffset>522605</wp:posOffset>
                </wp:positionV>
                <wp:extent cx="48895" cy="47625"/>
                <wp:effectExtent l="6985" t="698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76,0l76,15l76,30l60,30l60,45l45,45l45,59l30,59l30,74l15,74l0,74l0,74e" stroked="t" o:allowincell="f" style="position:absolute;margin-left:67.75pt;margin-top:41.1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95045</wp:posOffset>
                </wp:positionH>
                <wp:positionV relativeFrom="paragraph">
                  <wp:posOffset>419100</wp:posOffset>
                </wp:positionV>
                <wp:extent cx="19685" cy="19685"/>
                <wp:effectExtent l="7620" t="698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0,15l0,30l0,15l15,15l15,30l0,30l0,30e" stroked="t" o:allowincell="f" style="position:absolute;margin-left:78.35pt;margin-top:3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78915</wp:posOffset>
                </wp:positionH>
                <wp:positionV relativeFrom="paragraph">
                  <wp:posOffset>391795</wp:posOffset>
                </wp:positionV>
                <wp:extent cx="58420" cy="38735"/>
                <wp:effectExtent l="6350" t="7620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">
                              <a:moveTo>
                                <a:pt x="15" y="45"/>
                              </a:move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" path="m15,45l0,45l15,30l0,30l15,30l15,15l30,0l45,15l45,0l45,15l60,15l76,15l76,30l91,45l91,60l91,60e" stroked="t" o:allowincell="f" style="position:absolute;margin-left:116.45pt;margin-top:30.85pt;width:4.5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482215</wp:posOffset>
                </wp:positionH>
                <wp:positionV relativeFrom="paragraph">
                  <wp:posOffset>382905</wp:posOffset>
                </wp:positionV>
                <wp:extent cx="20320" cy="19050"/>
                <wp:effectExtent l="6350" t="635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4"/>
                              </a:move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4l16,14l16,29l0,29l0,14l16,0l0,0l0,14l0,0l16,0l16,0e" stroked="t" o:allowincell="f" style="position:absolute;margin-left:195.45pt;margin-top:30.1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95855</wp:posOffset>
                </wp:positionH>
                <wp:positionV relativeFrom="paragraph">
                  <wp:posOffset>467360</wp:posOffset>
                </wp:positionV>
                <wp:extent cx="10160" cy="19050"/>
                <wp:effectExtent l="6350" t="635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0,29l0,15l15,15l15,0l15,0e" stroked="t" o:allowincell="f" style="position:absolute;margin-left:188.65pt;margin-top:36.8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964815</wp:posOffset>
                </wp:positionH>
                <wp:positionV relativeFrom="paragraph">
                  <wp:posOffset>476885</wp:posOffset>
                </wp:positionV>
                <wp:extent cx="29845" cy="9525"/>
                <wp:effectExtent l="6985" t="698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5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5" path="m46,0l31,0l31,14l16,14l16,0l16,14l0,14l16,14l16,0l31,0l16,0l16,14l16,14e" stroked="t" o:allowincell="f" style="position:absolute;margin-left:233.45pt;margin-top:37.55pt;width:2.3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9915</wp:posOffset>
                </wp:positionH>
                <wp:positionV relativeFrom="paragraph">
                  <wp:posOffset>281940</wp:posOffset>
                </wp:positionV>
                <wp:extent cx="0" cy="2952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22.2pt" to="246.45pt,4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073275</wp:posOffset>
                </wp:positionH>
                <wp:positionV relativeFrom="paragraph">
                  <wp:posOffset>356235</wp:posOffset>
                </wp:positionV>
                <wp:extent cx="106680" cy="169545"/>
                <wp:effectExtent l="6350" t="698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3.25pt;margin-top:28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34615</wp:posOffset>
                </wp:positionH>
                <wp:positionV relativeFrom="paragraph">
                  <wp:posOffset>407035</wp:posOffset>
                </wp:positionV>
                <wp:extent cx="76200" cy="762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2.05pt" to="213.4pt,3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211580</wp:posOffset>
                </wp:positionH>
                <wp:positionV relativeFrom="paragraph">
                  <wp:posOffset>384175</wp:posOffset>
                </wp:positionV>
                <wp:extent cx="45085" cy="66675"/>
                <wp:effectExtent l="6985" t="6985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95.4pt;margin-top:30.2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05410" simplePos="0" locked="0" layoutInCell="0" allowOverlap="1" relativeHeight="169">
                <wp:simplePos x="0" y="0"/>
                <wp:positionH relativeFrom="column">
                  <wp:posOffset>1621790</wp:posOffset>
                </wp:positionH>
                <wp:positionV relativeFrom="paragraph">
                  <wp:posOffset>285115</wp:posOffset>
                </wp:positionV>
                <wp:extent cx="232410" cy="234315"/>
                <wp:effectExtent l="0" t="6350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4360"/>
                          <a:chOff x="0" y="0"/>
                          <a:chExt cx="232560" cy="234360"/>
                        </a:xfrm>
                      </wpg:grpSpPr>
                      <wps:wsp>
                        <wps:cNvSpPr/>
                        <wps:spPr>
                          <a:xfrm rot="614400">
                            <a:off x="10080" y="17640"/>
                            <a:ext cx="21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272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23.85pt;width:16.65pt;height:17.05pt" coordorigin="2570,477" coordsize="333,34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70;top:476;width:332;height:21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835;top:705;width:59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15590</wp:posOffset>
                </wp:positionH>
                <wp:positionV relativeFrom="paragraph">
                  <wp:posOffset>271145</wp:posOffset>
                </wp:positionV>
                <wp:extent cx="180340" cy="279400"/>
                <wp:effectExtent l="3810" t="381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79360"/>
                          <a:chOff x="0" y="0"/>
                          <a:chExt cx="18036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116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84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360" y="241200"/>
                            <a:ext cx="104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21.35pt;width:14pt;height:21.95pt" coordorigin="4434,427" coordsize="280,439">
                <v:line id="shape_0" from="4434,427" to="4643,6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87;top:607;width:227;height:243">
                  <v:line id="shape_0" from="4487,656" to="4645,8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39;top:60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463,807" to="4627,8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774065</wp:posOffset>
                </wp:positionH>
                <wp:positionV relativeFrom="paragraph">
                  <wp:posOffset>231140</wp:posOffset>
                </wp:positionV>
                <wp:extent cx="281305" cy="304165"/>
                <wp:effectExtent l="6985" t="635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304200"/>
                          <a:chOff x="0" y="0"/>
                          <a:chExt cx="281160" cy="3042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61560"/>
                            <a:ext cx="13644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939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9280" y="252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3040"/>
                            <a:ext cx="163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8.2pt;width:22.1pt;height:23.95pt" coordorigin="1219,364" coordsize="442,479">
                <v:shape id="shape_0" coordsize="77,153" path="m0,0l15,15l15,0l31,0l46,0l46,15l61,15l61,30l76,30l76,46l76,61l76,76l76,91l61,91l61,106l46,106l31,122l15,122l15,137l0,152l0,152e" stroked="t" o:allowincell="f" style="position:absolute;left:1590;top:364;width:71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44;top:465;width:211;height:229">
                  <v:line id="shape_0" from="1444,512" to="1591,6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84;top:465;width:69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219;top:684;width:257;height:1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2)  A ociosidade é a mãe de </w:t>
      </w:r>
      <w:r>
        <w:rPr>
          <w:rFonts w:cs="Arial" w:ascii="Arial" w:hAnsi="Arial"/>
          <w:u w:val="single"/>
        </w:rPr>
        <w:t>todos</w:t>
      </w:r>
      <w:r>
        <w:rPr>
          <w:rFonts w:cs="Arial" w:ascii="Arial" w:hAnsi="Arial"/>
        </w:rPr>
        <w:t xml:space="preserve"> os vícios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44855</wp:posOffset>
                </wp:positionH>
                <wp:positionV relativeFrom="paragraph">
                  <wp:posOffset>375285</wp:posOffset>
                </wp:positionV>
                <wp:extent cx="20320" cy="19050"/>
                <wp:effectExtent l="6350" t="635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5"/>
                              </a:move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5l16,29l0,29l0,15l16,15l16,0l31,0l31,0e" stroked="t" o:allowincell="f" style="position:absolute;margin-left:58.65pt;margin-top:29.5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96595</wp:posOffset>
                </wp:positionH>
                <wp:positionV relativeFrom="paragraph">
                  <wp:posOffset>440690</wp:posOffset>
                </wp:positionV>
                <wp:extent cx="20320" cy="19685"/>
                <wp:effectExtent l="6985" t="698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6,15l16,30l0,30l0,15l16,0l16,15l0,15l0,30l0,15l16,15l16,0l16,15l0,15l0,15e" stroked="t" o:allowincell="f" style="position:absolute;margin-left:54.85pt;margin-top:34.7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00530</wp:posOffset>
                </wp:positionH>
                <wp:positionV relativeFrom="paragraph">
                  <wp:posOffset>337820</wp:posOffset>
                </wp:positionV>
                <wp:extent cx="10160" cy="19050"/>
                <wp:effectExtent l="6350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29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29l15,14l15,29l15,14l0,14l0,0l15,0l15,0e" stroked="t" o:allowincell="f" style="position:absolute;margin-left:133.9pt;margin-top:26.6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613535</wp:posOffset>
                </wp:positionH>
                <wp:positionV relativeFrom="paragraph">
                  <wp:posOffset>431800</wp:posOffset>
                </wp:positionV>
                <wp:extent cx="20320" cy="19050"/>
                <wp:effectExtent l="6350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16" y="14"/>
                              </a:lnTo>
                              <a:lnTo>
                                <a:pt x="0" y="29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16,14l0,29l16,14l16,29l16,14l31,14l16,14l16,14e" stroked="t" o:allowincell="f" style="position:absolute;margin-left:127.05pt;margin-top:34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46680</wp:posOffset>
                </wp:positionH>
                <wp:positionV relativeFrom="paragraph">
                  <wp:posOffset>356235</wp:posOffset>
                </wp:positionV>
                <wp:extent cx="58420" cy="47625"/>
                <wp:effectExtent l="6350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1,0l45,0l30,0l30,15l15,15l0,30l0,45l0,59l15,59l15,74l30,74l45,74l61,74l76,74l91,74l91,74e" stroked="t" o:allowincell="f" style="position:absolute;margin-left:208.4pt;margin-top:28.0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20035</wp:posOffset>
                </wp:positionH>
                <wp:positionV relativeFrom="paragraph">
                  <wp:posOffset>309245</wp:posOffset>
                </wp:positionV>
                <wp:extent cx="68580" cy="23558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7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92" y="133"/>
                              </a:lnTo>
                              <a:lnTo>
                                <a:pt x="92" y="119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61" y="267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61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71" path="m0,0l16,0l31,0l46,0l61,15l76,15l76,30l76,45l92,45l92,59l92,74l76,74l76,89l61,104l46,104l46,119l31,119l31,133l31,148l46,163l61,163l76,163l92,163l92,148l107,148l107,133l92,133l92,119l76,119l61,119l61,133l61,148l61,163l61,178l61,193l61,207l61,222l61,237l61,252l61,267l61,281l61,296l61,311l61,326l61,341l61,355l61,370l61,355l61,355e" stroked="t" o:allowincell="f" style="position:absolute;margin-left:222.05pt;margin-top:24.35pt;width:5.3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3715</wp:posOffset>
                </wp:positionH>
                <wp:positionV relativeFrom="paragraph">
                  <wp:posOffset>253365</wp:posOffset>
                </wp:positionV>
                <wp:extent cx="0" cy="29527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9.95pt" to="240.45pt,4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0240</wp:posOffset>
                </wp:positionH>
                <wp:positionV relativeFrom="paragraph">
                  <wp:posOffset>327025</wp:posOffset>
                </wp:positionV>
                <wp:extent cx="152400" cy="1524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.75pt" to="163.15pt,37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5315</wp:posOffset>
                </wp:positionH>
                <wp:positionV relativeFrom="paragraph">
                  <wp:posOffset>298450</wp:posOffset>
                </wp:positionV>
                <wp:extent cx="152400" cy="1524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3.5pt" to="60.4pt,3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36470</wp:posOffset>
                </wp:positionH>
                <wp:positionV relativeFrom="paragraph">
                  <wp:posOffset>267970</wp:posOffset>
                </wp:positionV>
                <wp:extent cx="217170" cy="262255"/>
                <wp:effectExtent l="6985" t="6985" r="635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62080"/>
                          <a:chOff x="0" y="0"/>
                          <a:chExt cx="217080" cy="26208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197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41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8936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21.1pt;width:17.1pt;height:20.6pt" coordorigin="3522,422" coordsize="342,41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522;top:665;width:310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798;top:422;width:65;height:3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23,720" to="3824,8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69340</wp:posOffset>
                </wp:positionH>
                <wp:positionV relativeFrom="paragraph">
                  <wp:posOffset>300355</wp:posOffset>
                </wp:positionV>
                <wp:extent cx="218440" cy="208915"/>
                <wp:effectExtent l="6985" t="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08800"/>
                          <a:chOff x="0" y="0"/>
                          <a:chExt cx="218520" cy="208800"/>
                        </a:xfrm>
                      </wpg:grpSpPr>
                      <wps:wsp>
                        <wps:cNvSpPr/>
                        <wps:spPr>
                          <a:xfrm rot="465000">
                            <a:off x="11520" y="11880"/>
                            <a:ext cx="189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">
                            <a:off x="172080" y="2700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4.6pt;width:15.95pt;height:14.55pt" coordorigin="1702,492" coordsize="319,29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02;top:491;width:297;height:290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955;top:515;width:65;height:104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924810</wp:posOffset>
                </wp:positionH>
                <wp:positionV relativeFrom="paragraph">
                  <wp:posOffset>335280</wp:posOffset>
                </wp:positionV>
                <wp:extent cx="20320" cy="10160"/>
                <wp:effectExtent l="6985" t="635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30.3pt;margin-top:26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) Con</w:t>
      </w:r>
      <w:r>
        <w:rPr>
          <w:rFonts w:cs="Arial" w:ascii="Arial" w:hAnsi="Arial"/>
          <w:u w:val="single"/>
        </w:rPr>
        <w:t>tudo</w:t>
      </w:r>
      <w:r>
        <w:rPr>
          <w:rFonts w:cs="Arial" w:ascii="Arial" w:hAnsi="Arial"/>
        </w:rPr>
        <w:t xml:space="preserve">, nem </w:t>
      </w:r>
      <w:r>
        <w:rPr>
          <w:rFonts w:cs="Arial" w:ascii="Arial" w:hAnsi="Arial"/>
          <w:u w:val="single"/>
        </w:rPr>
        <w:t>tudo</w:t>
      </w:r>
      <w:r>
        <w:rPr>
          <w:rFonts w:cs="Arial" w:ascii="Arial" w:hAnsi="Arial"/>
        </w:rPr>
        <w:t xml:space="preserve"> que reluz é ouro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89635</wp:posOffset>
                </wp:positionH>
                <wp:positionV relativeFrom="paragraph">
                  <wp:posOffset>367665</wp:posOffset>
                </wp:positionV>
                <wp:extent cx="97155" cy="47625"/>
                <wp:effectExtent l="7620" t="698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0l16,0l31,0l46,0l46,15l61,15l76,15l76,30l92,30l107,44l122,44l122,59l137,59l137,74l152,74l152,74e" stroked="t" o:allowincell="f" style="position:absolute;margin-left:70.05pt;margin-top:28.9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144395</wp:posOffset>
                </wp:positionH>
                <wp:positionV relativeFrom="paragraph">
                  <wp:posOffset>339725</wp:posOffset>
                </wp:positionV>
                <wp:extent cx="10795" cy="1905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">
                              <a:moveTo>
                                <a:pt x="0" y="29"/>
                              </a:move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0" path="m0,29l0,14l16,14l16,0l16,0e" stroked="t" o:allowincell="f" style="position:absolute;margin-left:168.85pt;margin-top:26.75pt;width:0.8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067560</wp:posOffset>
                </wp:positionH>
                <wp:positionV relativeFrom="paragraph">
                  <wp:posOffset>414655</wp:posOffset>
                </wp:positionV>
                <wp:extent cx="10160" cy="10160"/>
                <wp:effectExtent l="6350" t="635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15,0e" stroked="t" o:allowincell="f" style="position:absolute;margin-left:162.8pt;margin-top:32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196590</wp:posOffset>
                </wp:positionH>
                <wp:positionV relativeFrom="paragraph">
                  <wp:posOffset>320675</wp:posOffset>
                </wp:positionV>
                <wp:extent cx="19685" cy="19685"/>
                <wp:effectExtent l="7620" t="698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0,15l15,15l30,15l30,30l15,30l30,30l30,30e" stroked="t" o:allowincell="f" style="position:absolute;margin-left:251.7pt;margin-top:25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968750</wp:posOffset>
                </wp:positionH>
                <wp:positionV relativeFrom="paragraph">
                  <wp:posOffset>377190</wp:posOffset>
                </wp:positionV>
                <wp:extent cx="10160" cy="19685"/>
                <wp:effectExtent l="6350" t="698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30l0,30l15,15l0,15l0,30l0,15l15,0l15,0e" stroked="t" o:allowincell="f" style="position:absolute;margin-left:312.5pt;margin-top:29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9765</wp:posOffset>
                </wp:positionH>
                <wp:positionV relativeFrom="paragraph">
                  <wp:posOffset>288925</wp:posOffset>
                </wp:positionV>
                <wp:extent cx="93345" cy="161925"/>
                <wp:effectExtent l="4445" t="254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2.75pt" to="159.25pt,3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40710</wp:posOffset>
                </wp:positionH>
                <wp:positionV relativeFrom="paragraph">
                  <wp:posOffset>321945</wp:posOffset>
                </wp:positionV>
                <wp:extent cx="338455" cy="168275"/>
                <wp:effectExtent l="6350" t="698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68120"/>
                          <a:chOff x="0" y="0"/>
                          <a:chExt cx="338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25.35pt;width:26.6pt;height:13.25pt" coordorigin="4946,507" coordsize="532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946;top:507;width:287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23,509" to="5478,5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550285</wp:posOffset>
                </wp:positionH>
                <wp:positionV relativeFrom="paragraph">
                  <wp:posOffset>312420</wp:posOffset>
                </wp:positionV>
                <wp:extent cx="222885" cy="187325"/>
                <wp:effectExtent l="6985" t="698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9.55pt;margin-top:24.6pt;width:17.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84300</wp:posOffset>
                </wp:positionH>
                <wp:positionV relativeFrom="paragraph">
                  <wp:posOffset>241300</wp:posOffset>
                </wp:positionV>
                <wp:extent cx="183515" cy="318770"/>
                <wp:effectExtent l="3810" t="6350" r="444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18600"/>
                          <a:chOff x="0" y="0"/>
                          <a:chExt cx="18360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270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21320" y="324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51920"/>
                            <a:ext cx="58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9.25pt;width:14.25pt;height:24.85pt" coordorigin="2180,385" coordsize="285,497">
                <v:group id="shape_0" style="position:absolute;left:2180;top:385;width:285;height:268">
                  <v:line id="shape_0" from="2180,439" to="2379,6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71;top:385;width:92;height:7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93;top:619;width:91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0805" simplePos="0" locked="0" layoutInCell="0" allowOverlap="1" relativeHeight="250">
                <wp:simplePos x="0" y="0"/>
                <wp:positionH relativeFrom="column">
                  <wp:posOffset>2353310</wp:posOffset>
                </wp:positionH>
                <wp:positionV relativeFrom="paragraph">
                  <wp:posOffset>244475</wp:posOffset>
                </wp:positionV>
                <wp:extent cx="414655" cy="438150"/>
                <wp:effectExtent l="6350" t="4445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38120"/>
                          <a:chOff x="0" y="0"/>
                          <a:chExt cx="414720" cy="438120"/>
                        </a:xfrm>
                      </wpg:grpSpPr>
                      <wps:wsp>
                        <wps:cNvSpPr/>
                        <wps:spPr>
                          <a:xfrm rot="286200">
                            <a:off x="1440" y="216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600">
                            <a:off x="40680" y="75600"/>
                            <a:ext cx="195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6600">
                            <a:off x="226800" y="185400"/>
                            <a:ext cx="1429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346320" y="37584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19.45pt;width:29.9pt;height:34.2pt" coordorigin="3709,389" coordsize="598,684">
                <v:shape id="shape_0" coordsize="122,90" path="m0,74l0,60l0,45l15,30l15,15l30,15l45,15l45,0l61,0l76,15l91,15l106,30l121,45l121,60l121,74l121,89l106,89l106,89e" stroked="t" o:allowincell="f" style="position:absolute;left:3708;top:388;width:94;height:69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70;top:504;width:307;height:180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63;top:678;width:224;height:325;mso-wrap-style:none;v-text-anchor:middle;rotation:102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251;top:977;width:54;height:95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599440</wp:posOffset>
                </wp:positionH>
                <wp:positionV relativeFrom="paragraph">
                  <wp:posOffset>316865</wp:posOffset>
                </wp:positionV>
                <wp:extent cx="67945" cy="54610"/>
                <wp:effectExtent l="698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7.2pt;margin-top:24.95pt;width:5.3pt;height: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866390</wp:posOffset>
                </wp:positionH>
                <wp:positionV relativeFrom="paragraph">
                  <wp:posOffset>345440</wp:posOffset>
                </wp:positionV>
                <wp:extent cx="67945" cy="54610"/>
                <wp:effectExtent l="7620" t="6350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5.7pt;margin-top:27.2pt;width:5.3pt;height: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3847465</wp:posOffset>
                </wp:positionH>
                <wp:positionV relativeFrom="paragraph">
                  <wp:posOffset>244475</wp:posOffset>
                </wp:positionV>
                <wp:extent cx="435610" cy="205105"/>
                <wp:effectExtent l="6985" t="6350" r="635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05200"/>
                          <a:chOff x="0" y="0"/>
                          <a:chExt cx="435600" cy="20520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205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920"/>
                            <a:ext cx="171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19.25pt;width:34.3pt;height:16.15pt" coordorigin="6059,385" coordsize="686,32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059;top:642;width:32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74;top:454;width:269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637;top:385;width:10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4115435</wp:posOffset>
                </wp:positionH>
                <wp:positionV relativeFrom="paragraph">
                  <wp:posOffset>278130</wp:posOffset>
                </wp:positionV>
                <wp:extent cx="20320" cy="10160"/>
                <wp:effectExtent l="6350" t="635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4.05pt;margin-top:21.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059815</wp:posOffset>
                </wp:positionH>
                <wp:positionV relativeFrom="paragraph">
                  <wp:posOffset>398780</wp:posOffset>
                </wp:positionV>
                <wp:extent cx="76835" cy="10160"/>
                <wp:effectExtent l="6350" t="635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31.4pt;width:6.05pt;height:0.8pt" coordorigin="1669,628" coordsize="121,16">
                <v:shape id="shape_0" coordsize="16,16" path="m15,15l0,15l0,0l15,0l15,15l0,15l0,0l15,0l0,15l0,15e" stroked="t" o:allowincell="f" style="position:absolute;left:1669;top:62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74;top:62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825500</wp:posOffset>
                </wp:positionH>
                <wp:positionV relativeFrom="paragraph">
                  <wp:posOffset>231775</wp:posOffset>
                </wp:positionV>
                <wp:extent cx="203835" cy="9715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5pt;margin-top:18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4) A permissão será vo</w:t>
      </w:r>
      <w:r>
        <w:rPr>
          <w:rFonts w:cs="Arial" w:ascii="Arial" w:hAnsi="Arial"/>
          <w:u w:val="single"/>
        </w:rPr>
        <w:t>tada</w:t>
      </w:r>
      <w:r>
        <w:rPr>
          <w:rFonts w:cs="Arial" w:ascii="Arial" w:hAnsi="Arial"/>
        </w:rPr>
        <w:t xml:space="preserve"> amanhã à noite, na reunião 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3540</wp:posOffset>
                </wp:positionH>
                <wp:positionV relativeFrom="paragraph">
                  <wp:posOffset>320040</wp:posOffset>
                </wp:positionV>
                <wp:extent cx="0" cy="29527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5.2pt" to="130.2pt,4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663575</wp:posOffset>
                </wp:positionH>
                <wp:positionV relativeFrom="paragraph">
                  <wp:posOffset>308610</wp:posOffset>
                </wp:positionV>
                <wp:extent cx="106680" cy="169545"/>
                <wp:effectExtent l="6350" t="6985" r="635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2.25pt;margin-top:24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0430</wp:posOffset>
                </wp:positionH>
                <wp:positionV relativeFrom="paragraph">
                  <wp:posOffset>251460</wp:posOffset>
                </wp:positionV>
                <wp:extent cx="104775" cy="180975"/>
                <wp:effectExtent l="4445" t="254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8pt" to="79.1pt,3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4410</wp:posOffset>
                </wp:positionH>
                <wp:positionV relativeFrom="paragraph">
                  <wp:posOffset>393700</wp:posOffset>
                </wp:positionV>
                <wp:extent cx="459105" cy="197485"/>
                <wp:effectExtent l="1270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97640"/>
                          <a:chOff x="0" y="0"/>
                          <a:chExt cx="459000" cy="19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808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840" y="83160"/>
                            <a:ext cx="19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400"/>
                            <a:ext cx="187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1pt;width:35.7pt;height:14.25pt" coordorigin="1575,620" coordsize="714,285">
                <v:shape id="shape_0" coordsize="107,134" path="m0,0l15,0l30,0l46,0l61,0l76,15l91,15l91,30l106,30l106,44l106,59l106,74l106,89l106,104l91,104l76,118l61,118l61,133l46,133l30,133l15,133l0,133l0,133e" stroked="t" o:allowincell="f" style="position:absolute;left:1575;top:620;width:64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176;top:664;width:112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77;top:751;width:312;height:15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70;top:685;width:295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condomínio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787525</wp:posOffset>
                </wp:positionH>
                <wp:positionV relativeFrom="paragraph">
                  <wp:posOffset>447040</wp:posOffset>
                </wp:positionV>
                <wp:extent cx="10160" cy="19685"/>
                <wp:effectExtent l="6350" t="698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0,15l15,0l0,0l0,0e" stroked="t" o:allowincell="f" style="position:absolute;margin-left:140.75pt;margin-top:35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505835</wp:posOffset>
                </wp:positionH>
                <wp:positionV relativeFrom="paragraph">
                  <wp:posOffset>254000</wp:posOffset>
                </wp:positionV>
                <wp:extent cx="635" cy="145415"/>
                <wp:effectExtent l="6985" t="698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9" path="m0,0l0,15l0,30l0,45l0,61l0,76l0,91l0,106l0,121l0,137l0,152l0,167l0,182l0,197l0,213l0,228l0,228e" stroked="t" o:allowincell="f" style="position:absolute;margin-left:276.05pt;margin-top:20pt;width:0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505835</wp:posOffset>
                </wp:positionH>
                <wp:positionV relativeFrom="paragraph">
                  <wp:posOffset>427355</wp:posOffset>
                </wp:positionV>
                <wp:extent cx="19685" cy="29845"/>
                <wp:effectExtent l="6985" t="698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0,46l0,31l15,31l15,16l30,16l30,0l30,0e" stroked="t" o:allowincell="f" style="position:absolute;margin-left:276.05pt;margin-top:33.65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6280</wp:posOffset>
                </wp:positionH>
                <wp:positionV relativeFrom="paragraph">
                  <wp:posOffset>250825</wp:posOffset>
                </wp:positionV>
                <wp:extent cx="98425" cy="169545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.75pt" to="64.1pt,3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12085</wp:posOffset>
                </wp:positionH>
                <wp:positionV relativeFrom="paragraph">
                  <wp:posOffset>292100</wp:posOffset>
                </wp:positionV>
                <wp:extent cx="86995" cy="184150"/>
                <wp:effectExtent l="6985" t="635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84320"/>
                          <a:chOff x="0" y="0"/>
                          <a:chExt cx="871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64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5"/>
                                </a:ln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23pt;width:6.85pt;height:14.5pt" coordorigin="4271,460" coordsize="137,290">
                <v:shape id="shape_0" coordsize="1,290" path="m0,0l0,15l0,31l0,46l0,61l0,76l0,91l0,107l0,122l0,137l0,152l0,167l0,183l0,198l0,213l0,228l0,243l0,259l0,274l0,289l0,289e" stroked="t" o:allowincell="f" style="position:absolute;left:4271;top:460;width: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77" path="m0,76l15,76l15,61l30,61l45,61l45,45l61,45l76,45l76,30l91,30l91,15l106,15l106,0l121,0l121,0e" stroked="t" o:allowincell="f" style="position:absolute;left:4286;top:658;width:12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968625</wp:posOffset>
                </wp:positionH>
                <wp:positionV relativeFrom="paragraph">
                  <wp:posOffset>335915</wp:posOffset>
                </wp:positionV>
                <wp:extent cx="203835" cy="9715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33.75pt;margin-top:26.4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791335</wp:posOffset>
                </wp:positionH>
                <wp:positionV relativeFrom="paragraph">
                  <wp:posOffset>254000</wp:posOffset>
                </wp:positionV>
                <wp:extent cx="635" cy="145415"/>
                <wp:effectExtent l="6985" t="698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9" path="m0,0l0,15l0,30l0,45l0,61l0,76l0,91l0,106l0,121l0,137l0,152l0,167l0,182l0,197l0,213l0,228l0,228e" stroked="t" o:allowincell="f" style="position:absolute;margin-left:141.05pt;margin-top:20pt;width:0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04775" simplePos="0" locked="0" layoutInCell="0" allowOverlap="1" relativeHeight="196">
                <wp:simplePos x="0" y="0"/>
                <wp:positionH relativeFrom="column">
                  <wp:posOffset>1346835</wp:posOffset>
                </wp:positionH>
                <wp:positionV relativeFrom="paragraph">
                  <wp:posOffset>265430</wp:posOffset>
                </wp:positionV>
                <wp:extent cx="240030" cy="234315"/>
                <wp:effectExtent l="0" t="6985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34360"/>
                          <a:chOff x="0" y="0"/>
                          <a:chExt cx="240120" cy="23436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1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560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2.35pt;width:17.4pt;height:16.95pt" coordorigin="2136,447" coordsize="348,33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6;top:447;width:347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412;top:679;width:6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139825</wp:posOffset>
                </wp:positionH>
                <wp:positionV relativeFrom="paragraph">
                  <wp:posOffset>289560</wp:posOffset>
                </wp:positionV>
                <wp:extent cx="97155" cy="169545"/>
                <wp:effectExtent l="6985" t="6985" r="635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9.75pt;margin-top:22.8pt;width:7.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2056130</wp:posOffset>
                </wp:positionH>
                <wp:positionV relativeFrom="paragraph">
                  <wp:posOffset>334010</wp:posOffset>
                </wp:positionV>
                <wp:extent cx="78105" cy="48895"/>
                <wp:effectExtent l="6985" t="6985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61.9pt;margin-top:26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06140</wp:posOffset>
                </wp:positionH>
                <wp:positionV relativeFrom="paragraph">
                  <wp:posOffset>203200</wp:posOffset>
                </wp:positionV>
                <wp:extent cx="180975" cy="29527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pt;margin-top:16pt;width:14.2pt;height:23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01165</wp:posOffset>
                </wp:positionH>
                <wp:positionV relativeFrom="paragraph">
                  <wp:posOffset>212725</wp:posOffset>
                </wp:positionV>
                <wp:extent cx="180975" cy="29527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95pt;margin-top:16.75pt;width:14.2pt;height:23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486660</wp:posOffset>
                </wp:positionH>
                <wp:positionV relativeFrom="paragraph">
                  <wp:posOffset>382905</wp:posOffset>
                </wp:positionV>
                <wp:extent cx="77470" cy="105410"/>
                <wp:effectExtent l="6985" t="635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30.15pt;width:6.1pt;height:8.35pt" coordorigin="3916,603" coordsize="122,167">
                <v:shape id="shape_0" coordsize="32,16" path="m31,0l16,0l16,15l16,0l16,15l0,15l0,0l0,15l0,0l16,0l16,15l0,15l16,15l16,0l16,15l16,15e" stroked="t" o:allowincell="f" style="position:absolute;left:4006;top:60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916;top:75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256790</wp:posOffset>
                </wp:positionH>
                <wp:positionV relativeFrom="paragraph">
                  <wp:posOffset>295275</wp:posOffset>
                </wp:positionV>
                <wp:extent cx="197485" cy="186055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6120"/>
                          <a:chOff x="0" y="0"/>
                          <a:chExt cx="1976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3400"/>
                            <a:ext cx="48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23.25pt;width:15.55pt;height:14.65pt" coordorigin="3554,465" coordsize="311,29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554;top:465;width:30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788;top:502;width:76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829310</wp:posOffset>
                </wp:positionH>
                <wp:positionV relativeFrom="paragraph">
                  <wp:posOffset>325755</wp:posOffset>
                </wp:positionV>
                <wp:extent cx="77470" cy="105410"/>
                <wp:effectExtent l="6985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25.65pt;width:6.15pt;height:8.35pt" coordorigin="1306,513" coordsize="123,167">
                <v:shape id="shape_0" coordsize="32,16" path="m31,0l16,0l16,15l16,0l16,15l0,15l0,0l0,15l0,0l16,0l16,15l0,15l16,15l16,0l16,15l16,15e" stroked="t" o:allowincell="f" style="position:absolute;left:1396;top:51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306;top:66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3220085</wp:posOffset>
                </wp:positionH>
                <wp:positionV relativeFrom="paragraph">
                  <wp:posOffset>382905</wp:posOffset>
                </wp:positionV>
                <wp:extent cx="20320" cy="10160"/>
                <wp:effectExtent l="6985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3.55pt;margin-top:30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810260</wp:posOffset>
                </wp:positionH>
                <wp:positionV relativeFrom="paragraph">
                  <wp:posOffset>344805</wp:posOffset>
                </wp:positionV>
                <wp:extent cx="20320" cy="10160"/>
                <wp:effectExtent l="6985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63.8pt;margin-top:27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5) Coi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 xml:space="preserve"> de mim!  O resul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 xml:space="preserve"> foi pé</w:t>
      </w:r>
      <w:r>
        <w:rPr>
          <w:rFonts w:cs="Arial" w:ascii="Arial" w:hAnsi="Arial"/>
          <w:u w:val="single"/>
        </w:rPr>
        <w:t>ssimo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030095</wp:posOffset>
                </wp:positionH>
                <wp:positionV relativeFrom="paragraph">
                  <wp:posOffset>412750</wp:posOffset>
                </wp:positionV>
                <wp:extent cx="20320" cy="10795"/>
                <wp:effectExtent l="6350" t="698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16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16l15,16l0,16l0,0l15,0l15,0e" stroked="t" o:allowincell="f" style="position:absolute;margin-left:159.85pt;margin-top:32.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962785</wp:posOffset>
                </wp:positionH>
                <wp:positionV relativeFrom="paragraph">
                  <wp:posOffset>490220</wp:posOffset>
                </wp:positionV>
                <wp:extent cx="29210" cy="10160"/>
                <wp:effectExtent l="6350" t="6350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15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15l45,0l30,0l30,15l30,0l30,15l15,15l0,15l15,15l15,0l30,0l30,0e" stroked="t" o:allowincell="f" style="position:absolute;margin-left:154.55pt;margin-top:38.6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0465</wp:posOffset>
                </wp:positionH>
                <wp:positionV relativeFrom="paragraph">
                  <wp:posOffset>250825</wp:posOffset>
                </wp:positionV>
                <wp:extent cx="0" cy="2952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9.75pt" to="292.95pt,4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9165</wp:posOffset>
                </wp:positionH>
                <wp:positionV relativeFrom="paragraph">
                  <wp:posOffset>271145</wp:posOffset>
                </wp:positionV>
                <wp:extent cx="164465" cy="235585"/>
                <wp:effectExtent l="6350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35440"/>
                          <a:chOff x="0" y="0"/>
                          <a:chExt cx="164520" cy="23544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77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106" y="0"/>
                                </a:move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39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7">
                                <a:moveTo>
                                  <a:pt x="0" y="74"/>
                                </a:moveTo>
                                <a:lnTo>
                                  <a:pt x="16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79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6" y="0"/>
                                </a:move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21.35pt;width:12.95pt;height:18.55pt" coordorigin="1479,427" coordsize="259,371">
                <v:shape id="shape_0" coordsize="122,105" path="m106,0l121,0l106,0l106,15l91,15l91,30l76,30l76,45l61,45l61,59l45,59l45,74l30,74l30,89l15,89l0,89l0,104l0,89l0,89e" stroked="t" o:allowincell="f" style="position:absolute;left:1479;top:634;width:12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297" path="m0,74l16,74l16,89l31,89l31,74l46,74l61,74l61,59l61,44l61,30l46,30l46,15l31,15l31,0l16,0l16,15l0,15l0,30l0,44l0,59l0,74l0,89l0,104l0,118l0,133l0,148l0,163l0,178l0,192l0,207l0,222l0,237l0,252l0,266l0,281l0,296l0,296e" stroked="t" o:allowincell="f" style="position:absolute;left:1676;top:427;width:6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76,0l61,15l46,15l46,30l31,30l31,44l16,59l0,74l0,74e" stroked="t" o:allowincell="f" style="position:absolute;left:1600;top:723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417320</wp:posOffset>
                </wp:positionH>
                <wp:positionV relativeFrom="paragraph">
                  <wp:posOffset>249555</wp:posOffset>
                </wp:positionV>
                <wp:extent cx="66040" cy="309880"/>
                <wp:effectExtent l="6350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78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15" y="326"/>
                              </a:lnTo>
                              <a:lnTo>
                                <a:pt x="15" y="341"/>
                              </a:lnTo>
                              <a:lnTo>
                                <a:pt x="30" y="341"/>
                              </a:lnTo>
                              <a:lnTo>
                                <a:pt x="30" y="326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46" y="267"/>
                              </a:lnTo>
                              <a:lnTo>
                                <a:pt x="46" y="252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400"/>
                              </a:lnTo>
                              <a:lnTo>
                                <a:pt x="0" y="415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74"/>
                              </a:lnTo>
                              <a:lnTo>
                                <a:pt x="0" y="489"/>
                              </a:lnTo>
                              <a:lnTo>
                                <a:pt x="0" y="503"/>
                              </a:lnTo>
                              <a:lnTo>
                                <a:pt x="0" y="518"/>
                              </a:lnTo>
                              <a:lnTo>
                                <a:pt x="0" y="533"/>
                              </a:lnTo>
                              <a:lnTo>
                                <a:pt x="0" y="548"/>
                              </a:lnTo>
                              <a:lnTo>
                                <a:pt x="0" y="563"/>
                              </a:lnTo>
                              <a:lnTo>
                                <a:pt x="0" y="577"/>
                              </a:lnTo>
                              <a:lnTo>
                                <a:pt x="0" y="563"/>
                              </a:lnTo>
                              <a:lnTo>
                                <a:pt x="15" y="563"/>
                              </a:lnTo>
                              <a:lnTo>
                                <a:pt x="15" y="548"/>
                              </a:lnTo>
                              <a:lnTo>
                                <a:pt x="30" y="548"/>
                              </a:lnTo>
                              <a:lnTo>
                                <a:pt x="30" y="533"/>
                              </a:lnTo>
                              <a:lnTo>
                                <a:pt x="46" y="533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03"/>
                              </a:lnTo>
                              <a:lnTo>
                                <a:pt x="76" y="503"/>
                              </a:lnTo>
                              <a:lnTo>
                                <a:pt x="91" y="503"/>
                              </a:lnTo>
                              <a:lnTo>
                                <a:pt x="91" y="489"/>
                              </a:lnTo>
                              <a:lnTo>
                                <a:pt x="91" y="503"/>
                              </a:lnTo>
                              <a:lnTo>
                                <a:pt x="106" y="489"/>
                              </a:lnTo>
                              <a:lnTo>
                                <a:pt x="122" y="503"/>
                              </a:lnTo>
                              <a:lnTo>
                                <a:pt x="122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78" path="m15,0l0,0l0,15l0,30l0,45l0,59l0,74l0,89l0,104l0,119l0,133l0,148l0,163l0,178l0,193l0,207l0,222l0,237l0,252l0,267l0,281l0,296l0,311l0,326l15,326l15,341l30,341l30,326l46,326l61,326l61,311l76,311l76,296l61,296l61,281l46,267l46,252l30,252l30,237l15,237l15,252l0,267l0,281l0,296l0,311l0,326l0,341l0,355l0,370l0,385l0,400l0,415l0,429l0,444l0,429l0,444l0,459l0,474l0,489l0,503l0,518l0,533l0,548l0,563l0,577l0,563l15,563l15,548l30,548l30,533l46,533l46,518l61,518l61,503l76,503l91,503l91,489l91,503l106,489l122,503l122,503e" stroked="t" o:allowincell="f" style="position:absolute;margin-left:111.6pt;margin-top:19.65pt;width:5.1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4685</wp:posOffset>
                </wp:positionH>
                <wp:positionV relativeFrom="paragraph">
                  <wp:posOffset>355600</wp:posOffset>
                </wp:positionV>
                <wp:extent cx="55245" cy="95250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8pt" to="55.85pt,3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56940</wp:posOffset>
                </wp:positionH>
                <wp:positionV relativeFrom="paragraph">
                  <wp:posOffset>487680</wp:posOffset>
                </wp:positionV>
                <wp:extent cx="144145" cy="85725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85680"/>
                          <a:chOff x="0" y="0"/>
                          <a:chExt cx="1440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67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38.4pt;width:11.35pt;height:6.75pt" coordorigin="5444,768" coordsize="227,135">
                <v:shape id="shape_0" coordsize="122,90" path="m0,74l0,60l0,45l15,30l15,15l30,15l45,15l45,0l61,0l76,15l91,15l106,30l121,45l121,60l121,74l121,89l106,89l106,89e" stroked="t" o:allowincell="f" style="position:absolute;left:5444;top:76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548;top:82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3535</wp:posOffset>
                </wp:positionH>
                <wp:positionV relativeFrom="paragraph">
                  <wp:posOffset>331470</wp:posOffset>
                </wp:positionV>
                <wp:extent cx="393065" cy="168275"/>
                <wp:effectExtent l="7620" t="6985" r="63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68120"/>
                          <a:chOff x="0" y="0"/>
                          <a:chExt cx="3931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20"/>
                            <a:ext cx="130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828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26.1pt;width:30.95pt;height:13.25pt" coordorigin="4541,522" coordsize="619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41;top:522;width:312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46,529" to="5050,6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040;top:677;width:119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588895</wp:posOffset>
                </wp:positionH>
                <wp:positionV relativeFrom="paragraph">
                  <wp:posOffset>430530</wp:posOffset>
                </wp:positionV>
                <wp:extent cx="86995" cy="45085"/>
                <wp:effectExtent l="6985" t="6985" r="698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45000"/>
                          <a:chOff x="0" y="0"/>
                          <a:chExt cx="87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33.9pt;width:6.85pt;height:3.55pt" coordorigin="4077,678" coordsize="137,71">
                <v:shape id="shape_0" coordsize="153,75" path="m0,0l0,14l0,29l0,44l15,44l15,59l30,59l30,74l45,74l60,74l76,74l91,74l106,74l106,59l121,59l136,59l136,44l152,44l152,29l152,14l152,0l152,0e" stroked="t" o:allowincell="f" style="position:absolute;left:4077;top:678;width:124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188;top:678;width:25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287905</wp:posOffset>
                </wp:positionH>
                <wp:positionV relativeFrom="paragraph">
                  <wp:posOffset>399415</wp:posOffset>
                </wp:positionV>
                <wp:extent cx="97155" cy="76200"/>
                <wp:effectExtent l="6985" t="635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80.15pt;margin-top:31.4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4670</wp:posOffset>
                </wp:positionH>
                <wp:positionV relativeFrom="paragraph">
                  <wp:posOffset>229870</wp:posOffset>
                </wp:positionV>
                <wp:extent cx="114935" cy="278130"/>
                <wp:effectExtent l="6350" t="635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78280"/>
                          <a:chOff x="0" y="0"/>
                          <a:chExt cx="11484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4600"/>
                            <a:ext cx="105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8.1pt;width:9pt;height:21.85pt" coordorigin="2842,362" coordsize="180,43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842;top:362;width:71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57,637" to="3022,7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505960</wp:posOffset>
                </wp:positionH>
                <wp:positionV relativeFrom="paragraph">
                  <wp:posOffset>125730</wp:posOffset>
                </wp:positionV>
                <wp:extent cx="77470" cy="105410"/>
                <wp:effectExtent l="6350" t="635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9.9pt;width:6.15pt;height:8.3pt" coordorigin="7096,198" coordsize="123,166">
                <v:shape id="shape_0" coordsize="32,16" path="m31,0l16,0l16,15l16,0l16,15l0,15l0,0l0,15l0,0l16,0l16,15l0,15l16,15l16,0l16,15l16,15e" stroked="t" o:allowincell="f" style="position:absolute;left:7186;top:19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7096;top:34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3491865</wp:posOffset>
                </wp:positionH>
                <wp:positionV relativeFrom="paragraph">
                  <wp:posOffset>259715</wp:posOffset>
                </wp:positionV>
                <wp:extent cx="48895" cy="193675"/>
                <wp:effectExtent l="6985" t="698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274.95pt;margin-top:20.45pt;width:3.8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6) As âncoras foram levan</w:t>
      </w:r>
      <w:r>
        <w:rPr>
          <w:rFonts w:cs="Arial" w:ascii="Arial" w:hAnsi="Arial"/>
          <w:u w:val="single"/>
        </w:rPr>
        <w:t>tadas</w:t>
      </w:r>
      <w:r>
        <w:rPr>
          <w:rFonts w:cs="Arial" w:ascii="Arial" w:hAnsi="Arial"/>
        </w:rPr>
        <w:t xml:space="preserve"> e o navio zarpou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839720</wp:posOffset>
                </wp:positionH>
                <wp:positionV relativeFrom="paragraph">
                  <wp:posOffset>285750</wp:posOffset>
                </wp:positionV>
                <wp:extent cx="154940" cy="232410"/>
                <wp:effectExtent l="6350" t="6350" r="635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66">
                              <a:moveTo>
                                <a:pt x="0" y="137"/>
                              </a:move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46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37"/>
                              </a:lnTo>
                              <a:lnTo>
                                <a:pt x="137" y="122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13" y="258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50"/>
                              </a:lnTo>
                              <a:lnTo>
                                <a:pt x="167" y="350"/>
                              </a:lnTo>
                              <a:lnTo>
                                <a:pt x="167" y="365"/>
                              </a:lnTo>
                              <a:lnTo>
                                <a:pt x="152" y="365"/>
                              </a:lnTo>
                              <a:lnTo>
                                <a:pt x="137" y="365"/>
                              </a:lnTo>
                              <a:lnTo>
                                <a:pt x="137" y="350"/>
                              </a:lnTo>
                              <a:lnTo>
                                <a:pt x="137" y="334"/>
                              </a:lnTo>
                              <a:lnTo>
                                <a:pt x="137" y="319"/>
                              </a:lnTo>
                              <a:lnTo>
                                <a:pt x="137" y="304"/>
                              </a:lnTo>
                              <a:lnTo>
                                <a:pt x="137" y="289"/>
                              </a:lnTo>
                              <a:lnTo>
                                <a:pt x="137" y="274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2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82" y="198"/>
                              </a:lnTo>
                              <a:lnTo>
                                <a:pt x="197" y="18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7"/>
                              </a:lnTo>
                              <a:lnTo>
                                <a:pt x="24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66" path="m0,137l0,122l0,106l15,106l15,91l30,76l30,61l45,46l61,30l76,30l76,15l91,15l106,0l121,0l137,0l152,0l167,0l167,15l182,15l197,15l197,30l213,46l213,61l213,76l228,91l213,91l213,106l213,122l197,137l197,152l182,152l167,152l167,167l152,167l152,152l137,152l137,137l137,122l152,106l167,106l182,106l182,122l197,122l197,137l213,137l213,152l213,167l213,182l213,198l213,213l213,228l213,243l213,258l213,274l213,289l197,289l197,304l197,319l182,319l182,334l182,350l167,350l167,365l152,365l137,365l137,350l137,334l137,319l137,304l137,289l137,274l152,258l152,243l167,243l167,228l167,213l182,213l182,198l197,182l213,167l228,167l228,152l243,152l243,137l243,137e" stroked="t" o:allowincell="f" style="position:absolute;margin-left:223.6pt;margin-top:22.5pt;width:12.1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698875</wp:posOffset>
                </wp:positionH>
                <wp:positionV relativeFrom="paragraph">
                  <wp:posOffset>401320</wp:posOffset>
                </wp:positionV>
                <wp:extent cx="19685" cy="20320"/>
                <wp:effectExtent l="6985" t="635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31l0,31l0,16l15,16l15,0l15,0e" stroked="t" o:allowincell="f" style="position:absolute;margin-left:291.25pt;margin-top:31.6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630930</wp:posOffset>
                </wp:positionH>
                <wp:positionV relativeFrom="paragraph">
                  <wp:posOffset>508000</wp:posOffset>
                </wp:positionV>
                <wp:extent cx="20320" cy="10160"/>
                <wp:effectExtent l="6350" t="635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5,15l0,15l15,0l0,15l0,0l0,0e" stroked="t" o:allowincell="f" style="position:absolute;margin-left:285.9pt;margin-top:40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5715</wp:posOffset>
                </wp:positionH>
                <wp:positionV relativeFrom="paragraph">
                  <wp:posOffset>288925</wp:posOffset>
                </wp:positionV>
                <wp:extent cx="0" cy="29527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2.75pt" to="300.45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407795</wp:posOffset>
                </wp:positionH>
                <wp:positionV relativeFrom="paragraph">
                  <wp:posOffset>268605</wp:posOffset>
                </wp:positionV>
                <wp:extent cx="66040" cy="30988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78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15" y="326"/>
                              </a:lnTo>
                              <a:lnTo>
                                <a:pt x="15" y="341"/>
                              </a:lnTo>
                              <a:lnTo>
                                <a:pt x="30" y="341"/>
                              </a:lnTo>
                              <a:lnTo>
                                <a:pt x="30" y="326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46" y="267"/>
                              </a:lnTo>
                              <a:lnTo>
                                <a:pt x="46" y="252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400"/>
                              </a:lnTo>
                              <a:lnTo>
                                <a:pt x="0" y="415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74"/>
                              </a:lnTo>
                              <a:lnTo>
                                <a:pt x="0" y="489"/>
                              </a:lnTo>
                              <a:lnTo>
                                <a:pt x="0" y="503"/>
                              </a:lnTo>
                              <a:lnTo>
                                <a:pt x="0" y="518"/>
                              </a:lnTo>
                              <a:lnTo>
                                <a:pt x="0" y="533"/>
                              </a:lnTo>
                              <a:lnTo>
                                <a:pt x="0" y="548"/>
                              </a:lnTo>
                              <a:lnTo>
                                <a:pt x="0" y="563"/>
                              </a:lnTo>
                              <a:lnTo>
                                <a:pt x="0" y="577"/>
                              </a:lnTo>
                              <a:lnTo>
                                <a:pt x="0" y="563"/>
                              </a:lnTo>
                              <a:lnTo>
                                <a:pt x="15" y="563"/>
                              </a:lnTo>
                              <a:lnTo>
                                <a:pt x="15" y="548"/>
                              </a:lnTo>
                              <a:lnTo>
                                <a:pt x="30" y="548"/>
                              </a:lnTo>
                              <a:lnTo>
                                <a:pt x="30" y="533"/>
                              </a:lnTo>
                              <a:lnTo>
                                <a:pt x="46" y="533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03"/>
                              </a:lnTo>
                              <a:lnTo>
                                <a:pt x="76" y="503"/>
                              </a:lnTo>
                              <a:lnTo>
                                <a:pt x="91" y="503"/>
                              </a:lnTo>
                              <a:lnTo>
                                <a:pt x="91" y="489"/>
                              </a:lnTo>
                              <a:lnTo>
                                <a:pt x="91" y="503"/>
                              </a:lnTo>
                              <a:lnTo>
                                <a:pt x="106" y="489"/>
                              </a:lnTo>
                              <a:lnTo>
                                <a:pt x="122" y="503"/>
                              </a:lnTo>
                              <a:lnTo>
                                <a:pt x="122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78" path="m15,0l0,0l0,15l0,30l0,45l0,59l0,74l0,89l0,104l0,119l0,133l0,148l0,163l0,178l0,193l0,207l0,222l0,237l0,252l0,267l0,281l0,296l0,311l0,326l15,326l15,341l30,341l30,326l46,326l61,326l61,311l76,311l76,296l61,296l61,281l46,267l46,252l30,252l30,237l15,237l15,252l0,267l0,281l0,296l0,311l0,326l0,341l0,355l0,370l0,385l0,400l0,415l0,429l0,444l0,429l0,444l0,459l0,474l0,489l0,503l0,518l0,533l0,548l0,563l0,577l0,563l15,563l15,548l30,548l30,533l46,533l46,518l61,518l61,503l76,503l91,503l91,489l91,503l106,489l122,503l122,503e" stroked="t" o:allowincell="f" style="position:absolute;margin-left:110.85pt;margin-top:21.15pt;width:5.1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0710</wp:posOffset>
                </wp:positionH>
                <wp:positionV relativeFrom="paragraph">
                  <wp:posOffset>259715</wp:posOffset>
                </wp:positionV>
                <wp:extent cx="116205" cy="200660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45pt" to="156.4pt,36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3260</wp:posOffset>
                </wp:positionH>
                <wp:positionV relativeFrom="paragraph">
                  <wp:posOffset>336550</wp:posOffset>
                </wp:positionV>
                <wp:extent cx="55245" cy="95250"/>
                <wp:effectExtent l="4445" t="2540" r="444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26.5pt" to="58.1pt,33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8685</wp:posOffset>
                </wp:positionH>
                <wp:positionV relativeFrom="paragraph">
                  <wp:posOffset>365125</wp:posOffset>
                </wp:positionV>
                <wp:extent cx="244475" cy="163195"/>
                <wp:effectExtent l="6985" t="635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63080"/>
                          <a:chOff x="0" y="0"/>
                          <a:chExt cx="24444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760"/>
                            <a:ext cx="241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63">
                                <a:moveTo>
                                  <a:pt x="0" y="29"/>
                                </a:move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45" y="103"/>
                                </a:lnTo>
                                <a:lnTo>
                                  <a:pt x="60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2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3" y="103"/>
                                </a:lnTo>
                                <a:lnTo>
                                  <a:pt x="288" y="103"/>
                                </a:lnTo>
                                <a:lnTo>
                                  <a:pt x="288" y="88"/>
                                </a:lnTo>
                                <a:lnTo>
                                  <a:pt x="304" y="88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49" y="44"/>
                                </a:lnTo>
                                <a:lnTo>
                                  <a:pt x="349" y="29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4"/>
                                </a:lnTo>
                                <a:lnTo>
                                  <a:pt x="288" y="14"/>
                                </a:lnTo>
                                <a:lnTo>
                                  <a:pt x="288" y="29"/>
                                </a:lnTo>
                                <a:lnTo>
                                  <a:pt x="273" y="29"/>
                                </a:lnTo>
                                <a:lnTo>
                                  <a:pt x="288" y="44"/>
                                </a:lnTo>
                                <a:lnTo>
                                  <a:pt x="273" y="44"/>
                                </a:lnTo>
                                <a:lnTo>
                                  <a:pt x="273" y="59"/>
                                </a:lnTo>
                                <a:lnTo>
                                  <a:pt x="288" y="59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88"/>
                                </a:lnTo>
                                <a:lnTo>
                                  <a:pt x="334" y="88"/>
                                </a:lnTo>
                                <a:lnTo>
                                  <a:pt x="349" y="88"/>
                                </a:lnTo>
                                <a:lnTo>
                                  <a:pt x="349" y="74"/>
                                </a:lnTo>
                                <a:lnTo>
                                  <a:pt x="364" y="74"/>
                                </a:lnTo>
                                <a:lnTo>
                                  <a:pt x="380" y="74"/>
                                </a:lnTo>
                                <a:lnTo>
                                  <a:pt x="364" y="88"/>
                                </a:lnTo>
                                <a:lnTo>
                                  <a:pt x="349" y="103"/>
                                </a:lnTo>
                                <a:lnTo>
                                  <a:pt x="34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19" y="148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62"/>
                                </a:lnTo>
                                <a:lnTo>
                                  <a:pt x="288" y="162"/>
                                </a:lnTo>
                                <a:lnTo>
                                  <a:pt x="288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28.75pt;width:19.25pt;height:12.85pt" coordorigin="1431,575" coordsize="385,257">
                <v:shape id="shape_0" coordsize="107,134" path="m0,0l15,0l30,0l46,0l61,0l76,15l91,15l91,30l106,30l106,44l106,59l106,74l106,89l106,104l91,104l76,118l61,118l61,133l46,133l30,133l15,133l0,133l0,133e" stroked="t" o:allowincell="f" style="position:absolute;left:1431;top:575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63" path="m0,29l0,44l15,44l15,59l15,74l30,74l30,88l45,103l60,103l60,118l76,118l91,118l106,133l121,133l136,133l152,133l167,133l182,133l197,133l212,133l228,133l228,118l243,118l258,118l273,103l288,103l288,88l304,88l304,74l319,74l319,59l334,59l349,44l349,29l334,14l319,14l319,0l304,0l304,14l288,14l288,29l273,29l288,44l273,44l273,59l288,59l304,74l319,74l319,88l334,88l349,88l349,74l364,74l380,74l364,88l349,103l349,118l334,118l319,133l319,148l304,148l304,162l288,162l288,162e" stroked="t" o:allowincell="f" style="position:absolute;left:1435;top:669;width:380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378710</wp:posOffset>
                </wp:positionH>
                <wp:positionV relativeFrom="paragraph">
                  <wp:posOffset>302895</wp:posOffset>
                </wp:positionV>
                <wp:extent cx="222885" cy="196850"/>
                <wp:effectExtent l="6985" t="6350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87.3pt;margin-top:23.85pt;width:17.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189">
                <wp:simplePos x="0" y="0"/>
                <wp:positionH relativeFrom="column">
                  <wp:posOffset>3244850</wp:posOffset>
                </wp:positionH>
                <wp:positionV relativeFrom="paragraph">
                  <wp:posOffset>275590</wp:posOffset>
                </wp:positionV>
                <wp:extent cx="324485" cy="256540"/>
                <wp:effectExtent l="6350" t="6985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56680"/>
                          <a:chOff x="0" y="0"/>
                          <a:chExt cx="32436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840"/>
                              <a:ext cx="36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26360" y="93960"/>
                            <a:ext cx="186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21.7pt;width:24.6pt;height:19pt" coordorigin="5110,434" coordsize="492,380">
                <v:group id="shape_0" style="position:absolute;left:5110;top:434;width:240;height:20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10;top:434;width:239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284;top:544;width:5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09;top:582;width:293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931670</wp:posOffset>
                </wp:positionH>
                <wp:positionV relativeFrom="paragraph">
                  <wp:posOffset>420370</wp:posOffset>
                </wp:positionV>
                <wp:extent cx="116840" cy="56515"/>
                <wp:effectExtent l="6350" t="698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6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8" y="14"/>
                              </a:lnTo>
                              <a:lnTo>
                                <a:pt x="168" y="29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52" y="88"/>
                              </a:lnTo>
                              <a:lnTo>
                                <a:pt x="137" y="88"/>
                              </a:lnTo>
                              <a:lnTo>
                                <a:pt x="122" y="88"/>
                              </a:lnTo>
                              <a:lnTo>
                                <a:pt x="107" y="88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6,74l0,74l0,59l16,59l16,44l31,29l31,14l46,14l61,14l61,0l76,0l92,0l107,0l122,0l137,0l137,14l152,14l168,14l168,29l183,44l183,59l168,59l168,74l152,88l137,88l122,88l107,88l107,74l107,59l122,59l122,44l137,44l137,29l152,29l168,29l168,29e" stroked="t" o:allowincell="f" style="position:absolute;margin-left:152.1pt;margin-top:33.1pt;width:9.1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101850</wp:posOffset>
                </wp:positionH>
                <wp:positionV relativeFrom="paragraph">
                  <wp:posOffset>371475</wp:posOffset>
                </wp:positionV>
                <wp:extent cx="78105" cy="86995"/>
                <wp:effectExtent l="6985" t="635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87120"/>
                          <a:chOff x="0" y="0"/>
                          <a:chExt cx="78120" cy="871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29.25pt;width:6.15pt;height:6.85pt" coordorigin="3310,585" coordsize="123,137">
                <v:shape id="shape_0" coordsize="31,16" path="m30,15l15,15l0,15l15,15l15,0l15,15l0,15l0,15e" stroked="t" o:allowincell="f" style="position:absolute;left:3402;top:585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31,15l16,15l0,15l16,15l16,0l16,15l16,15e" stroked="t" o:allowincell="f" style="position:absolute;left:3310;top:706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7) As obras foram comple</w:t>
      </w:r>
      <w:r>
        <w:rPr>
          <w:rFonts w:cs="Arial" w:ascii="Arial" w:hAnsi="Arial"/>
          <w:u w:val="single"/>
        </w:rPr>
        <w:t>tadas</w:t>
      </w:r>
      <w:r>
        <w:rPr>
          <w:rFonts w:cs="Arial" w:ascii="Arial" w:hAnsi="Arial"/>
        </w:rPr>
        <w:t xml:space="preserve"> no prazo prome</w:t>
      </w:r>
      <w:r>
        <w:rPr>
          <w:rFonts w:cs="Arial" w:ascii="Arial" w:hAnsi="Arial"/>
          <w:u w:val="single"/>
        </w:rPr>
        <w:t>ti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91915</wp:posOffset>
                </wp:positionH>
                <wp:positionV relativeFrom="paragraph">
                  <wp:posOffset>269875</wp:posOffset>
                </wp:positionV>
                <wp:extent cx="0" cy="29527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1.25pt" to="306.45pt,4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757295</wp:posOffset>
                </wp:positionH>
                <wp:positionV relativeFrom="paragraph">
                  <wp:posOffset>439420</wp:posOffset>
                </wp:positionV>
                <wp:extent cx="29845" cy="20320"/>
                <wp:effectExtent l="6985" t="6985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46,0l31,0l31,15l16,15l16,31l0,31l0,15l16,15l0,15l16,15l16,0l16,0e" stroked="t" o:allowincell="f" style="position:absolute;margin-left:295.85pt;margin-top:34.6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360295</wp:posOffset>
                </wp:positionH>
                <wp:positionV relativeFrom="paragraph">
                  <wp:posOffset>259080</wp:posOffset>
                </wp:positionV>
                <wp:extent cx="61595" cy="29083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78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15" y="326"/>
                              </a:lnTo>
                              <a:lnTo>
                                <a:pt x="15" y="341"/>
                              </a:lnTo>
                              <a:lnTo>
                                <a:pt x="30" y="341"/>
                              </a:lnTo>
                              <a:lnTo>
                                <a:pt x="30" y="326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46" y="267"/>
                              </a:lnTo>
                              <a:lnTo>
                                <a:pt x="46" y="252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400"/>
                              </a:lnTo>
                              <a:lnTo>
                                <a:pt x="0" y="415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74"/>
                              </a:lnTo>
                              <a:lnTo>
                                <a:pt x="0" y="489"/>
                              </a:lnTo>
                              <a:lnTo>
                                <a:pt x="0" y="503"/>
                              </a:lnTo>
                              <a:lnTo>
                                <a:pt x="0" y="518"/>
                              </a:lnTo>
                              <a:lnTo>
                                <a:pt x="0" y="533"/>
                              </a:lnTo>
                              <a:lnTo>
                                <a:pt x="0" y="548"/>
                              </a:lnTo>
                              <a:lnTo>
                                <a:pt x="0" y="563"/>
                              </a:lnTo>
                              <a:lnTo>
                                <a:pt x="0" y="577"/>
                              </a:lnTo>
                              <a:lnTo>
                                <a:pt x="0" y="563"/>
                              </a:lnTo>
                              <a:lnTo>
                                <a:pt x="15" y="563"/>
                              </a:lnTo>
                              <a:lnTo>
                                <a:pt x="15" y="548"/>
                              </a:lnTo>
                              <a:lnTo>
                                <a:pt x="30" y="548"/>
                              </a:lnTo>
                              <a:lnTo>
                                <a:pt x="30" y="533"/>
                              </a:lnTo>
                              <a:lnTo>
                                <a:pt x="46" y="533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03"/>
                              </a:lnTo>
                              <a:lnTo>
                                <a:pt x="76" y="503"/>
                              </a:lnTo>
                              <a:lnTo>
                                <a:pt x="91" y="503"/>
                              </a:lnTo>
                              <a:lnTo>
                                <a:pt x="91" y="489"/>
                              </a:lnTo>
                              <a:lnTo>
                                <a:pt x="91" y="503"/>
                              </a:lnTo>
                              <a:lnTo>
                                <a:pt x="106" y="489"/>
                              </a:lnTo>
                              <a:lnTo>
                                <a:pt x="122" y="503"/>
                              </a:lnTo>
                              <a:lnTo>
                                <a:pt x="122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78" path="m15,0l0,0l0,15l0,30l0,45l0,59l0,74l0,89l0,104l0,119l0,133l0,148l0,163l0,178l0,193l0,207l0,222l0,237l0,252l0,267l0,281l0,296l0,311l0,326l15,326l15,341l30,341l30,326l46,326l61,326l61,311l76,311l76,296l61,296l61,281l46,267l46,252l30,252l30,237l15,237l15,252l0,267l0,281l0,296l0,311l0,326l0,341l0,355l0,370l0,385l0,400l0,415l0,429l0,444l0,429l0,444l0,459l0,474l0,489l0,503l0,518l0,533l0,548l0,563l0,577l0,563l15,563l15,548l30,548l30,533l46,533l46,518l61,518l61,503l76,503l91,503l91,489l91,503l106,489l122,503l122,503e" stroked="t" o:allowincell="f" style="position:absolute;margin-left:185.85pt;margin-top:20.4pt;width:4.8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178175</wp:posOffset>
                </wp:positionH>
                <wp:positionV relativeFrom="paragraph">
                  <wp:posOffset>327660</wp:posOffset>
                </wp:positionV>
                <wp:extent cx="106680" cy="169545"/>
                <wp:effectExtent l="6350" t="7620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0.25pt;margin-top:25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46225</wp:posOffset>
                </wp:positionH>
                <wp:positionV relativeFrom="paragraph">
                  <wp:posOffset>295275</wp:posOffset>
                </wp:positionV>
                <wp:extent cx="386715" cy="203200"/>
                <wp:effectExtent l="5080" t="635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03040"/>
                          <a:chOff x="0" y="0"/>
                          <a:chExt cx="386640" cy="203040"/>
                        </a:xfrm>
                      </wpg:grpSpPr>
                      <wpg:grpSp>
                        <wpg:cNvGrpSpPr/>
                        <wpg:grpSpPr>
                          <a:xfrm>
                            <a:off x="1440" y="105480"/>
                            <a:ext cx="1386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52560"/>
                              <a:ext cx="33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92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98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3960" y="252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10400">
                            <a:off x="137160" y="24480"/>
                            <a:ext cx="160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92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23.45pt;width:30.45pt;height:15.75pt" coordorigin="2435,469" coordsize="609,315">
                <v:group id="shape_0" style="position:absolute;left:2437;top:631;width:218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37;top:631;width:217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595;top:714;width:5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35;top:469;width:221;height:237">
                  <v:line id="shape_0" from="2435,517" to="2589,7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82;top:469;width:72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51;top:504;width:252;height:257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912;top:534;width:131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461135</wp:posOffset>
                </wp:positionH>
                <wp:positionV relativeFrom="paragraph">
                  <wp:posOffset>403225</wp:posOffset>
                </wp:positionV>
                <wp:extent cx="45085" cy="66040"/>
                <wp:effectExtent l="6985" t="635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5.05pt;margin-top:31.7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4240</wp:posOffset>
                </wp:positionH>
                <wp:positionV relativeFrom="paragraph">
                  <wp:posOffset>267970</wp:posOffset>
                </wp:positionV>
                <wp:extent cx="320675" cy="252095"/>
                <wp:effectExtent l="6350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252000"/>
                          <a:chOff x="0" y="0"/>
                          <a:chExt cx="320760" cy="25200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2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00">
                            <a:off x="93240" y="18000"/>
                            <a:ext cx="203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46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22.05pt;width:25.2pt;height:17.5pt" coordorigin="1424,441" coordsize="504,350">
                <v:shape id="shape_0" coordsize="122,90" path="m0,74l0,60l0,45l15,30l15,15l30,15l45,15l45,0l61,0l76,15l91,15l106,30l121,45l121,60l121,74l121,89l106,89l106,89e" stroked="t" o:allowincell="f" style="position:absolute;left:1424;top:69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22;top:441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70;top:450;width:320;height:339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  <v:line id="shape_0" from="1809,495" to="1928,6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5160</wp:posOffset>
                </wp:positionH>
                <wp:positionV relativeFrom="paragraph">
                  <wp:posOffset>355600</wp:posOffset>
                </wp:positionV>
                <wp:extent cx="55245" cy="95250"/>
                <wp:effectExtent l="4445" t="2540" r="444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28pt" to="55.1pt,3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3530</wp:posOffset>
                </wp:positionH>
                <wp:positionV relativeFrom="paragraph">
                  <wp:posOffset>241935</wp:posOffset>
                </wp:positionV>
                <wp:extent cx="104775" cy="171450"/>
                <wp:effectExtent l="4445" t="2540" r="444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9.05pt" to="232.1pt,32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2743835</wp:posOffset>
                </wp:positionH>
                <wp:positionV relativeFrom="paragraph">
                  <wp:posOffset>459105</wp:posOffset>
                </wp:positionV>
                <wp:extent cx="77470" cy="105410"/>
                <wp:effectExtent l="6350" t="635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36.15pt;width:6.1pt;height:8.3pt" coordorigin="4321,723" coordsize="122,166">
                <v:shape id="shape_0" coordsize="32,16" path="m31,0l16,0l16,15l16,0l16,15l0,15l0,0l0,15l0,0l16,0l16,15l0,15l16,15l16,0l16,15l16,15e" stroked="t" o:allowincell="f" style="position:absolute;left:4411;top:72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321;top:87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3540125</wp:posOffset>
                </wp:positionH>
                <wp:positionV relativeFrom="paragraph">
                  <wp:posOffset>271780</wp:posOffset>
                </wp:positionV>
                <wp:extent cx="231775" cy="234950"/>
                <wp:effectExtent l="6350" t="6985" r="190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35080"/>
                          <a:chOff x="0" y="0"/>
                          <a:chExt cx="2318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64080"/>
                            <a:ext cx="14364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62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6120" y="3240"/>
                              <a:ext cx="439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19188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21.4pt;width:18pt;height:18.5pt" coordorigin="5575,428" coordsize="360,37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75;top:428;width:283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714;top:530;width:221;height:218">
                  <v:line id="shape_0" from="5714,530" to="5880,7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865;top:534;width:68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710;top:730;width:10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8) Os alunos indisciplinados foram cor</w:t>
      </w:r>
      <w:r>
        <w:rPr>
          <w:rFonts w:cs="Arial" w:ascii="Arial" w:hAnsi="Arial"/>
          <w:u w:val="single"/>
        </w:rPr>
        <w:t>tados</w:t>
      </w:r>
      <w:r>
        <w:rPr>
          <w:rFonts w:cs="Arial" w:ascii="Arial" w:hAnsi="Arial"/>
        </w:rPr>
        <w:t xml:space="preserve"> do passeio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9990</wp:posOffset>
                </wp:positionH>
                <wp:positionV relativeFrom="paragraph">
                  <wp:posOffset>269875</wp:posOffset>
                </wp:positionV>
                <wp:extent cx="0" cy="29527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1.25pt" to="293.7pt,4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816735</wp:posOffset>
                </wp:positionH>
                <wp:positionV relativeFrom="paragraph">
                  <wp:posOffset>389255</wp:posOffset>
                </wp:positionV>
                <wp:extent cx="19685" cy="10160"/>
                <wp:effectExtent l="6985" t="635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30,0l30,15l15,15l0,15l0,0l15,0l15,0e" stroked="t" o:allowincell="f" style="position:absolute;margin-left:143.05pt;margin-top:30.6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729740</wp:posOffset>
                </wp:positionH>
                <wp:positionV relativeFrom="paragraph">
                  <wp:posOffset>447040</wp:posOffset>
                </wp:positionV>
                <wp:extent cx="29210" cy="10160"/>
                <wp:effectExtent l="6350" t="6350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0l30,0l30,15l30,0l15,0l0,0l15,0l15,0e" stroked="t" o:allowincell="f" style="position:absolute;margin-left:136.2pt;margin-top:35.2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077085</wp:posOffset>
                </wp:positionH>
                <wp:positionV relativeFrom="paragraph">
                  <wp:posOffset>350520</wp:posOffset>
                </wp:positionV>
                <wp:extent cx="19685" cy="58420"/>
                <wp:effectExtent l="6985" t="6350" r="508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92" path="m15,0l30,0l30,15l15,30l15,46l15,61l0,61l0,76l0,91l0,91e" stroked="t" o:allowincell="f" style="position:absolute;margin-left:163.55pt;margin-top:27.6pt;width:1.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115820</wp:posOffset>
                </wp:positionH>
                <wp:positionV relativeFrom="paragraph">
                  <wp:posOffset>360045</wp:posOffset>
                </wp:positionV>
                <wp:extent cx="29210" cy="58420"/>
                <wp:effectExtent l="6350" t="6350" r="571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45,0l45,15l45,31l30,31l30,46l15,61l15,76l0,91l0,91e" stroked="t" o:allowincell="f" style="position:absolute;margin-left:166.6pt;margin-top:28.35pt;width:2.2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09595</wp:posOffset>
                </wp:positionH>
                <wp:positionV relativeFrom="paragraph">
                  <wp:posOffset>360045</wp:posOffset>
                </wp:positionV>
                <wp:extent cx="39370" cy="78105"/>
                <wp:effectExtent l="6350" t="698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16" y="31"/>
                              </a:move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31" y="31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16,31l31,31l31,15l46,15l61,15l61,31l61,46l61,61l61,76l61,91l61,107l46,107l46,122l31,122l16,107l16,122l16,107l0,107l0,91l0,76l16,76l16,61l16,46l31,31l46,15l61,15l61,0l61,0e" stroked="t" o:allowincell="f" style="position:absolute;margin-left:244.85pt;margin-top:28.35pt;width:3.0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524885</wp:posOffset>
                </wp:positionH>
                <wp:positionV relativeFrom="paragraph">
                  <wp:posOffset>302260</wp:posOffset>
                </wp:positionV>
                <wp:extent cx="10160" cy="10160"/>
                <wp:effectExtent l="6350" t="635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0,0l15,0l0,0l0,15l15,15l15,15e" stroked="t" o:allowincell="f" style="position:absolute;margin-left:277.55pt;margin-top:23.8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187960" cy="193675"/>
                <wp:effectExtent l="6350" t="698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3680"/>
                          <a:chOff x="0" y="0"/>
                          <a:chExt cx="1879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9pt;width:14.8pt;height:15.25pt" coordorigin="5400,438" coordsize="296,30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00;top:438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619;top:438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643380</wp:posOffset>
                </wp:positionH>
                <wp:positionV relativeFrom="paragraph">
                  <wp:posOffset>250825</wp:posOffset>
                </wp:positionV>
                <wp:extent cx="180975" cy="203200"/>
                <wp:effectExtent l="4445" t="5715" r="444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20pt;width:14pt;height:15.75pt" coordorigin="2587,400" coordsize="280,315">
                <v:line id="shape_0" from="2588,464" to="2782,7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74;top:400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622300</wp:posOffset>
                </wp:positionH>
                <wp:positionV relativeFrom="paragraph">
                  <wp:posOffset>281305</wp:posOffset>
                </wp:positionV>
                <wp:extent cx="153035" cy="215900"/>
                <wp:effectExtent l="5715" t="6350" r="381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16000"/>
                          <a:chOff x="0" y="0"/>
                          <a:chExt cx="153000" cy="216000"/>
                        </a:xfrm>
                      </wpg:grpSpPr>
                      <wps:wsp>
                        <wps:cNvSpPr/>
                        <wps:spPr>
                          <a:xfrm>
                            <a:off x="1440" y="17136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00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1047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9360" y="252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22.4pt;width:11.8pt;height:16.75pt" coordorigin="980,448" coordsize="236,33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82;top:713;width:10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0;top:448;width:236;height:285">
                  <v:line id="shape_0" from="980,506" to="1144,7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36;top:447;width:78;height:8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0155</wp:posOffset>
                </wp:positionH>
                <wp:positionV relativeFrom="paragraph">
                  <wp:posOffset>213360</wp:posOffset>
                </wp:positionV>
                <wp:extent cx="104775" cy="180975"/>
                <wp:effectExtent l="4445" t="2540" r="444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6.8pt" to="205.85pt,3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273">
                <wp:simplePos x="0" y="0"/>
                <wp:positionH relativeFrom="column">
                  <wp:posOffset>873760</wp:posOffset>
                </wp:positionH>
                <wp:positionV relativeFrom="paragraph">
                  <wp:posOffset>292100</wp:posOffset>
                </wp:positionV>
                <wp:extent cx="378460" cy="160655"/>
                <wp:effectExtent l="6985" t="6985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60560"/>
                          <a:chOff x="0" y="0"/>
                          <a:chExt cx="378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66680" y="23760"/>
                            <a:ext cx="202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3pt;width:29.1pt;height:12.65pt" coordorigin="1376,460" coordsize="582,25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76;top:460;width:296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39;top:497;width:318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77465</wp:posOffset>
                </wp:positionH>
                <wp:positionV relativeFrom="paragraph">
                  <wp:posOffset>341630</wp:posOffset>
                </wp:positionV>
                <wp:extent cx="114300" cy="271145"/>
                <wp:effectExtent l="3810" t="6985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71080"/>
                          <a:chOff x="0" y="0"/>
                          <a:chExt cx="114480" cy="27108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50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38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07280" cy="10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792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1640" y="2160"/>
                              <a:ext cx="3312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2145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26.9pt;width:9pt;height:21.3pt" coordorigin="4059,538" coordsize="180,426">
                <v:shape id="shape_0" coordsize="122,90" path="m0,74l0,60l0,45l15,30l15,15l30,15l45,15l45,0l61,0l76,15l91,15l106,30l121,45l121,60l121,74l121,89l106,89l106,89e" stroked="t" o:allowincell="f" style="position:absolute;left:4097;top:538;width:79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79;top:556;width:5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59;top:725;width:165;height:162">
                  <v:line id="shape_0" from="4059,724" to="4183,8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72;top:726;width:51;height:5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4064,876" to="4064,9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1392555</wp:posOffset>
                </wp:positionH>
                <wp:positionV relativeFrom="paragraph">
                  <wp:posOffset>307340</wp:posOffset>
                </wp:positionV>
                <wp:extent cx="68580" cy="171450"/>
                <wp:effectExtent l="6985" t="0" r="635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71360"/>
                          <a:chOff x="0" y="0"/>
                          <a:chExt cx="68760" cy="171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24.2pt;width:5.4pt;height:13.45pt" coordorigin="2193,484" coordsize="108,269">
                <v:line id="shape_0" from="2200,484" to="2200,7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2193;top:652;width:10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9) Seu nome foi ci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 xml:space="preserve"> para comparecer em juízo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058035</wp:posOffset>
                </wp:positionH>
                <wp:positionV relativeFrom="paragraph">
                  <wp:posOffset>367665</wp:posOffset>
                </wp:positionV>
                <wp:extent cx="48895" cy="48895"/>
                <wp:effectExtent l="6985" t="762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76,0l76,15l76,30l76,46l60,46l60,61l45,61l45,76l30,76l15,76l0,76l0,61l0,46l0,30l15,15l30,15l30,0l30,0e" stroked="t" o:allowincell="f" style="position:absolute;margin-left:162.05pt;margin-top:28.9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077085</wp:posOffset>
                </wp:positionH>
                <wp:positionV relativeFrom="paragraph">
                  <wp:posOffset>358140</wp:posOffset>
                </wp:positionV>
                <wp:extent cx="19685" cy="19685"/>
                <wp:effectExtent l="6985" t="698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30,0l15,0l15,15l0,15l0,15e" stroked="t" o:allowincell="f" style="position:absolute;margin-left:163.55pt;margin-top:28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476625</wp:posOffset>
                </wp:positionH>
                <wp:positionV relativeFrom="paragraph">
                  <wp:posOffset>396875</wp:posOffset>
                </wp:positionV>
                <wp:extent cx="19685" cy="58420"/>
                <wp:effectExtent l="6985" t="6350" r="508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92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92" path="m30,0l30,15l30,30l15,45l15,60l15,76l0,76l0,91l0,91e" stroked="t" o:allowincell="f" style="position:absolute;margin-left:273.75pt;margin-top:31.25pt;width:1.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534410</wp:posOffset>
                </wp:positionH>
                <wp:positionV relativeFrom="paragraph">
                  <wp:posOffset>406400</wp:posOffset>
                </wp:positionV>
                <wp:extent cx="20320" cy="48895"/>
                <wp:effectExtent l="6985" t="698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77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77" path="m31,0l31,15l31,30l15,45l15,61l0,76l0,76e" stroked="t" o:allowincell="f" style="position:absolute;margin-left:278.3pt;margin-top:32pt;width:1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52090</wp:posOffset>
                </wp:positionH>
                <wp:positionV relativeFrom="paragraph">
                  <wp:posOffset>345440</wp:posOffset>
                </wp:positionV>
                <wp:extent cx="251460" cy="151130"/>
                <wp:effectExtent l="6985" t="635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51200"/>
                          <a:chOff x="0" y="0"/>
                          <a:chExt cx="251640" cy="1512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27.2pt;width:19.8pt;height:11.9pt" coordorigin="4334,544" coordsize="396,238">
                <v:shape id="shape_0" coordsize="122,90" path="m0,74l0,60l0,45l15,30l15,15l30,15l45,15l45,0l61,0l76,15l91,15l106,30l121,45l121,60l121,74l121,89l106,89l106,89e" stroked="t" o:allowincell="f" style="position:absolute;left:4334;top:668;width:10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40;top:54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188720</wp:posOffset>
                </wp:positionH>
                <wp:positionV relativeFrom="paragraph">
                  <wp:posOffset>382905</wp:posOffset>
                </wp:positionV>
                <wp:extent cx="107315" cy="46990"/>
                <wp:effectExtent l="6985" t="6350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6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8" y="14"/>
                              </a:lnTo>
                              <a:lnTo>
                                <a:pt x="168" y="29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52" y="88"/>
                              </a:lnTo>
                              <a:lnTo>
                                <a:pt x="137" y="88"/>
                              </a:lnTo>
                              <a:lnTo>
                                <a:pt x="122" y="88"/>
                              </a:lnTo>
                              <a:lnTo>
                                <a:pt x="107" y="88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6,74l0,74l0,59l16,59l16,44l31,29l31,14l46,14l61,14l61,0l76,0l92,0l107,0l122,0l137,0l137,14l152,14l168,14l168,29l183,44l183,59l168,59l168,74l152,88l137,88l122,88l107,88l107,74l107,59l122,59l122,44l137,44l137,29l152,29l168,29l168,29e" stroked="t" o:allowincell="f" style="position:absolute;margin-left:93.6pt;margin-top:30.15pt;width:8.4pt;height: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338070</wp:posOffset>
                </wp:positionH>
                <wp:positionV relativeFrom="paragraph">
                  <wp:posOffset>231775</wp:posOffset>
                </wp:positionV>
                <wp:extent cx="150495" cy="154940"/>
                <wp:effectExtent l="3810" t="6350" r="444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4800"/>
                          <a:chOff x="0" y="0"/>
                          <a:chExt cx="150480" cy="154800"/>
                        </a:xfrm>
                      </wpg:grpSpPr>
                      <wps:wsp>
                        <wps:cNvSpPr/>
                        <wps:spPr>
                          <a:xfrm flipH="1">
                            <a:off x="0" y="33120"/>
                            <a:ext cx="104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8640" y="252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8.45pt;width:11.65pt;height:11.95pt" coordorigin="3682,369" coordsize="233,239">
                <v:line id="shape_0" from="3682,417" to="3845,6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37;top:369;width:76;height:6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1353185</wp:posOffset>
                </wp:positionH>
                <wp:positionV relativeFrom="paragraph">
                  <wp:posOffset>326390</wp:posOffset>
                </wp:positionV>
                <wp:extent cx="77470" cy="105410"/>
                <wp:effectExtent l="6350" t="635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5.7pt;width:6.1pt;height:8.35pt" coordorigin="2131,514" coordsize="122,167">
                <v:shape id="shape_0" coordsize="32,16" path="m31,0l16,0l16,15l16,0l16,15l0,15l0,0l0,15l0,0l16,0l16,15l0,15l16,15l16,0l16,15l16,15e" stroked="t" o:allowincell="f" style="position:absolute;left:2221;top:51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131;top:66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3067685</wp:posOffset>
                </wp:positionH>
                <wp:positionV relativeFrom="paragraph">
                  <wp:posOffset>326390</wp:posOffset>
                </wp:positionV>
                <wp:extent cx="77470" cy="105410"/>
                <wp:effectExtent l="6350" t="635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5480"/>
                          <a:chOff x="0" y="0"/>
                          <a:chExt cx="77400" cy="105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25.7pt;width:6.1pt;height:8.35pt" coordorigin="4831,514" coordsize="122,167">
                <v:shape id="shape_0" coordsize="32,16" path="m31,0l16,0l16,15l16,0l16,15l0,15l0,0l0,15l0,0l16,0l16,15l0,15l16,15l16,0l16,15l16,15e" stroked="t" o:allowincell="f" style="position:absolute;left:4921;top:51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831;top:66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7155" simplePos="0" locked="0" layoutInCell="0" allowOverlap="1" relativeHeight="270">
                <wp:simplePos x="0" y="0"/>
                <wp:positionH relativeFrom="column">
                  <wp:posOffset>732155</wp:posOffset>
                </wp:positionH>
                <wp:positionV relativeFrom="paragraph">
                  <wp:posOffset>325755</wp:posOffset>
                </wp:positionV>
                <wp:extent cx="295275" cy="182245"/>
                <wp:effectExtent l="6350" t="6350" r="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82160"/>
                          <a:chOff x="0" y="0"/>
                          <a:chExt cx="2952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320" y="24120"/>
                            <a:ext cx="235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25.65pt;width:22.45pt;height:12.8pt" coordorigin="1153,513" coordsize="449,256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53;top:513;width:11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30;top:551;width:370;height:21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1238885</wp:posOffset>
                </wp:positionH>
                <wp:positionV relativeFrom="paragraph">
                  <wp:posOffset>335915</wp:posOffset>
                </wp:positionV>
                <wp:extent cx="20320" cy="10160"/>
                <wp:effectExtent l="6985" t="635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7.55pt;margin-top:26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249170</wp:posOffset>
                </wp:positionH>
                <wp:positionV relativeFrom="paragraph">
                  <wp:posOffset>415290</wp:posOffset>
                </wp:positionV>
                <wp:extent cx="146685" cy="182880"/>
                <wp:effectExtent l="3810" t="3810" r="444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2880"/>
                          <a:chOff x="0" y="0"/>
                          <a:chExt cx="146520" cy="1828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57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32.7pt;width:11.35pt;height:14.3pt" coordorigin="3542,654" coordsize="227,286">
                <v:line id="shape_0" from="3609,654" to="3698,7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542;top:698;width:227;height:242">
                  <v:line id="shape_0" from="3542,747" to="3700,9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94;top:698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1725930</wp:posOffset>
                </wp:positionH>
                <wp:positionV relativeFrom="paragraph">
                  <wp:posOffset>356870</wp:posOffset>
                </wp:positionV>
                <wp:extent cx="49530" cy="76200"/>
                <wp:effectExtent l="6350" t="6350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35.9pt;margin-top:28.1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0) Uma emprei</w:t>
      </w:r>
      <w:r>
        <w:rPr>
          <w:rFonts w:cs="Arial" w:ascii="Arial" w:hAnsi="Arial"/>
          <w:u w:val="single"/>
        </w:rPr>
        <w:t>tada</w:t>
      </w:r>
      <w:r>
        <w:rPr>
          <w:rFonts w:cs="Arial" w:ascii="Arial" w:hAnsi="Arial"/>
        </w:rPr>
        <w:t xml:space="preserve"> é um serviço ajus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 xml:space="preserve"> para 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240</wp:posOffset>
                </wp:positionH>
                <wp:positionV relativeFrom="paragraph">
                  <wp:posOffset>288925</wp:posOffset>
                </wp:positionV>
                <wp:extent cx="0" cy="295275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2.75pt" to="241.2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909320</wp:posOffset>
                </wp:positionH>
                <wp:positionV relativeFrom="paragraph">
                  <wp:posOffset>471805</wp:posOffset>
                </wp:positionV>
                <wp:extent cx="67945" cy="77470"/>
                <wp:effectExtent l="6985" t="635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2">
                              <a:moveTo>
                                <a:pt x="106" y="0"/>
                              </a:move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5" y="106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2" path="m106,0l106,15l106,30l91,45l76,61l76,76l61,91l45,106l15,106l0,121l0,121e" stroked="t" o:allowincell="f" style="position:absolute;margin-left:71.6pt;margin-top:37.15pt;width:5.3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694940</wp:posOffset>
                </wp:positionH>
                <wp:positionV relativeFrom="paragraph">
                  <wp:posOffset>297815</wp:posOffset>
                </wp:positionV>
                <wp:extent cx="212725" cy="78105"/>
                <wp:effectExtent l="6985" t="698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23">
                              <a:moveTo>
                                <a:pt x="15" y="107"/>
                              </a:move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31"/>
                              </a:lnTo>
                              <a:lnTo>
                                <a:pt x="258" y="31"/>
                              </a:lnTo>
                              <a:lnTo>
                                <a:pt x="273" y="46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19" y="91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19" y="122"/>
                              </a:lnTo>
                              <a:lnTo>
                                <a:pt x="319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23" path="m15,107l0,107l15,107l15,91l15,76l30,76l30,61l45,61l45,46l61,31l76,31l76,15l91,15l106,15l121,0l137,0l152,0l167,0l182,0l197,15l213,15l228,15l243,31l258,31l273,46l289,61l304,76l319,91l319,107l334,107l319,122l319,122e" stroked="t" o:allowincell="f" style="position:absolute;margin-left:212.2pt;margin-top:23.45pt;width:16.7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733675</wp:posOffset>
                </wp:positionH>
                <wp:positionV relativeFrom="paragraph">
                  <wp:posOffset>384810</wp:posOffset>
                </wp:positionV>
                <wp:extent cx="222250" cy="222885"/>
                <wp:effectExtent l="6350" t="698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1">
                              <a:moveTo>
                                <a:pt x="121" y="61"/>
                              </a:moveTo>
                              <a:lnTo>
                                <a:pt x="136" y="6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0" y="106"/>
                              </a:lnTo>
                              <a:lnTo>
                                <a:pt x="60" y="122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0" y="182"/>
                              </a:lnTo>
                              <a:lnTo>
                                <a:pt x="45" y="182"/>
                              </a:lnTo>
                              <a:lnTo>
                                <a:pt x="60" y="182"/>
                              </a:lnTo>
                              <a:lnTo>
                                <a:pt x="76" y="182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36" y="167"/>
                              </a:lnTo>
                              <a:lnTo>
                                <a:pt x="152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58" y="106"/>
                              </a:lnTo>
                              <a:lnTo>
                                <a:pt x="273" y="91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58" y="46"/>
                              </a:lnTo>
                              <a:lnTo>
                                <a:pt x="243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12" y="61"/>
                              </a:lnTo>
                              <a:lnTo>
                                <a:pt x="197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60" y="182"/>
                              </a:lnTo>
                              <a:lnTo>
                                <a:pt x="45" y="182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2"/>
                              </a:lnTo>
                              <a:lnTo>
                                <a:pt x="60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36" y="198"/>
                              </a:lnTo>
                              <a:lnTo>
                                <a:pt x="152" y="198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82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36" y="319"/>
                              </a:lnTo>
                              <a:lnTo>
                                <a:pt x="121" y="334"/>
                              </a:lnTo>
                              <a:lnTo>
                                <a:pt x="106" y="334"/>
                              </a:lnTo>
                              <a:lnTo>
                                <a:pt x="91" y="350"/>
                              </a:lnTo>
                              <a:lnTo>
                                <a:pt x="76" y="350"/>
                              </a:lnTo>
                              <a:lnTo>
                                <a:pt x="60" y="350"/>
                              </a:lnTo>
                              <a:lnTo>
                                <a:pt x="45" y="350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1" path="m121,61l136,61l136,46l152,46l152,30l167,30l167,15l167,0l152,0l136,0l136,15l121,15l121,30l106,30l106,46l91,46l91,61l91,76l76,76l76,91l60,106l60,122l45,137l45,152l30,152l30,167l15,182l15,198l30,182l45,182l60,182l76,182l91,167l106,167l121,167l136,167l152,167l167,152l182,152l197,137l212,137l228,122l243,122l258,106l273,91l288,76l304,76l319,61l319,46l334,46l349,30l334,30l334,15l319,15l304,15l288,30l273,30l258,30l258,46l243,46l228,46l228,61l212,61l197,76l182,91l167,91l167,106l152,106l136,122l121,137l106,137l106,152l91,152l91,167l76,167l60,182l45,182l30,198l45,198l45,182l60,182l76,182l91,182l106,182l121,182l136,182l136,198l152,198l167,213l167,228l182,228l182,243l182,258l182,274l167,289l167,304l152,304l152,319l136,319l121,334l106,334l91,350l76,350l60,350l45,350l30,350l15,350l15,334l0,334l0,334e" stroked="t" o:allowincell="f" style="position:absolute;margin-left:215.25pt;margin-top:30.3pt;width:17.4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5975</wp:posOffset>
                </wp:positionH>
                <wp:positionV relativeFrom="paragraph">
                  <wp:posOffset>298450</wp:posOffset>
                </wp:positionV>
                <wp:extent cx="192405" cy="228600"/>
                <wp:effectExtent l="6350" t="635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28600"/>
                          <a:chOff x="0" y="0"/>
                          <a:chExt cx="192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8120"/>
                            <a:ext cx="112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7">
                                <a:moveTo>
                                  <a:pt x="182" y="15"/>
                                </a:move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3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60" y="222"/>
                                </a:lnTo>
                                <a:lnTo>
                                  <a:pt x="76" y="237"/>
                                </a:lnTo>
                                <a:lnTo>
                                  <a:pt x="91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66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66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212" y="251"/>
                                </a:lnTo>
                                <a:lnTo>
                                  <a:pt x="212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3.5pt;width:15.15pt;height:18pt" coordorigin="1285,470" coordsize="303,3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85;top:470;width:267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3,267" path="m182,15l182,0l167,0l152,0l136,15l121,15l106,15l91,15l91,29l76,29l60,29l60,44l45,44l30,59l15,59l15,74l15,89l0,103l15,103l0,103l0,118l0,133l0,148l15,148l15,163l15,177l30,192l30,207l45,207l45,222l60,222l76,237l91,251l106,251l121,251l136,251l136,266l152,251l152,266l167,251l182,251l197,251l212,251l212,251e" stroked="t" o:allowincell="f" style="position:absolute;left:1411;top:593;width:1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26310</wp:posOffset>
                </wp:positionH>
                <wp:positionV relativeFrom="paragraph">
                  <wp:posOffset>332105</wp:posOffset>
                </wp:positionV>
                <wp:extent cx="237490" cy="215265"/>
                <wp:effectExtent l="6985" t="635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15280"/>
                          <a:chOff x="0" y="0"/>
                          <a:chExt cx="237600" cy="2152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62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26.15pt;width:18.65pt;height:16.95pt" coordorigin="3506,523" coordsize="373,33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06;top:589;width:254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767;top:523;width:11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1945005</wp:posOffset>
                </wp:positionH>
                <wp:positionV relativeFrom="paragraph">
                  <wp:posOffset>390525</wp:posOffset>
                </wp:positionV>
                <wp:extent cx="97155" cy="76200"/>
                <wp:effectExtent l="6985" t="6985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53.15pt;margin-top:30.7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1414145</wp:posOffset>
                </wp:positionH>
                <wp:positionV relativeFrom="paragraph">
                  <wp:posOffset>316865</wp:posOffset>
                </wp:positionV>
                <wp:extent cx="231775" cy="191135"/>
                <wp:effectExtent l="6350" t="6350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91160"/>
                          <a:chOff x="0" y="0"/>
                          <a:chExt cx="2318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0520"/>
                            <a:ext cx="182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828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24.95pt;width:18.25pt;height:15.05pt" coordorigin="2227,499" coordsize="365,301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227;top:499;width:157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04;top:673;width:287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527;top:654;width:60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gamento global, e não parcelado.</w:t>
      </w:r>
    </w:p>
    <w:p>
      <w:pPr>
        <w:pStyle w:val="Normal"/>
        <w:autoSpaceDE w:val="false"/>
        <w:spacing w:lineRule="auto" w:line="72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1865</wp:posOffset>
                </wp:positionH>
                <wp:positionV relativeFrom="paragraph">
                  <wp:posOffset>336550</wp:posOffset>
                </wp:positionV>
                <wp:extent cx="0" cy="2952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6.5pt" to="274.95pt,4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764540</wp:posOffset>
                </wp:positionH>
                <wp:positionV relativeFrom="paragraph">
                  <wp:posOffset>305435</wp:posOffset>
                </wp:positionV>
                <wp:extent cx="125730" cy="252095"/>
                <wp:effectExtent l="6350" t="7620" r="698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57">
                              <a:moveTo>
                                <a:pt x="212" y="0"/>
                              </a:move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106"/>
                              </a:lnTo>
                              <a:lnTo>
                                <a:pt x="60" y="122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52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52" y="19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97" y="228"/>
                              </a:lnTo>
                              <a:lnTo>
                                <a:pt x="197" y="243"/>
                              </a:lnTo>
                              <a:lnTo>
                                <a:pt x="197" y="258"/>
                              </a:lnTo>
                              <a:lnTo>
                                <a:pt x="212" y="258"/>
                              </a:lnTo>
                              <a:lnTo>
                                <a:pt x="212" y="274"/>
                              </a:lnTo>
                              <a:lnTo>
                                <a:pt x="212" y="289"/>
                              </a:lnTo>
                              <a:lnTo>
                                <a:pt x="212" y="304"/>
                              </a:lnTo>
                              <a:lnTo>
                                <a:pt x="212" y="319"/>
                              </a:lnTo>
                              <a:lnTo>
                                <a:pt x="212" y="334"/>
                              </a:lnTo>
                              <a:lnTo>
                                <a:pt x="212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97" y="395"/>
                              </a:lnTo>
                              <a:lnTo>
                                <a:pt x="182" y="395"/>
                              </a:lnTo>
                              <a:lnTo>
                                <a:pt x="182" y="410"/>
                              </a:lnTo>
                              <a:lnTo>
                                <a:pt x="167" y="410"/>
                              </a:lnTo>
                              <a:lnTo>
                                <a:pt x="152" y="426"/>
                              </a:lnTo>
                              <a:lnTo>
                                <a:pt x="136" y="426"/>
                              </a:lnTo>
                              <a:lnTo>
                                <a:pt x="121" y="426"/>
                              </a:lnTo>
                              <a:lnTo>
                                <a:pt x="106" y="441"/>
                              </a:lnTo>
                              <a:lnTo>
                                <a:pt x="91" y="441"/>
                              </a:lnTo>
                              <a:lnTo>
                                <a:pt x="76" y="441"/>
                              </a:lnTo>
                              <a:lnTo>
                                <a:pt x="60" y="441"/>
                              </a:lnTo>
                              <a:lnTo>
                                <a:pt x="60" y="456"/>
                              </a:lnTo>
                              <a:lnTo>
                                <a:pt x="45" y="441"/>
                              </a:lnTo>
                              <a:lnTo>
                                <a:pt x="30" y="441"/>
                              </a:lnTo>
                              <a:lnTo>
                                <a:pt x="15" y="441"/>
                              </a:lnTo>
                              <a:lnTo>
                                <a:pt x="15" y="426"/>
                              </a:lnTo>
                              <a:lnTo>
                                <a:pt x="0" y="410"/>
                              </a:lnTo>
                              <a:lnTo>
                                <a:pt x="0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57" path="m212,0l197,0l197,15l182,15l182,30l167,30l167,46l152,46l136,61l121,61l121,76l106,76l106,91l91,91l76,106l60,122l45,122l45,137l30,137l30,152l15,152l0,167l15,167l30,167l45,167l45,152l60,167l76,167l91,167l106,167l121,167l121,182l136,182l152,198l167,213l182,213l182,228l197,228l197,243l197,258l212,258l212,274l212,289l212,304l212,319l212,334l212,350l197,365l197,380l197,395l182,395l182,410l167,410l152,426l136,426l121,426l106,441l91,441l76,441l60,441l60,456l45,441l30,441l15,441l15,426l0,410l0,410e" stroked="t" o:allowincell="f" style="position:absolute;margin-left:60.2pt;margin-top:24.05pt;width:9.85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217930</wp:posOffset>
                </wp:positionH>
                <wp:positionV relativeFrom="paragraph">
                  <wp:posOffset>363220</wp:posOffset>
                </wp:positionV>
                <wp:extent cx="232410" cy="222885"/>
                <wp:effectExtent l="6350" t="698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51">
                              <a:moveTo>
                                <a:pt x="31" y="122"/>
                              </a:move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46" y="31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59" y="107"/>
                              </a:lnTo>
                              <a:lnTo>
                                <a:pt x="274" y="107"/>
                              </a:lnTo>
                              <a:lnTo>
                                <a:pt x="289" y="122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35" y="107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65" y="61"/>
                              </a:lnTo>
                              <a:lnTo>
                                <a:pt x="350" y="61"/>
                              </a:lnTo>
                              <a:lnTo>
                                <a:pt x="350" y="46"/>
                              </a:lnTo>
                              <a:lnTo>
                                <a:pt x="335" y="46"/>
                              </a:lnTo>
                              <a:lnTo>
                                <a:pt x="319" y="61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59" y="122"/>
                              </a:lnTo>
                              <a:lnTo>
                                <a:pt x="259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28" y="167"/>
                              </a:lnTo>
                              <a:lnTo>
                                <a:pt x="213" y="183"/>
                              </a:lnTo>
                              <a:lnTo>
                                <a:pt x="198" y="198"/>
                              </a:lnTo>
                              <a:lnTo>
                                <a:pt x="183" y="213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59"/>
                              </a:lnTo>
                              <a:lnTo>
                                <a:pt x="137" y="259"/>
                              </a:lnTo>
                              <a:lnTo>
                                <a:pt x="137" y="274"/>
                              </a:lnTo>
                              <a:lnTo>
                                <a:pt x="122" y="274"/>
                              </a:lnTo>
                              <a:lnTo>
                                <a:pt x="122" y="289"/>
                              </a:lnTo>
                              <a:lnTo>
                                <a:pt x="107" y="289"/>
                              </a:lnTo>
                              <a:lnTo>
                                <a:pt x="107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3" y="289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213" y="304"/>
                              </a:lnTo>
                              <a:lnTo>
                                <a:pt x="213" y="319"/>
                              </a:lnTo>
                              <a:lnTo>
                                <a:pt x="213" y="335"/>
                              </a:lnTo>
                              <a:lnTo>
                                <a:pt x="213" y="350"/>
                              </a:lnTo>
                              <a:lnTo>
                                <a:pt x="213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51" path="m31,122l15,122l15,107l0,107l0,91l0,76l15,61l15,46l31,46l46,31l61,15l76,15l76,0l91,0l107,0l122,0l137,0l152,0l167,15l183,15l183,31l198,31l198,46l213,46l213,61l228,61l228,76l243,76l243,91l259,107l274,107l289,122l304,107l319,107l335,107l335,91l350,91l350,76l365,76l365,61l350,61l350,46l335,46l319,61l304,76l289,76l289,91l274,107l274,122l259,122l259,137l243,137l243,152l228,167l213,183l198,198l183,213l167,228l167,243l152,259l137,259l137,274l122,274l122,289l107,289l107,304l91,304l91,319l76,319l91,319l91,304l107,304l107,289l122,289l137,289l152,289l167,289l183,289l198,289l198,304l213,304l213,319l213,335l213,350l213,350e" stroked="t" o:allowincell="f" style="position:absolute;margin-left:95.9pt;margin-top:28.6pt;width:18.2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604010</wp:posOffset>
                </wp:positionH>
                <wp:positionV relativeFrom="paragraph">
                  <wp:posOffset>431165</wp:posOffset>
                </wp:positionV>
                <wp:extent cx="203200" cy="48895"/>
                <wp:effectExtent l="6350" t="698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04" y="45"/>
                              </a:lnTo>
                              <a:lnTo>
                                <a:pt x="304" y="60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60"/>
                              </a:lnTo>
                              <a:lnTo>
                                <a:pt x="259" y="6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7" path="m0,0l0,15l15,15l31,15l46,15l61,15l76,15l91,15l107,15l122,15l137,15l152,15l167,15l183,15l198,15l213,15l228,15l243,15l259,15l274,15l289,15l304,15l319,15l319,30l319,45l304,45l304,60l289,60l289,76l274,76l274,60l259,60l259,45l274,45l274,30l274,30e" stroked="t" o:allowincell="f" style="position:absolute;margin-left:126.3pt;margin-top:33.95pt;width:15.9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607945</wp:posOffset>
                </wp:positionH>
                <wp:positionV relativeFrom="paragraph">
                  <wp:posOffset>469265</wp:posOffset>
                </wp:positionV>
                <wp:extent cx="19685" cy="10795"/>
                <wp:effectExtent l="6985" t="698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30,16l15,16l0,16l0,0l15,0l15,16l15,0l30,0l30,0e" stroked="t" o:allowincell="f" style="position:absolute;margin-left:205.35pt;margin-top:36.9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559685</wp:posOffset>
                </wp:positionH>
                <wp:positionV relativeFrom="paragraph">
                  <wp:posOffset>527685</wp:posOffset>
                </wp:positionV>
                <wp:extent cx="10160" cy="10160"/>
                <wp:effectExtent l="6350" t="635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0,0l15,0l15,15l0,15l15,0l15,15l0,15l0,0l0,0e" stroked="t" o:allowincell="f" style="position:absolute;margin-left:201.55pt;margin-top:41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820035</wp:posOffset>
                </wp:positionH>
                <wp:positionV relativeFrom="paragraph">
                  <wp:posOffset>469265</wp:posOffset>
                </wp:positionV>
                <wp:extent cx="10795" cy="48895"/>
                <wp:effectExtent l="6985" t="762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7">
                              <a:moveTo>
                                <a:pt x="16" y="0"/>
                              </a:move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7" path="m16,0l16,16l16,31l16,46l0,46l0,61l0,76l0,76e" stroked="t" o:allowincell="f" style="position:absolute;margin-left:222.05pt;margin-top:36.95pt;width:0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858770</wp:posOffset>
                </wp:positionH>
                <wp:positionV relativeFrom="paragraph">
                  <wp:posOffset>459740</wp:posOffset>
                </wp:positionV>
                <wp:extent cx="29845" cy="58420"/>
                <wp:effectExtent l="6985" t="635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2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2" path="m46,0l31,0l31,15l31,31l31,46l31,61l15,61l15,76l15,91l0,91l0,91e" stroked="t" o:allowincell="f" style="position:absolute;margin-left:225.1pt;margin-top:36.2pt;width:2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148330</wp:posOffset>
                </wp:positionH>
                <wp:positionV relativeFrom="paragraph">
                  <wp:posOffset>421005</wp:posOffset>
                </wp:positionV>
                <wp:extent cx="58420" cy="10795"/>
                <wp:effectExtent l="6350" t="6985" r="635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7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7" path="m0,0l0,16l15,0l31,0l46,0l61,0l76,0l91,0l91,0e" stroked="t" o:allowincell="f" style="position:absolute;margin-left:247.9pt;margin-top:33.15pt;width:4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22475</wp:posOffset>
                </wp:positionH>
                <wp:positionV relativeFrom="paragraph">
                  <wp:posOffset>348615</wp:posOffset>
                </wp:positionV>
                <wp:extent cx="153035" cy="215900"/>
                <wp:effectExtent l="5715" t="6350" r="381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16000"/>
                          <a:chOff x="0" y="0"/>
                          <a:chExt cx="153000" cy="216000"/>
                        </a:xfrm>
                      </wpg:grpSpPr>
                      <wps:wsp>
                        <wps:cNvSpPr/>
                        <wps:spPr>
                          <a:xfrm>
                            <a:off x="1440" y="17136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00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1047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9360" y="252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27.7pt;width:11.8pt;height:16.75pt" coordorigin="3185,554" coordsize="236,33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187;top:819;width:10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85;top:554;width:236;height:285">
                  <v:line id="shape_0" from="3185,612" to="3349,8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41;top:553;width:78;height:8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53740</wp:posOffset>
                </wp:positionH>
                <wp:positionV relativeFrom="paragraph">
                  <wp:posOffset>414020</wp:posOffset>
                </wp:positionV>
                <wp:extent cx="107315" cy="218440"/>
                <wp:effectExtent l="5715" t="6985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18520"/>
                          <a:chOff x="0" y="0"/>
                          <a:chExt cx="107280" cy="218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2.6pt;width:8.45pt;height:17.15pt" coordorigin="5124,652" coordsize="169,34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25;top:652;width:16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24,869" to="5124,9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69">
                <wp:simplePos x="0" y="0"/>
                <wp:positionH relativeFrom="column">
                  <wp:posOffset>2306320</wp:posOffset>
                </wp:positionH>
                <wp:positionV relativeFrom="paragraph">
                  <wp:posOffset>377190</wp:posOffset>
                </wp:positionV>
                <wp:extent cx="225425" cy="170815"/>
                <wp:effectExtent l="0" t="25400" r="0" b="247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5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81.6pt;margin-top:29.7pt;width:17.7pt;height:13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1) Cada pessoa tem seu mé</w:t>
      </w:r>
      <w:r>
        <w:rPr>
          <w:rFonts w:cs="Arial" w:ascii="Arial" w:hAnsi="Arial"/>
          <w:u w:val="single"/>
        </w:rPr>
        <w:t>todo</w:t>
      </w:r>
      <w:r>
        <w:rPr>
          <w:rFonts w:cs="Arial" w:ascii="Arial" w:hAnsi="Arial"/>
        </w:rPr>
        <w:t xml:space="preserve"> para estudar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02:00Z</dcterms:created>
  <dc:creator>walry</dc:creator>
  <dc:description/>
  <cp:keywords/>
  <dc:language>en-US</dc:language>
  <cp:lastModifiedBy>Waldir</cp:lastModifiedBy>
  <dcterms:modified xsi:type="dcterms:W3CDTF">2006-08-11T20:28:00Z</dcterms:modified>
  <cp:revision>24</cp:revision>
  <dc:subject/>
  <dc:title> </dc:title>
</cp:coreProperties>
</file>