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AS, MES, MIS, MOS, 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a consoante “s” minúscula da grafia comum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t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AS, MES, MIS, MOS, 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a consoante “s” minúscula da grafia comum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f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s</w:t>
                      </w:r>
                      <w:r>
                        <w:rPr>
                          <w:rFonts w:cs="Arial" w:ascii="Arial" w:hAnsi="Arial"/>
                        </w:rPr>
                        <w:t xml:space="preserve"> =            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s</w:t>
                      </w:r>
                      <w:r>
                        <w:rPr>
                          <w:rFonts w:cs="Arial" w:ascii="Arial" w:hAnsi="Arial"/>
                        </w:rPr>
                        <w:t xml:space="preserve"> =             t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s</w:t>
                      </w:r>
                      <w:r>
                        <w:rPr>
                          <w:rFonts w:cs="Arial" w:ascii="Arial" w:hAnsi="Arial"/>
                        </w:rPr>
                        <w:t xml:space="preserve"> =            te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s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sal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s</w:t>
                      </w:r>
                      <w:r>
                        <w:rPr>
                          <w:rFonts w:cs="Arial" w:ascii="Arial" w:hAnsi="Arial"/>
                        </w:rPr>
                        <w:t xml:space="preserve"> =            cal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s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67580</wp:posOffset>
                </wp:positionH>
                <wp:positionV relativeFrom="paragraph">
                  <wp:posOffset>107315</wp:posOffset>
                </wp:positionV>
                <wp:extent cx="154940" cy="10414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375.4pt;margin-top:8.4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55575</wp:posOffset>
                </wp:positionV>
                <wp:extent cx="261620" cy="5715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90">
                              <a:moveTo>
                                <a:pt x="0" y="89"/>
                              </a:move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44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65" y="44"/>
                              </a:lnTo>
                              <a:lnTo>
                                <a:pt x="350" y="59"/>
                              </a:lnTo>
                              <a:lnTo>
                                <a:pt x="335" y="74"/>
                              </a:lnTo>
                              <a:lnTo>
                                <a:pt x="320" y="89"/>
                              </a:lnTo>
                              <a:lnTo>
                                <a:pt x="320" y="74"/>
                              </a:lnTo>
                              <a:lnTo>
                                <a:pt x="304" y="74"/>
                              </a:lnTo>
                              <a:lnTo>
                                <a:pt x="320" y="7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96" y="89"/>
                              </a:lnTo>
                              <a:lnTo>
                                <a:pt x="411" y="89"/>
                              </a:lnTo>
                              <a:lnTo>
                                <a:pt x="411" y="74"/>
                              </a:lnTo>
                              <a:lnTo>
                                <a:pt x="41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90" path="m0,89l16,89l16,74l16,59l31,59l31,44l46,44l46,30l61,30l76,30l92,30l92,44l107,44l107,59l122,59l122,74l122,89l137,89l152,89l152,74l168,74l183,74l198,74l198,59l213,59l228,44l244,30l259,30l259,15l274,15l274,0l289,0l304,0l320,0l335,0l335,15l350,15l365,15l365,30l365,44l350,59l335,74l320,89l320,74l304,74l320,74l335,89l350,89l365,89l380,89l396,89l411,89l411,74l411,74e" stroked="t" o:allowincell="f" style="position:absolute;margin-left:191.65pt;margin-top:12.25pt;width:20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2490</wp:posOffset>
                </wp:positionH>
                <wp:positionV relativeFrom="paragraph">
                  <wp:posOffset>138430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0.9pt" to="384.4pt,1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10430</wp:posOffset>
                </wp:positionH>
                <wp:positionV relativeFrom="paragraph">
                  <wp:posOffset>178435</wp:posOffset>
                </wp:positionV>
                <wp:extent cx="154940" cy="10414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370.9pt;margin-top:14.0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71755</wp:posOffset>
                </wp:positionV>
                <wp:extent cx="154940" cy="210820"/>
                <wp:effectExtent l="6350" t="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10960"/>
                          <a:chOff x="0" y="0"/>
                          <a:chExt cx="154800" cy="210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5.65pt;width:12.2pt;height:16.55pt" coordorigin="2168,113" coordsize="244,331">
                <v:line id="shape_0" from="2184,113" to="2184,3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168;top:28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121285</wp:posOffset>
                </wp:positionV>
                <wp:extent cx="316230" cy="104140"/>
                <wp:effectExtent l="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04040"/>
                          <a:chOff x="0" y="0"/>
                          <a:chExt cx="316080" cy="1040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9.55pt;width:24.9pt;height:8.2pt" coordorigin="5544,191" coordsize="498,164">
                <v:line id="shape_0" from="5544,323" to="5843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5798;top:19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174625</wp:posOffset>
                </wp:positionV>
                <wp:extent cx="183515" cy="75565"/>
                <wp:effectExtent l="762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19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2" y="89"/>
                              </a:lnTo>
                              <a:lnTo>
                                <a:pt x="212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12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88" y="103"/>
                              </a:lnTo>
                              <a:lnTo>
                                <a:pt x="288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19" path="m0,89l15,89l15,74l30,74l45,74l60,59l76,59l91,59l91,44l106,44l121,29l136,29l152,15l167,15l167,0l182,0l197,15l212,29l212,44l228,44l228,59l228,74l228,89l212,89l212,103l197,118l182,118l167,118l152,118l136,118l136,103l136,89l152,89l167,89l167,103l182,103l197,103l212,103l212,118l228,118l243,118l258,118l273,118l288,103l288,103e" stroked="t" o:allowincell="f" style="position:absolute;margin-left:112.65pt;margin-top:13.75pt;width:14.4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33830</wp:posOffset>
                </wp:positionH>
                <wp:positionV relativeFrom="paragraph">
                  <wp:posOffset>76835</wp:posOffset>
                </wp:positionV>
                <wp:extent cx="180975" cy="203200"/>
                <wp:effectExtent l="4445" t="571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6.3pt;width:14pt;height:15.7pt" coordorigin="2258,126" coordsize="280,314">
                <v:line id="shape_0" from="2258,190" to="2452,4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4;top:12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104775" cy="18097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3.85pt" to="214.85pt,1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605405</wp:posOffset>
                </wp:positionH>
                <wp:positionV relativeFrom="paragraph">
                  <wp:posOffset>107315</wp:posOffset>
                </wp:positionV>
                <wp:extent cx="202565" cy="11366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05.15pt;margin-top:8.45pt;width:15.9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215</wp:posOffset>
                </wp:positionH>
                <wp:positionV relativeFrom="paragraph">
                  <wp:posOffset>277495</wp:posOffset>
                </wp:positionV>
                <wp:extent cx="322580" cy="321310"/>
                <wp:effectExtent l="6350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1480"/>
                          <a:chOff x="0" y="0"/>
                          <a:chExt cx="322560" cy="321480"/>
                        </a:xfrm>
                      </wpg:grpSpPr>
                      <wps:wsp>
                        <wps:cNvSpPr/>
                        <wps:spPr>
                          <a:xfrm>
                            <a:off x="167760" y="2170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1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0040"/>
                              <a:ext cx="1137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7160"/>
                              <a:ext cx="49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21.85pt;width:25.4pt;height:25.3pt" coordorigin="6509,437" coordsize="508,506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773;top:779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509;top:437;width:350;height:482">
                  <v:shape id="shape_0" coordsize="122,90" path="m0,74l0,60l0,45l15,30l15,15l30,15l45,15l45,0l61,0l76,15l91,15l106,30l121,45l121,60l121,74l121,89l106,89l106,89e" stroked="t" o:allowincell="f" style="position:absolute;left:6509;top:437;width:103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07,516" to="6785,7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81;top:653;width:77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01900</wp:posOffset>
                </wp:positionH>
                <wp:positionV relativeFrom="paragraph">
                  <wp:posOffset>40005</wp:posOffset>
                </wp:positionV>
                <wp:extent cx="203200" cy="6604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4">
                              <a:moveTo>
                                <a:pt x="0" y="103"/>
                              </a:move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197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13" y="88"/>
                              </a:lnTo>
                              <a:lnTo>
                                <a:pt x="197" y="88"/>
                              </a:lnTo>
                              <a:lnTo>
                                <a:pt x="182" y="88"/>
                              </a:lnTo>
                              <a:lnTo>
                                <a:pt x="197" y="88"/>
                              </a:lnTo>
                              <a:lnTo>
                                <a:pt x="213" y="88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58" y="103"/>
                              </a:lnTo>
                              <a:lnTo>
                                <a:pt x="273" y="103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88"/>
                              </a:lnTo>
                              <a:lnTo>
                                <a:pt x="319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04" path="m0,103l15,103l15,88l30,88l45,88l61,88l61,74l76,74l91,74l106,59l121,59l121,44l137,44l137,29l152,29l152,14l167,14l167,0l182,0l182,14l197,14l197,29l213,29l213,44l228,59l228,74l228,88l213,88l197,88l182,88l197,88l213,88l228,88l243,88l258,103l273,103l289,103l304,103l319,88l319,88e" stroked="t" o:allowincell="f" style="position:absolute;margin-left:197pt;margin-top:3.15pt;width:15.9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197485" cy="166370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66320"/>
                          <a:chOff x="0" y="0"/>
                          <a:chExt cx="197640" cy="166320"/>
                        </a:xfrm>
                      </wpg:grpSpPr>
                      <wps:wsp>
                        <wps:cNvSpPr/>
                        <wps:spPr>
                          <a:xfrm>
                            <a:off x="56520" y="62280"/>
                            <a:ext cx="141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0.65pt;width:15.55pt;height:13.1pt" coordorigin="1380,13" coordsize="311,26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469;top:111;width:22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380;top:13;width:165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378075</wp:posOffset>
                </wp:positionH>
                <wp:positionV relativeFrom="paragraph">
                  <wp:posOffset>30480</wp:posOffset>
                </wp:positionV>
                <wp:extent cx="203835" cy="971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87.25pt;margin-top:2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pal</w:t>
      </w:r>
      <w:r>
        <w:rPr>
          <w:rFonts w:cs="Arial" w:ascii="Arial" w:hAnsi="Arial"/>
          <w:b/>
          <w:bCs/>
          <w:u w:val="single"/>
        </w:rPr>
        <w:t>mas</w:t>
      </w:r>
      <w:r>
        <w:rPr>
          <w:rFonts w:cs="Arial" w:ascii="Arial" w:hAnsi="Arial"/>
        </w:rPr>
        <w:tab/>
        <w:t xml:space="preserve">                   havere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73960</wp:posOffset>
                </wp:positionH>
                <wp:positionV relativeFrom="paragraph">
                  <wp:posOffset>159385</wp:posOffset>
                </wp:positionV>
                <wp:extent cx="213360" cy="1968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94.8pt;margin-top:12.5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66370</wp:posOffset>
                </wp:positionV>
                <wp:extent cx="164465" cy="7556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19">
                              <a:moveTo>
                                <a:pt x="0" y="118"/>
                              </a:move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106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74"/>
                              </a:lnTo>
                              <a:lnTo>
                                <a:pt x="258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19" path="m0,118l15,118l15,103l30,103l45,103l45,89l60,89l76,74l91,59l106,44l121,29l121,15l136,15l136,0l152,0l167,0l182,0l182,15l182,29l197,29l197,44l182,59l182,74l167,74l152,74l136,74l121,74l121,89l136,89l152,103l167,103l182,103l197,103l212,103l228,103l228,89l243,89l258,74l258,74e" stroked="t" o:allowincell="f" style="position:absolute;margin-left:188.65pt;margin-top:13.1pt;width:12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66675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.25pt" to="83.65pt,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71880</wp:posOffset>
                </wp:positionH>
                <wp:positionV relativeFrom="paragraph">
                  <wp:posOffset>24130</wp:posOffset>
                </wp:positionV>
                <wp:extent cx="154940" cy="10414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84.4pt;margin-top:1.9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5575</wp:posOffset>
                </wp:positionH>
                <wp:positionV relativeFrom="paragraph">
                  <wp:posOffset>22860</wp:posOffset>
                </wp:positionV>
                <wp:extent cx="384810" cy="191135"/>
                <wp:effectExtent l="0" t="254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1160"/>
                          <a:chOff x="0" y="0"/>
                          <a:chExt cx="38484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63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" y="87120"/>
                            <a:ext cx="137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.8pt;width:30.3pt;height:15.1pt" coordorigin="6245,36" coordsize="606,302">
                <v:group id="shape_0" style="position:absolute;left:6245;top:36;width:402;height:254">
                  <v:line id="shape_0" from="6245,45" to="6537,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528,36" to="6647,2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634;top:173;width:216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nor</w:t>
      </w:r>
      <w:r>
        <w:rPr>
          <w:rFonts w:cs="Arial" w:ascii="Arial" w:hAnsi="Arial"/>
          <w:b/>
          <w:bCs/>
          <w:u w:val="single"/>
        </w:rPr>
        <w:t>mas</w:t>
      </w:r>
      <w:r>
        <w:rPr>
          <w:rFonts w:cs="Arial" w:ascii="Arial" w:hAnsi="Arial"/>
        </w:rPr>
        <w:tab/>
        <w:t xml:space="preserve">                   tive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238760</wp:posOffset>
                </wp:positionV>
                <wp:extent cx="260985" cy="9461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49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104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95" y="44"/>
                              </a:lnTo>
                              <a:lnTo>
                                <a:pt x="395" y="59"/>
                              </a:lnTo>
                              <a:lnTo>
                                <a:pt x="395" y="74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65" y="104"/>
                              </a:lnTo>
                              <a:lnTo>
                                <a:pt x="365" y="118"/>
                              </a:lnTo>
                              <a:lnTo>
                                <a:pt x="349" y="118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04" y="118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49" y="118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33"/>
                              </a:lnTo>
                              <a:lnTo>
                                <a:pt x="410" y="133"/>
                              </a:lnTo>
                              <a:lnTo>
                                <a:pt x="410" y="118"/>
                              </a:lnTo>
                              <a:lnTo>
                                <a:pt x="41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49" path="m0,148l0,133l0,118l0,104l15,104l15,89l30,89l45,89l61,89l76,89l91,104l106,118l121,118l121,133l121,148l106,148l121,148l121,133l137,133l152,133l152,118l167,118l182,118l182,104l197,104l213,89l228,74l243,74l243,59l258,59l258,44l273,30l289,30l289,15l304,15l319,0l334,0l349,0l365,0l380,15l380,30l395,30l395,44l395,59l395,74l395,89l380,89l380,104l365,104l365,118l349,118l334,118l319,118l304,118l304,104l304,89l319,104l334,104l349,118l365,118l380,118l395,118l395,133l410,133l410,118l410,118e" stroked="t" o:allowincell="f" style="position:absolute;margin-left:64pt;margin-top:18.8pt;width:20.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8140</wp:posOffset>
                </wp:positionH>
                <wp:positionV relativeFrom="paragraph">
                  <wp:posOffset>27305</wp:posOffset>
                </wp:positionV>
                <wp:extent cx="7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15pt" to="334.15pt,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1490</wp:posOffset>
                </wp:positionH>
                <wp:positionV relativeFrom="paragraph">
                  <wp:posOffset>33655</wp:posOffset>
                </wp:positionV>
                <wp:extent cx="133350" cy="1333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.65pt" to="349.15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645</wp:posOffset>
                </wp:positionH>
                <wp:positionV relativeFrom="paragraph">
                  <wp:posOffset>4445</wp:posOffset>
                </wp:positionV>
                <wp:extent cx="164465" cy="200660"/>
                <wp:effectExtent l="698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00520"/>
                          <a:chOff x="0" y="0"/>
                          <a:chExt cx="16452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2240"/>
                            <a:ext cx="146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0.35pt;width:12.95pt;height:15.8pt" coordorigin="3727,7" coordsize="259,31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727;top:7;width:72;height:3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3756;top:168;width:229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367530</wp:posOffset>
                </wp:positionH>
                <wp:positionV relativeFrom="paragraph">
                  <wp:posOffset>187325</wp:posOffset>
                </wp:positionV>
                <wp:extent cx="154940" cy="10414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343.9pt;margin-top:14.7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u w:val="single"/>
        </w:rPr>
        <w:t>mes</w:t>
      </w:r>
      <w:r>
        <w:rPr>
          <w:rFonts w:cs="Arial" w:ascii="Arial" w:hAnsi="Arial"/>
        </w:rPr>
        <w:tab/>
        <w:t xml:space="preserve">          le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estiver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205105</wp:posOffset>
                </wp:positionV>
                <wp:extent cx="180975" cy="203200"/>
                <wp:effectExtent l="4445" t="571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6.4pt;width:14pt;height:15.75pt" coordorigin="6352,328" coordsize="280,315">
                <v:line id="shape_0" from="6353,392" to="6547,6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39;top:32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9995</wp:posOffset>
                </wp:positionH>
                <wp:positionV relativeFrom="paragraph">
                  <wp:posOffset>136525</wp:posOffset>
                </wp:positionV>
                <wp:extent cx="49530" cy="20637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96.85pt;margin-top:10.7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62230</wp:posOffset>
                </wp:positionV>
                <wp:extent cx="184785" cy="66040"/>
                <wp:effectExtent l="698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4">
                              <a:moveTo>
                                <a:pt x="0" y="133"/>
                              </a:move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73" y="15"/>
                              </a:lnTo>
                              <a:lnTo>
                                <a:pt x="288" y="29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288" y="118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48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88" y="148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19" y="163"/>
                              </a:lnTo>
                              <a:lnTo>
                                <a:pt x="334" y="163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64" y="163"/>
                              </a:lnTo>
                              <a:lnTo>
                                <a:pt x="380" y="163"/>
                              </a:lnTo>
                              <a:lnTo>
                                <a:pt x="395" y="148"/>
                              </a:lnTo>
                              <a:lnTo>
                                <a:pt x="395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4" path="m0,133l0,148l15,148l30,133l45,133l60,133l76,133l91,118l106,118l121,118l136,103l152,103l152,89l167,89l182,89l182,74l197,59l197,44l212,44l228,44l228,29l243,29l243,15l258,0l273,15l288,29l288,44l304,44l304,59l304,74l304,89l304,103l304,118l288,118l288,133l273,133l258,148l243,133l258,148l273,148l288,148l304,148l319,148l319,163l334,163l349,148l349,163l364,163l380,163l395,148l395,148e" stroked="t" o:allowincell="f" style="position:absolute;margin-left:317.1pt;margin-top:4.9pt;width:14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0</wp:posOffset>
                </wp:positionH>
                <wp:positionV relativeFrom="paragraph">
                  <wp:posOffset>29210</wp:posOffset>
                </wp:positionV>
                <wp:extent cx="394335" cy="182880"/>
                <wp:effectExtent l="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82880"/>
                          <a:chOff x="0" y="0"/>
                          <a:chExt cx="3942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9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28160" y="7560"/>
                              <a:ext cx="148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92880"/>
                            <a:ext cx="132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2.75pt;width:31.05pt;height:13.95pt" coordorigin="1580,55" coordsize="621,279">
                <v:group id="shape_0" style="position:absolute;left:1580;top:55;width:435;height:241">
                  <v:line id="shape_0" from="1580,55" to="1797,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81;top:58;width:233;height:23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993;top:192;width:207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433955</wp:posOffset>
                </wp:positionH>
                <wp:positionV relativeFrom="paragraph">
                  <wp:posOffset>150495</wp:posOffset>
                </wp:positionV>
                <wp:extent cx="154940" cy="104140"/>
                <wp:effectExtent l="6350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91.65pt;margin-top:11.8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ính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ler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sal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48055</wp:posOffset>
                </wp:positionH>
                <wp:positionV relativeFrom="paragraph">
                  <wp:posOffset>205740</wp:posOffset>
                </wp:positionV>
                <wp:extent cx="159385" cy="164465"/>
                <wp:effectExtent l="3810" t="635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64520"/>
                          <a:chOff x="0" y="0"/>
                          <a:chExt cx="159480" cy="16452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10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5480" y="288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6.45pt;width:12.35pt;height:12.7pt" coordorigin="1493,329" coordsize="247,254">
                <v:line id="shape_0" from="1493,380" to="1666,5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59;top:328;width:80;height:72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5405</wp:posOffset>
                </wp:positionH>
                <wp:positionV relativeFrom="paragraph">
                  <wp:posOffset>197485</wp:posOffset>
                </wp:positionV>
                <wp:extent cx="104775" cy="1809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5.55pt" to="213.35pt,29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0330</wp:posOffset>
                </wp:positionH>
                <wp:positionV relativeFrom="paragraph">
                  <wp:posOffset>201295</wp:posOffset>
                </wp:positionV>
                <wp:extent cx="173990" cy="19431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94400"/>
                          <a:chOff x="0" y="0"/>
                          <a:chExt cx="173880" cy="194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7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0800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7236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120" y="180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16pt;width:13.7pt;height:15.1pt" coordorigin="6158,320" coordsize="274,30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158;top:459;width:27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82;top:320;width:166;height:260">
                  <v:line id="shape_0" from="6182,373" to="6295,5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90;top:320;width:56;height:7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150495</wp:posOffset>
                </wp:positionV>
                <wp:extent cx="165100" cy="74930"/>
                <wp:effectExtent l="6350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3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33"/>
                              </a:lnTo>
                              <a:lnTo>
                                <a:pt x="61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2"/>
                              </a:lnTo>
                              <a:lnTo>
                                <a:pt x="122" y="162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3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74" y="133"/>
                              </a:lnTo>
                              <a:lnTo>
                                <a:pt x="289" y="118"/>
                              </a:lnTo>
                              <a:lnTo>
                                <a:pt x="289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3" path="m0,148l15,148l30,148l46,133l61,118l76,103l91,103l91,88l106,88l122,74l122,59l137,59l137,44l152,44l152,29l167,29l167,14l167,0l182,14l182,29l198,29l198,44l198,59l198,74l182,88l198,88l182,103l182,118l167,118l167,133l152,148l137,162l122,162l106,162l106,148l122,148l122,133l137,118l137,133l152,133l167,133l182,148l198,148l213,148l228,148l243,133l258,148l274,133l289,118l289,118e" stroked="t" o:allowincell="f" style="position:absolute;margin-left:66.25pt;margin-top:11.85pt;width:12.95pt;height: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715</wp:posOffset>
                </wp:positionH>
                <wp:positionV relativeFrom="paragraph">
                  <wp:posOffset>46990</wp:posOffset>
                </wp:positionV>
                <wp:extent cx="249555" cy="104140"/>
                <wp:effectExtent l="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4040"/>
                          <a:chOff x="0" y="0"/>
                          <a:chExt cx="249480" cy="10404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3.7pt;width:19.65pt;height:8.2pt" coordorigin="4209,74" coordsize="393,164">
                <v:line id="shape_0" from="4209,212" to="4343,2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4358;top:74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cante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so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1790</wp:posOffset>
                </wp:positionH>
                <wp:positionV relativeFrom="paragraph">
                  <wp:posOffset>196850</wp:posOffset>
                </wp:positionV>
                <wp:extent cx="312420" cy="306705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720"/>
                          <a:chOff x="0" y="0"/>
                          <a:chExt cx="31248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2200"/>
                              <a:ext cx="1188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5640"/>
                              <a:ext cx="51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14560"/>
                            <a:ext cx="137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5.5pt;width:24.6pt;height:24.15pt" coordorigin="6554,310" coordsize="492,483">
                <v:group id="shape_0" style="position:absolute;left:6554;top:310;width:366;height:475">
                  <v:shape id="shape_0" coordsize="122,90" path="m0,74l0,60l0,45l15,30l15,15l30,15l45,15l45,0l61,0l76,15l91,15l106,30l121,45l121,60l121,74l121,89l106,89l106,89e" stroked="t" o:allowincell="f" style="position:absolute;left:6554;top:310;width:10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56,392" to="6842,5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838;top:508;width:80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829;top:648;width:216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76835</wp:posOffset>
                </wp:positionV>
                <wp:extent cx="145415" cy="7556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19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22" y="103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28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19" path="m0,89l0,74l15,74l30,74l46,59l61,44l76,44l76,29l91,29l91,15l106,15l106,0l122,0l137,0l137,15l152,15l152,29l152,44l152,59l152,74l137,89l137,103l122,103l106,103l106,89l91,89l106,74l122,74l122,89l137,89l152,89l152,103l167,103l182,103l182,118l198,118l198,103l213,103l228,103l228,103e" stroked="t" o:allowincell="f" style="position:absolute;margin-left:83.75pt;margin-top:6.05pt;width:11.4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151765</wp:posOffset>
                </wp:positionV>
                <wp:extent cx="29845" cy="1905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30,0l46,0l30,14l15,29l15,14l15,29l0,29l15,29l15,29e" stroked="t" o:allowincell="f" style="position:absolute;margin-left:343.75pt;margin-top:11.9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43180</wp:posOffset>
                </wp:positionV>
                <wp:extent cx="97155" cy="1016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0,0l0,15l15,15l31,15l46,15l61,15l76,15l91,15l107,15l122,15l137,15l152,15l152,15e" stroked="t" o:allowincell="f" style="position:absolute;margin-left:207.1pt;margin-top:3.4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96645</wp:posOffset>
                </wp:positionH>
                <wp:positionV relativeFrom="paragraph">
                  <wp:posOffset>14605</wp:posOffset>
                </wp:positionV>
                <wp:extent cx="97155" cy="10160"/>
                <wp:effectExtent l="6985" t="698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0,0l0,15l15,15l31,15l46,15l61,15l76,15l91,15l107,15l122,15l137,15l152,15l152,15e" stroked="t" o:allowincell="f" style="position:absolute;margin-left:86.35pt;margin-top:1.1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7490</wp:posOffset>
                </wp:positionH>
                <wp:positionV relativeFrom="paragraph">
                  <wp:posOffset>55880</wp:posOffset>
                </wp:positionV>
                <wp:extent cx="268605" cy="134620"/>
                <wp:effectExtent l="3810" t="381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34640"/>
                          <a:chOff x="0" y="0"/>
                          <a:chExt cx="2685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60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4.4pt;width:21.15pt;height:10.6pt" coordorigin="4374,88" coordsize="423,212">
                <v:line id="shape_0" from="4374,88" to="4568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4553;top:136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tar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estáv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havería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215</wp:posOffset>
                </wp:positionH>
                <wp:positionV relativeFrom="paragraph">
                  <wp:posOffset>142240</wp:posOffset>
                </wp:positionV>
                <wp:extent cx="0" cy="2000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1.2pt" to="195.45pt,2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98245</wp:posOffset>
                </wp:positionH>
                <wp:positionV relativeFrom="paragraph">
                  <wp:posOffset>109220</wp:posOffset>
                </wp:positionV>
                <wp:extent cx="116840" cy="3810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0" path="m0,0l16,0l31,0l46,0l61,0l76,0l92,0l107,0l122,0l137,0l152,0l168,0l168,15l183,15l183,30l168,30l168,45l152,45l152,59l137,59l122,59l107,59l107,45l107,30l107,15l122,15l122,0l122,15l137,15l152,15l152,15e" stroked="t" o:allowincell="f" style="position:absolute;margin-left:94.35pt;margin-top:8.6pt;width:9.1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34290</wp:posOffset>
                </wp:positionV>
                <wp:extent cx="212725" cy="8572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5">
                              <a:moveTo>
                                <a:pt x="0" y="134"/>
                              </a:move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106" y="119"/>
                              </a:lnTo>
                              <a:lnTo>
                                <a:pt x="122" y="11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74"/>
                              </a:lnTo>
                              <a:lnTo>
                                <a:pt x="182" y="60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58" y="119"/>
                              </a:lnTo>
                              <a:lnTo>
                                <a:pt x="274" y="119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19"/>
                              </a:lnTo>
                              <a:lnTo>
                                <a:pt x="334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5" path="m0,134l0,119l0,104l15,89l15,74l30,74l46,74l61,89l76,89l91,104l91,119l91,134l106,119l122,119l122,104l137,104l137,89l152,89l167,74l182,60l198,45l198,30l213,30l213,15l228,15l228,0l243,0l258,15l274,15l274,30l289,30l289,45l289,60l289,74l289,89l274,89l274,104l258,104l243,104l243,119l228,119l228,104l243,104l243,119l258,119l274,119l289,134l304,134l319,134l334,119l334,119e" stroked="t" o:allowincell="f" style="position:absolute;margin-left:299.65pt;margin-top:2.7pt;width:16.7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0010</wp:posOffset>
                </wp:positionH>
                <wp:positionV relativeFrom="paragraph">
                  <wp:posOffset>6350</wp:posOffset>
                </wp:positionV>
                <wp:extent cx="267335" cy="14668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6520"/>
                          <a:chOff x="0" y="0"/>
                          <a:chExt cx="2674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4720"/>
                            <a:ext cx="15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0.5pt;width:21.05pt;height:11.55pt" coordorigin="2126,10" coordsize="421,23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26;top:10;width:198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303;top:96;width:243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405380</wp:posOffset>
                </wp:positionH>
                <wp:positionV relativeFrom="paragraph">
                  <wp:posOffset>144780</wp:posOffset>
                </wp:positionV>
                <wp:extent cx="154940" cy="10414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89.4pt;margin-top:11.4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treg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for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a</w:t>
      </w:r>
      <w:r>
        <w:rPr>
          <w:rFonts w:cs="Arial" w:ascii="Arial" w:hAnsi="Arial"/>
          <w:b/>
          <w:bCs/>
          <w:u w:val="single"/>
        </w:rPr>
        <w:t>ma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228600</wp:posOffset>
                </wp:positionV>
                <wp:extent cx="260985" cy="18859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36" y="178"/>
                              </a:lnTo>
                              <a:lnTo>
                                <a:pt x="136" y="193"/>
                              </a:lnTo>
                              <a:lnTo>
                                <a:pt x="152" y="193"/>
                              </a:lnTo>
                              <a:lnTo>
                                <a:pt x="152" y="208"/>
                              </a:lnTo>
                              <a:lnTo>
                                <a:pt x="167" y="208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97" y="267"/>
                              </a:lnTo>
                              <a:lnTo>
                                <a:pt x="197" y="282"/>
                              </a:lnTo>
                              <a:lnTo>
                                <a:pt x="197" y="267"/>
                              </a:lnTo>
                              <a:lnTo>
                                <a:pt x="212" y="267"/>
                              </a:lnTo>
                              <a:lnTo>
                                <a:pt x="212" y="252"/>
                              </a:lnTo>
                              <a:lnTo>
                                <a:pt x="228" y="252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08"/>
                              </a:lnTo>
                              <a:lnTo>
                                <a:pt x="273" y="208"/>
                              </a:lnTo>
                              <a:lnTo>
                                <a:pt x="288" y="208"/>
                              </a:lnTo>
                              <a:lnTo>
                                <a:pt x="304" y="208"/>
                              </a:lnTo>
                              <a:lnTo>
                                <a:pt x="319" y="208"/>
                              </a:lnTo>
                              <a:lnTo>
                                <a:pt x="334" y="208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4" y="237"/>
                              </a:lnTo>
                              <a:lnTo>
                                <a:pt x="364" y="252"/>
                              </a:lnTo>
                              <a:lnTo>
                                <a:pt x="364" y="267"/>
                              </a:lnTo>
                              <a:lnTo>
                                <a:pt x="364" y="282"/>
                              </a:lnTo>
                              <a:lnTo>
                                <a:pt x="349" y="282"/>
                              </a:lnTo>
                              <a:lnTo>
                                <a:pt x="349" y="296"/>
                              </a:lnTo>
                              <a:lnTo>
                                <a:pt x="33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82"/>
                              </a:lnTo>
                              <a:lnTo>
                                <a:pt x="349" y="282"/>
                              </a:lnTo>
                              <a:lnTo>
                                <a:pt x="364" y="282"/>
                              </a:lnTo>
                              <a:lnTo>
                                <a:pt x="380" y="282"/>
                              </a:lnTo>
                              <a:lnTo>
                                <a:pt x="395" y="282"/>
                              </a:lnTo>
                              <a:lnTo>
                                <a:pt x="410" y="282"/>
                              </a:lnTo>
                              <a:lnTo>
                                <a:pt x="410" y="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15,45l0,45l15,45l15,30l15,15l30,15l45,0l60,0l60,15l76,15l76,30l91,30l91,45l91,60l91,74l76,89l76,104l60,104l76,104l76,119l91,119l91,134l106,134l106,148l121,163l121,178l136,178l136,193l152,193l152,208l167,208l167,222l167,237l182,237l182,252l182,267l197,267l197,282l197,267l212,267l212,252l228,252l228,237l243,237l243,222l258,222l258,208l273,208l288,208l304,208l319,208l334,208l334,222l349,222l364,237l364,252l364,267l364,282l349,282l349,296l334,296l319,282l334,282l334,267l334,282l349,282l364,282l380,282l395,282l410,282l410,282e" stroked="t" o:allowincell="f" style="position:absolute;margin-left:321.65pt;margin-top:18pt;width:20.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4115</wp:posOffset>
                </wp:positionH>
                <wp:positionV relativeFrom="paragraph">
                  <wp:posOffset>210185</wp:posOffset>
                </wp:positionV>
                <wp:extent cx="133350" cy="20002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6.55pt" to="202.9pt,3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44750</wp:posOffset>
                </wp:positionH>
                <wp:positionV relativeFrom="paragraph">
                  <wp:posOffset>47625</wp:posOffset>
                </wp:positionV>
                <wp:extent cx="193675" cy="85090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4">
                              <a:moveTo>
                                <a:pt x="0" y="103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89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04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4" path="m0,103l15,89l30,89l45,89l61,89l76,89l76,74l91,74l106,74l106,59l121,59l137,59l137,44l152,44l152,29l167,29l167,15l182,0l197,15l213,29l213,44l213,59l213,74l213,89l197,89l197,103l182,103l167,103l152,103l167,103l182,118l197,118l213,118l228,133l228,118l243,118l258,118l273,118l289,118l289,103l304,103l304,103e" stroked="t" o:allowincell="f" style="position:absolute;margin-left:192.5pt;margin-top:3.75pt;width:15.2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47625</wp:posOffset>
                </wp:positionV>
                <wp:extent cx="10160" cy="1016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15,0l0,15l0,15e" stroked="t" o:allowincell="f" style="position:absolute;margin-left:333.05pt;margin-top:3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144270</wp:posOffset>
                </wp:positionH>
                <wp:positionV relativeFrom="paragraph">
                  <wp:posOffset>26670</wp:posOffset>
                </wp:positionV>
                <wp:extent cx="97155" cy="1016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0,0l0,15l15,15l31,15l46,15l61,15l76,15l91,15l107,15l122,15l137,15l152,15l152,15e" stroked="t" o:allowincell="f" style="position:absolute;margin-left:90.1pt;margin-top:2.1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875</wp:posOffset>
                </wp:positionH>
                <wp:positionV relativeFrom="paragraph">
                  <wp:posOffset>26670</wp:posOffset>
                </wp:positionV>
                <wp:extent cx="217170" cy="166370"/>
                <wp:effectExtent l="6985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66320"/>
                          <a:chOff x="0" y="0"/>
                          <a:chExt cx="217080" cy="166320"/>
                        </a:xfrm>
                      </wpg:grpSpPr>
                      <wps:wsp>
                        <wps:cNvSpPr/>
                        <wps:spPr>
                          <a:xfrm>
                            <a:off x="62280" y="622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2.1pt;width:17.1pt;height:13.1pt" coordorigin="2025,42" coordsize="342,26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123;top:140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25;top:42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tud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cal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havía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4280</wp:posOffset>
                </wp:positionH>
                <wp:positionV relativeFrom="paragraph">
                  <wp:posOffset>193040</wp:posOffset>
                </wp:positionV>
                <wp:extent cx="104775" cy="18097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5.2pt" to="104.6pt,2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4290</wp:posOffset>
                </wp:positionH>
                <wp:positionV relativeFrom="paragraph">
                  <wp:posOffset>2540</wp:posOffset>
                </wp:positionV>
                <wp:extent cx="297180" cy="153670"/>
                <wp:effectExtent l="3810" t="381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53720"/>
                          <a:chOff x="0" y="0"/>
                          <a:chExt cx="297360" cy="153720"/>
                        </a:xfrm>
                      </wpg:grpSpPr>
                      <wps:wsp>
                        <wps:cNvSpPr/>
                        <wps:spPr>
                          <a:xfrm>
                            <a:off x="142200" y="496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0.2pt;width:23.4pt;height:12.1pt" coordorigin="6054,4" coordsize="468,24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278;top:82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54,4" to="6293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2065</wp:posOffset>
                </wp:positionH>
                <wp:positionV relativeFrom="paragraph">
                  <wp:posOffset>127635</wp:posOffset>
                </wp:positionV>
                <wp:extent cx="316230" cy="152400"/>
                <wp:effectExtent l="0" t="254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52280"/>
                          <a:chOff x="0" y="0"/>
                          <a:chExt cx="31608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856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4824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0.05pt;width:24.9pt;height:12pt" coordorigin="2019,201" coordsize="498,240">
                <v:group id="shape_0" style="position:absolute;left:2019;top:201;width:254;height:220">
                  <v:line id="shape_0" from="2019,206" to="2138,2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139,201" to="2273,4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273;top:277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8700</wp:posOffset>
                </wp:positionH>
                <wp:positionV relativeFrom="paragraph">
                  <wp:posOffset>13970</wp:posOffset>
                </wp:positionV>
                <wp:extent cx="337820" cy="104140"/>
                <wp:effectExtent l="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04040"/>
                          <a:chOff x="0" y="0"/>
                          <a:chExt cx="337680" cy="1040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.1pt;width:26.6pt;height:8.2pt" coordorigin="3620,22" coordsize="532,164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3908;top:22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20,165" to="3904,1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ntáv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te</w:t>
      </w:r>
      <w:r>
        <w:rPr>
          <w:rFonts w:cs="Arial" w:ascii="Arial" w:hAnsi="Arial"/>
          <w:b/>
          <w:bCs/>
          <w:u w:val="single"/>
        </w:rPr>
        <w:t>mas</w:t>
      </w:r>
      <w:r>
        <w:rPr>
          <w:rFonts w:cs="Arial" w:ascii="Arial" w:hAnsi="Arial"/>
        </w:rPr>
        <w:tab/>
        <w:t xml:space="preserve">                   v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222250</wp:posOffset>
                </wp:positionV>
                <wp:extent cx="186690" cy="248920"/>
                <wp:effectExtent l="698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8760"/>
                          <a:chOff x="0" y="0"/>
                          <a:chExt cx="1868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564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14472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7.5pt;width:14.7pt;height:19.55pt" coordorigin="1458,350" coordsize="294,391">
                <v:group id="shape_0" style="position:absolute;left:1458;top:350;width:152;height:36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58;top:350;width:100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18;top:406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508;top:578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2245</wp:posOffset>
                </wp:positionH>
                <wp:positionV relativeFrom="paragraph">
                  <wp:posOffset>195580</wp:posOffset>
                </wp:positionV>
                <wp:extent cx="301625" cy="215265"/>
                <wp:effectExtent l="4445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15280"/>
                          <a:chOff x="0" y="0"/>
                          <a:chExt cx="3016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638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240"/>
                                <a:ext cx="72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8760" y="1800"/>
                                <a:ext cx="36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68400"/>
                              <a:ext cx="155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0"/>
                            <a:ext cx="145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15.4pt;width:23.75pt;height:16.95pt" coordorigin="6287,308" coordsize="475,339">
                <v:group id="shape_0" style="position:absolute;left:6287;top:334;width:258;height:313">
                  <v:group id="shape_0" style="position:absolute;left:6287;top:334;width:166;height:290">
                    <v:line id="shape_0" from="6287,393" to="6400,62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395;top:334;width:57;height:8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00;top:439;width:244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533;top:308;width:228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53340</wp:posOffset>
                </wp:positionV>
                <wp:extent cx="154940" cy="10414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06.65pt;margin-top:4.2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46985</wp:posOffset>
                </wp:positionH>
                <wp:positionV relativeFrom="paragraph">
                  <wp:posOffset>71120</wp:posOffset>
                </wp:positionV>
                <wp:extent cx="45085" cy="6604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00.55pt;margin-top:5.6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ér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anda</w:t>
      </w:r>
      <w:r>
        <w:rPr>
          <w:rFonts w:cs="Arial" w:ascii="Arial" w:hAnsi="Arial"/>
          <w:b/>
          <w:bCs/>
          <w:u w:val="single"/>
        </w:rPr>
        <w:t>mos</w:t>
      </w:r>
      <w:r>
        <w:rPr>
          <w:rFonts w:cs="Arial" w:ascii="Arial" w:hAnsi="Arial"/>
        </w:rPr>
        <w:tab/>
        <w:t xml:space="preserve">                   seja</w:t>
      </w:r>
      <w:r>
        <w:rPr>
          <w:rFonts w:cs="Arial" w:ascii="Arial" w:hAnsi="Arial"/>
          <w:b/>
          <w:bCs/>
          <w:u w:val="single"/>
        </w:rPr>
        <w:t>m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165735</wp:posOffset>
                </wp:positionV>
                <wp:extent cx="217170" cy="227330"/>
                <wp:effectExtent l="7620" t="635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7160"/>
                          <a:chOff x="0" y="0"/>
                          <a:chExt cx="2170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892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3.05pt;width:17.1pt;height:17.9pt" coordorigin="6150,261" coordsize="342,35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50;top:261;width:214;height:3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248;top:40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0</wp:posOffset>
                </wp:positionH>
                <wp:positionV relativeFrom="paragraph">
                  <wp:posOffset>44450</wp:posOffset>
                </wp:positionV>
                <wp:extent cx="230505" cy="123825"/>
                <wp:effectExtent l="0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23840"/>
                          <a:chOff x="0" y="0"/>
                          <a:chExt cx="230400" cy="123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68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3.5pt;width:18.1pt;height:9.7pt" coordorigin="1670,70" coordsize="362,194">
                <v:line id="shape_0" from="1670,76" to="1933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25,70" to="2032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3965</wp:posOffset>
                </wp:positionH>
                <wp:positionV relativeFrom="paragraph">
                  <wp:posOffset>-5080</wp:posOffset>
                </wp:positionV>
                <wp:extent cx="351155" cy="21209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12040"/>
                          <a:chOff x="0" y="0"/>
                          <a:chExt cx="3510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0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10800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-0.4pt;width:27.65pt;height:16.7pt" coordorigin="3959,-8" coordsize="553,334">
                <v:group id="shape_0" style="position:absolute;left:3959;top:-8;width:309;height:302">
                  <v:shape id="shape_0" coordsize="122,90" path="m0,74l0,60l0,45l15,30l15,15l30,15l45,15l45,0l61,0l76,15l91,15l106,30l121,45l121,60l121,74l121,89l106,89l106,89e" stroked="t" o:allowincell="f" style="position:absolute;left:3959;top:-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59,85" to="4268,2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4268;top:162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tive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os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hav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os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cl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as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22860</wp:posOffset>
                </wp:positionV>
                <wp:extent cx="154940" cy="10414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95.65pt;margin-top:1.8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smallCaps/>
          <w:color w:val="FF0000"/>
          <w:u w:val="single"/>
        </w:rPr>
      </w:pPr>
      <w:r>
        <w:rPr>
          <w:rFonts w:cs="Arial" w:ascii="Arial" w:hAnsi="Arial"/>
          <w:b/>
          <w:bCs/>
          <w:smallCaps/>
          <w:color w:val="FF0000"/>
          <w:u w:val="single"/>
        </w:rPr>
        <w:t>importante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smallCaps/>
          <w:color w:val="FF0000"/>
          <w:u w:val="single"/>
        </w:rPr>
      </w:pPr>
      <w:r>
        <w:rPr>
          <w:rFonts w:cs="Arial" w:ascii="Arial" w:hAnsi="Arial"/>
          <w:b/>
          <w:bCs/>
          <w:smallCaps/>
          <w:color w:val="FF000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Este sinal é empregado também para a conjunção “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</w:rPr>
        <w:t xml:space="preserve">”.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iCs/>
        </w:rPr>
        <w:t xml:space="preserve">Pensou, pensou, </w:t>
      </w:r>
      <w:r>
        <w:rPr>
          <w:rFonts w:cs="Arial" w:ascii="Arial" w:hAnsi="Arial"/>
          <w:b/>
          <w:bCs/>
          <w:iCs/>
          <w:u w:val="single"/>
        </w:rPr>
        <w:t>mas</w:t>
      </w:r>
      <w:r>
        <w:rPr>
          <w:rFonts w:cs="Arial" w:ascii="Arial" w:hAnsi="Arial"/>
          <w:iCs/>
        </w:rPr>
        <w:t xml:space="preserve"> não conseguiu falar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154940</wp:posOffset>
                </wp:positionV>
                <wp:extent cx="77470" cy="87630"/>
                <wp:effectExtent l="6350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8">
                              <a:moveTo>
                                <a:pt x="45" y="61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8" path="m45,61l61,61l76,61l76,45l91,45l106,30l106,15l91,0l76,0l61,0l61,15l45,30l45,45l30,45l30,61l30,76l30,91l15,91l15,106l0,121l0,137l15,152l15,167l30,167l45,167l61,167l76,167l91,152l91,137l106,137l106,121l106,106l106,106e" stroked="t" o:allowincell="f" style="position:absolute;margin-left:83pt;margin-top:12.2pt;width:6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87400</wp:posOffset>
                </wp:positionH>
                <wp:positionV relativeFrom="paragraph">
                  <wp:posOffset>123825</wp:posOffset>
                </wp:positionV>
                <wp:extent cx="203835" cy="9715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2pt;margin-top:9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58900</wp:posOffset>
                </wp:positionH>
                <wp:positionV relativeFrom="paragraph">
                  <wp:posOffset>123825</wp:posOffset>
                </wp:positionV>
                <wp:extent cx="203835" cy="97155"/>
                <wp:effectExtent l="7620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7pt;margin-top:9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25600</wp:posOffset>
                </wp:positionH>
                <wp:positionV relativeFrom="paragraph">
                  <wp:posOffset>154940</wp:posOffset>
                </wp:positionV>
                <wp:extent cx="67945" cy="87630"/>
                <wp:effectExtent l="6985" t="6350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8">
                              <a:moveTo>
                                <a:pt x="45" y="61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8" path="m45,61l61,61l76,61l76,45l91,45l106,30l106,15l91,0l76,0l61,0l61,15l45,30l45,45l30,45l30,61l30,76l30,91l15,91l15,106l0,121l0,137l15,152l15,167l30,167l45,167l61,167l76,167l91,152l91,137l106,137l106,121l106,106l106,106e" stroked="t" o:allowincell="f" style="position:absolute;margin-left:128pt;margin-top:12.2pt;width:5.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6355</wp:posOffset>
                </wp:positionH>
                <wp:positionV relativeFrom="paragraph">
                  <wp:posOffset>67945</wp:posOffset>
                </wp:positionV>
                <wp:extent cx="104775" cy="18097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5.35pt" to="211.85pt,1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9890</wp:posOffset>
                </wp:positionH>
                <wp:positionV relativeFrom="paragraph">
                  <wp:posOffset>94615</wp:posOffset>
                </wp:positionV>
                <wp:extent cx="1905" cy="2686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68560"/>
                          <a:chOff x="0" y="0"/>
                          <a:chExt cx="1800" cy="268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7.45pt;width:0.1pt;height:21.1pt" coordorigin="4614,149" coordsize="2,422">
                <v:line id="shape_0" from="4617,149" to="4617,4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14,422" to="4614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919605</wp:posOffset>
                </wp:positionH>
                <wp:positionV relativeFrom="paragraph">
                  <wp:posOffset>135890</wp:posOffset>
                </wp:positionV>
                <wp:extent cx="154940" cy="104140"/>
                <wp:effectExtent l="6350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51.15pt;margin-top:10.7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8210</wp:posOffset>
                </wp:positionH>
                <wp:positionV relativeFrom="paragraph">
                  <wp:posOffset>119380</wp:posOffset>
                </wp:positionV>
                <wp:extent cx="256540" cy="205740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05920"/>
                          <a:chOff x="0" y="0"/>
                          <a:chExt cx="256680" cy="205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87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4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4pt;width:20.15pt;height:16.2pt" coordorigin="3446,188" coordsize="403,32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46;top:238;width:294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732;top:188;width:11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0490" simplePos="0" locked="0" layoutInCell="0" allowOverlap="1" relativeHeight="98">
                <wp:simplePos x="0" y="0"/>
                <wp:positionH relativeFrom="column">
                  <wp:posOffset>3155950</wp:posOffset>
                </wp:positionH>
                <wp:positionV relativeFrom="paragraph">
                  <wp:posOffset>83185</wp:posOffset>
                </wp:positionV>
                <wp:extent cx="153670" cy="2476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47680"/>
                          <a:chOff x="0" y="0"/>
                          <a:chExt cx="153720" cy="247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7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6.55pt;width:7.05pt;height:19.45pt" coordorigin="4990,131" coordsize="141,389">
                <v:line id="shape_0" from="4990,131" to="4990,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52;top:133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9685</wp:posOffset>
                </wp:positionH>
                <wp:positionV relativeFrom="paragraph">
                  <wp:posOffset>-635</wp:posOffset>
                </wp:positionV>
                <wp:extent cx="153670" cy="222885"/>
                <wp:effectExtent l="7620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22840"/>
                          <a:chOff x="0" y="0"/>
                          <a:chExt cx="15372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153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17360"/>
                              <a:ext cx="6408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760" y="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2">
                                <a:moveTo>
                                  <a:pt x="61" y="30"/>
                                </a:move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0"/>
                                </a:lnTo>
                                <a:lnTo>
                                  <a:pt x="137" y="60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0.05pt;width:12.1pt;height:17.5pt" coordorigin="4031,-1" coordsize="242,350">
                <v:group id="shape_0" style="position:absolute;left:4031;top:117;width:242;height:233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117;width:132;height:1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172;top:302;width:100;height:48">
                    <v:shape id="shape_0" coordsize="153,75" path="m0,0l0,14l0,29l0,44l15,44l15,59l30,59l30,74l45,74l60,74l76,74l91,74l106,74l106,59l121,59l136,59l136,44l152,44l152,29l152,14l152,0l152,0e" stroked="t" o:allowincell="f" style="position:absolute;left:4172;top:302;width:92;height:4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254;top:302;width:18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38,122" path="m61,30l61,45l76,45l76,60l91,60l91,76l107,76l122,76l122,60l137,60l137,45l137,30l137,15l122,15l122,0l107,0l91,0l91,15l76,15l61,30l61,45l46,45l46,60l46,76l31,76l31,91l15,91l15,106l0,121l15,106l15,106e" stroked="t" o:allowincell="f" style="position:absolute;left:4125;top:-1;width:11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22225</wp:posOffset>
                </wp:positionV>
                <wp:extent cx="212725" cy="11366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79">
                              <a:moveTo>
                                <a:pt x="0" y="104"/>
                              </a:move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63"/>
                              </a:lnTo>
                              <a:lnTo>
                                <a:pt x="45" y="178"/>
                              </a:lnTo>
                              <a:lnTo>
                                <a:pt x="60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21" y="104"/>
                              </a:lnTo>
                              <a:lnTo>
                                <a:pt x="136" y="104"/>
                              </a:lnTo>
                              <a:lnTo>
                                <a:pt x="121" y="104"/>
                              </a:ln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119"/>
                              </a:lnTo>
                              <a:lnTo>
                                <a:pt x="288" y="119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34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79" path="m0,104l0,119l0,133l15,133l15,148l30,163l45,178l60,178l76,178l76,163l91,163l91,148l106,148l106,133l121,133l121,119l121,104l136,104l121,104l136,104l136,89l152,89l152,74l167,74l167,59l182,59l182,45l182,30l197,30l197,15l212,0l212,15l228,15l243,15l243,30l258,30l258,45l273,45l273,59l273,74l273,89l273,104l258,104l243,104l228,104l228,89l243,104l258,104l273,119l288,119l304,119l319,119l319,104l334,104l334,104e" stroked="t" o:allowincell="f" style="position:absolute;margin-left:257.05pt;margin-top:1.75pt;width:16.7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97">
                <wp:simplePos x="0" y="0"/>
                <wp:positionH relativeFrom="column">
                  <wp:posOffset>2056130</wp:posOffset>
                </wp:positionH>
                <wp:positionV relativeFrom="paragraph">
                  <wp:posOffset>31115</wp:posOffset>
                </wp:positionV>
                <wp:extent cx="302260" cy="169545"/>
                <wp:effectExtent l="6985" t="6985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69560"/>
                          <a:chOff x="0" y="0"/>
                          <a:chExt cx="302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3440" y="22680"/>
                            <a:ext cx="218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2.45pt;width:23pt;height:11.9pt" coordorigin="3238,49" coordsize="460,238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38;top:4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54;top:84;width:343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bserve ainda:</w:t>
      </w:r>
      <w:r>
        <w:rPr>
          <w:rFonts w:cs="Arial" w:ascii="Arial" w:hAnsi="Arial"/>
          <w:color w:val="000000"/>
        </w:rPr>
        <w:t xml:space="preserve"> uma =                u</w:t>
      </w:r>
      <w:r>
        <w:rPr>
          <w:rFonts w:cs="Arial" w:ascii="Arial" w:hAnsi="Arial"/>
          <w:b/>
          <w:bCs/>
          <w:u w:val="single"/>
        </w:rPr>
        <w:t>mas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8737"/>
          <w:sz w:val="24"/>
          <w:szCs w:val="24"/>
        </w:rPr>
        <w:t xml:space="preserve">Tenho </w:t>
      </w:r>
      <w:r>
        <w:rPr>
          <w:rFonts w:cs="Arial" w:ascii="Arial" w:hAnsi="Arial"/>
          <w:iCs/>
          <w:color w:val="008737"/>
          <w:sz w:val="24"/>
          <w:szCs w:val="24"/>
          <w:u w:val="single"/>
        </w:rPr>
        <w:t>uma</w:t>
      </w:r>
      <w:r>
        <w:rPr>
          <w:rFonts w:cs="Arial" w:ascii="Arial" w:hAnsi="Arial"/>
          <w:color w:val="008737"/>
          <w:sz w:val="24"/>
          <w:szCs w:val="24"/>
        </w:rPr>
        <w:t xml:space="preserve"> conta a ajustar com ele.</w:t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>
          <w:rFonts w:ascii="Arial" w:hAnsi="Arial" w:cs="Arial"/>
          <w:b/>
          <w:b/>
          <w:bCs/>
          <w:color w:val="00873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55245</wp:posOffset>
                </wp:positionV>
                <wp:extent cx="0" cy="2476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4.35pt" to="264.45pt,2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4805</wp:posOffset>
                </wp:positionH>
                <wp:positionV relativeFrom="paragraph">
                  <wp:posOffset>97155</wp:posOffset>
                </wp:positionV>
                <wp:extent cx="104775" cy="18097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7.65pt" to="135.35pt,2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7465</wp:posOffset>
                </wp:positionH>
                <wp:positionV relativeFrom="paragraph">
                  <wp:posOffset>135255</wp:posOffset>
                </wp:positionV>
                <wp:extent cx="76200" cy="76200"/>
                <wp:effectExtent l="0" t="254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0.65pt;width:6pt;height:5.95pt" coordorigin="4059,213" coordsize="120,119">
                <v:line id="shape_0" from="4059,217" to="4169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79,213" to="4179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8220</wp:posOffset>
                </wp:positionH>
                <wp:positionV relativeFrom="paragraph">
                  <wp:posOffset>123825</wp:posOffset>
                </wp:positionV>
                <wp:extent cx="278130" cy="151130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51200"/>
                          <a:chOff x="0" y="0"/>
                          <a:chExt cx="278280" cy="15120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197" y="61"/>
                                </a:lnTo>
                                <a:lnTo>
                                  <a:pt x="213" y="61"/>
                                </a:lnTo>
                                <a:lnTo>
                                  <a:pt x="228" y="45"/>
                                </a:lnTo>
                                <a:lnTo>
                                  <a:pt x="228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9.75pt;width:21.9pt;height:11.9pt" coordorigin="3572,195" coordsize="438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720;top:19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77" path="m0,61l15,61l15,45l15,30l30,30l30,15l45,15l61,15l61,0l76,15l76,0l91,0l106,15l121,15l121,30l121,45l121,61l137,61l137,76l152,76l167,76l182,76l197,76l197,61l213,61l228,45l228,45e" stroked="t" o:allowincell="f" style="position:absolute;left:3572;top:351;width:22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075" simplePos="0" locked="0" layoutInCell="0" allowOverlap="1" relativeHeight="72">
                <wp:simplePos x="0" y="0"/>
                <wp:positionH relativeFrom="column">
                  <wp:posOffset>1122045</wp:posOffset>
                </wp:positionH>
                <wp:positionV relativeFrom="paragraph">
                  <wp:posOffset>85725</wp:posOffset>
                </wp:positionV>
                <wp:extent cx="318135" cy="211455"/>
                <wp:effectExtent l="6985" t="698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11320"/>
                          <a:chOff x="0" y="0"/>
                          <a:chExt cx="31824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0640" y="22680"/>
                            <a:ext cx="224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75pt;width:24pt;height:15.25pt" coordorigin="1767,135" coordsize="480,305">
                <v:group id="shape_0" style="position:absolute;left:1767;top:13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767;top:13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90;top:13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4;top:171;width:352;height:2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74">
                <wp:simplePos x="0" y="0"/>
                <wp:positionH relativeFrom="column">
                  <wp:posOffset>708025</wp:posOffset>
                </wp:positionH>
                <wp:positionV relativeFrom="paragraph">
                  <wp:posOffset>93345</wp:posOffset>
                </wp:positionV>
                <wp:extent cx="384175" cy="195580"/>
                <wp:effectExtent l="0" t="5715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95480"/>
                          <a:chOff x="0" y="0"/>
                          <a:chExt cx="384120" cy="1954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0720" y="-1152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6.45pt;width:27.5pt;height:17.2pt" coordorigin="1115,129" coordsize="550,344">
                <v:line id="shape_0" from="1115,161" to="1385,1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99;top:129;width:265;height:34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19400</wp:posOffset>
                </wp:positionH>
                <wp:positionV relativeFrom="paragraph">
                  <wp:posOffset>95885</wp:posOffset>
                </wp:positionV>
                <wp:extent cx="184150" cy="15113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2pt;margin-top:7.5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1760" simplePos="0" locked="0" layoutInCell="0" allowOverlap="1" relativeHeight="93">
                <wp:simplePos x="0" y="0"/>
                <wp:positionH relativeFrom="column">
                  <wp:posOffset>3116580</wp:posOffset>
                </wp:positionH>
                <wp:positionV relativeFrom="paragraph">
                  <wp:posOffset>93980</wp:posOffset>
                </wp:positionV>
                <wp:extent cx="195580" cy="179705"/>
                <wp:effectExtent l="6350" t="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79640"/>
                          <a:chOff x="0" y="0"/>
                          <a:chExt cx="19548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32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6400">
                            <a:off x="110880" y="-3600"/>
                            <a:ext cx="39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7.1pt;width:11.85pt;height:14.45pt" coordorigin="4908,142" coordsize="237,289">
                <v:group id="shape_0" style="position:absolute;left:4908;top:328;width:147;height:10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908;top:328;width:85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979;top:361;width:7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82;top:143;width:61;height:280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61515</wp:posOffset>
                </wp:positionH>
                <wp:positionV relativeFrom="paragraph">
                  <wp:posOffset>210185</wp:posOffset>
                </wp:positionV>
                <wp:extent cx="77470" cy="57150"/>
                <wp:effectExtent l="6350" t="635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54.45pt;margin-top:16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>
          <w:rFonts w:ascii="Arial" w:hAnsi="Arial" w:cs="Arial"/>
          <w:color w:val="008737"/>
          <w:sz w:val="24"/>
          <w:szCs w:val="24"/>
          <w:lang w:val="en-US" w:eastAsia="en-US"/>
        </w:rPr>
      </w:pPr>
      <w:r>
        <w:rPr>
          <w:rFonts w:cs="Arial" w:ascii="Arial" w:hAnsi="Arial"/>
          <w:color w:val="00873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115</wp:posOffset>
                </wp:positionH>
                <wp:positionV relativeFrom="paragraph">
                  <wp:posOffset>34290</wp:posOffset>
                </wp:positionV>
                <wp:extent cx="76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7pt" to="138.4pt,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8737"/>
        </w:rPr>
        <w:t xml:space="preserve">      </w:t>
      </w:r>
      <w:r>
        <w:rPr>
          <w:rFonts w:cs="Arial" w:ascii="Arial" w:hAnsi="Arial"/>
          <w:color w:val="008737"/>
        </w:rPr>
        <w:t>Te</w:t>
      </w:r>
      <w:r>
        <w:rPr>
          <w:rFonts w:cs="Arial" w:ascii="Arial" w:hAnsi="Arial"/>
          <w:iCs/>
          <w:color w:val="008737"/>
          <w:u w:val="single"/>
        </w:rPr>
        <w:t>mos</w:t>
      </w:r>
      <w:r>
        <w:rPr>
          <w:rFonts w:cs="Arial" w:ascii="Arial" w:hAnsi="Arial"/>
          <w:color w:val="008737"/>
        </w:rPr>
        <w:t xml:space="preserve"> u</w:t>
      </w:r>
      <w:r>
        <w:rPr>
          <w:rFonts w:cs="Arial" w:ascii="Arial" w:hAnsi="Arial"/>
          <w:iCs/>
          <w:color w:val="008737"/>
          <w:u w:val="single"/>
        </w:rPr>
        <w:t>mas</w:t>
      </w:r>
      <w:r>
        <w:rPr>
          <w:rFonts w:cs="Arial" w:ascii="Arial" w:hAnsi="Arial"/>
          <w:color w:val="008737"/>
        </w:rPr>
        <w:t xml:space="preserve"> contas a ajustar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138430</wp:posOffset>
                </wp:positionV>
                <wp:extent cx="0" cy="247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9pt" to="223.2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1955</wp:posOffset>
                </wp:positionH>
                <wp:positionV relativeFrom="paragraph">
                  <wp:posOffset>151765</wp:posOffset>
                </wp:positionV>
                <wp:extent cx="104775" cy="180975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1.95pt" to="139.85pt,2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4140</wp:posOffset>
                </wp:positionH>
                <wp:positionV relativeFrom="paragraph">
                  <wp:posOffset>170815</wp:posOffset>
                </wp:positionV>
                <wp:extent cx="76200" cy="76200"/>
                <wp:effectExtent l="0" t="254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3.45pt;width:5.95pt;height:5.95pt" coordorigin="4164,269" coordsize="119,119">
                <v:line id="shape_0" from="4164,273" to="4274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84,269" to="4284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25370</wp:posOffset>
                </wp:positionH>
                <wp:positionV relativeFrom="paragraph">
                  <wp:posOffset>159385</wp:posOffset>
                </wp:positionV>
                <wp:extent cx="278130" cy="151130"/>
                <wp:effectExtent l="762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51200"/>
                          <a:chOff x="0" y="0"/>
                          <a:chExt cx="278280" cy="15120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197" y="61"/>
                                </a:lnTo>
                                <a:lnTo>
                                  <a:pt x="213" y="61"/>
                                </a:lnTo>
                                <a:lnTo>
                                  <a:pt x="228" y="45"/>
                                </a:lnTo>
                                <a:lnTo>
                                  <a:pt x="228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12.55pt;width:21.9pt;height:11.9pt" coordorigin="3662,251" coordsize="438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10;top:251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77" path="m0,61l15,61l15,45l15,30l30,30l30,15l45,15l61,15l61,0l76,15l76,0l91,0l106,15l121,15l121,30l121,45l121,61l137,61l137,76l152,76l167,76l182,76l197,76l197,61l213,61l228,45l228,45e" stroked="t" o:allowincell="f" style="position:absolute;left:3662;top:407;width:22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7075</wp:posOffset>
                </wp:positionH>
                <wp:positionV relativeFrom="paragraph">
                  <wp:posOffset>191135</wp:posOffset>
                </wp:positionV>
                <wp:extent cx="337820" cy="104140"/>
                <wp:effectExtent l="0" t="635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04040"/>
                          <a:chOff x="0" y="0"/>
                          <a:chExt cx="337680" cy="1040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5.05pt;width:26.6pt;height:8.2pt" coordorigin="1145,301" coordsize="532,164">
                <v:line id="shape_0" from="1145,443" to="1474,4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433;top:30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4445</wp:posOffset>
                </wp:positionH>
                <wp:positionV relativeFrom="paragraph">
                  <wp:posOffset>153035</wp:posOffset>
                </wp:positionV>
                <wp:extent cx="247650" cy="137160"/>
                <wp:effectExtent l="6985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37160"/>
                          <a:chOff x="0" y="0"/>
                          <a:chExt cx="247680" cy="1371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2.05pt;width:19.5pt;height:10.8pt" coordorigin="2007,241" coordsize="390,216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153;top:24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07;top:38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007;top:38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130;top:38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066290</wp:posOffset>
                </wp:positionH>
                <wp:positionV relativeFrom="paragraph">
                  <wp:posOffset>34290</wp:posOffset>
                </wp:positionV>
                <wp:extent cx="77470" cy="57150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2.7pt;margin-top:2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9265</wp:posOffset>
                </wp:positionH>
                <wp:positionV relativeFrom="paragraph">
                  <wp:posOffset>125095</wp:posOffset>
                </wp:positionV>
                <wp:extent cx="94615" cy="66675"/>
                <wp:effectExtent l="0" t="508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6600"/>
                          <a:chOff x="0" y="0"/>
                          <a:chExt cx="9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9.85pt;width:7.4pt;height:5.2pt" coordorigin="2739,197" coordsize="148,104">
                <v:line id="shape_0" from="2739,197" to="2858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3,197" to="2887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6:00Z</dcterms:created>
  <dc:creator>walry</dc:creator>
  <dc:description/>
  <cp:keywords/>
  <dc:language>en-US</dc:language>
  <cp:lastModifiedBy>Waldir</cp:lastModifiedBy>
  <dcterms:modified xsi:type="dcterms:W3CDTF">2006-08-09T20:47:00Z</dcterms:modified>
  <cp:revision>18</cp:revision>
  <dc:subject/>
  <dc:title> </dc:title>
</cp:coreProperties>
</file>