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IL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em duas vírgulas =         ou dois “dês” taquigráficos pequenos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m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il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co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ilid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ILID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em duas vírgulas =         ou dois “dês” taquigráficos pequenos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    </w:t>
                      </w:r>
                      <w:r>
                        <w:rPr>
                          <w:rFonts w:cs="Arial" w:ascii="Arial" w:hAnsi="Arial"/>
                        </w:rPr>
                        <w:t>am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ilidad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cont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ilidade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82245</wp:posOffset>
                </wp:positionV>
                <wp:extent cx="19685" cy="6794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07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07" path="m30,0l30,15l30,30l30,46l15,61l15,76l0,91l0,106l0,106e" stroked="t" o:allowincell="f" style="position:absolute;margin-left:205.35pt;margin-top:14.35pt;width:1.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6585</wp:posOffset>
                </wp:positionH>
                <wp:positionV relativeFrom="paragraph">
                  <wp:posOffset>334010</wp:posOffset>
                </wp:positionV>
                <wp:extent cx="121285" cy="56515"/>
                <wp:effectExtent l="6985" t="762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26.3pt;width:9.55pt;height:4.45pt" coordorigin="4971,526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4971;top:52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5091;top:52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665095</wp:posOffset>
                </wp:positionH>
                <wp:positionV relativeFrom="paragraph">
                  <wp:posOffset>182245</wp:posOffset>
                </wp:positionV>
                <wp:extent cx="19685" cy="6794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07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07" path="m30,0l30,15l30,30l30,46l15,61l15,76l0,91l0,106l0,106e" stroked="t" o:allowincell="f" style="position:absolute;margin-left:209.85pt;margin-top:14.35pt;width:1.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355600</wp:posOffset>
                </wp:positionV>
                <wp:extent cx="6794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326.95pt;margin-top:28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71010</wp:posOffset>
                </wp:positionH>
                <wp:positionV relativeFrom="paragraph">
                  <wp:posOffset>319405</wp:posOffset>
                </wp:positionV>
                <wp:extent cx="121285" cy="56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25.15pt;width:9.55pt;height:4.45pt" coordorigin="6726,503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6726;top:503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6846;top:503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1780</wp:posOffset>
                </wp:positionH>
                <wp:positionV relativeFrom="paragraph">
                  <wp:posOffset>186055</wp:posOffset>
                </wp:positionV>
                <wp:extent cx="104775" cy="18097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4.65pt" to="329.6pt,28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85725" simplePos="0" locked="0" layoutInCell="0" allowOverlap="1" relativeHeight="53">
                <wp:simplePos x="0" y="0"/>
                <wp:positionH relativeFrom="column">
                  <wp:posOffset>1999615</wp:posOffset>
                </wp:positionH>
                <wp:positionV relativeFrom="paragraph">
                  <wp:posOffset>213360</wp:posOffset>
                </wp:positionV>
                <wp:extent cx="297180" cy="240030"/>
                <wp:effectExtent l="6985" t="762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40120"/>
                          <a:chOff x="0" y="0"/>
                          <a:chExt cx="29736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800">
                            <a:off x="37800" y="73440"/>
                            <a:ext cx="245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6.8pt;width:22.3pt;height:16.35pt" coordorigin="3149,336" coordsize="446,327">
                <v:shape id="shape_0" coordsize="122,90" path="m0,74l0,60l0,45l15,30l15,15l30,15l45,15l45,0l61,0l76,15l91,15l106,30l121,45l121,60l121,74l121,89l106,89l106,89e" stroked="t" o:allowincell="f" style="position:absolute;left:3149;top:336;width:109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208;top:452;width:385;height:210;mso-wrap-style:none;v-text-anchor:middle;rotation:1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08860</wp:posOffset>
                </wp:positionH>
                <wp:positionV relativeFrom="paragraph">
                  <wp:posOffset>10160</wp:posOffset>
                </wp:positionV>
                <wp:extent cx="121285" cy="56515"/>
                <wp:effectExtent l="6985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0.8pt;width:9.6pt;height:4.45pt" coordorigin="3636,16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3636;top:1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3756;top:1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8455</wp:posOffset>
                </wp:positionH>
                <wp:positionV relativeFrom="paragraph">
                  <wp:posOffset>205105</wp:posOffset>
                </wp:positionV>
                <wp:extent cx="193675" cy="193675"/>
                <wp:effectExtent l="6350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3680"/>
                          <a:chOff x="0" y="0"/>
                          <a:chExt cx="1936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05">
                                <a:moveTo>
                                  <a:pt x="183" y="16"/>
                                </a:move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16"/>
                                </a:lnTo>
                                <a:lnTo>
                                  <a:pt x="137" y="16"/>
                                </a:lnTo>
                                <a:lnTo>
                                  <a:pt x="137" y="31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07" y="61"/>
                                </a:lnTo>
                                <a:lnTo>
                                  <a:pt x="122" y="61"/>
                                </a:lnTo>
                                <a:lnTo>
                                  <a:pt x="107" y="61"/>
                                </a:lnTo>
                                <a:lnTo>
                                  <a:pt x="122" y="61"/>
                                </a:lnTo>
                                <a:lnTo>
                                  <a:pt x="122" y="76"/>
                                </a:lnTo>
                                <a:lnTo>
                                  <a:pt x="122" y="92"/>
                                </a:lnTo>
                                <a:lnTo>
                                  <a:pt x="137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68" y="122"/>
                                </a:lnTo>
                                <a:lnTo>
                                  <a:pt x="168" y="107"/>
                                </a:lnTo>
                                <a:lnTo>
                                  <a:pt x="183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83" y="107"/>
                                </a:lnTo>
                                <a:lnTo>
                                  <a:pt x="198" y="107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4" y="107"/>
                                </a:lnTo>
                                <a:lnTo>
                                  <a:pt x="244" y="92"/>
                                </a:lnTo>
                                <a:lnTo>
                                  <a:pt x="259" y="92"/>
                                </a:lnTo>
                                <a:lnTo>
                                  <a:pt x="244" y="76"/>
                                </a:lnTo>
                                <a:lnTo>
                                  <a:pt x="228" y="61"/>
                                </a:lnTo>
                                <a:lnTo>
                                  <a:pt x="213" y="61"/>
                                </a:lnTo>
                                <a:lnTo>
                                  <a:pt x="198" y="61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68" y="76"/>
                                </a:lnTo>
                                <a:lnTo>
                                  <a:pt x="168" y="92"/>
                                </a:lnTo>
                                <a:lnTo>
                                  <a:pt x="152" y="92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37" y="122"/>
                                </a:lnTo>
                                <a:lnTo>
                                  <a:pt x="13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8"/>
                                </a:lnTo>
                                <a:lnTo>
                                  <a:pt x="107" y="168"/>
                                </a:lnTo>
                                <a:lnTo>
                                  <a:pt x="107" y="183"/>
                                </a:lnTo>
                                <a:lnTo>
                                  <a:pt x="92" y="198"/>
                                </a:lnTo>
                                <a:lnTo>
                                  <a:pt x="92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4"/>
                                </a:lnTo>
                                <a:lnTo>
                                  <a:pt x="46" y="259"/>
                                </a:lnTo>
                                <a:lnTo>
                                  <a:pt x="31" y="259"/>
                                </a:lnTo>
                                <a:lnTo>
                                  <a:pt x="31" y="274"/>
                                </a:lnTo>
                                <a:lnTo>
                                  <a:pt x="16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6" y="304"/>
                                </a:lnTo>
                                <a:lnTo>
                                  <a:pt x="16" y="289"/>
                                </a:lnTo>
                                <a:lnTo>
                                  <a:pt x="16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3600"/>
                            <a:ext cx="183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6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73" y="15"/>
                                </a:lnTo>
                                <a:lnTo>
                                  <a:pt x="288" y="15"/>
                                </a:lnTo>
                                <a:lnTo>
                                  <a:pt x="288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65pt;margin-top:16.15pt;width:15.25pt;height:15.25pt" coordorigin="4533,323" coordsize="305,305">
                <v:shape id="shape_0" coordsize="260,305" path="m183,16l183,0l168,0l152,16l137,16l137,31l122,31l122,46l107,61l122,61l107,61l122,61l122,76l122,92l137,107l152,122l168,122l168,107l183,107l183,122l183,107l198,107l213,107l228,107l244,107l244,92l259,92l244,76l228,61l213,61l198,61l183,61l183,76l168,76l168,92l152,92l152,107l152,122l137,122l137,137l122,137l122,152l122,168l107,168l107,183l92,198l92,213l76,213l76,228l61,228l61,244l46,259l31,259l31,274l16,289l0,289l0,304l16,304l16,289l16,289e" stroked="t" o:allowincell="f" style="position:absolute;left:4533;top:323;width:259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9,16" path="m15,0l0,15l15,15l30,15l45,15l60,15l76,15l91,15l106,15l121,15l136,15l152,15l167,15l182,15l197,15l212,15l228,15l243,15l258,15l273,15l288,15l288,15e" stroked="t" o:allowincell="f" style="position:absolute;left:4549;top:612;width:288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065</wp:posOffset>
                </wp:positionH>
                <wp:positionV relativeFrom="paragraph">
                  <wp:posOffset>81915</wp:posOffset>
                </wp:positionV>
                <wp:extent cx="125095" cy="58420"/>
                <wp:effectExtent l="7620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6.45pt;width:9.85pt;height:4.6pt" coordorigin="1619,129" coordsize="197,92">
                <v:shape id="shape_0" coordsize="77,92" path="m0,0l15,0l30,0l45,0l45,15l61,15l61,31l76,31l76,46l61,46l76,61l61,61l61,76l45,76l45,91l30,91l15,91l0,91l0,91e" stroked="t" o:allowincell="f" style="position:absolute;left:1619;top:12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1739;top:12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142615</wp:posOffset>
                </wp:positionH>
                <wp:positionV relativeFrom="paragraph">
                  <wp:posOffset>120015</wp:posOffset>
                </wp:positionV>
                <wp:extent cx="125095" cy="5842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5pt;margin-top:9.45pt;width:9.85pt;height:4.6pt" coordorigin="4949,189" coordsize="197,92">
                <v:shape id="shape_0" coordsize="77,92" path="m0,0l15,0l30,0l45,0l45,15l61,15l61,31l76,31l76,46l61,46l76,61l61,61l61,76l45,76l45,91l30,91l15,91l0,91l0,91e" stroked="t" o:allowincell="f" style="position:absolute;left:4949;top:18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069;top:18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114290</wp:posOffset>
                </wp:positionH>
                <wp:positionV relativeFrom="paragraph">
                  <wp:posOffset>53340</wp:posOffset>
                </wp:positionV>
                <wp:extent cx="125095" cy="58420"/>
                <wp:effectExtent l="7620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4.2pt;width:9.85pt;height:4.6pt" coordorigin="8054,84" coordsize="197,92">
                <v:shape id="shape_0" coordsize="77,92" path="m0,0l15,0l30,0l45,0l45,15l61,15l61,31l76,31l76,46l61,46l76,61l61,61l61,76l45,76l45,91l30,91l15,91l0,91l0,91e" stroked="t" o:allowincell="f" style="position:absolute;left:8054;top:8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8174;top:8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95985</wp:posOffset>
                </wp:positionH>
                <wp:positionV relativeFrom="paragraph">
                  <wp:posOffset>4445</wp:posOffset>
                </wp:positionV>
                <wp:extent cx="78105" cy="19367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05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22" y="198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22" y="244"/>
                              </a:lnTo>
                              <a:lnTo>
                                <a:pt x="122" y="259"/>
                              </a:lnTo>
                              <a:lnTo>
                                <a:pt x="122" y="274"/>
                              </a:lnTo>
                              <a:lnTo>
                                <a:pt x="122" y="289"/>
                              </a:lnTo>
                              <a:lnTo>
                                <a:pt x="122" y="304"/>
                              </a:lnTo>
                              <a:lnTo>
                                <a:pt x="122" y="289"/>
                              </a:lnTo>
                              <a:lnTo>
                                <a:pt x="122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05" path="m15,61l0,61l15,46l15,31l31,16l46,16l46,0l61,0l76,0l91,0l91,16l107,16l107,31l107,46l122,46l122,61l107,61l122,61l122,76l122,92l122,107l122,122l122,137l122,152l122,168l122,183l122,198l122,213l122,228l122,244l122,259l122,274l122,289l122,304l122,289l122,289e" stroked="t" o:allowincell="f" style="position:absolute;margin-left:70.55pt;margin-top:0.35pt;width:6.1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11725</wp:posOffset>
                </wp:positionH>
                <wp:positionV relativeFrom="paragraph">
                  <wp:posOffset>-2540</wp:posOffset>
                </wp:positionV>
                <wp:extent cx="106680" cy="16954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6.75pt;margin-top:-0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781550</wp:posOffset>
                </wp:positionH>
                <wp:positionV relativeFrom="paragraph">
                  <wp:posOffset>73660</wp:posOffset>
                </wp:positionV>
                <wp:extent cx="101600" cy="8318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76.5pt;margin-top:5.8pt;width:7.95pt;height: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f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excit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incred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position w:val="-4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position w:val="-47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809240</wp:posOffset>
                </wp:positionH>
                <wp:positionV relativeFrom="paragraph">
                  <wp:posOffset>219075</wp:posOffset>
                </wp:positionV>
                <wp:extent cx="179705" cy="271145"/>
                <wp:effectExtent l="6985" t="6985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71080"/>
                          <a:chOff x="0" y="0"/>
                          <a:chExt cx="17964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30600" y="122760"/>
                            <a:ext cx="158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17.25pt;width:14.85pt;height:19.9pt" coordorigin="4424,345" coordsize="297,398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4424;top:345;width:7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73;top:538;width:248;height:20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894715</wp:posOffset>
                </wp:positionH>
                <wp:positionV relativeFrom="paragraph">
                  <wp:posOffset>212725</wp:posOffset>
                </wp:positionV>
                <wp:extent cx="151130" cy="202565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02680"/>
                          <a:chOff x="0" y="0"/>
                          <a:chExt cx="1512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94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16.75pt;width:11.9pt;height:15.95pt" coordorigin="1409,335" coordsize="238,319">
                <v:shape id="shape_0" coordsize="122,90" path="m0,74l0,60l0,45l15,30l15,15l30,15l45,15l45,0l61,0l76,15l91,15l106,30l121,45l121,60l121,74l121,89l106,89l106,89e" stroked="t" o:allowincell="f" style="position:absolute;left:1409;top:335;width:107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498;top:417;width:14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934085</wp:posOffset>
                </wp:positionH>
                <wp:positionV relativeFrom="paragraph">
                  <wp:posOffset>158115</wp:posOffset>
                </wp:positionV>
                <wp:extent cx="20320" cy="1016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73.55pt;margin-top:12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37430</wp:posOffset>
                </wp:positionH>
                <wp:positionV relativeFrom="paragraph">
                  <wp:posOffset>74295</wp:posOffset>
                </wp:positionV>
                <wp:extent cx="68580" cy="48895"/>
                <wp:effectExtent l="6350" t="762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31,0l46,0l61,0l76,0l76,16l91,16l91,31l107,31l91,46l91,61l76,61l61,61l61,76l46,76l31,76l15,76l0,76l0,76e" stroked="t" o:allowincell="f" style="position:absolute;margin-left:380.9pt;margin-top:5.8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48895" cy="59055"/>
                <wp:effectExtent l="7620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3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3" path="m15,0l30,0l45,0l61,16l76,31l76,46l76,61l61,61l61,76l45,76l30,92l15,92l0,92l0,76l0,76e" stroked="t" o:allowincell="f" style="position:absolute;margin-left:387pt;margin-top:5.85pt;width:3.8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47365</wp:posOffset>
                </wp:positionH>
                <wp:positionV relativeFrom="paragraph">
                  <wp:posOffset>197485</wp:posOffset>
                </wp:positionV>
                <wp:extent cx="125095" cy="58420"/>
                <wp:effectExtent l="6985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5.55pt;width:9.85pt;height:4.6pt" coordorigin="4799,311" coordsize="197,92">
                <v:shape id="shape_0" coordsize="77,92" path="m0,0l15,0l30,0l45,0l45,15l61,15l61,31l76,31l76,46l61,46l76,61l61,61l61,76l45,76l45,91l30,91l15,91l0,91l0,91e" stroked="t" o:allowincell="f" style="position:absolute;left:4799;top:31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4919;top:31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089660</wp:posOffset>
                </wp:positionH>
                <wp:positionV relativeFrom="paragraph">
                  <wp:posOffset>74295</wp:posOffset>
                </wp:positionV>
                <wp:extent cx="121285" cy="5651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pt;margin-top:5.85pt;width:9.55pt;height:4.45pt" coordorigin="1716,117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1716;top:117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836;top:117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576445</wp:posOffset>
                </wp:positionH>
                <wp:positionV relativeFrom="paragraph">
                  <wp:posOffset>15240</wp:posOffset>
                </wp:positionV>
                <wp:extent cx="208280" cy="218440"/>
                <wp:effectExtent l="6350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18520"/>
                          <a:chOff x="0" y="0"/>
                          <a:chExt cx="2084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73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1.2pt;width:16.4pt;height:17.2pt" coordorigin="7207,24" coordsize="328,34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207;top:24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45;top:130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ud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flex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           leg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06045" distR="105410" simplePos="0" locked="0" layoutInCell="0" allowOverlap="1" relativeHeight="59">
                <wp:simplePos x="0" y="0"/>
                <wp:positionH relativeFrom="column">
                  <wp:posOffset>4432935</wp:posOffset>
                </wp:positionH>
                <wp:positionV relativeFrom="paragraph">
                  <wp:posOffset>224790</wp:posOffset>
                </wp:positionV>
                <wp:extent cx="269875" cy="152400"/>
                <wp:effectExtent l="0" t="29210" r="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70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49pt;margin-top:17.65pt;width:21.2pt;height:11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070</wp:posOffset>
                </wp:positionH>
                <wp:positionV relativeFrom="paragraph">
                  <wp:posOffset>198755</wp:posOffset>
                </wp:positionV>
                <wp:extent cx="115570" cy="20002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5.65pt" to="103.15pt,31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101600</wp:posOffset>
                </wp:positionV>
                <wp:extent cx="193675" cy="48895"/>
                <wp:effectExtent l="762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77" path="m0,46l0,31l0,15l16,15l31,15l31,0l46,0l61,0l61,15l76,15l76,31l92,31l92,46l76,61l92,61l76,61l92,61l92,76l107,76l122,76l137,76l152,76l168,76l183,76l198,76l213,76l228,76l244,76l259,76l274,76l289,76l304,76l304,76e" stroked="t" o:allowincell="f" style="position:absolute;margin-left:98.9pt;margin-top:8pt;width:15.2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18765</wp:posOffset>
                </wp:positionH>
                <wp:positionV relativeFrom="paragraph">
                  <wp:posOffset>74930</wp:posOffset>
                </wp:positionV>
                <wp:extent cx="125095" cy="5842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5.9pt;width:9.85pt;height:4.6pt" coordorigin="4439,118" coordsize="197,92">
                <v:shape id="shape_0" coordsize="77,92" path="m0,0l15,0l30,0l45,0l45,15l61,15l61,31l76,31l76,46l61,46l76,61l61,61l61,76l45,76l45,91l30,91l15,91l0,91l0,91e" stroked="t" o:allowincell="f" style="position:absolute;left:4439;top:118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4559;top:118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52340</wp:posOffset>
                </wp:positionH>
                <wp:positionV relativeFrom="paragraph">
                  <wp:posOffset>46355</wp:posOffset>
                </wp:positionV>
                <wp:extent cx="125095" cy="58420"/>
                <wp:effectExtent l="7620" t="635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3.65pt;width:9.85pt;height:4.6pt" coordorigin="7484,73" coordsize="197,92">
                <v:shape id="shape_0" coordsize="77,92" path="m0,0l15,0l30,0l45,0l45,15l61,15l61,31l76,31l76,46l61,46l76,61l61,61l61,76l45,76l45,91l30,91l15,91l0,91l0,91e" stroked="t" o:allowincell="f" style="position:absolute;left:7484;top:73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7604;top:73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694940</wp:posOffset>
                </wp:positionH>
                <wp:positionV relativeFrom="paragraph">
                  <wp:posOffset>64770</wp:posOffset>
                </wp:positionV>
                <wp:extent cx="77470" cy="5715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2.2pt;margin-top:5.1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480185</wp:posOffset>
                </wp:positionH>
                <wp:positionV relativeFrom="paragraph">
                  <wp:posOffset>104140</wp:posOffset>
                </wp:positionV>
                <wp:extent cx="121285" cy="56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8.2pt;width:9.6pt;height:4.45pt" coordorigin="2331,164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331;top:164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451;top:164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mpat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h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           mo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7585</wp:posOffset>
                </wp:positionH>
                <wp:positionV relativeFrom="paragraph">
                  <wp:posOffset>219710</wp:posOffset>
                </wp:positionV>
                <wp:extent cx="297180" cy="236855"/>
                <wp:effectExtent l="6350" t="381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236880"/>
                          <a:chOff x="0" y="0"/>
                          <a:chExt cx="297360" cy="236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5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148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00800"/>
                            <a:ext cx="108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5pt;margin-top:17.3pt;width:23.4pt;height:18.65pt" coordorigin="7571,346" coordsize="468,37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7571;top:350;width:275;height:2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39,346" to="8019,5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868;top:505;width:17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000125</wp:posOffset>
                </wp:positionH>
                <wp:positionV relativeFrom="paragraph">
                  <wp:posOffset>170815</wp:posOffset>
                </wp:positionV>
                <wp:extent cx="165735" cy="256540"/>
                <wp:effectExtent l="7620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6680"/>
                          <a:chOff x="0" y="0"/>
                          <a:chExt cx="1656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4040"/>
                            <a:ext cx="78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3.45pt;width:13.05pt;height:20.15pt" coordorigin="1575,269" coordsize="261,40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75;top:269;width:26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38;top:433;width:123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61690</wp:posOffset>
                </wp:positionH>
                <wp:positionV relativeFrom="paragraph">
                  <wp:posOffset>67310</wp:posOffset>
                </wp:positionV>
                <wp:extent cx="125095" cy="58420"/>
                <wp:effectExtent l="6985" t="635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5.3pt;width:9.85pt;height:4.6pt" coordorigin="5294,106" coordsize="197,92">
                <v:shape id="shape_0" coordsize="77,92" path="m0,0l15,0l30,0l45,0l45,15l61,15l61,31l76,31l76,46l61,46l76,61l61,61l61,76l45,76l45,91l30,91l15,91l0,91l0,91e" stroked="t" o:allowincell="f" style="position:absolute;left:5294;top:106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414;top:106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70940</wp:posOffset>
                </wp:positionH>
                <wp:positionV relativeFrom="paragraph">
                  <wp:posOffset>95885</wp:posOffset>
                </wp:positionV>
                <wp:extent cx="125095" cy="58420"/>
                <wp:effectExtent l="6985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7.55pt;width:9.85pt;height:4.6pt" coordorigin="1844,151" coordsize="197,92">
                <v:shape id="shape_0" coordsize="77,92" path="m0,0l15,0l30,0l45,0l45,15l61,15l61,31l76,31l76,46l61,46l76,61l61,61l61,76l45,76l45,91l30,91l15,91l0,91l0,91e" stroked="t" o:allowincell="f" style="position:absolute;left:1844;top:15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1964;top:151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166360</wp:posOffset>
                </wp:positionH>
                <wp:positionV relativeFrom="paragraph">
                  <wp:posOffset>143510</wp:posOffset>
                </wp:positionV>
                <wp:extent cx="121285" cy="56515"/>
                <wp:effectExtent l="6985" t="762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11.3pt;width:9.55pt;height:4.45pt" coordorigin="8136,226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8136;top:22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8256;top:22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6390</wp:posOffset>
                </wp:positionH>
                <wp:positionV relativeFrom="paragraph">
                  <wp:posOffset>56515</wp:posOffset>
                </wp:positionV>
                <wp:extent cx="441325" cy="104775"/>
                <wp:effectExtent l="6985" t="635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104760"/>
                          <a:chOff x="0" y="0"/>
                          <a:chExt cx="4413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8160"/>
                            <a:ext cx="188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816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4.45pt;width:34.7pt;height:8.25pt" coordorigin="4514,89" coordsize="694,165">
                <v:shape id="shape_0" coordsize="122,90" path="m0,74l0,60l0,45l15,30l15,15l30,15l45,15l45,0l61,0l76,15l91,15l106,30l121,45l121,60l121,74l121,89l106,89l106,89e" stroked="t" o:allowincell="f" style="position:absolute;left:4514;top:89;width:107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614;top:149;width:296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17,149" to="5208,1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red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habit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naveg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854575</wp:posOffset>
                </wp:positionH>
                <wp:positionV relativeFrom="paragraph">
                  <wp:posOffset>191135</wp:posOffset>
                </wp:positionV>
                <wp:extent cx="203835" cy="9715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82.25pt;margin-top:15.0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7920</wp:posOffset>
                </wp:positionH>
                <wp:positionV relativeFrom="paragraph">
                  <wp:posOffset>182245</wp:posOffset>
                </wp:positionV>
                <wp:extent cx="115570" cy="20002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4.35pt" to="98.65pt,3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7510</wp:posOffset>
                </wp:positionH>
                <wp:positionV relativeFrom="paragraph">
                  <wp:posOffset>170180</wp:posOffset>
                </wp:positionV>
                <wp:extent cx="302895" cy="260350"/>
                <wp:effectExtent l="635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260280"/>
                          <a:chOff x="0" y="0"/>
                          <a:chExt cx="302760" cy="260280"/>
                        </a:xfrm>
                      </wpg:grpSpPr>
                      <wps:wsp>
                        <wps:cNvSpPr/>
                        <wps:spPr>
                          <a:xfrm>
                            <a:off x="0" y="176400"/>
                            <a:ext cx="36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28512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236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0"/>
                              <a:ext cx="475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pt;margin-top:13.4pt;width:23.85pt;height:20.5pt" coordorigin="4626,268" coordsize="477,410">
                <v:shape id="shape_0" coordsize="107,134" path="m0,0l15,0l30,0l46,0l61,0l76,15l91,15l91,30l106,30l106,44l106,59l106,74l106,89l106,104l91,104l76,118l61,118l61,133l46,133l30,133l15,133l0,133l0,133e" stroked="t" o:allowincell="f" style="position:absolute;left:4626;top:546;width:57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54;top:268;width:449;height:41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54;top:365;width:372;height:3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28;top:268;width:74;height:30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79375</wp:posOffset>
                </wp:positionV>
                <wp:extent cx="58420" cy="4889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15,0l31,0l46,0l61,0l76,0l76,15l91,15l91,31l76,46l61,61l46,76l31,76l15,76l0,76l0,61l0,61e" stroked="t" o:allowincell="f" style="position:absolute;margin-left:99.7pt;margin-top:6.2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43660</wp:posOffset>
                </wp:positionH>
                <wp:positionV relativeFrom="paragraph">
                  <wp:posOffset>88900</wp:posOffset>
                </wp:positionV>
                <wp:extent cx="58420" cy="48895"/>
                <wp:effectExtent l="6350" t="7620" r="635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30,0l45,0l61,0l76,0l76,16l91,16l91,31l91,46l76,61l61,76l45,76l30,76l15,76l0,76l0,76e" stroked="t" o:allowincell="f" style="position:absolute;margin-left:105.8pt;margin-top:7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66440</wp:posOffset>
                </wp:positionH>
                <wp:positionV relativeFrom="paragraph">
                  <wp:posOffset>40005</wp:posOffset>
                </wp:positionV>
                <wp:extent cx="125095" cy="5842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3.15pt;width:9.85pt;height:4.6pt" coordorigin="5144,63" coordsize="197,92">
                <v:shape id="shape_0" coordsize="77,92" path="m0,0l15,0l30,0l45,0l45,15l61,15l61,31l76,31l76,46l61,46l76,61l61,61l61,76l45,76l45,91l30,91l15,91l0,91l0,91e" stroked="t" o:allowincell="f" style="position:absolute;left:5144;top:63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264;top:63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095240</wp:posOffset>
                </wp:positionH>
                <wp:positionV relativeFrom="paragraph">
                  <wp:posOffset>211455</wp:posOffset>
                </wp:positionV>
                <wp:extent cx="125095" cy="58420"/>
                <wp:effectExtent l="6985" t="6350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16.65pt;width:9.85pt;height:4.6pt" coordorigin="8024,333" coordsize="197,92">
                <v:shape id="shape_0" coordsize="77,92" path="m0,0l15,0l30,0l45,0l45,15l61,15l61,31l76,31l76,46l61,46l76,61l61,61l61,76l45,76l45,91l30,91l15,91l0,91l0,91e" stroked="t" o:allowincell="f" style="position:absolute;left:8024;top:333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8144;top:333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13790</wp:posOffset>
                </wp:positionH>
                <wp:positionV relativeFrom="paragraph">
                  <wp:posOffset>86360</wp:posOffset>
                </wp:positionV>
                <wp:extent cx="77470" cy="57150"/>
                <wp:effectExtent l="6350" t="635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7.7pt;margin-top:6.8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3780</wp:posOffset>
                </wp:positionH>
                <wp:positionV relativeFrom="paragraph">
                  <wp:posOffset>40640</wp:posOffset>
                </wp:positionV>
                <wp:extent cx="168910" cy="205740"/>
                <wp:effectExtent l="381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05920"/>
                          <a:chOff x="0" y="0"/>
                          <a:chExt cx="168840" cy="20592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80"/>
                            <a:ext cx="126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592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3.2pt;width:13.25pt;height:16.2pt" coordorigin="7628,64" coordsize="265,324">
                <v:line id="shape_0" from="7816,64" to="7816,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628,185" to="7826,3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637,388" to="7893,3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ulp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honor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perfect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47140</wp:posOffset>
                </wp:positionH>
                <wp:positionV relativeFrom="paragraph">
                  <wp:posOffset>178435</wp:posOffset>
                </wp:positionV>
                <wp:extent cx="220980" cy="14922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149400"/>
                          <a:chOff x="0" y="0"/>
                          <a:chExt cx="221040" cy="1494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61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162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4.05pt;width:17.4pt;height:11.75pt" coordorigin="1964,281" coordsize="348,235">
                <v:shape id="shape_0" coordsize="122,90" path="m0,74l0,60l0,45l15,30l15,15l30,15l45,15l45,0l61,0l76,15l91,15l106,30l121,45l121,60l121,74l121,89l106,89l106,89e" stroked="t" o:allowincell="f" style="position:absolute;left:1964;top:458;width:96;height: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057;top:281;width:254;height:2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508760</wp:posOffset>
                </wp:positionH>
                <wp:positionV relativeFrom="paragraph">
                  <wp:posOffset>145415</wp:posOffset>
                </wp:positionV>
                <wp:extent cx="121285" cy="5651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11.45pt;width:9.55pt;height:4.45pt" coordorigin="2376,229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376;top:22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496;top:22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285740</wp:posOffset>
                </wp:positionH>
                <wp:positionV relativeFrom="paragraph">
                  <wp:posOffset>184150</wp:posOffset>
                </wp:positionV>
                <wp:extent cx="125095" cy="58420"/>
                <wp:effectExtent l="6985" t="6350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4.5pt;width:9.85pt;height:4.6pt" coordorigin="8324,290" coordsize="197,92">
                <v:shape id="shape_0" coordsize="77,92" path="m0,0l15,0l30,0l45,0l45,15l61,15l61,31l76,31l76,46l61,46l76,61l61,61l61,76l45,76l45,91l30,91l15,91l0,91l0,91e" stroked="t" o:allowincell="f" style="position:absolute;left:8324;top:290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8444;top:290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8080</wp:posOffset>
                </wp:positionH>
                <wp:positionV relativeFrom="paragraph">
                  <wp:posOffset>158115</wp:posOffset>
                </wp:positionV>
                <wp:extent cx="241935" cy="48895"/>
                <wp:effectExtent l="6985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48960"/>
                          <a:chOff x="0" y="0"/>
                          <a:chExt cx="24192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6"/>
                                </a:lnTo>
                                <a:lnTo>
                                  <a:pt x="60" y="16"/>
                                </a:lnTo>
                                <a:lnTo>
                                  <a:pt x="76" y="31"/>
                                </a:lnTo>
                                <a:lnTo>
                                  <a:pt x="91" y="46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482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12.45pt;width:19.05pt;height:3.85pt" coordorigin="7808,249" coordsize="381,77">
                <v:shape id="shape_0" coordsize="107,77" path="m0,0l15,0l30,0l45,0l45,16l60,16l76,31l91,46l106,46l106,61l106,76l106,76e" stroked="t" o:allowincell="f" style="position:absolute;left:7808;top:249;width:106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" path="m0,0l15,0l31,0l46,0l61,0l76,0l91,0l107,0l122,0l137,0l152,0l167,0l183,0l198,0l213,0l228,0l243,0l259,0l259,0e" stroked="t" o:allowincell="f" style="position:absolute;left:7929;top:325;width:25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20775</wp:posOffset>
                </wp:positionH>
                <wp:positionV relativeFrom="paragraph">
                  <wp:posOffset>41910</wp:posOffset>
                </wp:positionV>
                <wp:extent cx="106680" cy="169545"/>
                <wp:effectExtent l="6350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8.25pt;margin-top:3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873625</wp:posOffset>
                </wp:positionH>
                <wp:positionV relativeFrom="paragraph">
                  <wp:posOffset>40640</wp:posOffset>
                </wp:positionV>
                <wp:extent cx="203835" cy="9715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83.75pt;margin-top:3.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77">
                <wp:simplePos x="0" y="0"/>
                <wp:positionH relativeFrom="column">
                  <wp:posOffset>2726055</wp:posOffset>
                </wp:positionH>
                <wp:positionV relativeFrom="paragraph">
                  <wp:posOffset>8255</wp:posOffset>
                </wp:positionV>
                <wp:extent cx="294005" cy="202565"/>
                <wp:effectExtent l="6350" t="698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202680"/>
                          <a:chOff x="0" y="0"/>
                          <a:chExt cx="29412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9400" y="24840"/>
                            <a:ext cx="2221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5pt;margin-top:0.65pt;width:22.2pt;height:14.5pt" coordorigin="4293,13" coordsize="444,290">
                <v:shape id="shape_0" coordsize="153,120" path="m0,119l16,119l31,119l46,104l61,104l76,104l76,89l92,89l92,74l107,74l107,60l122,60l122,45l137,45l137,30l152,15l137,15l152,0l152,0e" stroked="t" o:allowincell="f" style="position:absolute;left:4293;top:13;width:137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386;top:52;width:349;height:25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0</wp:posOffset>
                </wp:positionV>
                <wp:extent cx="121285" cy="5651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pt;margin-top:8.5pt;width:9.55pt;height:4.45pt" coordorigin="4776,170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4776;top:170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896;top:170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ispon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imo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           permut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79500</wp:posOffset>
                </wp:positionH>
                <wp:positionV relativeFrom="paragraph">
                  <wp:posOffset>210185</wp:posOffset>
                </wp:positionV>
                <wp:extent cx="194945" cy="285750"/>
                <wp:effectExtent l="3810" t="6350" r="571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285840"/>
                          <a:chOff x="0" y="0"/>
                          <a:chExt cx="19512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0"/>
                              <a:ext cx="11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52">
                                  <a:moveTo>
                                    <a:pt x="0" y="14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82" y="88"/>
                                  </a:lnTo>
                                  <a:lnTo>
                                    <a:pt x="18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22" y="236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106" y="251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91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1240"/>
                              <a:ext cx="189360" cy="17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"/>
                                <a:ext cx="13140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24920" y="3240"/>
                                <a:ext cx="60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" y="189360"/>
                            <a:ext cx="191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6.55pt;width:15.4pt;height:22.55pt" coordorigin="1700,331" coordsize="308,451">
                <v:group id="shape_0" style="position:absolute;left:1700;top:331;width:307;height:449">
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818;top:331;width:188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700;top:512;width:294;height:268">
                    <v:line id="shape_0" from="1700,566" to="1906,7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97;top:511;width:95;height:75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1705;top:629;width:301;height: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104775</wp:posOffset>
                </wp:positionV>
                <wp:extent cx="67945" cy="5842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76l0,61l0,46l15,30l30,30l30,15l45,0l61,0l61,15l76,15l91,30l106,30l106,46l106,61l106,76l91,76l91,91l91,91e" stroked="t" o:allowincell="f" style="position:absolute;margin-left:241.85pt;margin-top:8.2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118745</wp:posOffset>
                </wp:positionV>
                <wp:extent cx="125095" cy="58420"/>
                <wp:effectExtent l="7620" t="6350" r="508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9.35pt;width:9.85pt;height:4.6pt" coordorigin="5219,187" coordsize="197,92">
                <v:shape id="shape_0" coordsize="77,92" path="m0,0l15,0l30,0l45,0l45,15l61,15l61,31l76,31l76,46l61,46l76,61l61,61l61,76l45,76l45,91l30,91l15,91l0,91l0,91e" stroked="t" o:allowincell="f" style="position:absolute;left:5219;top:187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339;top:187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76270</wp:posOffset>
                </wp:positionH>
                <wp:positionV relativeFrom="paragraph">
                  <wp:posOffset>-6350</wp:posOffset>
                </wp:positionV>
                <wp:extent cx="155575" cy="175260"/>
                <wp:effectExtent l="3810" t="635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75320"/>
                          <a:chOff x="0" y="0"/>
                          <a:chExt cx="155520" cy="17532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-0.25pt;width:12.05pt;height:13.5pt" coordorigin="5002,-5" coordsize="241,270">
                <v:line id="shape_0" from="5002,49" to="5169,2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62;top:-6;width:79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337310</wp:posOffset>
                </wp:positionH>
                <wp:positionV relativeFrom="paragraph">
                  <wp:posOffset>185420</wp:posOffset>
                </wp:positionV>
                <wp:extent cx="121285" cy="56515"/>
                <wp:effectExtent l="6985" t="762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14.6pt;width:9.6pt;height:4.45pt" coordorigin="2106,292" coordsize="192,89">
                <v:shape id="shape_0" coordsize="107,134" path="m0,0l15,0l30,0l46,0l61,0l76,15l91,15l91,30l106,30l106,44l106,59l106,74l106,89l106,104l91,104l76,118l61,118l61,133l46,133l30,133l15,133l0,133l0,133e" stroked="t" o:allowincell="f" style="position:absolute;left:2106;top:292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2226;top:292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133340</wp:posOffset>
                </wp:positionH>
                <wp:positionV relativeFrom="paragraph">
                  <wp:posOffset>128270</wp:posOffset>
                </wp:positionV>
                <wp:extent cx="125095" cy="58420"/>
                <wp:effectExtent l="7620" t="635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pt;margin-top:10.1pt;width:9.85pt;height:4.6pt" coordorigin="8084,202" coordsize="197,92">
                <v:shape id="shape_0" coordsize="77,92" path="m0,0l15,0l30,0l45,0l45,15l61,15l61,31l76,31l76,46l61,46l76,61l61,61l61,76l45,76l45,91l30,91l15,91l0,91l0,91e" stroked="t" o:allowincell="f" style="position:absolute;left:8084;top:202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8204;top:202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360045" cy="143510"/>
                <wp:effectExtent l="0" t="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43640"/>
                          <a:chOff x="0" y="0"/>
                          <a:chExt cx="360000" cy="1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1155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400" y="12960"/>
                              <a:ext cx="175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8240" y="62640"/>
                              <a:ext cx="41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60480"/>
                            <a:ext cx="183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6.5pt;width:27.95pt;height:10.25pt" coordorigin="7389,130" coordsize="559,205">
                <v:group id="shape_0" style="position:absolute;left:7389;top:130;width:276;height:157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88;top:130;width:275;height:13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7597;top:208;width:65;height:7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658;top:205;width:288;height:1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dissolu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imposs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prob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84455</wp:posOffset>
                </wp:positionV>
                <wp:extent cx="77470" cy="7747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2">
                              <a:moveTo>
                                <a:pt x="15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61" y="12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5"/>
                              </a:lnTo>
                              <a:lnTo>
                                <a:pt x="9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2" path="m15,106l0,91l0,76l0,61l15,45l15,30l30,30l30,15l45,0l61,15l76,15l91,30l106,45l106,61l121,61l121,76l121,91l106,91l106,106l91,106l91,121l76,121l76,106l61,121l61,106l61,91l61,76l61,61l76,61l91,45l91,45e" stroked="t" o:allowincell="f" style="position:absolute;margin-left:238.8pt;margin-top:6.65pt;width:6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39995</wp:posOffset>
                </wp:positionH>
                <wp:positionV relativeFrom="paragraph">
                  <wp:posOffset>142875</wp:posOffset>
                </wp:positionV>
                <wp:extent cx="107315" cy="635"/>
                <wp:effectExtent l="7620" t="698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" path="m0,0l16,0l31,0l46,0l61,0l76,0l92,0l107,0l122,0l137,0l152,0l168,0l152,0l152,0e" stroked="t" o:allowincell="f" style="position:absolute;margin-left:396.85pt;margin-top:11.25pt;width: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90265</wp:posOffset>
                </wp:positionH>
                <wp:positionV relativeFrom="paragraph">
                  <wp:posOffset>72390</wp:posOffset>
                </wp:positionV>
                <wp:extent cx="125095" cy="58420"/>
                <wp:effectExtent l="7620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5pt;margin-top:5.7pt;width:9.85pt;height:4.6pt" coordorigin="5339,114" coordsize="197,92">
                <v:shape id="shape_0" coordsize="77,92" path="m0,0l15,0l30,0l45,0l45,15l61,15l61,31l76,31l76,46l61,46l76,61l61,61l61,76l45,76l45,91l30,91l15,91l0,91l0,91e" stroked="t" o:allowincell="f" style="position:absolute;left:5339;top:11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459;top:11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75690</wp:posOffset>
                </wp:positionH>
                <wp:positionV relativeFrom="paragraph">
                  <wp:posOffset>62865</wp:posOffset>
                </wp:positionV>
                <wp:extent cx="125095" cy="58420"/>
                <wp:effectExtent l="7620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4.95pt;width:9.85pt;height:4.6pt" coordorigin="1694,99" coordsize="197,92">
                <v:shape id="shape_0" coordsize="77,92" path="m0,0l15,0l30,0l45,0l45,15l61,15l61,31l76,31l76,46l61,46l76,61l61,61l61,76l45,76l45,91l30,91l15,91l0,91l0,91e" stroked="t" o:allowincell="f" style="position:absolute;left:1694;top:9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1814;top:9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51070</wp:posOffset>
                </wp:positionH>
                <wp:positionV relativeFrom="paragraph">
                  <wp:posOffset>94615</wp:posOffset>
                </wp:positionV>
                <wp:extent cx="232410" cy="58420"/>
                <wp:effectExtent l="6350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92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5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6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92" path="m0,76l15,76l15,91l31,91l46,91l61,91l76,91l76,76l91,76l107,76l107,61l122,46l122,30l107,30l107,15l91,15l91,0l91,15l76,15l61,15l46,15l31,30l15,30l15,46l0,46l0,61l15,61l15,76l31,76l46,76l46,91l61,91l76,91l91,91l107,91l122,91l137,91l152,91l167,91l183,91l198,91l213,91l228,91l243,91l259,91l274,91l289,91l304,91l319,91l335,91l350,91l365,91l365,91e" stroked="t" o:allowincell="f" style="position:absolute;margin-left:374.1pt;margin-top:7.45pt;width:18.2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34720</wp:posOffset>
                </wp:positionH>
                <wp:positionV relativeFrom="paragraph">
                  <wp:posOffset>66675</wp:posOffset>
                </wp:positionV>
                <wp:extent cx="107315" cy="635"/>
                <wp:effectExtent l="7620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" path="m0,0l16,0l31,0l46,0l61,0l76,0l92,0l107,0l122,0l137,0l152,0l168,0l152,0l152,0e" stroked="t" o:allowincell="f" style="position:absolute;margin-left:73.6pt;margin-top:5.25pt;width: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200015</wp:posOffset>
                </wp:positionH>
                <wp:positionV relativeFrom="paragraph">
                  <wp:posOffset>129540</wp:posOffset>
                </wp:positionV>
                <wp:extent cx="125095" cy="58420"/>
                <wp:effectExtent l="7620" t="6350" r="50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45pt;margin-top:10.2pt;width:9.85pt;height:4.6pt" coordorigin="8189,204" coordsize="197,92">
                <v:shape id="shape_0" coordsize="77,92" path="m0,0l15,0l30,0l45,0l45,15l61,15l61,31l76,31l76,46l61,46l76,61l61,61l61,76l45,76l45,91l30,91l15,91l0,91l0,91e" stroked="t" o:allowincell="f" style="position:absolute;left:8189;top:20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8309;top:20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3138170</wp:posOffset>
                </wp:positionH>
                <wp:positionV relativeFrom="paragraph">
                  <wp:posOffset>60960</wp:posOffset>
                </wp:positionV>
                <wp:extent cx="213360" cy="9715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47.1pt;margin-top:4.8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t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improb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  <w:r>
        <w:rPr>
          <w:rFonts w:cs="Arial" w:ascii="Arial" w:hAnsi="Arial"/>
          <w:color w:val="000000"/>
        </w:rPr>
        <w:tab/>
        <w:t xml:space="preserve">            rent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autoSpaceDE w:val="false"/>
        <w:spacing w:before="57" w:after="0"/>
        <w:ind w:firstLine="6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mallCaps/>
          <w:color w:val="008737"/>
        </w:rPr>
        <w:t>Atençã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072765</wp:posOffset>
                </wp:positionH>
                <wp:positionV relativeFrom="paragraph">
                  <wp:posOffset>111760</wp:posOffset>
                </wp:positionV>
                <wp:extent cx="48895" cy="48895"/>
                <wp:effectExtent l="6985" t="762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241.95pt;margin-top:8.8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676140</wp:posOffset>
                </wp:positionH>
                <wp:positionV relativeFrom="paragraph">
                  <wp:posOffset>117475</wp:posOffset>
                </wp:positionV>
                <wp:extent cx="125095" cy="58420"/>
                <wp:effectExtent l="7620" t="6350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pt;margin-top:9.25pt;width:9.85pt;height:4.6pt" coordorigin="7364,185" coordsize="197,92">
                <v:shape id="shape_0" coordsize="77,92" path="m0,0l15,0l30,0l45,0l45,15l61,15l61,31l76,31l76,46l61,46l76,61l61,61l61,76l45,76l45,91l30,91l15,91l0,91l0,91e" stroked="t" o:allowincell="f" style="position:absolute;left:7364;top:185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7484;top:185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ão confundir a terminação “</w:t>
      </w:r>
      <w:r>
        <w:rPr>
          <w:rFonts w:cs="Arial" w:ascii="Arial" w:hAnsi="Arial"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>” (     ) com      “</w:t>
      </w:r>
      <w:r>
        <w:rPr>
          <w:rFonts w:cs="Arial" w:ascii="Arial" w:hAnsi="Arial"/>
          <w:b/>
          <w:bCs/>
          <w:color w:val="FF0000"/>
          <w:u w:val="single"/>
        </w:rPr>
        <w:t>bi</w:t>
      </w:r>
      <w:r>
        <w:rPr>
          <w:rFonts w:cs="Arial" w:ascii="Arial" w:hAnsi="Arial"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>”  (       )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Treine as seguintes duplas de palavra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3238500</wp:posOffset>
                </wp:positionH>
                <wp:positionV relativeFrom="paragraph">
                  <wp:posOffset>159385</wp:posOffset>
                </wp:positionV>
                <wp:extent cx="165735" cy="256540"/>
                <wp:effectExtent l="6985" t="6985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256680"/>
                          <a:chOff x="0" y="0"/>
                          <a:chExt cx="1656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04040"/>
                            <a:ext cx="788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12.55pt;width:13.05pt;height:20.2pt" coordorigin="5100,251" coordsize="261,4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100;top:251;width:260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163;top:415;width:123;height:2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918845</wp:posOffset>
                </wp:positionH>
                <wp:positionV relativeFrom="paragraph">
                  <wp:posOffset>193675</wp:posOffset>
                </wp:positionV>
                <wp:extent cx="340360" cy="233045"/>
                <wp:effectExtent l="6985" t="6350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232920"/>
                          <a:chOff x="0" y="0"/>
                          <a:chExt cx="340200" cy="23292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156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1778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5.25pt;width:26.8pt;height:18.35pt" coordorigin="1447,305" coordsize="536,367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47;top:553;width:246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03;top:305;width:27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329690</wp:posOffset>
                </wp:positionH>
                <wp:positionV relativeFrom="paragraph">
                  <wp:posOffset>172720</wp:posOffset>
                </wp:positionV>
                <wp:extent cx="48895" cy="48895"/>
                <wp:effectExtent l="7620" t="762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104.7pt;margin-top:13.6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3399790</wp:posOffset>
                </wp:positionH>
                <wp:positionV relativeFrom="paragraph">
                  <wp:posOffset>100330</wp:posOffset>
                </wp:positionV>
                <wp:extent cx="125095" cy="58420"/>
                <wp:effectExtent l="7620" t="635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7.9pt;width:9.85pt;height:4.6pt" coordorigin="5354,158" coordsize="197,92">
                <v:shape id="shape_0" coordsize="77,92" path="m0,0l15,0l30,0l45,0l45,15l61,15l61,31l76,31l76,46l61,46l76,61l61,61l61,76l45,76l45,91l30,91l15,91l0,91l0,91e" stroked="t" o:allowincell="f" style="position:absolute;left:5354;top:158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474;top:158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ana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 </w:t>
        <w:tab/>
        <w:tab/>
        <w:t>cred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6625</wp:posOffset>
                </wp:positionH>
                <wp:positionV relativeFrom="paragraph">
                  <wp:posOffset>167640</wp:posOffset>
                </wp:positionV>
                <wp:extent cx="444500" cy="23558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235440"/>
                          <a:chOff x="0" y="0"/>
                          <a:chExt cx="444600" cy="23544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127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8">
                                <a:moveTo>
                                  <a:pt x="0" y="267"/>
                                </a:moveTo>
                                <a:lnTo>
                                  <a:pt x="0" y="252"/>
                                </a:lnTo>
                                <a:lnTo>
                                  <a:pt x="0" y="237"/>
                                </a:lnTo>
                                <a:lnTo>
                                  <a:pt x="15" y="237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08"/>
                                </a:lnTo>
                                <a:lnTo>
                                  <a:pt x="45" y="208"/>
                                </a:lnTo>
                                <a:lnTo>
                                  <a:pt x="45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7" y="119"/>
                                </a:lnTo>
                                <a:lnTo>
                                  <a:pt x="152" y="11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89"/>
                                </a:lnTo>
                                <a:lnTo>
                                  <a:pt x="182" y="89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60"/>
                                </a:lnTo>
                                <a:lnTo>
                                  <a:pt x="228" y="60"/>
                                </a:lnTo>
                                <a:lnTo>
                                  <a:pt x="228" y="45"/>
                                </a:lnTo>
                                <a:lnTo>
                                  <a:pt x="243" y="45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19" y="0"/>
                                </a:lnTo>
                                <a:lnTo>
                                  <a:pt x="334" y="15"/>
                                </a:lnTo>
                                <a:lnTo>
                                  <a:pt x="334" y="0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7160"/>
                            <a:ext cx="18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">
                                <a:moveTo>
                                  <a:pt x="0" y="29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58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41">
                                <a:moveTo>
                                  <a:pt x="15" y="89"/>
                                </a:moveTo>
                                <a:lnTo>
                                  <a:pt x="0" y="89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45" y="74"/>
                                </a:lnTo>
                                <a:lnTo>
                                  <a:pt x="45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5"/>
                                </a:lnTo>
                                <a:lnTo>
                                  <a:pt x="15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3.2pt;width:35pt;height:18.55pt" coordorigin="1475,264" coordsize="700,371">
                <v:shape id="shape_0" coordsize="335,268" path="m0,267l0,252l0,237l15,237l15,222l30,222l30,208l45,208l45,193l61,193l61,178l76,178l76,163l91,163l91,148l106,148l106,134l121,134l137,119l152,119l152,104l167,104l167,89l182,89l197,74l213,74l213,60l228,60l228,45l243,45l258,30l273,30l289,15l304,15l319,0l334,15l334,0l334,0e" stroked="t" o:allowincell="f" style="position:absolute;left:1475;top:367;width:334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30" path="m0,29l0,15l15,15l31,15l31,0l46,15l46,0l61,0l61,15l61,0l76,15l76,0l91,0l107,0l122,0l137,0l152,0l167,0l183,0l198,0l213,0l228,0l243,0l259,0l274,0l289,0l289,0e" stroked="t" o:allowincell="f" style="position:absolute;left:1809;top:338;width:289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41" path="m15,89l0,89l15,89l30,89l45,89l45,74l45,89l61,74l76,74l76,59l91,59l76,44l76,29l76,15l61,15l61,0l45,0l30,0l30,15l15,15l15,29l15,44l15,59l0,59l15,59l15,74l0,74l15,89l15,103l15,118l15,133l15,148l15,163l15,177l15,192l15,207l15,222l15,237l15,251l15,266l15,281l15,296l15,311l15,325l15,340l0,340l0,340e" stroked="t" o:allowincell="f" style="position:absolute;left:2083;top:264;width:91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7220</wp:posOffset>
                </wp:positionH>
                <wp:positionV relativeFrom="paragraph">
                  <wp:posOffset>201930</wp:posOffset>
                </wp:positionV>
                <wp:extent cx="208280" cy="218440"/>
                <wp:effectExtent l="635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218520"/>
                          <a:chOff x="0" y="0"/>
                          <a:chExt cx="20844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732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5.9pt;width:16.4pt;height:17.2pt" coordorigin="4972,318" coordsize="328,344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72;top:31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10;top:424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399790</wp:posOffset>
                </wp:positionH>
                <wp:positionV relativeFrom="paragraph">
                  <wp:posOffset>39370</wp:posOffset>
                </wp:positionV>
                <wp:extent cx="125095" cy="58420"/>
                <wp:effectExtent l="7620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3.1pt;width:9.85pt;height:4.6pt" coordorigin="5354,62" coordsize="197,92">
                <v:shape id="shape_0" coordsize="77,92" path="m0,0l15,0l30,0l45,0l45,15l61,15l61,31l76,31l76,46l61,46l76,61l61,61l61,76l45,76l45,91l30,91l15,91l0,91l0,91e" stroked="t" o:allowincell="f" style="position:absolute;left:5354;top:62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474;top:62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1415415</wp:posOffset>
                </wp:positionH>
                <wp:positionV relativeFrom="paragraph">
                  <wp:posOffset>81280</wp:posOffset>
                </wp:positionV>
                <wp:extent cx="48895" cy="4889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111.45pt;margin-top:6.4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tura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 </w:t>
        <w:tab/>
        <w:tab/>
        <w:t>leg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79375</wp:posOffset>
                </wp:positionV>
                <wp:extent cx="86995" cy="635"/>
                <wp:effectExtent l="6985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279.85pt;margin-top:6.2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240405</wp:posOffset>
                </wp:positionH>
                <wp:positionV relativeFrom="paragraph">
                  <wp:posOffset>52705</wp:posOffset>
                </wp:positionV>
                <wp:extent cx="241935" cy="48895"/>
                <wp:effectExtent l="6985" t="698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77">
                              <a:moveTo>
                                <a:pt x="16" y="45"/>
                              </a:move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4" y="61"/>
                              </a:lnTo>
                              <a:lnTo>
                                <a:pt x="259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20" y="61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65" y="61"/>
                              </a:lnTo>
                              <a:lnTo>
                                <a:pt x="380" y="61"/>
                              </a:lnTo>
                              <a:lnTo>
                                <a:pt x="38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77" path="m16,45l16,61l31,61l31,76l46,76l61,76l76,76l76,61l92,61l107,61l107,45l122,45l107,45l107,30l122,30l107,30l107,15l92,15l76,15l61,0l46,0l46,15l31,15l16,15l16,30l0,30l0,45l16,61l31,76l31,61l46,61l61,61l61,76l76,61l92,76l107,76l122,76l122,61l137,61l152,61l168,61l183,61l198,61l213,61l228,61l244,61l259,61l274,61l289,61l304,61l320,61l335,61l350,61l365,61l380,61l380,61e" stroked="t" o:allowincell="f" style="position:absolute;margin-left:255.15pt;margin-top:4.15pt;width:19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082675</wp:posOffset>
                </wp:positionH>
                <wp:positionV relativeFrom="paragraph">
                  <wp:posOffset>-1749425</wp:posOffset>
                </wp:positionV>
                <wp:extent cx="184150" cy="164465"/>
                <wp:effectExtent l="6350" t="635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59">
                              <a:moveTo>
                                <a:pt x="0" y="258"/>
                              </a:moveTo>
                              <a:lnTo>
                                <a:pt x="0" y="243"/>
                              </a:lnTo>
                              <a:lnTo>
                                <a:pt x="16" y="228"/>
                              </a:lnTo>
                              <a:lnTo>
                                <a:pt x="16" y="212"/>
                              </a:lnTo>
                              <a:lnTo>
                                <a:pt x="16" y="197"/>
                              </a:lnTo>
                              <a:lnTo>
                                <a:pt x="31" y="197"/>
                              </a:lnTo>
                              <a:lnTo>
                                <a:pt x="31" y="182"/>
                              </a:lnTo>
                              <a:lnTo>
                                <a:pt x="46" y="18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36"/>
                              </a:lnTo>
                              <a:lnTo>
                                <a:pt x="92" y="136"/>
                              </a:lnTo>
                              <a:lnTo>
                                <a:pt x="92" y="121"/>
                              </a:lnTo>
                              <a:lnTo>
                                <a:pt x="107" y="12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59" path="m0,258l0,243l16,228l16,212l16,197l31,197l31,182l46,182l46,167l61,167l61,152l76,152l76,136l92,136l92,121l107,121l107,106l122,106l122,91l137,91l137,76l152,76l152,60l168,60l183,60l183,45l198,45l213,45l213,30l228,30l244,15l259,15l274,15l289,0l289,0e" stroked="t" o:allowincell="f" style="position:absolute;margin-left:85.25pt;margin-top:-137.75pt;width:14.4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256665</wp:posOffset>
                </wp:positionH>
                <wp:positionV relativeFrom="paragraph">
                  <wp:posOffset>-1749425</wp:posOffset>
                </wp:positionV>
                <wp:extent cx="164465" cy="10160"/>
                <wp:effectExtent l="6985" t="635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6" path="m0,15l0,0l15,0l30,0l46,0l61,0l76,0l91,0l106,0l122,0l137,0l152,0l167,0l182,0l198,0l213,0l228,0l243,0l258,0l258,0e" stroked="t" o:allowincell="f" style="position:absolute;margin-left:98.95pt;margin-top:-137.75pt;width:12.9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430655</wp:posOffset>
                </wp:positionH>
                <wp:positionV relativeFrom="paragraph">
                  <wp:posOffset>-1759585</wp:posOffset>
                </wp:positionV>
                <wp:extent cx="635" cy="635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12.65pt;margin-top:-138.5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420495</wp:posOffset>
                </wp:positionH>
                <wp:positionV relativeFrom="paragraph">
                  <wp:posOffset>-1807845</wp:posOffset>
                </wp:positionV>
                <wp:extent cx="29845" cy="193675"/>
                <wp:effectExtent l="6985" t="635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05">
                              <a:moveTo>
                                <a:pt x="0" y="107"/>
                              </a:moveTo>
                              <a:lnTo>
                                <a:pt x="0" y="92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16" y="213"/>
                              </a:lnTo>
                              <a:lnTo>
                                <a:pt x="0" y="228"/>
                              </a:lnTo>
                              <a:lnTo>
                                <a:pt x="16" y="228"/>
                              </a:lnTo>
                              <a:lnTo>
                                <a:pt x="0" y="228"/>
                              </a:lnTo>
                              <a:lnTo>
                                <a:pt x="0" y="244"/>
                              </a:lnTo>
                              <a:lnTo>
                                <a:pt x="16" y="244"/>
                              </a:lnTo>
                              <a:lnTo>
                                <a:pt x="0" y="244"/>
                              </a:lnTo>
                              <a:lnTo>
                                <a:pt x="16" y="259"/>
                              </a:lnTo>
                              <a:lnTo>
                                <a:pt x="0" y="259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89"/>
                              </a:lnTo>
                              <a:lnTo>
                                <a:pt x="0" y="304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05" path="m0,107l0,92l16,92l31,92l31,76l46,76l46,61l46,46l46,31l31,31l31,16l16,0l16,16l0,16l0,31l0,46l0,61l0,76l0,92l0,107l0,122l0,137l0,152l0,168l0,183l0,198l0,213l16,213l0,228l16,228l0,228l0,244l16,244l0,244l16,259l0,259l16,259l16,274l0,274l0,289l0,304l0,304e" stroked="t" o:allowincell="f" style="position:absolute;margin-left:111.85pt;margin-top:-142.35pt;width:2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7560</wp:posOffset>
                </wp:positionH>
                <wp:positionV relativeFrom="paragraph">
                  <wp:posOffset>-139700</wp:posOffset>
                </wp:positionV>
                <wp:extent cx="122555" cy="334645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34800"/>
                          <a:chOff x="0" y="0"/>
                          <a:chExt cx="122400" cy="3348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45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1170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11pt;width:9.6pt;height:26.35pt" coordorigin="1256,-220" coordsize="192,52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377;top:-220;width:71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256;top:61;width:183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986790</wp:posOffset>
                </wp:positionH>
                <wp:positionV relativeFrom="paragraph">
                  <wp:posOffset>151130</wp:posOffset>
                </wp:positionV>
                <wp:extent cx="48895" cy="48895"/>
                <wp:effectExtent l="7620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77.7pt;margin-top:11.9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685540</wp:posOffset>
                </wp:positionH>
                <wp:positionV relativeFrom="paragraph">
                  <wp:posOffset>61595</wp:posOffset>
                </wp:positionV>
                <wp:extent cx="125095" cy="58420"/>
                <wp:effectExtent l="7620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4.85pt;width:9.85pt;height:4.6pt" coordorigin="5804,97" coordsize="197,92">
                <v:shape id="shape_0" coordsize="77,92" path="m0,0l15,0l30,0l45,0l45,15l61,15l61,31l76,31l76,46l61,46l76,61l61,61l61,76l45,76l45,91l30,91l15,91l0,91l0,91e" stroked="t" o:allowincell="f" style="position:absolute;left:5804;top:97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924;top:97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ega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 </w:t>
        <w:tab/>
        <w:tab/>
        <w:t>renta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05410" distR="106045" simplePos="0" locked="0" layoutInCell="0" allowOverlap="1" relativeHeight="60">
                <wp:simplePos x="0" y="0"/>
                <wp:positionH relativeFrom="column">
                  <wp:posOffset>3021965</wp:posOffset>
                </wp:positionH>
                <wp:positionV relativeFrom="paragraph">
                  <wp:posOffset>195580</wp:posOffset>
                </wp:positionV>
                <wp:extent cx="223520" cy="161290"/>
                <wp:effectExtent l="0" t="25400" r="0" b="247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3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37.9pt;margin-top:15.4pt;width:17.55pt;height:12.6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7085</wp:posOffset>
                </wp:positionH>
                <wp:positionV relativeFrom="paragraph">
                  <wp:posOffset>198120</wp:posOffset>
                </wp:positionV>
                <wp:extent cx="241935" cy="213360"/>
                <wp:effectExtent l="6985" t="6985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13480"/>
                          <a:chOff x="0" y="0"/>
                          <a:chExt cx="241920" cy="213480"/>
                        </a:xfrm>
                      </wpg:grpSpPr>
                      <wps:wsp>
                        <wps:cNvSpPr/>
                        <wps:spPr>
                          <a:xfrm>
                            <a:off x="720" y="3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5pt;margin-top:15.6pt;width:19.05pt;height:16.75pt" coordorigin="1271,312" coordsize="381,335">
                <v:line id="shape_0" from="1272,318" to="1272,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71;top:312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091565</wp:posOffset>
                </wp:positionH>
                <wp:positionV relativeFrom="paragraph">
                  <wp:posOffset>168275</wp:posOffset>
                </wp:positionV>
                <wp:extent cx="48895" cy="48895"/>
                <wp:effectExtent l="6985" t="762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85.95pt;margin-top:13.2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295015</wp:posOffset>
                </wp:positionH>
                <wp:positionV relativeFrom="paragraph">
                  <wp:posOffset>86360</wp:posOffset>
                </wp:positionV>
                <wp:extent cx="125095" cy="58420"/>
                <wp:effectExtent l="6985" t="635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6.8pt;width:9.85pt;height:4.6pt" coordorigin="5189,136" coordsize="197,92">
                <v:shape id="shape_0" coordsize="77,92" path="m0,0l15,0l30,0l45,0l45,15l61,15l61,31l76,31l76,46l61,46l76,61l61,61l61,76l45,76l45,91l30,91l15,91l0,91l0,91e" stroked="t" o:allowincell="f" style="position:absolute;left:5189;top:136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309;top:136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fina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 </w:t>
        <w:tab/>
        <w:tab/>
        <w:t>mo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831850</wp:posOffset>
                </wp:positionH>
                <wp:positionV relativeFrom="paragraph">
                  <wp:posOffset>179070</wp:posOffset>
                </wp:positionV>
                <wp:extent cx="10160" cy="183515"/>
                <wp:effectExtent l="6350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89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8"/>
                              </a:lnTo>
                              <a:lnTo>
                                <a:pt x="0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289" path="m15,15l15,0l15,15l15,30l15,45l15,60l15,76l15,91l15,106l15,121l15,136l15,152l15,167l15,182l15,197l15,212l15,228l15,243l15,258l15,273l15,288l0,288l0,288e" stroked="t" o:allowincell="f" style="position:absolute;margin-left:65.5pt;margin-top:14.1pt;width:0.7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787775</wp:posOffset>
                </wp:positionH>
                <wp:positionV relativeFrom="paragraph">
                  <wp:posOffset>43815</wp:posOffset>
                </wp:positionV>
                <wp:extent cx="48895" cy="58420"/>
                <wp:effectExtent l="6985" t="635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15,0l30,0l46,0l46,15l61,15l61,30l76,30l61,45l76,45l61,61l61,76l46,76l46,91l30,91l15,91l0,91l0,91e" stroked="t" o:allowincell="f" style="position:absolute;margin-left:298.25pt;margin-top:3.4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45560</wp:posOffset>
                </wp:positionH>
                <wp:positionV relativeFrom="paragraph">
                  <wp:posOffset>43815</wp:posOffset>
                </wp:positionV>
                <wp:extent cx="48895" cy="58420"/>
                <wp:effectExtent l="6985" t="635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31,0l46,0l46,15l61,15l76,15l76,30l76,45l76,61l61,76l46,76l46,91l31,91l31,76l15,76l15,91l0,91l0,91e" stroked="t" o:allowincell="f" style="position:absolute;margin-left:302.8pt;margin-top:3.4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485515</wp:posOffset>
                </wp:positionH>
                <wp:positionV relativeFrom="paragraph">
                  <wp:posOffset>60960</wp:posOffset>
                </wp:positionV>
                <wp:extent cx="278130" cy="187325"/>
                <wp:effectExtent l="6350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87200"/>
                          <a:chOff x="0" y="0"/>
                          <a:chExt cx="278280" cy="18720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77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203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4.8pt;width:21.9pt;height:14.75pt" coordorigin="5489,96" coordsize="438,295">
                <v:shape id="shape_0" coordsize="122,90" path="m0,74l0,60l0,45l15,30l15,15l30,15l45,15l45,0l61,0l76,15l91,15l106,30l121,45l121,60l121,74l121,89l106,89l106,89e" stroked="t" o:allowincell="f" style="position:absolute;left:5489;top:319;width:121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606;top:96;width:320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57580</wp:posOffset>
                </wp:positionH>
                <wp:positionV relativeFrom="paragraph">
                  <wp:posOffset>198755</wp:posOffset>
                </wp:positionV>
                <wp:extent cx="58420" cy="48895"/>
                <wp:effectExtent l="6350" t="762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15,31l0,31l0,46l0,61l15,61l30,76l45,76l45,61l61,61l76,61l76,46l91,46l91,31l76,31l91,31l76,16l76,0l61,0l45,0l30,0l30,16l15,16l15,31l0,31l0,46l0,46e" stroked="t" o:allowincell="f" style="position:absolute;margin-left:75.4pt;margin-top:15.6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30575</wp:posOffset>
                </wp:positionH>
                <wp:positionV relativeFrom="paragraph">
                  <wp:posOffset>17145</wp:posOffset>
                </wp:positionV>
                <wp:extent cx="106680" cy="169545"/>
                <wp:effectExtent l="6350" t="6985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2.25pt;margin-top:1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erti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 </w:t>
        <w:tab/>
        <w:tab/>
        <w:t>dispon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03275</wp:posOffset>
                </wp:positionH>
                <wp:positionV relativeFrom="paragraph">
                  <wp:posOffset>6985</wp:posOffset>
                </wp:positionV>
                <wp:extent cx="67945" cy="19685"/>
                <wp:effectExtent l="6985" t="698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" path="m0,0l0,15l15,15l30,15l45,15l60,15l76,15l91,15l106,15l106,30l106,30e" stroked="t" o:allowincell="f" style="position:absolute;margin-left:63.25pt;margin-top:0.55pt;width:5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170815</wp:posOffset>
                </wp:positionV>
                <wp:extent cx="213360" cy="203200"/>
                <wp:effectExtent l="6350" t="6350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7" y="107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67"/>
                              </a:lnTo>
                              <a:lnTo>
                                <a:pt x="273" y="183"/>
                              </a:lnTo>
                              <a:lnTo>
                                <a:pt x="289" y="183"/>
                              </a:lnTo>
                              <a:lnTo>
                                <a:pt x="289" y="198"/>
                              </a:lnTo>
                              <a:lnTo>
                                <a:pt x="304" y="198"/>
                              </a:lnTo>
                              <a:lnTo>
                                <a:pt x="304" y="213"/>
                              </a:lnTo>
                              <a:lnTo>
                                <a:pt x="319" y="213"/>
                              </a:lnTo>
                              <a:lnTo>
                                <a:pt x="319" y="228"/>
                              </a:lnTo>
                              <a:lnTo>
                                <a:pt x="334" y="228"/>
                              </a:lnTo>
                              <a:lnTo>
                                <a:pt x="334" y="243"/>
                              </a:lnTo>
                              <a:lnTo>
                                <a:pt x="349" y="259"/>
                              </a:lnTo>
                              <a:lnTo>
                                <a:pt x="349" y="274"/>
                              </a:lnTo>
                              <a:lnTo>
                                <a:pt x="365" y="274"/>
                              </a:lnTo>
                              <a:lnTo>
                                <a:pt x="365" y="289"/>
                              </a:lnTo>
                              <a:lnTo>
                                <a:pt x="365" y="30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20" path="m0,0l15,0l30,0l45,0l45,15l61,15l76,15l76,31l91,31l106,46l121,46l137,46l137,61l152,61l167,76l182,91l197,107l213,107l213,122l228,122l243,137l243,152l258,152l273,167l273,183l289,183l289,198l304,198l304,213l319,213l319,228l334,228l334,243l349,259l349,274l365,274l365,289l365,304l380,289l380,304l380,319l380,304l380,304e" stroked="t" o:allowincell="f" style="position:absolute;margin-left:70.05pt;margin-top:13.45pt;width:16.75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97860</wp:posOffset>
                </wp:positionH>
                <wp:positionV relativeFrom="paragraph">
                  <wp:posOffset>161290</wp:posOffset>
                </wp:positionV>
                <wp:extent cx="20320" cy="1016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15l16,15l31,0l16,15l16,0l16,15l0,0l16,0l0,15l0,0l0,15l0,15e" stroked="t" o:allowincell="f" style="position:absolute;margin-left:251.8pt;margin-top:12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161665</wp:posOffset>
                </wp:positionH>
                <wp:positionV relativeFrom="paragraph">
                  <wp:posOffset>201295</wp:posOffset>
                </wp:positionV>
                <wp:extent cx="151130" cy="202565"/>
                <wp:effectExtent l="6985" t="635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02680"/>
                          <a:chOff x="0" y="0"/>
                          <a:chExt cx="15120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2200"/>
                            <a:ext cx="946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15.85pt;width:11.9pt;height:15.95pt" coordorigin="4979,317" coordsize="238,319">
                <v:shape id="shape_0" coordsize="122,90" path="m0,74l0,60l0,45l15,30l15,15l30,15l45,15l45,0l61,0l76,15l91,15l106,30l121,45l121,60l121,74l121,89l106,89l106,89e" stroked="t" o:allowincell="f" style="position:absolute;left:4979;top:317;width:107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68;top:399;width:14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7765</wp:posOffset>
                </wp:positionH>
                <wp:positionV relativeFrom="paragraph">
                  <wp:posOffset>130810</wp:posOffset>
                </wp:positionV>
                <wp:extent cx="76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0.3pt" to="97.9pt,10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361690</wp:posOffset>
                </wp:positionH>
                <wp:positionV relativeFrom="paragraph">
                  <wp:posOffset>78740</wp:posOffset>
                </wp:positionV>
                <wp:extent cx="125095" cy="58420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6.2pt;width:9.85pt;height:4.6pt" coordorigin="5294,124" coordsize="197,92">
                <v:shape id="shape_0" coordsize="77,92" path="m0,0l15,0l30,0l45,0l45,15l61,15l61,31l76,31l76,46l61,46l76,61l61,61l61,76l45,76l45,91l30,91l15,91l0,91l0,91e" stroked="t" o:allowincell="f" style="position:absolute;left:5294;top:12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414;top:124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0</wp:posOffset>
                </wp:positionV>
                <wp:extent cx="48895" cy="48895"/>
                <wp:effectExtent l="7620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103.2pt;margin-top:9.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enta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</w:t>
        <w:tab/>
        <w:tab/>
        <w:t>aud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139825</wp:posOffset>
                </wp:positionH>
                <wp:positionV relativeFrom="paragraph">
                  <wp:posOffset>182880</wp:posOffset>
                </wp:positionV>
                <wp:extent cx="106680" cy="169545"/>
                <wp:effectExtent l="6350" t="698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9.75pt;margin-top:14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12795</wp:posOffset>
                </wp:positionH>
                <wp:positionV relativeFrom="paragraph">
                  <wp:posOffset>86995</wp:posOffset>
                </wp:positionV>
                <wp:extent cx="77470" cy="86995"/>
                <wp:effectExtent l="6350" t="698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7">
                              <a:moveTo>
                                <a:pt x="121" y="0"/>
                              </a:move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45" y="106"/>
                              </a:lnTo>
                              <a:lnTo>
                                <a:pt x="45" y="121"/>
                              </a:lnTo>
                              <a:lnTo>
                                <a:pt x="30" y="13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7" path="m121,0l121,15l121,30l106,30l106,45l91,45l91,60l91,76l76,76l76,91l60,91l60,106l45,106l45,121l30,136l15,121l0,121l0,106l0,91l15,91l15,76l30,60l45,60l60,76l76,76l76,91l76,106l76,106e" stroked="t" o:allowincell="f" style="position:absolute;margin-left:260.85pt;margin-top:6.85pt;width:6.0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16300</wp:posOffset>
                </wp:positionH>
                <wp:positionV relativeFrom="paragraph">
                  <wp:posOffset>635</wp:posOffset>
                </wp:positionV>
                <wp:extent cx="106680" cy="169545"/>
                <wp:effectExtent l="6350" t="6985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9pt;margin-top:0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005840</wp:posOffset>
                </wp:positionH>
                <wp:positionV relativeFrom="paragraph">
                  <wp:posOffset>80645</wp:posOffset>
                </wp:positionV>
                <wp:extent cx="106680" cy="58420"/>
                <wp:effectExtent l="6350" t="6350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2">
                              <a:moveTo>
                                <a:pt x="167" y="0"/>
                              </a:moveTo>
                              <a:lnTo>
                                <a:pt x="152" y="15"/>
                              </a:lnTo>
                              <a:lnTo>
                                <a:pt x="137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2" path="m167,0l152,15l137,30l121,30l121,46l106,46l106,61l91,61l91,76l76,76l61,91l45,91l30,76l15,76l0,61l0,46l15,46l15,30l30,30l30,15l45,15l61,30l76,46l76,61l91,61l91,61e" stroked="t" o:allowincell="f" style="position:absolute;margin-left:79.2pt;margin-top:6.35pt;width:8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1301115</wp:posOffset>
                </wp:positionH>
                <wp:positionV relativeFrom="paragraph">
                  <wp:posOffset>50165</wp:posOffset>
                </wp:positionV>
                <wp:extent cx="48895" cy="48895"/>
                <wp:effectExtent l="6985" t="762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46" y="0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46,0l30,0l15,0l15,15l0,30l0,46l0,61l15,61l15,76l30,76l46,76l61,76l61,61l76,61l76,46l76,30l76,15l61,15l61,0l46,0l30,0l30,15l15,15l15,30l0,30l0,30e" stroked="t" o:allowincell="f" style="position:absolute;margin-left:102.45pt;margin-top:3.9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580765</wp:posOffset>
                </wp:positionH>
                <wp:positionV relativeFrom="paragraph">
                  <wp:posOffset>74930</wp:posOffset>
                </wp:positionV>
                <wp:extent cx="125095" cy="58420"/>
                <wp:effectExtent l="7620" t="635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58320"/>
                          <a:chOff x="0" y="0"/>
                          <a:chExt cx="124920" cy="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5.9pt;width:9.85pt;height:4.6pt" coordorigin="5639,118" coordsize="197,92">
                <v:shape id="shape_0" coordsize="77,92" path="m0,0l15,0l30,0l45,0l45,15l61,15l61,31l76,31l76,46l61,46l76,61l61,61l61,76l45,76l45,91l30,91l15,91l0,91l0,91e" stroked="t" o:allowincell="f" style="position:absolute;left:5639;top:118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2" path="m0,0l15,0l30,0l45,0l45,15l61,15l61,31l76,31l76,46l61,46l76,61l61,61l61,76l45,76l45,91l30,91l15,91l0,91l0,91e" stroked="t" o:allowincell="f" style="position:absolute;left:5759;top:118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ncredu</w:t>
      </w:r>
      <w:r>
        <w:rPr>
          <w:rFonts w:cs="Arial" w:ascii="Arial" w:hAnsi="Arial"/>
          <w:b/>
          <w:bCs/>
          <w:color w:val="FF0000"/>
          <w:u w:val="single"/>
        </w:rPr>
        <w:t>lidade</w:t>
      </w:r>
      <w:r>
        <w:rPr>
          <w:rFonts w:cs="Arial" w:ascii="Arial" w:hAnsi="Arial"/>
          <w:color w:val="000000"/>
        </w:rPr>
        <w:tab/>
        <w:t xml:space="preserve">                 </w:t>
        <w:tab/>
        <w:tab/>
        <w:t>incredi</w:t>
      </w:r>
      <w:r>
        <w:rPr>
          <w:rFonts w:cs="Arial" w:ascii="Arial" w:hAnsi="Arial"/>
          <w:b/>
          <w:bCs/>
          <w:color w:val="0000FF"/>
          <w:u w:val="single"/>
        </w:rPr>
        <w:t>bilidade</w:t>
      </w:r>
    </w:p>
    <w:p>
      <w:pPr>
        <w:pStyle w:val="Duascolunasdepalavras"/>
        <w:spacing w:before="0" w:after="85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09:00Z</dcterms:created>
  <dc:creator>walry</dc:creator>
  <dc:description/>
  <cp:keywords/>
  <dc:language>en-US</dc:language>
  <cp:lastModifiedBy>Waldir</cp:lastModifiedBy>
  <dcterms:modified xsi:type="dcterms:W3CDTF">2006-08-09T10:57:00Z</dcterms:modified>
  <cp:revision>23</cp:revision>
  <dc:subject/>
  <dc:title> </dc:title>
</cp:coreProperties>
</file>