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87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IDADE / R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nsiste num pequeno círculo, separ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pontu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g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 incr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ridad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=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ulg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 xml:space="preserve">ridad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47.9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IDADE / R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nsiste num pequeno círculo, separ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    </w:t>
                      </w:r>
                      <w:r>
                        <w:rPr>
                          <w:rFonts w:cs="Arial" w:ascii="Arial" w:hAnsi="Arial"/>
                        </w:rPr>
                        <w:t>mor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pontu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dade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ag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 incredu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cl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ridad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=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vulg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 xml:space="preserve">ridade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41165</wp:posOffset>
                </wp:positionH>
                <wp:positionV relativeFrom="paragraph">
                  <wp:posOffset>180340</wp:posOffset>
                </wp:positionV>
                <wp:extent cx="58420" cy="584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33.95pt;margin-top:14.2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143510</wp:posOffset>
                </wp:positionV>
                <wp:extent cx="10160" cy="196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0,30l0,15l15,0l15,15l0,15l15,15l0,15l0,30l0,15l15,15l0,30l0,15l15,15l15,0l15,15l0,15l0,0l15,0l15,0e" stroked="t" o:allowincell="f" style="position:absolute;margin-left:340.65pt;margin-top:11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9570</wp:posOffset>
                </wp:positionH>
                <wp:positionV relativeFrom="paragraph">
                  <wp:posOffset>5715</wp:posOffset>
                </wp:positionV>
                <wp:extent cx="232410" cy="301625"/>
                <wp:effectExtent l="6985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01680"/>
                          <a:chOff x="0" y="0"/>
                          <a:chExt cx="232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37" y="60"/>
                                </a:lnTo>
                                <a:lnTo>
                                  <a:pt x="152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78"/>
                                </a:lnTo>
                                <a:lnTo>
                                  <a:pt x="274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74" y="208"/>
                                </a:lnTo>
                                <a:lnTo>
                                  <a:pt x="289" y="22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52"/>
                                </a:lnTo>
                                <a:lnTo>
                                  <a:pt x="304" y="267"/>
                                </a:lnTo>
                                <a:lnTo>
                                  <a:pt x="319" y="267"/>
                                </a:lnTo>
                                <a:lnTo>
                                  <a:pt x="319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3040"/>
                            <a:ext cx="48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74"/>
                                </a:move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0.45pt;width:18.3pt;height:23.75pt" coordorigin="2582,9" coordsize="366,475">
                <v:shape id="shape_0" coordsize="320,268" path="m0,0l15,0l30,0l46,15l46,0l46,15l61,15l76,30l91,30l106,30l106,45l122,45l122,60l137,60l152,74l167,89l182,89l182,104l198,104l198,119l213,119l213,134l228,134l228,148l243,148l243,163l258,163l258,178l274,178l274,193l274,208l289,222l289,237l304,252l304,267l319,267l319,267e" stroked="t" o:allowincell="f" style="position:absolute;left:2582;top:9;width:31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97" path="m30,74l45,74l61,74l76,74l76,59l76,44l76,30l76,15l61,15l61,0l45,0l30,0l15,15l15,30l15,44l15,59l15,74l30,89l15,89l15,104l15,118l30,118l30,133l15,133l15,148l15,163l30,163l15,178l15,192l15,207l15,222l15,237l0,252l15,252l15,266l0,266l15,266l15,281l0,281l0,296l0,296e" stroked="t" o:allowincell="f" style="position:absolute;left:2871;top:187;width:76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06850</wp:posOffset>
                </wp:positionH>
                <wp:positionV relativeFrom="paragraph">
                  <wp:posOffset>137795</wp:posOffset>
                </wp:positionV>
                <wp:extent cx="203835" cy="97155"/>
                <wp:effectExtent l="762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15.5pt;margin-top:10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88490</wp:posOffset>
                </wp:positionH>
                <wp:positionV relativeFrom="paragraph">
                  <wp:posOffset>213360</wp:posOffset>
                </wp:positionV>
                <wp:extent cx="58420" cy="58420"/>
                <wp:effectExtent l="6350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48.7pt;margin-top:16.8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184785</wp:posOffset>
                </wp:positionV>
                <wp:extent cx="58420" cy="58420"/>
                <wp:effectExtent l="6350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48.2pt;margin-top:14.5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2440</wp:posOffset>
                </wp:positionH>
                <wp:positionV relativeFrom="paragraph">
                  <wp:posOffset>227965</wp:posOffset>
                </wp:positionV>
                <wp:extent cx="7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7.95pt" to="343.15pt,1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84955</wp:posOffset>
                </wp:positionH>
                <wp:positionV relativeFrom="paragraph">
                  <wp:posOffset>133985</wp:posOffset>
                </wp:positionV>
                <wp:extent cx="116205" cy="78105"/>
                <wp:effectExtent l="698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67" y="15"/>
                              </a:move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60" y="122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76" y="122"/>
                              </a:lnTo>
                              <a:lnTo>
                                <a:pt x="7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67,15l182,15l182,0l182,15l167,15l167,31l152,31l152,46l136,46l136,61l121,61l121,76l106,76l106,91l91,91l91,107l76,107l60,122l45,122l30,122l15,122l0,107l0,91l15,76l15,91l15,76l30,76l30,91l45,91l60,91l76,91l76,107l91,107l76,122l76,122e" stroked="t" o:allowincell="f" style="position:absolute;margin-left:321.65pt;margin-top:10.55pt;width:9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64990</wp:posOffset>
                </wp:positionH>
                <wp:positionV relativeFrom="paragraph">
                  <wp:posOffset>132715</wp:posOffset>
                </wp:positionV>
                <wp:extent cx="58420" cy="584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43.7pt;margin-top:10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87825</wp:posOffset>
                </wp:positionH>
                <wp:positionV relativeFrom="paragraph">
                  <wp:posOffset>58420</wp:posOffset>
                </wp:positionV>
                <wp:extent cx="106680" cy="169545"/>
                <wp:effectExtent l="6350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9.75pt;margin-top:4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590040</wp:posOffset>
                </wp:positionH>
                <wp:positionV relativeFrom="paragraph">
                  <wp:posOffset>75565</wp:posOffset>
                </wp:positionV>
                <wp:extent cx="260985" cy="15113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51200"/>
                          <a:chOff x="0" y="0"/>
                          <a:chExt cx="261000" cy="1512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5.95pt;width:20.55pt;height:11.9pt" coordorigin="2504,119" coordsize="411,238">
                <v:shape id="shape_0" coordsize="122,90" path="m0,74l0,60l0,45l15,30l15,15l30,15l45,15l45,0l61,0l76,15l91,15l106,30l121,45l121,60l121,74l121,89l106,89l106,89e" stroked="t" o:allowincell="f" style="position:absolute;left:2504;top:25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25;top:119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898015</wp:posOffset>
                </wp:positionH>
                <wp:positionV relativeFrom="paragraph">
                  <wp:posOffset>75565</wp:posOffset>
                </wp:positionV>
                <wp:extent cx="58420" cy="5842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49.45pt;margin-top:5.9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8605</wp:posOffset>
                </wp:positionH>
                <wp:positionV relativeFrom="paragraph">
                  <wp:posOffset>59055</wp:posOffset>
                </wp:positionV>
                <wp:extent cx="208280" cy="163830"/>
                <wp:effectExtent l="3810" t="31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63800"/>
                          <a:chOff x="0" y="0"/>
                          <a:chExt cx="2084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972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115560"/>
                            <a:ext cx="44280" cy="4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4.65pt;width:16.35pt;height:12.9pt" coordorigin="6423,93" coordsize="327,258">
                <v:group id="shape_0" style="position:absolute;left:6423;top:93;width:191;height:258">
                  <v:line id="shape_0" from="6423,93" to="6586,3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6524;top:250;width:90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6681;top:275;width:69;height:69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8775</wp:posOffset>
                </wp:positionH>
                <wp:positionV relativeFrom="paragraph">
                  <wp:posOffset>90170</wp:posOffset>
                </wp:positionV>
                <wp:extent cx="181610" cy="130810"/>
                <wp:effectExtent l="6350" t="698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30680"/>
                          <a:chOff x="0" y="0"/>
                          <a:chExt cx="1814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7.1pt;width:14.25pt;height:10.3pt" coordorigin="2565,142" coordsize="285,20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65;top:142;width:24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780;top:233;width:70;height:70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214630</wp:posOffset>
                </wp:positionV>
                <wp:extent cx="58420" cy="5842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03.7pt;margin-top:16.9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5230</wp:posOffset>
                </wp:positionH>
                <wp:positionV relativeFrom="paragraph">
                  <wp:posOffset>178435</wp:posOffset>
                </wp:positionV>
                <wp:extent cx="104775" cy="18097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4.05pt" to="403.1pt,28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63">
                <wp:simplePos x="0" y="0"/>
                <wp:positionH relativeFrom="column">
                  <wp:posOffset>2752090</wp:posOffset>
                </wp:positionH>
                <wp:positionV relativeFrom="paragraph">
                  <wp:posOffset>191770</wp:posOffset>
                </wp:positionV>
                <wp:extent cx="470535" cy="193675"/>
                <wp:effectExtent l="6985" t="698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93680"/>
                          <a:chOff x="0" y="0"/>
                          <a:chExt cx="470520" cy="193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20"/>
                            <a:ext cx="19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44800" y="17640"/>
                            <a:ext cx="213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5.3pt;width:36.1pt;height:13.75pt" coordorigin="4334,306" coordsize="722,275">
                <v:shape id="shape_0" coordsize="122,90" path="m0,74l0,60l0,45l15,30l15,15l30,15l45,15l45,0l61,0l76,15l91,15l106,30l121,45l121,60l121,74l121,89l106,89l106,89e" stroked="t" o:allowincell="f" style="position:absolute;left:4334;top:508;width:100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30;top:306;width:30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19;top:329;width:335;height:24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17465</wp:posOffset>
                </wp:positionH>
                <wp:positionV relativeFrom="paragraph">
                  <wp:posOffset>42545</wp:posOffset>
                </wp:positionV>
                <wp:extent cx="58420" cy="5842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402.95pt;margin-top:3.3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9490</wp:posOffset>
                </wp:positionH>
                <wp:positionV relativeFrom="paragraph">
                  <wp:posOffset>4445</wp:posOffset>
                </wp:positionV>
                <wp:extent cx="260985" cy="151130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51200"/>
                          <a:chOff x="0" y="0"/>
                          <a:chExt cx="261000" cy="1512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0.35pt;width:20.55pt;height:11.9pt" coordorigin="1574,7" coordsize="411,238">
                <v:shape id="shape_0" coordsize="122,90" path="m0,74l0,60l0,45l15,30l15,15l30,15l45,15l45,0l61,0l76,15l91,15l106,30l121,45l121,60l121,74l121,89l106,89l106,89e" stroked="t" o:allowincell="f" style="position:absolute;left:1574;top:14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95;top: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847590</wp:posOffset>
                </wp:positionH>
                <wp:positionV relativeFrom="paragraph">
                  <wp:posOffset>71755</wp:posOffset>
                </wp:positionV>
                <wp:extent cx="125730" cy="5842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45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6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92" path="m0,91l0,76l15,76l30,76l45,76l61,76l76,76l91,76l106,76l121,76l137,76l152,76l167,76l167,61l182,61l182,45l197,30l197,15l182,15l182,0l167,0l152,0l137,0l137,15l121,15l121,30l121,45l137,45l137,61l152,61l152,76l167,76l167,61l167,61e" stroked="t" o:allowincell="f" style="position:absolute;margin-left:381.7pt;margin-top:5.65pt;width:9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31515</wp:posOffset>
                </wp:positionH>
                <wp:positionV relativeFrom="paragraph">
                  <wp:posOffset>61595</wp:posOffset>
                </wp:positionV>
                <wp:extent cx="58420" cy="58420"/>
                <wp:effectExtent l="6350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54.45pt;margin-top:4.8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g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anim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intranqü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239395</wp:posOffset>
                </wp:positionV>
                <wp:extent cx="473075" cy="193675"/>
                <wp:effectExtent l="6985" t="762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305">
                              <a:moveTo>
                                <a:pt x="0" y="137"/>
                              </a:move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21" y="92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64" y="46"/>
                              </a:lnTo>
                              <a:lnTo>
                                <a:pt x="380" y="46"/>
                              </a:lnTo>
                              <a:lnTo>
                                <a:pt x="380" y="31"/>
                              </a:lnTo>
                              <a:lnTo>
                                <a:pt x="395" y="31"/>
                              </a:lnTo>
                              <a:lnTo>
                                <a:pt x="380" y="16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34" y="16"/>
                              </a:lnTo>
                              <a:lnTo>
                                <a:pt x="319" y="31"/>
                              </a:lnTo>
                              <a:lnTo>
                                <a:pt x="319" y="46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288" y="92"/>
                              </a:lnTo>
                              <a:lnTo>
                                <a:pt x="288" y="107"/>
                              </a:lnTo>
                              <a:lnTo>
                                <a:pt x="273" y="122"/>
                              </a:lnTo>
                              <a:lnTo>
                                <a:pt x="273" y="137"/>
                              </a:lnTo>
                              <a:lnTo>
                                <a:pt x="258" y="152"/>
                              </a:lnTo>
                              <a:lnTo>
                                <a:pt x="258" y="168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12" y="228"/>
                              </a:lnTo>
                              <a:lnTo>
                                <a:pt x="212" y="244"/>
                              </a:lnTo>
                              <a:lnTo>
                                <a:pt x="197" y="244"/>
                              </a:lnTo>
                              <a:lnTo>
                                <a:pt x="197" y="259"/>
                              </a:lnTo>
                              <a:lnTo>
                                <a:pt x="182" y="274"/>
                              </a:lnTo>
                              <a:lnTo>
                                <a:pt x="182" y="289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197" y="259"/>
                              </a:lnTo>
                              <a:lnTo>
                                <a:pt x="212" y="259"/>
                              </a:lnTo>
                              <a:lnTo>
                                <a:pt x="228" y="244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88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34" y="183"/>
                              </a:lnTo>
                              <a:lnTo>
                                <a:pt x="349" y="183"/>
                              </a:lnTo>
                              <a:lnTo>
                                <a:pt x="364" y="168"/>
                              </a:lnTo>
                              <a:lnTo>
                                <a:pt x="380" y="168"/>
                              </a:lnTo>
                              <a:lnTo>
                                <a:pt x="410" y="152"/>
                              </a:lnTo>
                              <a:lnTo>
                                <a:pt x="425" y="152"/>
                              </a:lnTo>
                              <a:lnTo>
                                <a:pt x="440" y="137"/>
                              </a:lnTo>
                              <a:lnTo>
                                <a:pt x="471" y="137"/>
                              </a:lnTo>
                              <a:lnTo>
                                <a:pt x="486" y="122"/>
                              </a:lnTo>
                              <a:lnTo>
                                <a:pt x="516" y="122"/>
                              </a:lnTo>
                              <a:lnTo>
                                <a:pt x="532" y="107"/>
                              </a:lnTo>
                              <a:lnTo>
                                <a:pt x="562" y="107"/>
                              </a:lnTo>
                              <a:lnTo>
                                <a:pt x="577" y="107"/>
                              </a:lnTo>
                              <a:lnTo>
                                <a:pt x="608" y="92"/>
                              </a:lnTo>
                              <a:lnTo>
                                <a:pt x="623" y="92"/>
                              </a:lnTo>
                              <a:lnTo>
                                <a:pt x="638" y="92"/>
                              </a:lnTo>
                              <a:lnTo>
                                <a:pt x="668" y="76"/>
                              </a:lnTo>
                              <a:lnTo>
                                <a:pt x="684" y="76"/>
                              </a:lnTo>
                              <a:lnTo>
                                <a:pt x="699" y="76"/>
                              </a:lnTo>
                              <a:lnTo>
                                <a:pt x="714" y="76"/>
                              </a:lnTo>
                              <a:lnTo>
                                <a:pt x="729" y="76"/>
                              </a:lnTo>
                              <a:lnTo>
                                <a:pt x="744" y="76"/>
                              </a:lnTo>
                              <a:lnTo>
                                <a:pt x="744" y="61"/>
                              </a:lnTo>
                              <a:lnTo>
                                <a:pt x="744" y="76"/>
                              </a:lnTo>
                              <a:lnTo>
                                <a:pt x="744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305" path="m0,137l15,137l30,137l45,137l45,122l60,122l76,122l76,107l91,107l91,92l106,92l121,76l121,61l106,61l106,46l91,46l106,31l91,31l76,31l60,31l60,46l45,46l30,46l15,61l15,76l30,76l30,92l45,92l60,92l76,92l91,92l106,92l121,92l121,76l136,76l152,76l167,76l182,76l197,76l212,76l228,76l243,76l258,76l273,76l288,76l304,76l319,76l319,61l334,61l349,61l364,61l364,46l380,46l380,31l395,31l380,16l380,0l364,0l349,0l334,16l319,31l319,46l304,46l304,61l304,76l288,76l288,92l288,107l273,122l273,137l258,152l258,168l243,183l243,198l228,198l228,213l212,228l212,244l197,244l197,259l182,274l182,289l167,289l167,304l167,289l182,289l182,274l197,274l197,259l212,259l228,244l243,228l258,228l273,213l288,213l304,198l319,198l334,183l349,183l364,168l380,168l410,152l425,152l440,137l471,137l486,122l516,122l532,107l562,107l577,107l608,92l623,92l638,92l668,76l684,76l699,76l714,76l729,76l744,76l744,61l744,76l744,76e" stroked="t" o:allowincell="f" style="position:absolute;margin-left:230.45pt;margin-top:18.85pt;width:37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9140</wp:posOffset>
                </wp:positionH>
                <wp:positionV relativeFrom="paragraph">
                  <wp:posOffset>240665</wp:posOffset>
                </wp:positionV>
                <wp:extent cx="171450" cy="18097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81080"/>
                          <a:chOff x="0" y="0"/>
                          <a:chExt cx="1713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18.95pt;width:13.45pt;height:14.2pt" coordorigin="7164,379" coordsize="269,284">
                <v:line id="shape_0" from="7164,379" to="7164,6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64,649" to="7433,6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60325</wp:posOffset>
                </wp:positionV>
                <wp:extent cx="10160" cy="1016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0,15l15,15l0,15l15,15l15,0l15,15l15,0l15,15l15,0l15,15l0,15l15,15l0,15l15,0l15,15l0,15l15,15l15,0l0,15l0,15xe" stroked="t" o:allowincell="f" style="position:absolute;margin-left:247.15pt;margin-top:4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70120</wp:posOffset>
                </wp:positionH>
                <wp:positionV relativeFrom="paragraph">
                  <wp:posOffset>133350</wp:posOffset>
                </wp:positionV>
                <wp:extent cx="67945" cy="4889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45,0l30,0l30,15l15,15l0,30l0,46l0,61l15,61l15,76l30,76l45,76l61,76l76,76l76,61l91,61l106,61l106,46l91,46l91,30l91,15l76,15l76,0l61,0l45,15l30,15l30,30l15,30l15,30e" stroked="t" o:allowincell="f" style="position:absolute;margin-left:375.6pt;margin-top:10.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69615</wp:posOffset>
                </wp:positionH>
                <wp:positionV relativeFrom="paragraph">
                  <wp:posOffset>100965</wp:posOffset>
                </wp:positionV>
                <wp:extent cx="58420" cy="5842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57.45pt;margin-top:7.9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507490</wp:posOffset>
                </wp:positionH>
                <wp:positionV relativeFrom="paragraph">
                  <wp:posOffset>53340</wp:posOffset>
                </wp:positionV>
                <wp:extent cx="58420" cy="58420"/>
                <wp:effectExtent l="6350" t="635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18.7pt;margin-top:4.2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8395</wp:posOffset>
                </wp:positionH>
                <wp:positionV relativeFrom="paragraph">
                  <wp:posOffset>31750</wp:posOffset>
                </wp:positionV>
                <wp:extent cx="320675" cy="11747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17360"/>
                          <a:chOff x="0" y="0"/>
                          <a:chExt cx="320760" cy="1173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85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201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2.5pt;width:25.25pt;height:9.2pt" coordorigin="1777,50" coordsize="505,18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77;top:82;width:29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64;top:50;width:31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ru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irracion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fa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189865</wp:posOffset>
                </wp:positionV>
                <wp:extent cx="396240" cy="20320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20">
                              <a:moveTo>
                                <a:pt x="15" y="167"/>
                              </a:move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2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1" y="258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46" y="288"/>
                              </a:lnTo>
                              <a:lnTo>
                                <a:pt x="61" y="288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3" y="319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13" y="288"/>
                              </a:lnTo>
                              <a:lnTo>
                                <a:pt x="228" y="28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43" y="258"/>
                              </a:lnTo>
                              <a:lnTo>
                                <a:pt x="259" y="258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74" y="212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1" y="76"/>
                              </a:lnTo>
                              <a:lnTo>
                                <a:pt x="441" y="60"/>
                              </a:lnTo>
                              <a:lnTo>
                                <a:pt x="471" y="60"/>
                              </a:lnTo>
                              <a:lnTo>
                                <a:pt x="487" y="45"/>
                              </a:lnTo>
                              <a:lnTo>
                                <a:pt x="517" y="30"/>
                              </a:lnTo>
                              <a:lnTo>
                                <a:pt x="532" y="30"/>
                              </a:lnTo>
                              <a:lnTo>
                                <a:pt x="547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08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20" path="m15,167l15,182l0,182l0,197l0,212l0,228l15,228l15,243l15,258l31,258l31,273l46,273l46,288l61,288l76,304l91,304l107,319l122,319l137,319l152,319l167,319l183,319l183,304l198,304l213,304l213,288l228,288l228,273l243,273l243,258l259,258l259,243l259,228l274,228l274,212l274,197l289,197l289,182l304,182l304,167l304,152l319,152l319,136l335,136l335,121l350,121l365,106l380,91l395,91l411,76l441,60l471,60l487,45l517,30l532,30l547,15l563,15l578,15l593,0l608,0l623,0l608,0l608,0e" stroked="t" o:allowincell="f" style="position:absolute;margin-left:217.5pt;margin-top:14.95pt;width:31.1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73625</wp:posOffset>
                </wp:positionH>
                <wp:positionV relativeFrom="paragraph">
                  <wp:posOffset>236855</wp:posOffset>
                </wp:positionV>
                <wp:extent cx="106680" cy="169545"/>
                <wp:effectExtent l="635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3.75pt;margin-top:18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02940</wp:posOffset>
                </wp:positionH>
                <wp:positionV relativeFrom="paragraph">
                  <wp:posOffset>196850</wp:posOffset>
                </wp:positionV>
                <wp:extent cx="58420" cy="58420"/>
                <wp:effectExtent l="6350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52.2pt;margin-top:15.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76">
                <wp:simplePos x="0" y="0"/>
                <wp:positionH relativeFrom="column">
                  <wp:posOffset>1176655</wp:posOffset>
                </wp:positionH>
                <wp:positionV relativeFrom="paragraph">
                  <wp:posOffset>209550</wp:posOffset>
                </wp:positionV>
                <wp:extent cx="285115" cy="190500"/>
                <wp:effectExtent l="7620" t="190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90440"/>
                          <a:chOff x="0" y="0"/>
                          <a:chExt cx="285120" cy="190440"/>
                        </a:xfrm>
                      </wpg:grpSpPr>
                      <wps:wsp>
                        <wps:cNvSpPr/>
                        <wps:spPr>
                          <a:xfrm rot="1372800">
                            <a:off x="48240" y="44280"/>
                            <a:ext cx="224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000">
                            <a:off x="2520" y="3960"/>
                            <a:ext cx="76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8">
                                <a:moveTo>
                                  <a:pt x="0" y="107"/>
                                </a:moveTo>
                                <a:lnTo>
                                  <a:pt x="15" y="107"/>
                                </a:lnTo>
                                <a:lnTo>
                                  <a:pt x="30" y="107"/>
                                </a:lnTo>
                                <a:lnTo>
                                  <a:pt x="45" y="107"/>
                                </a:lnTo>
                                <a:lnTo>
                                  <a:pt x="45" y="92"/>
                                </a:lnTo>
                                <a:lnTo>
                                  <a:pt x="61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1" y="31"/>
                                </a:lnTo>
                                <a:lnTo>
                                  <a:pt x="121" y="16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6.85pt;width:21.3pt;height:11.6pt" coordorigin="1857,337" coordsize="426,23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29;top:400;width:353;height:167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  <v:shape id="shape_0" coordsize="138,108" path="m0,107l15,107l30,107l45,107l45,92l61,92l76,92l76,76l91,76l91,61l106,61l106,46l121,31l121,16l121,0l137,0l137,0e" stroked="t" o:allowincell="f" style="position:absolute;left:1857;top:336;width:120;height:83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21580</wp:posOffset>
                </wp:positionH>
                <wp:positionV relativeFrom="paragraph">
                  <wp:posOffset>44450</wp:posOffset>
                </wp:positionV>
                <wp:extent cx="58420" cy="5842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46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46,0l31,15l15,15l15,31l0,46l0,61l15,76l31,91l46,91l61,76l61,91l76,91l76,76l91,76l91,61l91,46l76,31l76,15l61,15l61,0l61,15l46,15l31,15l31,15e" stroked="t" o:allowincell="f" style="position:absolute;margin-left:395.4pt;margin-top:3.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17015</wp:posOffset>
                </wp:positionH>
                <wp:positionV relativeFrom="paragraph">
                  <wp:posOffset>168910</wp:posOffset>
                </wp:positionV>
                <wp:extent cx="58420" cy="584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19.45pt;margin-top:13.3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790</wp:posOffset>
                </wp:positionH>
                <wp:positionV relativeFrom="paragraph">
                  <wp:posOffset>189230</wp:posOffset>
                </wp:positionV>
                <wp:extent cx="857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4.9pt" to="114.4pt,1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757420</wp:posOffset>
                </wp:positionH>
                <wp:positionV relativeFrom="paragraph">
                  <wp:posOffset>61595</wp:posOffset>
                </wp:positionV>
                <wp:extent cx="97155" cy="7747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2">
                              <a:moveTo>
                                <a:pt x="197" y="0"/>
                              </a:move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2" path="m197,0l197,15l182,15l167,30l167,45l152,45l152,61l137,61l121,76l106,76l106,91l91,91l91,106l76,106l61,121l45,121l30,121l15,106l0,106l0,91l15,91l15,76l30,76l30,61l45,61l61,61l76,61l76,76l91,76l91,91l91,106l91,106e" stroked="t" o:allowincell="f" style="position:absolute;margin-left:374.6pt;margin-top:4.85pt;width:7.6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mor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ban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incred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0330" distR="100965" simplePos="0" locked="0" layoutInCell="0" allowOverlap="1" relativeHeight="79">
                <wp:simplePos x="0" y="0"/>
                <wp:positionH relativeFrom="column">
                  <wp:posOffset>2718435</wp:posOffset>
                </wp:positionH>
                <wp:positionV relativeFrom="paragraph">
                  <wp:posOffset>233045</wp:posOffset>
                </wp:positionV>
                <wp:extent cx="249555" cy="146685"/>
                <wp:effectExtent l="0" t="34925" r="0" b="336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4pt;margin-top:18.3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104775</wp:posOffset>
                </wp:positionV>
                <wp:extent cx="58420" cy="4889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30" y="31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30,31l15,31l15,46l0,46l0,61l15,76l30,76l45,76l61,76l76,76l76,61l76,46l91,46l91,31l91,15l76,15l76,0l61,0l45,0l30,0l30,15l15,15l15,31l0,46l0,46e" stroked="t" o:allowincell="f" style="position:absolute;margin-left:247.95pt;margin-top:8.2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02715</wp:posOffset>
                </wp:positionH>
                <wp:positionV relativeFrom="paragraph">
                  <wp:posOffset>65405</wp:posOffset>
                </wp:positionV>
                <wp:extent cx="58420" cy="58420"/>
                <wp:effectExtent l="6350" t="635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10.45pt;margin-top:5.1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6565</wp:posOffset>
                </wp:positionH>
                <wp:positionV relativeFrom="paragraph">
                  <wp:posOffset>133350</wp:posOffset>
                </wp:positionV>
                <wp:extent cx="857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0.5pt" to="242.65pt,1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2540</wp:posOffset>
                </wp:positionH>
                <wp:positionV relativeFrom="paragraph">
                  <wp:posOffset>95250</wp:posOffset>
                </wp:positionV>
                <wp:extent cx="857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.5pt" to="106.9pt,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107315</wp:posOffset>
                </wp:positionV>
                <wp:extent cx="87630" cy="8763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386.65pt;margin-top:8.4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4915</wp:posOffset>
                </wp:positionH>
                <wp:positionV relativeFrom="paragraph">
                  <wp:posOffset>38735</wp:posOffset>
                </wp:positionV>
                <wp:extent cx="0" cy="952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3.05pt" to="96.45pt,1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0805" simplePos="0" locked="0" layoutInCell="0" allowOverlap="1" relativeHeight="78">
                <wp:simplePos x="0" y="0"/>
                <wp:positionH relativeFrom="column">
                  <wp:posOffset>4642485</wp:posOffset>
                </wp:positionH>
                <wp:positionV relativeFrom="paragraph">
                  <wp:posOffset>15240</wp:posOffset>
                </wp:positionV>
                <wp:extent cx="249555" cy="146685"/>
                <wp:effectExtent l="0" t="45085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65.5pt;margin-top:1.1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022215</wp:posOffset>
                </wp:positionH>
                <wp:positionV relativeFrom="paragraph">
                  <wp:posOffset>151130</wp:posOffset>
                </wp:positionV>
                <wp:extent cx="58420" cy="58420"/>
                <wp:effectExtent l="6350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95.45pt;margin-top:11.9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fant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men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mens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4610</wp:posOffset>
                </wp:positionH>
                <wp:positionV relativeFrom="paragraph">
                  <wp:posOffset>178435</wp:posOffset>
                </wp:positionV>
                <wp:extent cx="145415" cy="299085"/>
                <wp:effectExtent l="6985" t="635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99160"/>
                          <a:chOff x="0" y="0"/>
                          <a:chExt cx="14544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4.05pt;width:11.45pt;height:23.5pt" coordorigin="4086,281" coordsize="229,470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086;top:281;width:228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89,542" to="4298,7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75">
                <wp:simplePos x="0" y="0"/>
                <wp:positionH relativeFrom="column">
                  <wp:posOffset>1123315</wp:posOffset>
                </wp:positionH>
                <wp:positionV relativeFrom="paragraph">
                  <wp:posOffset>161925</wp:posOffset>
                </wp:positionV>
                <wp:extent cx="306705" cy="308610"/>
                <wp:effectExtent l="0" t="0" r="317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08520"/>
                          <a:chOff x="0" y="0"/>
                          <a:chExt cx="306720" cy="308520"/>
                        </a:xfrm>
                      </wpg:grpSpPr>
                      <wps:wsp>
                        <wps:cNvSpPr/>
                        <wps:spPr>
                          <a:xfrm rot="561000">
                            <a:off x="167400" y="9000"/>
                            <a:ext cx="127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0800">
                            <a:off x="6840" y="161280"/>
                            <a:ext cx="160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3.5pt;width:22.65pt;height:22.9pt" coordorigin="1780,270" coordsize="453,458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033;top:269;width:199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80;top:509;width:252;height:21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81">
                <wp:simplePos x="0" y="0"/>
                <wp:positionH relativeFrom="column">
                  <wp:posOffset>4742180</wp:posOffset>
                </wp:positionH>
                <wp:positionV relativeFrom="paragraph">
                  <wp:posOffset>219710</wp:posOffset>
                </wp:positionV>
                <wp:extent cx="233045" cy="207645"/>
                <wp:effectExtent l="0" t="190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07720"/>
                          <a:chOff x="0" y="0"/>
                          <a:chExt cx="232920" cy="20772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76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1640" y="27720"/>
                            <a:ext cx="45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3120"/>
                            <a:ext cx="212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7.3pt;width:17.05pt;height:17.85pt" coordorigin="7494,346" coordsize="341,357">
                <v:line id="shape_0" from="7494,346" to="7613,6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81;top:391;width:70;height:312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00;top:540;width:334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42875</wp:posOffset>
                </wp:positionV>
                <wp:extent cx="77470" cy="5842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76" y="15"/>
                              </a:moveTo>
                              <a:lnTo>
                                <a:pt x="60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76,15l60,15l45,30l30,30l30,45l30,60l45,60l45,76l60,76l60,91l76,91l91,91l91,76l106,76l106,60l121,60l121,45l121,30l106,30l106,15l91,15l91,0l76,0l60,0l60,15l45,15l30,15l30,30l15,30l15,45l0,45l0,45e" stroked="t" o:allowincell="f" style="position:absolute;margin-left:101.25pt;margin-top:11.2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050790</wp:posOffset>
                </wp:positionH>
                <wp:positionV relativeFrom="paragraph">
                  <wp:posOffset>114935</wp:posOffset>
                </wp:positionV>
                <wp:extent cx="58420" cy="58420"/>
                <wp:effectExtent l="6350" t="635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97.7pt;margin-top:9.0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133350</wp:posOffset>
                </wp:positionV>
                <wp:extent cx="58420" cy="58420"/>
                <wp:effectExtent l="6350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18.45pt;margin-top:10.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953635</wp:posOffset>
                </wp:positionH>
                <wp:positionV relativeFrom="paragraph">
                  <wp:posOffset>180975</wp:posOffset>
                </wp:positionV>
                <wp:extent cx="20320" cy="10160"/>
                <wp:effectExtent l="6985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90.05pt;margin-top:14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ac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civ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colegi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179705</wp:posOffset>
                </wp:positionV>
                <wp:extent cx="0" cy="1714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15pt" to="219.45pt,2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0</wp:posOffset>
                </wp:positionH>
                <wp:positionV relativeFrom="paragraph">
                  <wp:posOffset>179705</wp:posOffset>
                </wp:positionV>
                <wp:extent cx="217170" cy="254635"/>
                <wp:effectExtent l="3810" t="698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54520"/>
                          <a:chOff x="0" y="0"/>
                          <a:chExt cx="217080" cy="2545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132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21096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796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40760" y="3960"/>
                              <a:ext cx="67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4.15pt;width:17.15pt;height:20pt" coordorigin="7130,283" coordsize="343,40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63;top:283;width:208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30;top:433;width:329;height:250">
                  <v:line id="shape_0" from="7130,483" to="7362,6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52;top:433;width:10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8560</wp:posOffset>
                </wp:positionH>
                <wp:positionV relativeFrom="paragraph">
                  <wp:posOffset>227965</wp:posOffset>
                </wp:positionV>
                <wp:extent cx="424180" cy="222250"/>
                <wp:effectExtent l="762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22120"/>
                          <a:chOff x="0" y="0"/>
                          <a:chExt cx="424080" cy="2221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32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42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48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7.95pt;width:33.4pt;height:17.5pt" coordorigin="1856,359" coordsize="668,35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56;top:427;width:366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00,429" to="2473,4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48;top:359;width:75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79070</wp:posOffset>
                </wp:positionV>
                <wp:extent cx="87630" cy="3937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15,0l30,0l46,0l61,0l76,0l91,15l106,31l122,31l122,46l137,46l137,61l137,46l137,46e" stroked="t" o:allowincell="f" style="position:absolute;margin-left:216.75pt;margin-top:14.1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612265</wp:posOffset>
                </wp:positionH>
                <wp:positionV relativeFrom="paragraph">
                  <wp:posOffset>86995</wp:posOffset>
                </wp:positionV>
                <wp:extent cx="58420" cy="5842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26.95pt;margin-top:6.8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60265</wp:posOffset>
                </wp:positionH>
                <wp:positionV relativeFrom="paragraph">
                  <wp:posOffset>134620</wp:posOffset>
                </wp:positionV>
                <wp:extent cx="58420" cy="5842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66.95pt;margin-top:10.6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88615</wp:posOffset>
                </wp:positionH>
                <wp:positionV relativeFrom="paragraph">
                  <wp:posOffset>172720</wp:posOffset>
                </wp:positionV>
                <wp:extent cx="58420" cy="584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27.45pt;margin-top:13.6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tu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form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doc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58420" cy="5842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30.45pt;margin-top:18.9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2775</wp:posOffset>
                </wp:positionH>
                <wp:positionV relativeFrom="paragraph">
                  <wp:posOffset>189230</wp:posOffset>
                </wp:positionV>
                <wp:extent cx="149860" cy="311785"/>
                <wp:effectExtent l="3810" t="0" r="127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11760"/>
                          <a:chOff x="0" y="0"/>
                          <a:chExt cx="149760" cy="3117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240"/>
                            <a:ext cx="1497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16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9360" y="3240"/>
                              <a:ext cx="464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4.9pt;width:11.45pt;height:24.5pt" coordorigin="6965,298" coordsize="229,490">
                <v:line id="shape_0" from="7112,298" to="7112,6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965;top:560;width:229;height:228">
                  <v:line id="shape_0" from="6965,560" to="7140,7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121;top:563;width:72;height:7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</wp:posOffset>
                </wp:positionV>
                <wp:extent cx="48895" cy="179070"/>
                <wp:effectExtent l="6985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2">
                              <a:moveTo>
                                <a:pt x="15" y="44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2" path="m15,44l15,59l30,59l46,59l61,59l76,59l76,44l61,29l61,14l46,14l30,0l30,14l15,29l15,44l15,59l15,74l15,88l15,103l15,118l15,133l15,148l15,162l15,177l15,192l15,207l15,222l15,236l15,251l15,266l15,281l15,266l0,266l0,266e" stroked="t" o:allowincell="f" style="position:absolute;margin-left:102.2pt;margin-top:2.65pt;width:3.8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8572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05pt" to="99.4pt,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5410</wp:posOffset>
                </wp:positionH>
                <wp:positionV relativeFrom="paragraph">
                  <wp:posOffset>8255</wp:posOffset>
                </wp:positionV>
                <wp:extent cx="232410" cy="213360"/>
                <wp:effectExtent l="6350" t="762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3480"/>
                          <a:chOff x="0" y="0"/>
                          <a:chExt cx="232560" cy="2134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0.65pt;width:18.3pt;height:16.75pt" coordorigin="4166,13" coordsize="366,335">
                <v:line id="shape_0" from="4167,19" to="4167,3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66;top:13;width:365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364615</wp:posOffset>
                </wp:positionH>
                <wp:positionV relativeFrom="paragraph">
                  <wp:posOffset>135890</wp:posOffset>
                </wp:positionV>
                <wp:extent cx="58420" cy="5842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107.45pt;margin-top:10.7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507865</wp:posOffset>
                </wp:positionH>
                <wp:positionV relativeFrom="paragraph">
                  <wp:posOffset>202565</wp:posOffset>
                </wp:positionV>
                <wp:extent cx="58420" cy="58420"/>
                <wp:effectExtent l="6350" t="635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54.95pt;margin-top:15.9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ter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fin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fac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1535</wp:posOffset>
                </wp:positionH>
                <wp:positionV relativeFrom="paragraph">
                  <wp:posOffset>233045</wp:posOffset>
                </wp:positionV>
                <wp:extent cx="145415" cy="29337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93400"/>
                          <a:chOff x="0" y="0"/>
                          <a:chExt cx="1454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26">
                                <a:moveTo>
                                  <a:pt x="15" y="237"/>
                                </a:moveTo>
                                <a:lnTo>
                                  <a:pt x="30" y="23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45" y="207"/>
                                </a:lnTo>
                                <a:lnTo>
                                  <a:pt x="45" y="192"/>
                                </a:lnTo>
                                <a:lnTo>
                                  <a:pt x="61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1"/>
                                </a:lnTo>
                                <a:lnTo>
                                  <a:pt x="30" y="266"/>
                                </a:lnTo>
                                <a:lnTo>
                                  <a:pt x="45" y="281"/>
                                </a:lnTo>
                                <a:lnTo>
                                  <a:pt x="61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11"/>
                                </a:lnTo>
                                <a:lnTo>
                                  <a:pt x="121" y="311"/>
                                </a:lnTo>
                                <a:lnTo>
                                  <a:pt x="121" y="325"/>
                                </a:lnTo>
                                <a:lnTo>
                                  <a:pt x="137" y="325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311"/>
                                </a:lnTo>
                                <a:lnTo>
                                  <a:pt x="182" y="31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197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13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9000"/>
                            <a:ext cx="43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6">
                                <a:moveTo>
                                  <a:pt x="0" y="74"/>
                                </a:move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8.35pt;width:11.45pt;height:23.1pt" coordorigin="7341,367" coordsize="229,462">
                <v:shape id="shape_0" coordsize="259,326" path="m15,237l30,237l30,222l45,222l45,207l45,192l61,177l61,163l61,148l61,133l76,133l76,118l76,103l76,89l76,74l76,59l76,44l76,29l61,29l61,15l61,0l45,0l30,0l15,0l15,15l0,29l0,44l0,59l0,74l0,89l0,103l0,118l0,133l0,148l0,163l15,177l15,192l15,207l15,222l15,237l15,251l30,266l45,281l61,296l76,296l76,311l91,311l106,311l106,325l106,311l121,311l121,325l137,325l137,311l152,311l167,311l182,311l182,296l197,296l197,281l213,281l213,266l228,266l228,251l243,251l243,237l243,222l243,207l258,207l258,192l258,192e" stroked="t" o:allowincell="f" style="position:absolute;left:7341;top:367;width:22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56" path="m0,74l0,89l15,89l30,89l46,89l61,89l61,74l76,74l76,59l76,45l76,30l61,30l61,15l46,0l30,0l15,0l0,15l0,30l0,45l0,59l0,74l0,89l0,104l0,119l0,133l0,148l0,163l0,178l0,193l0,207l0,222l0,237l0,252l0,267l0,281l0,296l0,311l0,326l0,341l0,355l0,341l0,341e" stroked="t" o:allowincell="f" style="position:absolute;left:7498;top:523;width:67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9750</wp:posOffset>
                </wp:positionH>
                <wp:positionV relativeFrom="paragraph">
                  <wp:posOffset>202565</wp:posOffset>
                </wp:positionV>
                <wp:extent cx="209550" cy="335280"/>
                <wp:effectExtent l="2540" t="698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35160"/>
                          <a:chOff x="0" y="0"/>
                          <a:chExt cx="209520" cy="33516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4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81080"/>
                            <a:ext cx="1047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5.95pt;width:16.45pt;height:26.35pt" coordorigin="4850,319" coordsize="329,52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02;top:319;width:7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53,604" to="5017,8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850,843" to="5179,8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58420" cy="58420"/>
                <wp:effectExtent l="6350" t="635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45,30l45,15l30,15l15,15l15,30l0,30l0,45l0,60l15,60l15,76l30,76l45,91l45,76l61,76l61,60l76,60l76,45l91,45l91,30l76,30l76,15l61,0l45,0l30,0l15,15l15,30l0,30l0,30e" stroked="t" o:allowincell="f" style="position:absolute;margin-left:102pt;margin-top:10.0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46685</wp:posOffset>
                </wp:positionV>
                <wp:extent cx="97155" cy="1016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15l0,0l15,0l30,0l45,0l60,0l76,0l91,0l106,0l121,0l136,0l152,0l152,0e" stroked="t" o:allowincell="f" style="position:absolute;margin-left:238.05pt;margin-top:11.55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22190</wp:posOffset>
                </wp:positionH>
                <wp:positionV relativeFrom="paragraph">
                  <wp:posOffset>185420</wp:posOffset>
                </wp:positionV>
                <wp:extent cx="58420" cy="5842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379.7pt;margin-top:14.6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1905</wp:posOffset>
                </wp:positionV>
                <wp:extent cx="171450" cy="180975"/>
                <wp:effectExtent l="508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81080"/>
                          <a:chOff x="0" y="0"/>
                          <a:chExt cx="1713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.15pt;width:13.45pt;height:14.2pt" coordorigin="1674,3" coordsize="269,284">
                <v:line id="shape_0" from="1674,3" to="1674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4,273" to="1943,2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fut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intelectu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libe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-4445</wp:posOffset>
                </wp:positionV>
                <wp:extent cx="19685" cy="2032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31l0,16l15,16l30,0l15,0l15,16l0,31l15,16l0,16l0,31l0,16l0,31l0,16l15,16l0,16l0,16e" stroked="t" o:allowincell="f" style="position:absolute;margin-left:254pt;margin-top:-0.3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36290</wp:posOffset>
                </wp:positionH>
                <wp:positionV relativeFrom="paragraph">
                  <wp:posOffset>-5080</wp:posOffset>
                </wp:positionV>
                <wp:extent cx="58420" cy="58420"/>
                <wp:effectExtent l="6350" t="635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62.7pt;margin-top:-0.4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683510</wp:posOffset>
                </wp:positionH>
                <wp:positionV relativeFrom="paragraph">
                  <wp:posOffset>205105</wp:posOffset>
                </wp:positionV>
                <wp:extent cx="241935" cy="212090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12040"/>
                          <a:chOff x="0" y="0"/>
                          <a:chExt cx="241920" cy="212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6.15pt;width:19.05pt;height:16.7pt" coordorigin="4226,323" coordsize="381,33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26;top:332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524;top:323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68580" cy="58420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31" y="15"/>
                              </a:moveTo>
                              <a:lnTo>
                                <a:pt x="31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60"/>
                              </a:lnTo>
                              <a:lnTo>
                                <a:pt x="107" y="45"/>
                              </a:lnTo>
                              <a:lnTo>
                                <a:pt x="91" y="4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31,15l31,30l15,45l0,60l0,76l15,76l15,91l31,91l46,91l61,91l76,76l91,60l107,45l91,45l107,30l91,30l76,15l61,0l46,15l31,30l15,30l0,45l0,60l0,76l0,76e" stroked="t" o:allowincell="f" style="position:absolute;margin-left:122.5pt;margin-top:6.8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169545</wp:posOffset>
                </wp:positionV>
                <wp:extent cx="10160" cy="1016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0,15l0,0l15,0l0,0l0,0e" stroked="t" o:allowincell="f" style="position:absolute;margin-left:418.15pt;margin-top:13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00</wp:posOffset>
                </wp:positionH>
                <wp:positionV relativeFrom="paragraph">
                  <wp:posOffset>62865</wp:posOffset>
                </wp:positionV>
                <wp:extent cx="348615" cy="92710"/>
                <wp:effectExtent l="6985" t="635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92880"/>
                          <a:chOff x="0" y="0"/>
                          <a:chExt cx="348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2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4.95pt;width:27.4pt;height:7.3pt" coordorigin="7600,99" coordsize="548,14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00;top:99;width:27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66,245" to="8148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77470</wp:posOffset>
                </wp:positionV>
                <wp:extent cx="106680" cy="939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3">
                              <a:moveTo>
                                <a:pt x="91" y="59"/>
                              </a:move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21" y="88"/>
                              </a:lnTo>
                              <a:lnTo>
                                <a:pt x="136" y="88"/>
                              </a:lnTo>
                              <a:lnTo>
                                <a:pt x="136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0" y="88"/>
                              </a:lnTo>
                              <a:lnTo>
                                <a:pt x="60" y="103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45" y="133"/>
                              </a:lnTo>
                              <a:lnTo>
                                <a:pt x="45" y="148"/>
                              </a:lnTo>
                              <a:lnTo>
                                <a:pt x="30" y="148"/>
                              </a:lnTo>
                              <a:lnTo>
                                <a:pt x="15" y="162"/>
                              </a:ln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15" y="177"/>
                              </a:lnTo>
                              <a:lnTo>
                                <a:pt x="15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3" path="m91,59l106,74l106,88l121,88l136,88l136,103l152,88l167,88l182,88l182,74l197,74l197,59l197,44l197,29l197,14l182,14l182,0l167,14l167,0l152,14l136,14l136,29l121,29l106,29l106,44l91,59l76,74l76,88l60,88l60,103l60,118l45,118l45,133l45,148l30,148l15,162l15,177l0,177l0,192l15,177l15,177e" stroked="t" o:allowincell="f" style="position:absolute;margin-left:411.65pt;margin-top:6.1pt;width:8.3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365115</wp:posOffset>
                </wp:positionH>
                <wp:positionV relativeFrom="paragraph">
                  <wp:posOffset>119380</wp:posOffset>
                </wp:positionV>
                <wp:extent cx="58420" cy="58420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422.45pt;margin-top:9.4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0</wp:posOffset>
                </wp:positionV>
                <wp:extent cx="857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5pt" to="105.4pt,1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93825</wp:posOffset>
                </wp:positionH>
                <wp:positionV relativeFrom="paragraph">
                  <wp:posOffset>1905</wp:posOffset>
                </wp:positionV>
                <wp:extent cx="116840" cy="16954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109.75pt;margin-top:0.1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964815</wp:posOffset>
                </wp:positionH>
                <wp:positionV relativeFrom="paragraph">
                  <wp:posOffset>81280</wp:posOffset>
                </wp:positionV>
                <wp:extent cx="58420" cy="58420"/>
                <wp:effectExtent l="6350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15l76,0l61,0l45,0l30,15l15,15l15,30l0,30l0,45l0,60l15,76l30,76l45,76l45,91l61,76l76,76l76,60l91,60l91,45l91,30l91,15l76,15l76,0l61,0l45,0l30,0l15,0l0,15l0,15e" stroked="t" o:allowincell="f" style="position:absolute;margin-left:233.45pt;margin-top:6.4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teg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nas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potenci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idade</w:t>
      </w:r>
    </w:p>
    <w:p>
      <w:pPr>
        <w:pStyle w:val="Coluna3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LAVRAS COM A TERMINAÇÃO</w:t>
      </w:r>
      <w:r>
        <w:rPr>
          <w:color w:val="FF0000"/>
        </w:rPr>
        <w:t xml:space="preserve"> “</w:t>
      </w:r>
      <w:r>
        <w:rPr>
          <w:b/>
          <w:color w:val="FF0000"/>
          <w:u w:val="single"/>
        </w:rPr>
        <w:t>RIDADE</w:t>
      </w:r>
      <w:r>
        <w:rPr>
          <w:color w:val="FF0000"/>
        </w:rPr>
        <w:t>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</wp:posOffset>
                </wp:positionH>
                <wp:positionV relativeFrom="paragraph">
                  <wp:posOffset>38100</wp:posOffset>
                </wp:positionV>
                <wp:extent cx="181610" cy="130810"/>
                <wp:effectExtent l="6350" t="6350" r="508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30680"/>
                          <a:chOff x="0" y="0"/>
                          <a:chExt cx="1814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3pt;width:14.3pt;height:10.3pt" coordorigin="1245,60" coordsize="286,20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45;top:60;width:24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460;top:151;width:70;height:70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c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49300</wp:posOffset>
                </wp:positionH>
                <wp:positionV relativeFrom="paragraph">
                  <wp:posOffset>74930</wp:posOffset>
                </wp:positionV>
                <wp:extent cx="261620" cy="8001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79920"/>
                          <a:chOff x="0" y="0"/>
                          <a:chExt cx="261720" cy="79920"/>
                        </a:xfrm>
                      </wpg:grpSpPr>
                      <wps:wsp>
                        <wps:cNvSpPr/>
                        <wps:spPr>
                          <a:xfrm>
                            <a:off x="218520" y="2844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.9pt;width:20.6pt;height:6.3pt" coordorigin="1180,118" coordsize="412,126">
                <v:oval id="shape_0" stroked="t" o:allowincell="f" style="position:absolute;left:1524;top:163;width:67;height: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80;top:118;width:262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315</wp:posOffset>
                </wp:positionH>
                <wp:positionV relativeFrom="paragraph">
                  <wp:posOffset>80010</wp:posOffset>
                </wp:positionV>
                <wp:extent cx="287020" cy="53340"/>
                <wp:effectExtent l="6350" t="635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53280"/>
                          <a:chOff x="0" y="0"/>
                          <a:chExt cx="28692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28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.3pt;width:22.6pt;height:4.2pt" coordorigin="1169,126" coordsize="452,8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69;top:126;width:313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550;top:139;width:70;height:70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r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234315" cy="17716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77120"/>
                          <a:chOff x="0" y="0"/>
                          <a:chExt cx="23436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131400"/>
                              <a:ext cx="824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9360" y="13212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.65pt;width:18.45pt;height:13.95pt" coordorigin="1507,33" coordsize="369,279">
                <v:group id="shape_0" style="position:absolute;left:1507;top:33;width:289;height:26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07;top:33;width:288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01;top:240;width:130;height:60">
                    <v:shape id="shape_0" coordsize="153,75" path="m0,0l0,14l0,29l0,44l15,44l15,59l30,59l30,74l45,74l60,74l76,74l91,74l106,74l106,59l121,59l136,59l136,44l152,44l152,29l152,14l152,0l152,0e" stroked="t" o:allowincell="f" style="position:absolute;left:1601;top:240;width:118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707;top:240;width:23;height: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oval id="shape_0" stroked="t" o:allowincell="f" style="position:absolute;left:1805;top:241;width:70;height:70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barb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6465</wp:posOffset>
                </wp:positionH>
                <wp:positionV relativeFrom="paragraph">
                  <wp:posOffset>27940</wp:posOffset>
                </wp:positionV>
                <wp:extent cx="264795" cy="167640"/>
                <wp:effectExtent l="6985" t="762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67760"/>
                          <a:chOff x="0" y="0"/>
                          <a:chExt cx="264960" cy="1677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95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4716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2.2pt;width:20.85pt;height:13.2pt" coordorigin="1459,44" coordsize="417,26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59;top:67;width:150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644;top:44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802;top:44;width:73;height:7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disp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901700</wp:posOffset>
                </wp:positionH>
                <wp:positionV relativeFrom="paragraph">
                  <wp:posOffset>136525</wp:posOffset>
                </wp:positionV>
                <wp:extent cx="261620" cy="16954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69560"/>
                          <a:chOff x="0" y="0"/>
                          <a:chExt cx="261720" cy="169560"/>
                        </a:xfrm>
                      </wpg:grpSpPr>
                      <wps:wsp>
                        <wps:cNvSpPr/>
                        <wps:spPr>
                          <a:xfrm>
                            <a:off x="218520" y="7668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67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0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0.75pt;width:20.6pt;height:13.35pt" coordorigin="1420,215" coordsize="412,267">
                <v:oval id="shape_0" stroked="t" o:allowincell="f" style="position:absolute;left:1764;top:336;width:67;height: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0;top:353;width:262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53;top:215;width:6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o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9800</wp:posOffset>
                </wp:positionH>
                <wp:positionV relativeFrom="paragraph">
                  <wp:posOffset>36195</wp:posOffset>
                </wp:positionV>
                <wp:extent cx="331470" cy="99695"/>
                <wp:effectExtent l="6985" t="5715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9720"/>
                          <a:chOff x="0" y="0"/>
                          <a:chExt cx="331560" cy="99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73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4392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2.85pt;width:26.1pt;height:7.85pt" coordorigin="1480,57" coordsize="522,15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80;top:86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44,100" to="1843,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933;top:57;width:68;height:68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poste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670</wp:posOffset>
                </wp:positionH>
                <wp:positionV relativeFrom="paragraph">
                  <wp:posOffset>-6985</wp:posOffset>
                </wp:positionV>
                <wp:extent cx="189865" cy="188595"/>
                <wp:effectExtent l="4445" t="571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8640"/>
                          <a:chOff x="0" y="0"/>
                          <a:chExt cx="18972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7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87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292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0.35pt;width:14.95pt;height:14.7pt" coordorigin="1442,-7" coordsize="299,294">
                <v:group id="shape_0" style="position:absolute;left:1442;top:-7;width:196;height:212">
                  <v:line id="shape_0" from="1442,35" to="1579,2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72;top:-8;width:64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524;top:126;width:119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669;top:214;width:71;height:71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since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3290</wp:posOffset>
                </wp:positionH>
                <wp:positionV relativeFrom="paragraph">
                  <wp:posOffset>46355</wp:posOffset>
                </wp:positionV>
                <wp:extent cx="391795" cy="164465"/>
                <wp:effectExtent l="0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64520"/>
                          <a:chOff x="0" y="0"/>
                          <a:chExt cx="39168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58040" y="18000"/>
                              <a:ext cx="217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3420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3.95pt;width:30.85pt;height:11.2pt" coordorigin="1454,79" coordsize="617,224">
                <v:group id="shape_0" style="position:absolute;left:1454;top:79;width:592;height:224">
                  <v:line id="shape_0" from="1454,79" to="1740,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03;top:101;width:341;height:20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999;top:127;width:71;height:71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teme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9625</wp:posOffset>
                </wp:positionH>
                <wp:positionV relativeFrom="paragraph">
                  <wp:posOffset>15240</wp:posOffset>
                </wp:positionV>
                <wp:extent cx="191135" cy="137160"/>
                <wp:effectExtent l="6985" t="6350" r="508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37160"/>
                          <a:chOff x="0" y="0"/>
                          <a:chExt cx="191160" cy="137160"/>
                        </a:xfrm>
                      </wpg:grpSpPr>
                      <wps:wsp>
                        <wps:cNvSpPr/>
                        <wps:spPr>
                          <a:xfrm>
                            <a:off x="143640" y="691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.2pt;width:15.05pt;height:10.8pt" coordorigin="1275,24" coordsize="301,216">
                <v:oval id="shape_0" stroked="t" o:allowincell="f" style="position:absolute;left:1501;top:133;width:74;height:7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75;top:24;width:262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5050</wp:posOffset>
                </wp:positionH>
                <wp:positionV relativeFrom="paragraph">
                  <wp:posOffset>127635</wp:posOffset>
                </wp:positionV>
                <wp:extent cx="451485" cy="185420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85400"/>
                          <a:chOff x="0" y="0"/>
                          <a:chExt cx="451440" cy="1854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7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0800"/>
                            <a:ext cx="17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42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208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0.05pt;width:35.55pt;height:14.6pt" coordorigin="1630,201" coordsize="711,29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30;top:360;width:27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4;top:360;width:27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52;top:201;width:66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269;top:331;width:71;height:71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pop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8540</wp:posOffset>
                </wp:positionH>
                <wp:positionV relativeFrom="paragraph">
                  <wp:posOffset>39370</wp:posOffset>
                </wp:positionV>
                <wp:extent cx="315595" cy="187960"/>
                <wp:effectExtent l="6985" t="698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87920"/>
                          <a:chOff x="0" y="0"/>
                          <a:chExt cx="315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5640"/>
                            <a:ext cx="99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201240" y="2808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7920"/>
                            <a:ext cx="41400" cy="4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3.1pt;width:24.85pt;height:15pt" coordorigin="1604,62" coordsize="497,30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04;top:62;width:287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43;top:118;width:15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20;top:107;width:60;height:255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036;top:216;width:64;height:6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reg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5690</wp:posOffset>
                </wp:positionH>
                <wp:positionV relativeFrom="paragraph">
                  <wp:posOffset>8890</wp:posOffset>
                </wp:positionV>
                <wp:extent cx="325120" cy="187960"/>
                <wp:effectExtent l="6350" t="698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87920"/>
                          <a:chOff x="0" y="0"/>
                          <a:chExt cx="325080" cy="187920"/>
                        </a:xfrm>
                      </wpg:grpSpPr>
                      <wps:wsp>
                        <wps:cNvSpPr/>
                        <wps:spPr>
                          <a:xfrm rot="5591400">
                            <a:off x="-2160" y="3528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315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5640"/>
                              <a:ext cx="99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201240" y="28080"/>
                              <a:ext cx="38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7920"/>
                              <a:ext cx="41400" cy="4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0.7pt;width:25.85pt;height:15.05pt" coordorigin="1689,14" coordsize="517,301">
                <v:shape id="shape_0" coordsize="137,120" path="m0,0l15,0l30,0l45,0l60,15l76,15l76,30l91,30l91,45l106,45l106,60l121,60l121,74l136,89l136,104l136,119l136,119e" stroked="t" o:allowincell="f" style="position:absolute;left:1691;top:70;width:105;height:92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9;top:14;width:497;height:30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09;top:14;width:287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48;top:70;width:155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25;top:59;width:60;height:255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2141;top:168;width:64;height:6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irreg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109">
                <wp:simplePos x="0" y="0"/>
                <wp:positionH relativeFrom="column">
                  <wp:posOffset>838200</wp:posOffset>
                </wp:positionH>
                <wp:positionV relativeFrom="paragraph">
                  <wp:posOffset>149225</wp:posOffset>
                </wp:positionV>
                <wp:extent cx="457835" cy="168275"/>
                <wp:effectExtent l="0" t="698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68120"/>
                          <a:chOff x="0" y="0"/>
                          <a:chExt cx="457920" cy="16812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73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3120"/>
                            <a:ext cx="4428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3.2pt;width:35.3pt;height:11.85pt" coordorigin="1335,264" coordsize="706,23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34;top:263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641,483" to="1922,4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971;top:429;width:69;height:70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matu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3935</wp:posOffset>
                </wp:positionH>
                <wp:positionV relativeFrom="paragraph">
                  <wp:posOffset>7620</wp:posOffset>
                </wp:positionV>
                <wp:extent cx="311150" cy="136525"/>
                <wp:effectExtent l="6985" t="6985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36440"/>
                          <a:chOff x="0" y="0"/>
                          <a:chExt cx="3110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7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52560"/>
                            <a:ext cx="62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0480"/>
                            <a:ext cx="41760" cy="4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0.6pt;width:24.5pt;height:10.75pt" coordorigin="1581,12" coordsize="490,215">
                <v:shape id="shape_0" coordsize="107,134" path="m0,0l15,0l30,0l46,0l61,0l76,15l91,15l91,30l106,30l106,44l106,59l106,74l106,89l106,104l91,104l76,118l61,118l61,133l46,133l30,133l15,133l0,133l0,133e" stroked="t" o:allowincell="f" style="position:absolute;left:1581;top:12;width:5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81;top:105;width:26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4,95" to="1991,1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005;top:107;width:65;height:65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obscu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4410</wp:posOffset>
                </wp:positionH>
                <wp:positionV relativeFrom="paragraph">
                  <wp:posOffset>6350</wp:posOffset>
                </wp:positionV>
                <wp:extent cx="215900" cy="191770"/>
                <wp:effectExtent l="3175" t="381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91880"/>
                          <a:chOff x="0" y="0"/>
                          <a:chExt cx="216000" cy="19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360"/>
                            <a:ext cx="43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732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0.5pt;width:17pt;height:15.1pt" coordorigin="1566,10" coordsize="340,302">
                <v:line id="shape_0" from="1566,10" to="1673,1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14;top:25;width:67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833;top:116;width:72;height:7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esco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8845</wp:posOffset>
                </wp:positionH>
                <wp:positionV relativeFrom="paragraph">
                  <wp:posOffset>16510</wp:posOffset>
                </wp:positionV>
                <wp:extent cx="208280" cy="163830"/>
                <wp:effectExtent l="3810" t="317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63800"/>
                          <a:chOff x="0" y="0"/>
                          <a:chExt cx="2084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972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115560"/>
                            <a:ext cx="44280" cy="4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.3pt;width:16.4pt;height:12.9pt" coordorigin="1447,26" coordsize="328,258">
                <v:group id="shape_0" style="position:absolute;left:1447;top:26;width:191;height:258">
                  <v:line id="shape_0" from="1447,26" to="1610,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548;top:183;width:90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705;top:208;width:69;height:69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vulg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4535</wp:posOffset>
                </wp:positionH>
                <wp:positionV relativeFrom="paragraph">
                  <wp:posOffset>6985</wp:posOffset>
                </wp:positionV>
                <wp:extent cx="146050" cy="180975"/>
                <wp:effectExtent l="4445" t="2540" r="508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1080"/>
                          <a:chOff x="0" y="0"/>
                          <a:chExt cx="1461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568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0.55pt;width:11.5pt;height:14.2pt" coordorigin="1141,11" coordsize="230,284">
                <v:line id="shape_0" from="1141,11" to="1314,2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288;top:146;width:82;height:8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c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3615</wp:posOffset>
                </wp:positionH>
                <wp:positionV relativeFrom="paragraph">
                  <wp:posOffset>-635</wp:posOffset>
                </wp:positionV>
                <wp:extent cx="457835" cy="152400"/>
                <wp:effectExtent l="6985" t="381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52280"/>
                          <a:chOff x="0" y="0"/>
                          <a:chExt cx="457920" cy="152280"/>
                        </a:xfrm>
                      </wpg:grpSpPr>
                      <wpg:grpSp>
                        <wpg:cNvGrpSpPr/>
                        <wpg:grpSpPr>
                          <a:xfrm>
                            <a:off x="50760" y="3960"/>
                            <a:ext cx="407160" cy="1486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840"/>
                              <a:ext cx="189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96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9080"/>
                              <a:ext cx="3996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-2520" y="648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0.5pt;width:36.3pt;height:11.5pt" coordorigin="1544,10" coordsize="726,230">
                <v:group id="shape_0" style="position:absolute;left:1642;top:30;width:628;height:20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42;top:30;width:297;height:17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14,225" to="2163,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207;top:177;width:62;height:61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37,120" path="m0,0l15,0l30,0l45,0l60,15l76,15l76,30l91,30l91,45l106,45l106,60l121,60l121,74l136,89l136,104l136,119l136,119e" stroked="t" o:allowincell="f" style="position:absolute;left:1545;top:9;width:120;height:105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atu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9160</wp:posOffset>
                </wp:positionH>
                <wp:positionV relativeFrom="paragraph">
                  <wp:posOffset>123825</wp:posOffset>
                </wp:positionV>
                <wp:extent cx="409575" cy="287655"/>
                <wp:effectExtent l="4445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87640"/>
                          <a:chOff x="0" y="0"/>
                          <a:chExt cx="40968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54400">
                              <a:off x="34200" y="4032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6408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2.65pt;width:32.25pt;height:16.55pt" coordorigin="1416,253" coordsize="645,331">
                <v:group id="shape_0" style="position:absolute;left:1416;top:253;width:434;height:331">
                  <v:group id="shape_0" style="position:absolute;left:1416;top:253;width:227;height:243">
                    <v:line id="shape_0" from="1416,302" to="1574,49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68;top:25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69;top:258;width:380;height:324;mso-wrap-style:none;v-text-anchor:middle;rotation:2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978;top:296;width:82;height:8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sono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115">
                <wp:simplePos x="0" y="0"/>
                <wp:positionH relativeFrom="column">
                  <wp:posOffset>923925</wp:posOffset>
                </wp:positionH>
                <wp:positionV relativeFrom="paragraph">
                  <wp:posOffset>99060</wp:posOffset>
                </wp:positionV>
                <wp:extent cx="199390" cy="248920"/>
                <wp:effectExtent l="6985" t="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48760"/>
                          <a:chOff x="0" y="0"/>
                          <a:chExt cx="1994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" cy="248760"/>
                          </a:xfrm>
                        </wpg:grpSpPr>
                        <wps:wsp>
                          <wps:cNvSpPr/>
                          <wps:spPr>
                            <a:xfrm rot="2199000">
                              <a:off x="114120" y="-1800"/>
                              <a:ext cx="44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7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16308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7.7pt;width:13.8pt;height:19.75pt" coordorigin="1455,154" coordsize="276,395">
                <v:group id="shape_0" style="position:absolute;left:1455;top:154;width:249;height:395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34;top:154;width:69;height:239;mso-wrap-style:none;v-text-anchor:middle;rotation:3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55;top:337;width:152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647;top:413;width:82;height:8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segu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0630</wp:posOffset>
                </wp:positionH>
                <wp:positionV relativeFrom="paragraph">
                  <wp:posOffset>127000</wp:posOffset>
                </wp:positionV>
                <wp:extent cx="401955" cy="186055"/>
                <wp:effectExtent l="635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86120"/>
                          <a:chOff x="0" y="0"/>
                          <a:chExt cx="402120" cy="186120"/>
                        </a:xfrm>
                      </wpg:grpSpPr>
                      <wps:wsp>
                        <wps:cNvSpPr/>
                        <wps:spPr>
                          <a:xfrm>
                            <a:off x="124560" y="101520"/>
                            <a:ext cx="17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4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208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0pt;width:31.65pt;height:14.65pt" coordorigin="1938,200" coordsize="633,29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34;top:360;width:27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81;top:200;width:67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499;top:329;width:71;height:71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22,90" path="m0,74l0,60l0,45l15,30l15,15l30,15l45,15l45,0l61,0l76,15l91,15l106,30l121,45l121,60l121,74l121,89l106,89l106,89e" stroked="t" o:allowincell="f" style="position:absolute;left:1938;top:37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impop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6775</wp:posOffset>
                </wp:positionH>
                <wp:positionV relativeFrom="paragraph">
                  <wp:posOffset>142875</wp:posOffset>
                </wp:positionV>
                <wp:extent cx="213360" cy="177800"/>
                <wp:effectExtent l="6350" t="635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77840"/>
                          <a:chOff x="0" y="0"/>
                          <a:chExt cx="21348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18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60" y="12492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1.45pt;width:16.8pt;height:13.8pt" coordorigin="1365,229" coordsize="336,276">
                <v:group id="shape_0" style="position:absolute;left:1365;top:229;width:290;height:265">
                  <v:group id="shape_0" style="position:absolute;left:1372;top:229;width:227;height:243">
                    <v:line id="shape_0" from="1371,278" to="1529,47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23;top:229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365;top:311;width:289;height:1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618;top:422;width:82;height:8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cele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6165</wp:posOffset>
                </wp:positionH>
                <wp:positionV relativeFrom="paragraph">
                  <wp:posOffset>128905</wp:posOffset>
                </wp:positionV>
                <wp:extent cx="299085" cy="222885"/>
                <wp:effectExtent l="6985" t="698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22840"/>
                          <a:chOff x="0" y="0"/>
                          <a:chExt cx="2991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4880"/>
                                <a:ext cx="9000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26360"/>
                                <a:ext cx="149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83">
                                    <a:moveTo>
                                      <a:pt x="0" y="167"/>
                                    </a:moveTo>
                                    <a:lnTo>
                                      <a:pt x="16" y="167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8" y="121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98" y="106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1" y="1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1320" y="195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7640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0.15pt;width:23.6pt;height:17.5pt" coordorigin="1679,203" coordsize="472,350">
                <v:group id="shape_0" style="position:absolute;left:1679;top:203;width:359;height:350">
                  <v:group id="shape_0" style="position:absolute;left:1679;top:203;width:359;height:35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79;top:203;width:261;height:1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790,321" to="1931,55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802;top:402;width:235;height:1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012;top:511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2083;top:481;width:66;height:66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peculi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120">
                <wp:simplePos x="0" y="0"/>
                <wp:positionH relativeFrom="column">
                  <wp:posOffset>1040765</wp:posOffset>
                </wp:positionH>
                <wp:positionV relativeFrom="paragraph">
                  <wp:posOffset>24130</wp:posOffset>
                </wp:positionV>
                <wp:extent cx="353060" cy="118745"/>
                <wp:effectExtent l="0" t="190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8800"/>
                          <a:chOff x="0" y="0"/>
                          <a:chExt cx="35316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188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7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0760" y="6444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504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40"/>
                            <a:ext cx="45720" cy="4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2.3pt;width:27.35pt;height:8.7pt" coordorigin="1648,46" coordsize="547,174">
                <v:group id="shape_0" style="position:absolute;left:1648;top:59;width:282;height:16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47;top:59;width:281;height:13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860;top:139;width:66;height:8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956;top:46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123;top:46;width:71;height:7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prospe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7100</wp:posOffset>
                </wp:positionH>
                <wp:positionV relativeFrom="paragraph">
                  <wp:posOffset>138430</wp:posOffset>
                </wp:positionV>
                <wp:extent cx="180340" cy="283210"/>
                <wp:effectExtent l="3810" t="5715" r="508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83320"/>
                          <a:chOff x="0" y="0"/>
                          <a:chExt cx="180360" cy="283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06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90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6440"/>
                            <a:ext cx="111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735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1.1pt;width:14.2pt;height:22.05pt" coordorigin="1460,222" coordsize="284,441">
                <v:group id="shape_0" style="position:absolute;left:1461;top:222;width:203;height:220">
                  <v:line id="shape_0" from="1461,266" to="1603,4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96;top:221;width:66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60,433" to="1635,6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669;top:492;width:74;height:7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seve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122">
                <wp:simplePos x="0" y="0"/>
                <wp:positionH relativeFrom="column">
                  <wp:posOffset>974090</wp:posOffset>
                </wp:positionH>
                <wp:positionV relativeFrom="paragraph">
                  <wp:posOffset>118110</wp:posOffset>
                </wp:positionV>
                <wp:extent cx="300355" cy="280670"/>
                <wp:effectExtent l="0" t="5715" r="57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80800"/>
                          <a:chOff x="0" y="0"/>
                          <a:chExt cx="30024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11988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82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840" y="2160"/>
                                <a:ext cx="38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9000" y="142560"/>
                              <a:ext cx="205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040"/>
                              <a:ext cx="406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18936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9.5pt;width:22.95pt;height:21.35pt" coordorigin="1548,190" coordsize="459,427">
                <v:group id="shape_0" style="position:absolute;left:1548;top:190;width:343;height:427">
                  <v:group id="shape_0" style="position:absolute;left:1563;top:190;width:186;height:199">
                    <v:line id="shape_0" from="1563,230" to="1692,38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87;top:189;width:60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48;top:411;width:322;height:18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27;top:350;width:63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939;top:484;width:67;height:67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simi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1875</wp:posOffset>
                </wp:positionH>
                <wp:positionV relativeFrom="paragraph">
                  <wp:posOffset>-12065</wp:posOffset>
                </wp:positionV>
                <wp:extent cx="305435" cy="162560"/>
                <wp:effectExtent l="444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62720"/>
                          <a:chOff x="0" y="0"/>
                          <a:chExt cx="30528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9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9540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160"/>
                            <a:ext cx="104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2960"/>
                            <a:ext cx="47160" cy="4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75pt;width:24.05pt;height:12.6pt" coordorigin="1625,-15" coordsize="481,252">
                <v:group id="shape_0" style="position:absolute;left:1625;top:-15;width:201;height:216">
                  <v:line id="shape_0" from="1625,28" to="1764,2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59;top:-16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59;top:131;width:95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860;top:55;width:163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032;top:143;width:73;height:7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sing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2980</wp:posOffset>
                </wp:positionH>
                <wp:positionV relativeFrom="paragraph">
                  <wp:posOffset>93345</wp:posOffset>
                </wp:positionV>
                <wp:extent cx="410845" cy="185420"/>
                <wp:effectExtent l="635" t="698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5400"/>
                          <a:chOff x="0" y="0"/>
                          <a:chExt cx="410760" cy="1854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43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2440"/>
                            <a:ext cx="45720" cy="4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7.35pt;width:32.35pt;height:14.55pt" coordorigin="1548,147" coordsize="647,291">
                <v:line id="shape_0" from="1548,439" to="2021,4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91;top:147;width:67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123;top:277;width:71;height:7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tit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2195</wp:posOffset>
                </wp:positionH>
                <wp:positionV relativeFrom="paragraph">
                  <wp:posOffset>170180</wp:posOffset>
                </wp:positionV>
                <wp:extent cx="351790" cy="186690"/>
                <wp:effectExtent l="3810" t="254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6840"/>
                          <a:chOff x="0" y="0"/>
                          <a:chExt cx="351720" cy="1868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20268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720"/>
                              <a:ext cx="56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9000">
                              <a:off x="3960" y="25920"/>
                              <a:ext cx="19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92">
                                  <a:moveTo>
                                    <a:pt x="0" y="61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5652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3.5pt;width:27.7pt;height:14.6pt" coordorigin="1657,270" coordsize="554,292">
                <v:line id="shape_0" from="1657,307" to="1851,5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823;top:270;width:305;height:134">
                  <v:line id="shape_0" from="1844,269" to="1932,4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05,92" path="m0,61l15,61l30,61l45,61l45,76l60,76l76,76l91,76l106,76l121,76l136,76l152,76l167,76l182,76l197,76l212,76l228,76l243,76l258,76l258,61l273,61l288,61l288,45l304,45l304,30l288,15l273,15l258,15l243,15l243,0l228,15l212,15l197,15l182,15l182,30l167,30l152,30l136,30l121,45l106,45l91,45l76,61l60,61l45,76l30,76l15,76l15,91l0,91l0,91e" stroked="t" o:allowincell="f" style="position:absolute;left:1821;top:309;width:304;height:91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2128;top:357;width:82;height:8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vascula</w:t>
      </w:r>
      <w:r>
        <w:rPr>
          <w:b/>
          <w:u w:val="single"/>
        </w:rPr>
        <w:t>ridade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LAVRAS COM A TERMINAÇÃO</w:t>
      </w:r>
      <w:r>
        <w:rPr/>
        <w:t xml:space="preserve"> </w:t>
      </w:r>
      <w:r>
        <w:rPr>
          <w:color w:val="FF0000"/>
        </w:rPr>
        <w:t xml:space="preserve"> “</w:t>
      </w:r>
      <w:r>
        <w:rPr>
          <w:b/>
          <w:color w:val="FF0000"/>
          <w:u w:val="single"/>
        </w:rPr>
        <w:t>RIEDADE</w:t>
      </w:r>
      <w:r>
        <w:rPr>
          <w:color w:val="FF0000"/>
        </w:rPr>
        <w:t>”:</w:t>
      </w:r>
      <w:r>
        <w:rPr/>
        <w:t xml:space="preserve">  (Um ponto em cima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queno círculo, para representar o som das duas vogais “ie”.)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9960</wp:posOffset>
                </wp:positionH>
                <wp:positionV relativeFrom="paragraph">
                  <wp:posOffset>144145</wp:posOffset>
                </wp:positionV>
                <wp:extent cx="396240" cy="195580"/>
                <wp:effectExtent l="6350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5480"/>
                          <a:chOff x="0" y="0"/>
                          <a:chExt cx="39636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3963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87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18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76" y="15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7080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1.35pt;width:31.2pt;height:15.35pt" coordorigin="1496,227" coordsize="624,307">
                <v:group id="shape_0" style="position:absolute;left:1496;top:291;width:624;height:24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96;top:307;width:295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73,310" to="1993,3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92" path="m76,15l76,0l61,0l45,0l30,15l15,15l15,30l0,30l0,45l0,60l15,76l30,76l45,76l45,91l61,76l76,76l76,60l91,60l91,45l91,30l91,15l76,15l76,0l61,0l45,0l30,0l15,0l0,15l0,15e" stroked="t" o:allowincell="f" style="position:absolute;left:2046;top:291;width:73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080;top:227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oto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154305" cy="260350"/>
                <wp:effectExtent l="5715" t="6350" r="127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0280"/>
                          <a:chOff x="0" y="0"/>
                          <a:chExt cx="1544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155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79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320" y="216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10200">
                              <a:off x="59040" y="6120"/>
                              <a:ext cx="35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360"/>
                              <a:ext cx="83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47240"/>
                            <a:ext cx="414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41400" cy="4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1.1pt;width:11.75pt;height:20.35pt" coordorigin="1681,222" coordsize="235,407">
                <v:group id="shape_0" style="position:absolute;left:1681;top:222;width:189;height:407">
                  <v:group id="shape_0" style="position:absolute;left:1691;top:222;width:179;height:192">
                    <v:line id="shape_0" from="1691,261" to="1815,41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11;top:222;width:58;height:5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73;top:229;width:55;height:256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81;top:418;width:131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52;top:451;width:65;height:131">
                  <v:oval id="shape_0" stroked="t" o:allowincell="f" style="position:absolute;left:1852;top:516;width:64;height:6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1880;top:451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solida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77800" cy="143510"/>
                <wp:effectExtent l="444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43640"/>
                          <a:chOff x="0" y="0"/>
                          <a:chExt cx="1778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8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82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50760"/>
                            <a:ext cx="46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4644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pt;width:14pt;height:11.1pt" coordorigin="1260,32" coordsize="280,222">
                <v:group id="shape_0" style="position:absolute;left:1260;top:32;width:200;height:214">
                  <v:line id="shape_0" from="1260,76" to="1398,2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93;top:31;width:65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67;top:108;width:73;height:146">
                  <v:oval id="shape_0" stroked="t" o:allowincell="f" style="position:absolute;left:1467;top:181;width:72;height:72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1498;top:108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e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94">
                <wp:simplePos x="0" y="0"/>
                <wp:positionH relativeFrom="column">
                  <wp:posOffset>1163955</wp:posOffset>
                </wp:positionH>
                <wp:positionV relativeFrom="paragraph">
                  <wp:posOffset>163195</wp:posOffset>
                </wp:positionV>
                <wp:extent cx="300990" cy="280670"/>
                <wp:effectExtent l="0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0800"/>
                          <a:chOff x="0" y="0"/>
                          <a:chExt cx="300960" cy="280800"/>
                        </a:xfrm>
                      </wpg:grpSpPr>
                      <wpg:grpSp>
                        <wpg:cNvGrpSpPr/>
                        <wpg:grpSpPr>
                          <a:xfrm>
                            <a:off x="263520" y="205920"/>
                            <a:ext cx="37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2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08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838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728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15120" y="3600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6160"/>
                              <a:ext cx="75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660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2.85pt;width:22.55pt;height:22.1pt" coordorigin="1856,257" coordsize="451,442">
                <v:group id="shape_0" style="position:absolute;left:2248;top:581;width:59;height:118">
                  <v:oval id="shape_0" stroked="t" o:allowincell="f" style="position:absolute;left:2248;top:640;width:58;height:58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2272;top:581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56;top:257;width:318;height:420">
                  <v:group id="shape_0" style="position:absolute;left:1859;top:257;width:132;height:85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859;top:257;width:75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1923;top:284;width:67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57;top:313;width:172;height:141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34;top:487;width:118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41,676" to="2174,6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heredita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6650</wp:posOffset>
                </wp:positionH>
                <wp:positionV relativeFrom="paragraph">
                  <wp:posOffset>13335</wp:posOffset>
                </wp:positionV>
                <wp:extent cx="273685" cy="114300"/>
                <wp:effectExtent l="0" t="698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14480"/>
                          <a:chOff x="0" y="0"/>
                          <a:chExt cx="2736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280"/>
                              <a:ext cx="17856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320" y="21600"/>
                            <a:ext cx="442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44280" cy="4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6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.05pt;width:21.55pt;height:9pt" coordorigin="1790,21" coordsize="431,180">
                <v:group id="shape_0" style="position:absolute;left:1790;top:21;width:280;height:180"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886;top:21;width:103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90;top:133;width:280;height:68">
                    <v:line id="shape_0" from="1790,143" to="2070,14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007;top:133;width:59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151;top:55;width:70;height:140">
                  <v:oval id="shape_0" stroked="t" o:allowincell="f" style="position:absolute;left:2151;top:125;width:69;height:69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2180;top:55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rbitra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9630</wp:posOffset>
                </wp:positionH>
                <wp:positionV relativeFrom="paragraph">
                  <wp:posOffset>63500</wp:posOffset>
                </wp:positionV>
                <wp:extent cx="149860" cy="145415"/>
                <wp:effectExtent l="4445" t="2540" r="508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5440"/>
                          <a:chOff x="0" y="0"/>
                          <a:chExt cx="149760" cy="145440"/>
                        </a:xfrm>
                      </wpg:grpSpPr>
                      <wpg:grpSp>
                        <wpg:cNvGrpSpPr/>
                        <wpg:grpSpPr>
                          <a:xfrm>
                            <a:off x="107280" y="10080"/>
                            <a:ext cx="42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6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66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5pt;width:11.8pt;height:11.4pt" coordorigin="1338,100" coordsize="236,228">
                <v:group id="shape_0" style="position:absolute;left:1507;top:116;width:67;height:134">
                  <v:oval id="shape_0" stroked="t" o:allowincell="f" style="position:absolute;left:1507;top:183;width:66;height:66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1536;top:116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38,100" to="1458,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a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9665</wp:posOffset>
                </wp:positionH>
                <wp:positionV relativeFrom="paragraph">
                  <wp:posOffset>5080</wp:posOffset>
                </wp:positionV>
                <wp:extent cx="461645" cy="217170"/>
                <wp:effectExtent l="0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17080"/>
                          <a:chOff x="0" y="0"/>
                          <a:chExt cx="461520" cy="217080"/>
                        </a:xfrm>
                      </wpg:grpSpPr>
                      <wpg:grpSp>
                        <wpg:cNvGrpSpPr/>
                        <wpg:grpSpPr>
                          <a:xfrm>
                            <a:off x="413280" y="0"/>
                            <a:ext cx="48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4824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36252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1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49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51480"/>
                              <a:ext cx="57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472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0.4pt;width:36.35pt;height:17.1pt" coordorigin="1779,8" coordsize="727,342">
                <v:group id="shape_0" style="position:absolute;left:2430;top:8;width:76;height:152">
                  <v:oval id="shape_0" stroked="t" o:allowincell="f" style="position:absolute;left:2430;top:84;width:75;height:7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2463;top:8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9;top:12;width:570;height:338">
                  <v:group id="shape_0" style="position:absolute;left:1779;top:12;width:372;height:75">
                    <v:line id="shape_0" from="1779,81" to="2118,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073;top:12;width:77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06;top:93;width:89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73,98" to="2349,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ransito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2360</wp:posOffset>
                </wp:positionH>
                <wp:positionV relativeFrom="paragraph">
                  <wp:posOffset>45720</wp:posOffset>
                </wp:positionV>
                <wp:extent cx="288925" cy="116840"/>
                <wp:effectExtent l="2540" t="444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17000"/>
                          <a:chOff x="0" y="0"/>
                          <a:chExt cx="28908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93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800"/>
                            <a:ext cx="46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4644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.6pt;width:22.75pt;height:9.15pt" coordorigin="1736,72" coordsize="455,183">
                <v:group id="shape_0" style="position:absolute;left:1736;top:72;width:318;height:183">
                  <v:line id="shape_0" from="1736,72" to="2054,2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36,72" to="2033,24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8;top:75;width:73;height:146">
                  <v:oval id="shape_0" stroked="t" o:allowincell="f" style="position:absolute;left:2118;top:148;width:72;height:72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2149;top:75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u w:val="single"/>
        </w:rPr>
        <w:t>contra</w:t>
      </w:r>
      <w:r>
        <w:rPr>
          <w:b/>
          <w:color w:val="FF0000"/>
          <w:u w:val="single"/>
        </w:rPr>
        <w:t>riedad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A: </w:t>
      </w:r>
      <w:r>
        <w:rPr/>
        <w:t>Este símbolo significava apenas “</w:t>
      </w:r>
      <w:r>
        <w:rPr>
          <w:b/>
        </w:rPr>
        <w:t>lidade</w:t>
      </w:r>
      <w:r>
        <w:rPr/>
        <w:t>”.  Só em agosto de 2009, passou a ser usado para significar também “</w:t>
      </w:r>
      <w:r>
        <w:rPr>
          <w:b/>
        </w:rPr>
        <w:t>ridade</w:t>
      </w:r>
      <w:r>
        <w:rPr/>
        <w:t>” e “</w:t>
      </w:r>
      <w:r>
        <w:rPr>
          <w:b/>
        </w:rPr>
        <w:t>riedade</w:t>
      </w:r>
      <w:r>
        <w:rPr/>
        <w:t>”.  Trata-se, portanto, de uma inovação. Os alunos irão certamente encontrar, no prosseguimento do curso, palavras com terminação “</w:t>
      </w:r>
      <w:r>
        <w:rPr>
          <w:b/>
        </w:rPr>
        <w:t>ridade</w:t>
      </w:r>
      <w:r>
        <w:rPr/>
        <w:t>” e “</w:t>
      </w:r>
      <w:r>
        <w:rPr>
          <w:b/>
        </w:rPr>
        <w:t>riedade</w:t>
      </w:r>
      <w:r>
        <w:rPr/>
        <w:t xml:space="preserve">” taquigrafadas ainda no sistema antigo.  Este fato, no entanto, não deverá ser um problema.  Basta o aluno treinar a palavra usando agora este sinal terminal para “ridade” e “riedade”.  </w:t>
      </w:r>
    </w:p>
    <w:p>
      <w:pPr>
        <w:pStyle w:val="Normal"/>
        <w:rPr/>
      </w:pPr>
      <w:r>
        <w:rPr/>
      </w:r>
    </w:p>
    <w:p>
      <w:pPr>
        <w:pStyle w:val="Coluna3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4:00Z</dcterms:created>
  <dc:creator>walry</dc:creator>
  <dc:description/>
  <cp:keywords/>
  <dc:language>en-US</dc:language>
  <cp:lastModifiedBy>walry</cp:lastModifiedBy>
  <dcterms:modified xsi:type="dcterms:W3CDTF">2009-09-30T19:43:00Z</dcterms:modified>
  <cp:revision>38</cp:revision>
  <dc:subject/>
  <dc:title> </dc:title>
</cp:coreProperties>
</file>