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IRCU, CIRCUM, CIRCUN, CIRC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Consiste num círcu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de tamanho mé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, sol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.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rcu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ar =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rcu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rever =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2875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3" t="-258" r="-25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rc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vegar =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ircun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ecto =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IRCU, CIRCUM, CIRCUN, CIRC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Consiste num círcul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de tamanho médio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, sol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x.: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rcun</w:t>
                      </w:r>
                      <w:r>
                        <w:rPr>
                          <w:rFonts w:cs="Arial" w:ascii="Arial" w:hAnsi="Arial"/>
                        </w:rPr>
                        <w:t xml:space="preserve">dar =      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rcuns</w:t>
                      </w:r>
                      <w:r>
                        <w:rPr>
                          <w:rFonts w:cs="Arial" w:ascii="Arial" w:hAnsi="Arial"/>
                        </w:rPr>
                        <w:t xml:space="preserve">crever =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2875" cy="139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3" t="-258" r="-253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rcu</w:t>
                      </w:r>
                      <w:r>
                        <w:rPr>
                          <w:rFonts w:cs="Arial" w:ascii="Arial" w:hAnsi="Arial"/>
                        </w:rPr>
                        <w:t xml:space="preserve">navegar = 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ircuns</w:t>
                      </w:r>
                      <w:r>
                        <w:rPr>
                          <w:rFonts w:cs="Arial" w:ascii="Arial" w:hAnsi="Arial"/>
                        </w:rPr>
                        <w:t xml:space="preserve">pecto =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22775</wp:posOffset>
                </wp:positionH>
                <wp:positionV relativeFrom="paragraph">
                  <wp:posOffset>149860</wp:posOffset>
                </wp:positionV>
                <wp:extent cx="126365" cy="106680"/>
                <wp:effectExtent l="6985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48.25pt;margin-top:11.8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95250</wp:posOffset>
                </wp:positionV>
                <wp:extent cx="145415" cy="15494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4">
                              <a:moveTo>
                                <a:pt x="92" y="0"/>
                              </a:move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68" y="121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44" path="m92,0l92,15l92,30l76,30l76,45l76,61l61,61l61,76l46,76l46,91l31,91l16,91l0,91l0,76l0,61l0,45l16,45l16,30l31,30l31,45l46,61l61,61l76,76l92,91l107,91l107,106l122,106l137,106l137,121l152,121l168,121l168,137l183,137l198,137l198,152l213,152l228,152l228,167l228,182l228,197l228,213l228,228l228,243l228,243e" stroked="t" o:allowincell="f" style="position:absolute;margin-left:324.65pt;margin-top:7.5pt;width:11.4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22425</wp:posOffset>
                </wp:positionH>
                <wp:positionV relativeFrom="paragraph">
                  <wp:posOffset>100330</wp:posOffset>
                </wp:positionV>
                <wp:extent cx="126365" cy="10668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127.75pt;margin-top:7.9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5465</wp:posOffset>
                </wp:positionH>
                <wp:positionV relativeFrom="paragraph">
                  <wp:posOffset>91440</wp:posOffset>
                </wp:positionV>
                <wp:extent cx="97155" cy="199390"/>
                <wp:effectExtent l="6985" t="698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199440"/>
                          <a:chOff x="0" y="0"/>
                          <a:chExt cx="972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7.2pt;width:7.65pt;height:15.65pt" coordorigin="2859,144" coordsize="153,313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859;top:144;width:15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59,342" to="2859,4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114935</wp:posOffset>
                </wp:positionV>
                <wp:extent cx="126365" cy="106680"/>
                <wp:effectExtent l="6985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145pt;margin-top:9.0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965575</wp:posOffset>
                </wp:positionH>
                <wp:positionV relativeFrom="paragraph">
                  <wp:posOffset>153035</wp:posOffset>
                </wp:positionV>
                <wp:extent cx="126365" cy="10668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12.25pt;margin-top:12.0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8610</wp:posOffset>
                </wp:positionH>
                <wp:positionV relativeFrom="paragraph">
                  <wp:posOffset>125095</wp:posOffset>
                </wp:positionV>
                <wp:extent cx="174625" cy="13208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2120"/>
                          <a:chOff x="0" y="0"/>
                          <a:chExt cx="1746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8">
                                <a:moveTo>
                                  <a:pt x="91" y="59"/>
                                </a:move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040"/>
                            <a:ext cx="165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9.85pt;width:13.75pt;height:10.4pt" coordorigin="6486,197" coordsize="275,208">
                <v:shape id="shape_0" coordsize="229,208" path="m91,59l91,44l91,29l106,29l106,15l122,15l137,15l137,0l152,0l167,0l182,0l182,15l198,15l198,29l213,29l213,44l213,59l228,59l228,74l213,74l213,89l198,89l182,89l182,103l167,103l152,118l137,118l137,133l122,133l106,133l106,148l91,148l91,163l76,163l61,163l61,177l46,177l30,192l15,192l0,207l0,207e" stroked="t" o:allowincell="f" style="position:absolute;left:6486;top:197;width:22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6" path="m0,15l15,15l15,0l15,15l31,15l46,15l61,15l76,15l91,15l107,15l122,15l137,15l152,15l167,15l183,15l198,15l213,15l228,15l243,15l259,15l259,15e" stroked="t" o:allowincell="f" style="position:absolute;left:6501;top:389;width:25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760</wp:posOffset>
                </wp:positionH>
                <wp:positionV relativeFrom="paragraph">
                  <wp:posOffset>43180</wp:posOffset>
                </wp:positionV>
                <wp:extent cx="201930" cy="262255"/>
                <wp:effectExtent l="6985" t="698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62080"/>
                          <a:chOff x="0" y="0"/>
                          <a:chExt cx="20196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5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60"/>
                            <a:ext cx="565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00800"/>
                            <a:ext cx="76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62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pt;margin-top:3.4pt;width:15.9pt;height:20.6pt" coordorigin="3176,68" coordsize="318,41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176;top:68;width:230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2,74" to="3490,24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73;top:227;width:120;height:1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91,377" to="3491,4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NOTA:</w:t>
      </w:r>
      <w:r>
        <w:rPr>
          <w:rFonts w:cs="Arial" w:ascii="Arial" w:hAnsi="Arial"/>
          <w:color w:val="0000FF"/>
        </w:rPr>
        <w:t xml:space="preserve"> No caso de “</w:t>
      </w:r>
      <w:r>
        <w:rPr>
          <w:rFonts w:cs="Arial" w:ascii="Arial" w:hAnsi="Arial"/>
          <w:iCs/>
          <w:color w:val="0000FF"/>
          <w:u w:val="single"/>
        </w:rPr>
        <w:t>circun</w:t>
      </w:r>
      <w:r>
        <w:rPr>
          <w:rFonts w:cs="Arial" w:ascii="Arial" w:hAnsi="Arial"/>
          <w:b/>
          <w:bCs/>
          <w:iCs/>
          <w:color w:val="FF0000"/>
          <w:u w:val="single"/>
        </w:rPr>
        <w:t>s</w:t>
      </w:r>
      <w:r>
        <w:rPr>
          <w:rFonts w:cs="Arial" w:ascii="Arial" w:hAnsi="Arial"/>
          <w:color w:val="0000FF"/>
        </w:rPr>
        <w:t xml:space="preserve">”, é uma boa medida taquigrafar a próxima sílaba </w:t>
      </w:r>
      <w:r>
        <w:rPr>
          <w:rFonts w:cs="Arial" w:ascii="Arial" w:hAnsi="Arial"/>
          <w:iCs/>
          <w:color w:val="0000FF"/>
        </w:rPr>
        <w:t>pequena, um pouco em cima</w:t>
      </w:r>
      <w:r>
        <w:rPr>
          <w:rFonts w:cs="Arial" w:ascii="Arial" w:hAnsi="Arial"/>
          <w:color w:val="0000FF"/>
        </w:rPr>
        <w:t xml:space="preserve"> - (súpero-lateral), exatamente por causa do “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0000FF"/>
        </w:rPr>
        <w:t xml:space="preserve">”.  Isto facilitará a tradução.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FF0000"/>
        </w:rPr>
        <w:t>Veja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FF0000"/>
          <w:lang w:val="en-US" w:eastAsia="en-US"/>
        </w:rPr>
      </w:pPr>
      <w:r>
        <w:rPr>
          <w:rFonts w:cs="Arial" w:ascii="Arial" w:hAnsi="Arial"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50895</wp:posOffset>
                </wp:positionH>
                <wp:positionV relativeFrom="paragraph">
                  <wp:posOffset>173990</wp:posOffset>
                </wp:positionV>
                <wp:extent cx="68580" cy="6667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4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07,0l107,15l92,15l92,30l76,45l76,60l61,60l61,74l46,74l46,89l31,89l31,104l16,104l0,89l16,89l16,74l16,60l16,45l31,45l31,30l46,30l46,45l46,60l46,74l46,74e" stroked="t" o:allowincell="f" style="position:absolute;margin-left:263.85pt;margin-top:13.7pt;width:5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7780</wp:posOffset>
                </wp:positionV>
                <wp:extent cx="19685" cy="1968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30l15,15l15,0l30,0l15,15l0,30l0,15l0,15e" stroked="t" o:allowincell="f" style="position:absolute;margin-left:273.75pt;margin-top:1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8255</wp:posOffset>
                </wp:positionV>
                <wp:extent cx="20320" cy="29210"/>
                <wp:effectExtent l="6985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6">
                              <a:moveTo>
                                <a:pt x="31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46" path="m31,15l15,15l31,15l31,0l31,15l15,30l15,45l0,45l15,45l15,30l31,30l31,15l31,30l15,45l15,30l31,30l15,30l15,45l15,45e" stroked="t" o:allowincell="f" style="position:absolute;margin-left:278.3pt;margin-top:0.65pt;width:1.5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12875</wp:posOffset>
                </wp:positionH>
                <wp:positionV relativeFrom="paragraph">
                  <wp:posOffset>80645</wp:posOffset>
                </wp:positionV>
                <wp:extent cx="126365" cy="10668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111.25pt;margin-top:6.3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70355</wp:posOffset>
                </wp:positionH>
                <wp:positionV relativeFrom="paragraph">
                  <wp:posOffset>18415</wp:posOffset>
                </wp:positionV>
                <wp:extent cx="145415" cy="154940"/>
                <wp:effectExtent l="7620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44">
                              <a:moveTo>
                                <a:pt x="92" y="0"/>
                              </a:move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76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37" y="106"/>
                              </a:lnTo>
                              <a:lnTo>
                                <a:pt x="137" y="121"/>
                              </a:lnTo>
                              <a:lnTo>
                                <a:pt x="152" y="121"/>
                              </a:lnTo>
                              <a:lnTo>
                                <a:pt x="168" y="121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44" path="m92,0l92,15l92,30l76,30l76,45l76,61l61,61l61,76l46,76l46,91l31,91l16,91l0,91l0,76l0,61l0,45l16,45l16,30l31,30l31,45l46,61l61,61l76,76l92,91l107,91l107,106l122,106l137,106l137,121l152,121l168,121l168,137l183,137l198,137l198,152l213,152l228,152l228,167l228,182l228,197l228,213l228,228l228,243l228,243e" stroked="t" o:allowincell="f" style="position:absolute;margin-left:123.65pt;margin-top:1.45pt;width:11.4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03575</wp:posOffset>
                </wp:positionH>
                <wp:positionV relativeFrom="paragraph">
                  <wp:posOffset>52070</wp:posOffset>
                </wp:positionV>
                <wp:extent cx="126365" cy="10668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252.25pt;margin-top:4.1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37125</wp:posOffset>
                </wp:positionH>
                <wp:positionV relativeFrom="paragraph">
                  <wp:posOffset>33020</wp:posOffset>
                </wp:positionV>
                <wp:extent cx="126365" cy="10668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88.75pt;margin-top:2.6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71110</wp:posOffset>
                </wp:positionH>
                <wp:positionV relativeFrom="paragraph">
                  <wp:posOffset>18415</wp:posOffset>
                </wp:positionV>
                <wp:extent cx="174625" cy="132080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2120"/>
                          <a:chOff x="0" y="0"/>
                          <a:chExt cx="1746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8">
                                <a:moveTo>
                                  <a:pt x="91" y="59"/>
                                </a:move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040"/>
                            <a:ext cx="165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1.45pt;width:13.75pt;height:10.4pt" coordorigin="7986,29" coordsize="275,208">
                <v:shape id="shape_0" coordsize="229,208" path="m91,59l91,44l91,29l106,29l106,15l122,15l137,15l137,0l152,0l167,0l182,0l182,15l198,15l198,29l213,29l213,44l213,59l228,59l228,74l213,74l213,89l198,89l182,89l182,103l167,103l152,118l137,118l137,133l122,133l106,133l106,148l91,148l91,163l76,163l61,163l61,177l46,177l30,192l15,192l0,207l0,207e" stroked="t" o:allowincell="f" style="position:absolute;left:7986;top:29;width:22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6" path="m0,15l15,15l15,0l15,15l31,15l46,15l61,15l76,15l91,15l107,15l122,15l137,15l152,15l167,15l183,15l198,15l213,15l228,15l243,15l259,15l259,15e" stroked="t" o:allowincell="f" style="position:absolute;left:8001;top:221;width:25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iCs/>
          <w:color w:val="0000FF"/>
          <w:u w:val="single"/>
        </w:rPr>
        <w:t>circun</w:t>
      </w:r>
      <w:r>
        <w:rPr>
          <w:rFonts w:cs="Arial" w:ascii="Arial" w:hAnsi="Arial"/>
          <w:iCs/>
          <w:color w:val="FF0000"/>
          <w:u w:val="single"/>
        </w:rPr>
        <w:t>s</w:t>
      </w:r>
      <w:r>
        <w:rPr>
          <w:rFonts w:cs="Arial" w:ascii="Arial" w:hAnsi="Arial"/>
          <w:color w:val="0000FF"/>
        </w:rPr>
        <w:t xml:space="preserve">crever =                </w:t>
      </w:r>
      <w:r>
        <w:rPr>
          <w:rFonts w:cs="Arial" w:ascii="Arial" w:hAnsi="Arial"/>
          <w:iCs/>
          <w:color w:val="0000FF"/>
        </w:rPr>
        <w:t xml:space="preserve"> </w:t>
      </w:r>
      <w:r>
        <w:rPr>
          <w:rFonts w:cs="Arial" w:ascii="Arial" w:hAnsi="Arial"/>
          <w:iCs/>
          <w:color w:val="0000FF"/>
          <w:u w:val="single"/>
        </w:rPr>
        <w:t>circun</w:t>
      </w:r>
      <w:r>
        <w:rPr>
          <w:rFonts w:cs="Arial" w:ascii="Arial" w:hAnsi="Arial"/>
          <w:iCs/>
          <w:color w:val="FF0000"/>
          <w:u w:val="single"/>
        </w:rPr>
        <w:t>s</w:t>
      </w:r>
      <w:r>
        <w:rPr>
          <w:rFonts w:cs="Arial" w:ascii="Arial" w:hAnsi="Arial"/>
          <w:color w:val="0000FF"/>
        </w:rPr>
        <w:t xml:space="preserve">crição =        </w:t>
      </w:r>
      <w:r>
        <w:rPr>
          <w:rFonts w:cs="Arial" w:ascii="Arial" w:hAnsi="Arial"/>
          <w:iCs/>
          <w:color w:val="0000FF"/>
        </w:rPr>
        <w:t xml:space="preserve">         </w:t>
      </w:r>
      <w:r>
        <w:rPr>
          <w:rFonts w:cs="Arial" w:ascii="Arial" w:hAnsi="Arial"/>
          <w:iCs/>
          <w:color w:val="0000FF"/>
          <w:u w:val="single"/>
        </w:rPr>
        <w:t>circun</w:t>
      </w:r>
      <w:r>
        <w:rPr>
          <w:rFonts w:cs="Arial" w:ascii="Arial" w:hAnsi="Arial"/>
          <w:iCs/>
          <w:color w:val="FF0000"/>
          <w:u w:val="single"/>
        </w:rPr>
        <w:t>s</w:t>
      </w:r>
      <w:r>
        <w:rPr>
          <w:rFonts w:cs="Arial" w:ascii="Arial" w:hAnsi="Arial"/>
          <w:color w:val="0000FF"/>
        </w:rPr>
        <w:t xml:space="preserve">pecto = 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</w:rPr>
      </w:pPr>
      <w:r>
        <w:rPr>
          <w:rFonts w:cs="Arial" w:ascii="Arial" w:hAnsi="Arial"/>
          <w:color w:val="000000"/>
          <w:position w:val="-47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jc w:val="center"/>
        <w:rPr>
          <w:rFonts w:ascii="Arial" w:hAnsi="Arial" w:cs="Arial"/>
          <w:b/>
          <w:b/>
          <w:color w:val="000000"/>
          <w:position w:val="-47"/>
          <w:sz w:val="24"/>
          <w:szCs w:val="24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</w:r>
    </w:p>
    <w:p>
      <w:pPr>
        <w:pStyle w:val="Duascolunasdepalavras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211455</wp:posOffset>
                </wp:positionV>
                <wp:extent cx="135255" cy="126365"/>
                <wp:effectExtent l="762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99">
                              <a:moveTo>
                                <a:pt x="167" y="15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82"/>
                              </a:lnTo>
                              <a:lnTo>
                                <a:pt x="60" y="182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98"/>
                              </a:lnTo>
                              <a:lnTo>
                                <a:pt x="121" y="198"/>
                              </a:lnTo>
                              <a:lnTo>
                                <a:pt x="136" y="198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97" y="182"/>
                              </a:lnTo>
                              <a:lnTo>
                                <a:pt x="197" y="167"/>
                              </a:lnTo>
                              <a:lnTo>
                                <a:pt x="212" y="167"/>
                              </a:lnTo>
                              <a:lnTo>
                                <a:pt x="212" y="152"/>
                              </a:lnTo>
                              <a:lnTo>
                                <a:pt x="212" y="137"/>
                              </a:lnTo>
                              <a:lnTo>
                                <a:pt x="212" y="122"/>
                              </a:lnTo>
                              <a:lnTo>
                                <a:pt x="212" y="106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12" y="61"/>
                              </a:lnTo>
                              <a:lnTo>
                                <a:pt x="212" y="46"/>
                              </a:lnTo>
                              <a:lnTo>
                                <a:pt x="197" y="46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99" path="m167,15l152,15l152,0l136,0l121,0l106,0l106,15l91,15l76,15l60,15l60,30l45,30l30,46l15,61l15,76l15,91l0,91l15,106l15,122l15,137l0,137l15,137l15,152l30,152l30,167l45,182l60,182l60,198l76,198l91,198l106,198l121,198l136,198l152,198l167,198l167,182l182,182l197,182l197,167l212,167l212,152l212,137l212,122l212,106l212,91l212,76l212,61l212,46l197,46l197,30l182,30l182,15l167,15l167,0l152,0l136,0l121,15l106,15l106,30l106,30e" stroked="t" o:allowincell="f" style="position:absolute;margin-left:238.05pt;margin-top:16.65pt;width:10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927600</wp:posOffset>
                </wp:positionH>
                <wp:positionV relativeFrom="paragraph">
                  <wp:posOffset>224155</wp:posOffset>
                </wp:positionV>
                <wp:extent cx="126365" cy="10668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88pt;margin-top:17.6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14290</wp:posOffset>
                </wp:positionH>
                <wp:positionV relativeFrom="paragraph">
                  <wp:posOffset>133985</wp:posOffset>
                </wp:positionV>
                <wp:extent cx="226695" cy="285750"/>
                <wp:effectExtent l="6985" t="635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285840"/>
                          <a:chOff x="0" y="0"/>
                          <a:chExt cx="226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27360" y="144360"/>
                            <a:ext cx="15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300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pt;margin-top:10.55pt;width:17.8pt;height:21.35pt" coordorigin="8054,211" coordsize="356,427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054;top:211;width:70;height:2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097;top:438;width:247;height:18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8316;top:573;width:94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96520" simplePos="0" locked="0" layoutInCell="0" allowOverlap="1" relativeHeight="55">
                <wp:simplePos x="0" y="0"/>
                <wp:positionH relativeFrom="column">
                  <wp:posOffset>1139190</wp:posOffset>
                </wp:positionH>
                <wp:positionV relativeFrom="paragraph">
                  <wp:posOffset>142240</wp:posOffset>
                </wp:positionV>
                <wp:extent cx="324485" cy="335915"/>
                <wp:effectExtent l="3810" t="381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35880"/>
                          <a:chOff x="0" y="0"/>
                          <a:chExt cx="32436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204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15200" y="124920"/>
                            <a:ext cx="18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pt;margin-top:11.2pt;width:23.9pt;height:26.15pt" coordorigin="1794,224" coordsize="478,523">
                <v:line id="shape_0" from="1794,224" to="2003,4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84;top:416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975;top:420;width:297;height:32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51505</wp:posOffset>
                </wp:positionH>
                <wp:positionV relativeFrom="paragraph">
                  <wp:posOffset>101600</wp:posOffset>
                </wp:positionV>
                <wp:extent cx="121285" cy="3524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352440"/>
                          <a:chOff x="0" y="0"/>
                          <a:chExt cx="121320" cy="35244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42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82160"/>
                            <a:ext cx="82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7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8pt;width:9.55pt;height:27.75pt" coordorigin="4963,160" coordsize="191,55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087;top:160;width:66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71,447" to="5099,66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63;top:646;width:105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12825</wp:posOffset>
                </wp:positionH>
                <wp:positionV relativeFrom="paragraph">
                  <wp:posOffset>33020</wp:posOffset>
                </wp:positionV>
                <wp:extent cx="126365" cy="106680"/>
                <wp:effectExtent l="6985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79.75pt;margin-top:2.6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vizinh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lóqui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flexã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  <w:lang w:val="en-US" w:eastAsia="en-US"/>
        </w:rPr>
      </w:pPr>
      <w:r>
        <w:rPr>
          <w:rFonts w:cs="Arial" w:ascii="Arial" w:hAnsi="Arial"/>
          <w:color w:val="00873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90545</wp:posOffset>
                </wp:positionH>
                <wp:positionV relativeFrom="paragraph">
                  <wp:posOffset>254000</wp:posOffset>
                </wp:positionV>
                <wp:extent cx="135890" cy="13589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4">
                              <a:moveTo>
                                <a:pt x="167" y="31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83"/>
                              </a:lnTo>
                              <a:lnTo>
                                <a:pt x="30" y="183"/>
                              </a:lnTo>
                              <a:lnTo>
                                <a:pt x="30" y="198"/>
                              </a:lnTo>
                              <a:lnTo>
                                <a:pt x="46" y="19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67" y="198"/>
                              </a:lnTo>
                              <a:lnTo>
                                <a:pt x="167" y="183"/>
                              </a:lnTo>
                              <a:lnTo>
                                <a:pt x="182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13" y="107"/>
                              </a:lnTo>
                              <a:lnTo>
                                <a:pt x="198" y="107"/>
                              </a:lnTo>
                              <a:lnTo>
                                <a:pt x="213" y="91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4" path="m167,31l152,15l152,0l137,0l122,0l106,0l106,15l91,15l76,15l76,31l61,31l46,31l46,46l30,46l30,61l15,61l15,76l0,76l0,91l0,107l0,122l0,137l0,152l0,167l15,167l15,183l30,183l30,198l46,198l46,213l61,213l76,213l91,213l106,213l122,213l137,213l137,198l152,198l167,198l167,183l182,167l198,167l198,152l198,137l213,137l213,122l213,107l198,107l213,91l198,76l198,61l198,46l182,46l182,31l167,15l152,0l137,0l137,15l122,15l122,15e" stroked="t" o:allowincell="f" style="position:absolute;margin-left:243.35pt;margin-top:20pt;width:10.6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11420</wp:posOffset>
                </wp:positionH>
                <wp:positionV relativeFrom="paragraph">
                  <wp:posOffset>245110</wp:posOffset>
                </wp:positionV>
                <wp:extent cx="97155" cy="135890"/>
                <wp:effectExtent l="7620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1"/>
                              </a:lnTo>
                              <a:lnTo>
                                <a:pt x="137" y="121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45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5,0l30,0l45,0l61,0l76,0l76,15l91,15l106,15l106,30l121,30l121,45l137,45l137,61l152,61l152,76l152,91l152,106l152,121l137,121l137,137l137,152l121,152l121,167l106,167l106,182l91,182l91,197l76,197l61,197l61,213l45,213l30,213l15,213l0,213l0,213e" stroked="t" o:allowincell="f" style="position:absolute;margin-left:394.6pt;margin-top:19.3pt;width:7.6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0460</wp:posOffset>
                </wp:positionH>
                <wp:positionV relativeFrom="paragraph">
                  <wp:posOffset>219710</wp:posOffset>
                </wp:positionV>
                <wp:extent cx="230505" cy="290830"/>
                <wp:effectExtent l="6350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90880"/>
                          <a:chOff x="0" y="0"/>
                          <a:chExt cx="23040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60"/>
                            <a:ext cx="640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11600"/>
                            <a:ext cx="87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178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7.3pt;width:18.15pt;height:22.85pt" coordorigin="1796,346" coordsize="363,457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796;top:346;width:263;height:2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54,352" to="2154,5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021;top:522;width:137;height: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55,689" to="2155,8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232785</wp:posOffset>
                </wp:positionH>
                <wp:positionV relativeFrom="paragraph">
                  <wp:posOffset>254000</wp:posOffset>
                </wp:positionV>
                <wp:extent cx="174625" cy="132080"/>
                <wp:effectExtent l="6985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132120"/>
                          <a:chOff x="0" y="0"/>
                          <a:chExt cx="17460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8">
                                <a:moveTo>
                                  <a:pt x="91" y="59"/>
                                </a:move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29"/>
                                </a:lnTo>
                                <a:lnTo>
                                  <a:pt x="213" y="29"/>
                                </a:lnTo>
                                <a:lnTo>
                                  <a:pt x="213" y="4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89"/>
                                </a:lnTo>
                                <a:lnTo>
                                  <a:pt x="198" y="89"/>
                                </a:lnTo>
                                <a:lnTo>
                                  <a:pt x="182" y="89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18"/>
                                </a:lnTo>
                                <a:lnTo>
                                  <a:pt x="137" y="118"/>
                                </a:lnTo>
                                <a:lnTo>
                                  <a:pt x="137" y="133"/>
                                </a:lnTo>
                                <a:lnTo>
                                  <a:pt x="122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7"/>
                                </a:lnTo>
                                <a:lnTo>
                                  <a:pt x="46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040"/>
                            <a:ext cx="165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20pt;width:13.75pt;height:10.45pt" coordorigin="5091,400" coordsize="275,209">
                <v:shape id="shape_0" coordsize="229,208" path="m91,59l91,44l91,29l106,29l106,15l122,15l137,15l137,0l152,0l167,0l182,0l182,15l198,15l198,29l213,29l213,44l213,59l228,59l228,74l213,74l213,89l198,89l182,89l182,103l167,103l152,118l137,118l137,133l122,133l106,133l106,148l91,148l91,163l76,163l61,163l61,177l46,177l30,192l15,192l0,207l0,207e" stroked="t" o:allowincell="f" style="position:absolute;left:5091;top:400;width:228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6" path="m0,15l15,15l15,0l15,15l31,15l46,15l61,15l76,15l91,15l107,15l122,15l137,15l152,15l167,15l183,15l198,15l213,15l228,15l243,15l259,15l259,15e" stroked="t" o:allowincell="f" style="position:absolute;left:5106;top:592;width:259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65200</wp:posOffset>
                </wp:positionH>
                <wp:positionV relativeFrom="paragraph">
                  <wp:posOffset>48260</wp:posOffset>
                </wp:positionV>
                <wp:extent cx="126365" cy="106680"/>
                <wp:effectExtent l="6985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76pt;margin-top:3.8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1115</wp:posOffset>
                </wp:positionH>
                <wp:positionV relativeFrom="paragraph">
                  <wp:posOffset>112395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5pt,8.85pt" to="408.4pt,8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832350</wp:posOffset>
                </wp:positionH>
                <wp:positionV relativeFrom="paragraph">
                  <wp:posOffset>635</wp:posOffset>
                </wp:positionV>
                <wp:extent cx="126365" cy="10668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80.5pt;margin-top:0.0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</w:t>
      </w:r>
      <w:r>
        <w:rPr>
          <w:rFonts w:cs="Arial" w:ascii="Arial" w:hAnsi="Arial"/>
          <w:color w:val="000000"/>
          <w:sz w:val="22"/>
          <w:szCs w:val="22"/>
        </w:rPr>
        <w:t>navegar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b/>
          <w:bCs/>
          <w:color w:val="C20022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>pect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dante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  <w:lang w:val="en-US" w:eastAsia="en-US"/>
        </w:rPr>
      </w:pPr>
      <w:r>
        <w:rPr>
          <w:rFonts w:cs="Arial" w:ascii="Arial" w:hAnsi="Arial"/>
          <w:color w:val="00873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248285</wp:posOffset>
                </wp:positionV>
                <wp:extent cx="145415" cy="116205"/>
                <wp:effectExtent l="6985" t="6985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83">
                              <a:moveTo>
                                <a:pt x="152" y="15"/>
                              </a:move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106" y="182"/>
                              </a:lnTo>
                              <a:lnTo>
                                <a:pt x="121" y="182"/>
                              </a:lnTo>
                              <a:lnTo>
                                <a:pt x="137" y="182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22"/>
                              </a:lnTo>
                              <a:lnTo>
                                <a:pt x="228" y="122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0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83" path="m152,15l152,0l137,0l121,0l106,0l91,0l76,0l61,15l45,15l30,30l15,46l15,61l15,76l0,76l0,91l0,106l15,106l15,122l15,137l30,152l30,167l45,167l61,167l61,182l76,182l91,182l106,182l121,182l137,182l152,182l167,182l182,182l182,167l197,167l197,152l213,152l213,137l213,122l228,122l228,106l228,91l228,76l228,61l213,61l213,46l213,30l197,30l197,15l182,0l167,0l152,0l137,0l121,0l106,0l91,0l76,15l61,15l61,30l61,30e" stroked="t" o:allowincell="f" style="position:absolute;margin-left:379.4pt;margin-top:19.55pt;width:11.4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0150</wp:posOffset>
                </wp:positionH>
                <wp:positionV relativeFrom="paragraph">
                  <wp:posOffset>180340</wp:posOffset>
                </wp:positionV>
                <wp:extent cx="205105" cy="221615"/>
                <wp:effectExtent l="6350" t="698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21760"/>
                          <a:chOff x="0" y="0"/>
                          <a:chExt cx="205200" cy="22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154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0"/>
                              <a:ext cx="37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84680"/>
                            <a:ext cx="5580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4.2pt;width:16.1pt;height:17.4pt" coordorigin="7890,284" coordsize="322,348">
                <v:group id="shape_0" style="position:absolute;left:7890;top:284;width:302;height:301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890;top:357;width:243;height:2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8133;top:284;width:58;height:2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8125,575" to="8212,6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700</wp:posOffset>
                </wp:positionH>
                <wp:positionV relativeFrom="paragraph">
                  <wp:posOffset>261620</wp:posOffset>
                </wp:positionV>
                <wp:extent cx="271145" cy="187960"/>
                <wp:effectExtent l="6985" t="6985" r="571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187920"/>
                          <a:chOff x="0" y="0"/>
                          <a:chExt cx="2710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75">
                                <a:moveTo>
                                  <a:pt x="46" y="259"/>
                                </a:moveTo>
                                <a:lnTo>
                                  <a:pt x="46" y="274"/>
                                </a:lnTo>
                                <a:lnTo>
                                  <a:pt x="61" y="259"/>
                                </a:lnTo>
                                <a:lnTo>
                                  <a:pt x="76" y="259"/>
                                </a:lnTo>
                                <a:lnTo>
                                  <a:pt x="92" y="259"/>
                                </a:lnTo>
                                <a:lnTo>
                                  <a:pt x="92" y="244"/>
                                </a:lnTo>
                                <a:lnTo>
                                  <a:pt x="92" y="228"/>
                                </a:lnTo>
                                <a:lnTo>
                                  <a:pt x="92" y="213"/>
                                </a:lnTo>
                                <a:lnTo>
                                  <a:pt x="76" y="198"/>
                                </a:lnTo>
                                <a:lnTo>
                                  <a:pt x="61" y="198"/>
                                </a:lnTo>
                                <a:lnTo>
                                  <a:pt x="46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16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0" y="259"/>
                                </a:lnTo>
                                <a:lnTo>
                                  <a:pt x="16" y="259"/>
                                </a:lnTo>
                                <a:lnTo>
                                  <a:pt x="16" y="274"/>
                                </a:lnTo>
                                <a:lnTo>
                                  <a:pt x="31" y="274"/>
                                </a:lnTo>
                                <a:lnTo>
                                  <a:pt x="46" y="274"/>
                                </a:lnTo>
                                <a:lnTo>
                                  <a:pt x="46" y="259"/>
                                </a:lnTo>
                                <a:lnTo>
                                  <a:pt x="61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44"/>
                                </a:lnTo>
                                <a:lnTo>
                                  <a:pt x="92" y="244"/>
                                </a:lnTo>
                                <a:lnTo>
                                  <a:pt x="107" y="244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52" y="213"/>
                                </a:lnTo>
                                <a:lnTo>
                                  <a:pt x="168" y="213"/>
                                </a:lnTo>
                                <a:lnTo>
                                  <a:pt x="183" y="213"/>
                                </a:lnTo>
                                <a:lnTo>
                                  <a:pt x="18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13" y="183"/>
                                </a:lnTo>
                                <a:lnTo>
                                  <a:pt x="228" y="183"/>
                                </a:lnTo>
                                <a:lnTo>
                                  <a:pt x="244" y="183"/>
                                </a:lnTo>
                                <a:lnTo>
                                  <a:pt x="244" y="168"/>
                                </a:lnTo>
                                <a:lnTo>
                                  <a:pt x="259" y="168"/>
                                </a:lnTo>
                                <a:lnTo>
                                  <a:pt x="274" y="168"/>
                                </a:lnTo>
                                <a:lnTo>
                                  <a:pt x="274" y="152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37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22"/>
                                </a:lnTo>
                                <a:lnTo>
                                  <a:pt x="335" y="122"/>
                                </a:lnTo>
                                <a:lnTo>
                                  <a:pt x="350" y="107"/>
                                </a:lnTo>
                                <a:lnTo>
                                  <a:pt x="365" y="107"/>
                                </a:lnTo>
                                <a:lnTo>
                                  <a:pt x="380" y="92"/>
                                </a:lnTo>
                                <a:lnTo>
                                  <a:pt x="396" y="76"/>
                                </a:lnTo>
                                <a:lnTo>
                                  <a:pt x="411" y="76"/>
                                </a:lnTo>
                                <a:lnTo>
                                  <a:pt x="411" y="61"/>
                                </a:lnTo>
                                <a:lnTo>
                                  <a:pt x="411" y="46"/>
                                </a:lnTo>
                                <a:lnTo>
                                  <a:pt x="426" y="46"/>
                                </a:lnTo>
                                <a:lnTo>
                                  <a:pt x="426" y="31"/>
                                </a:lnTo>
                                <a:lnTo>
                                  <a:pt x="426" y="16"/>
                                </a:lnTo>
                                <a:lnTo>
                                  <a:pt x="411" y="16"/>
                                </a:lnTo>
                                <a:lnTo>
                                  <a:pt x="411" y="0"/>
                                </a:lnTo>
                                <a:lnTo>
                                  <a:pt x="396" y="16"/>
                                </a:lnTo>
                                <a:lnTo>
                                  <a:pt x="380" y="16"/>
                                </a:lnTo>
                                <a:lnTo>
                                  <a:pt x="365" y="31"/>
                                </a:lnTo>
                                <a:lnTo>
                                  <a:pt x="365" y="46"/>
                                </a:lnTo>
                                <a:lnTo>
                                  <a:pt x="350" y="61"/>
                                </a:lnTo>
                                <a:lnTo>
                                  <a:pt x="350" y="76"/>
                                </a:lnTo>
                                <a:lnTo>
                                  <a:pt x="350" y="92"/>
                                </a:lnTo>
                                <a:lnTo>
                                  <a:pt x="350" y="107"/>
                                </a:lnTo>
                                <a:lnTo>
                                  <a:pt x="335" y="107"/>
                                </a:lnTo>
                                <a:lnTo>
                                  <a:pt x="335" y="122"/>
                                </a:lnTo>
                                <a:lnTo>
                                  <a:pt x="335" y="137"/>
                                </a:lnTo>
                                <a:lnTo>
                                  <a:pt x="320" y="152"/>
                                </a:lnTo>
                                <a:lnTo>
                                  <a:pt x="320" y="168"/>
                                </a:lnTo>
                                <a:lnTo>
                                  <a:pt x="304" y="168"/>
                                </a:lnTo>
                                <a:lnTo>
                                  <a:pt x="304" y="183"/>
                                </a:lnTo>
                                <a:lnTo>
                                  <a:pt x="304" y="198"/>
                                </a:lnTo>
                                <a:lnTo>
                                  <a:pt x="304" y="19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78840"/>
                            <a:ext cx="7632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20.6pt;width:21.35pt;height:14.8pt" coordorigin="1820,412" coordsize="427,296">
                <v:shape id="shape_0" coordsize="427,275" path="m46,259l46,274l61,259l76,259l92,259l92,244l92,228l92,213l76,198l61,198l46,198l31,198l31,213l16,213l0,228l0,244l0,259l16,259l16,274l31,274l46,274l46,259l61,259l76,259l76,244l92,244l107,244l122,228l137,228l152,213l168,213l183,213l183,198l198,198l213,183l228,183l244,183l244,168l259,168l274,168l274,152l289,152l304,137l320,137l320,122l335,122l350,107l365,107l380,92l396,76l411,76l411,61l411,46l426,46l426,31l426,16l411,16l411,0l396,16l380,16l365,31l365,46l350,61l350,76l350,92l350,107l335,107l335,122l335,137l320,152l320,168l304,168l304,183l304,198l304,198e" stroked="t" o:allowincell="f" style="position:absolute;left:1820;top:412;width:426;height:2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019,536" to="2138,7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300730</wp:posOffset>
                </wp:positionH>
                <wp:positionV relativeFrom="paragraph">
                  <wp:posOffset>211455</wp:posOffset>
                </wp:positionV>
                <wp:extent cx="180975" cy="203200"/>
                <wp:effectExtent l="4445" t="571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6.9pt;width:14pt;height:15.7pt" coordorigin="5198,338" coordsize="280,314">
                <v:line id="shape_0" from="5198,402" to="5392,6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84;top:33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0</wp:posOffset>
                </wp:positionV>
                <wp:extent cx="97155" cy="68580"/>
                <wp:effectExtent l="6985" t="635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137" y="0"/>
                              </a:move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37" y="31"/>
                              </a:lnTo>
                              <a:lnTo>
                                <a:pt x="122" y="46"/>
                              </a:lnTo>
                              <a:lnTo>
                                <a:pt x="107" y="61"/>
                              </a:lnTo>
                              <a:lnTo>
                                <a:pt x="76" y="76"/>
                              </a:lnTo>
                              <a:lnTo>
                                <a:pt x="46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137,0l152,0l152,16l137,31l122,46l107,61l76,76l46,92l0,107l0,107e" stroked="t" o:allowincell="f" style="position:absolute;margin-left:261.6pt;margin-top:12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84250</wp:posOffset>
                </wp:positionH>
                <wp:positionV relativeFrom="paragraph">
                  <wp:posOffset>25400</wp:posOffset>
                </wp:positionV>
                <wp:extent cx="126365" cy="106680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77.5pt;margin-top:2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36900</wp:posOffset>
                </wp:positionH>
                <wp:positionV relativeFrom="paragraph">
                  <wp:posOffset>15875</wp:posOffset>
                </wp:positionV>
                <wp:extent cx="126365" cy="10668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247pt;margin-top:1.2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8265</wp:posOffset>
                </wp:positionH>
                <wp:positionV relativeFrom="paragraph">
                  <wp:posOffset>194310</wp:posOffset>
                </wp:positionV>
                <wp:extent cx="76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5.3pt" to="112.9pt,1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jacente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8737"/>
          <w:sz w:val="22"/>
          <w:szCs w:val="22"/>
          <w:u w:val="single"/>
        </w:rPr>
        <w:t>dad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girar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  <w:lang w:val="en-US" w:eastAsia="en-US"/>
        </w:rPr>
      </w:pPr>
      <w:r>
        <w:rPr>
          <w:rFonts w:cs="Arial" w:ascii="Arial" w:hAnsi="Arial"/>
          <w:color w:val="00873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05480</wp:posOffset>
                </wp:positionH>
                <wp:positionV relativeFrom="paragraph">
                  <wp:posOffset>212090</wp:posOffset>
                </wp:positionV>
                <wp:extent cx="232410" cy="338455"/>
                <wp:effectExtent l="24765" t="0" r="762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600">
                          <a:off x="0" y="0"/>
                          <a:ext cx="23256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33">
                              <a:moveTo>
                                <a:pt x="228" y="76"/>
                              </a:move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9" y="31"/>
                              </a:lnTo>
                              <a:lnTo>
                                <a:pt x="304" y="31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13" y="91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213" y="137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98" y="167"/>
                              </a:lnTo>
                              <a:lnTo>
                                <a:pt x="198" y="183"/>
                              </a:lnTo>
                              <a:lnTo>
                                <a:pt x="198" y="198"/>
                              </a:lnTo>
                              <a:lnTo>
                                <a:pt x="198" y="213"/>
                              </a:lnTo>
                              <a:lnTo>
                                <a:pt x="183" y="213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68" y="274"/>
                              </a:lnTo>
                              <a:lnTo>
                                <a:pt x="168" y="289"/>
                              </a:lnTo>
                              <a:lnTo>
                                <a:pt x="168" y="304"/>
                              </a:lnTo>
                              <a:lnTo>
                                <a:pt x="168" y="319"/>
                              </a:lnTo>
                              <a:lnTo>
                                <a:pt x="168" y="335"/>
                              </a:lnTo>
                              <a:lnTo>
                                <a:pt x="152" y="335"/>
                              </a:lnTo>
                              <a:lnTo>
                                <a:pt x="152" y="350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95"/>
                              </a:lnTo>
                              <a:lnTo>
                                <a:pt x="137" y="411"/>
                              </a:lnTo>
                              <a:lnTo>
                                <a:pt x="122" y="426"/>
                              </a:lnTo>
                              <a:lnTo>
                                <a:pt x="122" y="441"/>
                              </a:lnTo>
                              <a:lnTo>
                                <a:pt x="107" y="456"/>
                              </a:lnTo>
                              <a:lnTo>
                                <a:pt x="107" y="471"/>
                              </a:lnTo>
                              <a:lnTo>
                                <a:pt x="92" y="471"/>
                              </a:lnTo>
                              <a:lnTo>
                                <a:pt x="92" y="487"/>
                              </a:lnTo>
                              <a:lnTo>
                                <a:pt x="76" y="487"/>
                              </a:lnTo>
                              <a:lnTo>
                                <a:pt x="76" y="502"/>
                              </a:lnTo>
                              <a:lnTo>
                                <a:pt x="61" y="517"/>
                              </a:lnTo>
                              <a:lnTo>
                                <a:pt x="46" y="517"/>
                              </a:lnTo>
                              <a:lnTo>
                                <a:pt x="46" y="532"/>
                              </a:lnTo>
                              <a:lnTo>
                                <a:pt x="31" y="532"/>
                              </a:lnTo>
                              <a:lnTo>
                                <a:pt x="16" y="517"/>
                              </a:lnTo>
                              <a:lnTo>
                                <a:pt x="0" y="502"/>
                              </a:lnTo>
                              <a:lnTo>
                                <a:pt x="0" y="487"/>
                              </a:lnTo>
                              <a:lnTo>
                                <a:pt x="0" y="471"/>
                              </a:lnTo>
                              <a:lnTo>
                                <a:pt x="0" y="456"/>
                              </a:lnTo>
                              <a:lnTo>
                                <a:pt x="0" y="441"/>
                              </a:lnTo>
                              <a:lnTo>
                                <a:pt x="0" y="426"/>
                              </a:lnTo>
                              <a:lnTo>
                                <a:pt x="16" y="411"/>
                              </a:lnTo>
                              <a:lnTo>
                                <a:pt x="16" y="395"/>
                              </a:lnTo>
                              <a:lnTo>
                                <a:pt x="31" y="380"/>
                              </a:lnTo>
                              <a:lnTo>
                                <a:pt x="31" y="365"/>
                              </a:lnTo>
                              <a:lnTo>
                                <a:pt x="46" y="365"/>
                              </a:lnTo>
                              <a:lnTo>
                                <a:pt x="46" y="350"/>
                              </a:lnTo>
                              <a:lnTo>
                                <a:pt x="61" y="350"/>
                              </a:lnTo>
                              <a:lnTo>
                                <a:pt x="76" y="335"/>
                              </a:lnTo>
                              <a:lnTo>
                                <a:pt x="92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68" y="289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13" y="259"/>
                              </a:lnTo>
                              <a:lnTo>
                                <a:pt x="228" y="259"/>
                              </a:lnTo>
                              <a:lnTo>
                                <a:pt x="244" y="259"/>
                              </a:lnTo>
                              <a:lnTo>
                                <a:pt x="259" y="274"/>
                              </a:lnTo>
                              <a:lnTo>
                                <a:pt x="274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274"/>
                              </a:lnTo>
                              <a:lnTo>
                                <a:pt x="289" y="274"/>
                              </a:lnTo>
                              <a:lnTo>
                                <a:pt x="289" y="259"/>
                              </a:lnTo>
                              <a:lnTo>
                                <a:pt x="304" y="259"/>
                              </a:lnTo>
                              <a:lnTo>
                                <a:pt x="304" y="243"/>
                              </a:lnTo>
                              <a:lnTo>
                                <a:pt x="320" y="228"/>
                              </a:lnTo>
                              <a:lnTo>
                                <a:pt x="335" y="228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65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533" path="m228,76l228,91l244,91l259,91l274,91l274,76l289,76l289,61l289,46l304,46l304,31l289,31l304,31l304,15l289,15l289,0l274,0l259,15l244,31l244,46l228,46l228,61l228,76l228,91l213,91l213,107l213,122l213,137l198,137l198,152l198,167l198,183l198,198l198,213l183,213l183,228l183,243l183,259l183,274l168,274l168,289l168,304l168,319l168,335l152,335l152,350l152,365l152,380l137,395l137,411l122,426l122,441l107,456l107,471l92,471l92,487l76,487l76,502l61,517l46,517l46,532l31,532l16,517l0,502l0,487l0,471l0,456l0,441l0,426l16,411l16,395l31,380l31,365l46,365l46,350l61,350l76,335l92,319l107,319l122,304l137,289l152,289l168,289l183,274l198,274l213,274l213,259l228,259l244,259l259,274l274,274l289,289l274,289l274,274l289,274l289,259l304,259l304,243l320,228l335,228l350,228l365,228l365,228e" stroked="t" o:allowincell="f" style="position:absolute;margin-left:252.4pt;margin-top:16.7pt;width:18.25pt;height:26.6pt;mso-wrap-style:none;v-text-anchor:middle;rotation: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089525</wp:posOffset>
                </wp:positionH>
                <wp:positionV relativeFrom="paragraph">
                  <wp:posOffset>212725</wp:posOffset>
                </wp:positionV>
                <wp:extent cx="68580" cy="59055"/>
                <wp:effectExtent l="6985" t="762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3">
                              <a:moveTo>
                                <a:pt x="107" y="0"/>
                              </a:moveTo>
                              <a:lnTo>
                                <a:pt x="107" y="16"/>
                              </a:lnTo>
                              <a:lnTo>
                                <a:pt x="92" y="16"/>
                              </a:lnTo>
                              <a:lnTo>
                                <a:pt x="92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92"/>
                              </a:lnTo>
                              <a:lnTo>
                                <a:pt x="16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6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4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3" path="m107,0l107,16l92,16l92,31l76,31l76,46l76,61l61,61l46,76l31,92l16,92l0,92l0,76l0,61l16,61l16,46l31,31l31,46l46,46l46,61l46,61e" stroked="t" o:allowincell="f" style="position:absolute;margin-left:400.75pt;margin-top:16.75pt;width:5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232410</wp:posOffset>
                </wp:positionV>
                <wp:extent cx="19685" cy="1016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0,15l15,15l15,0l15,15l0,15l0,0l15,0l15,0e" stroked="t" o:allowincell="f" style="position:absolute;margin-left:409.15pt;margin-top:18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53990</wp:posOffset>
                </wp:positionH>
                <wp:positionV relativeFrom="paragraph">
                  <wp:posOffset>222885</wp:posOffset>
                </wp:positionV>
                <wp:extent cx="19685" cy="1968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15,15l15,30l0,30l15,30l15,15l30,0l15,15l15,15e" stroked="t" o:allowincell="f" style="position:absolute;margin-left:413.7pt;margin-top:17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003300</wp:posOffset>
                </wp:positionH>
                <wp:positionV relativeFrom="paragraph">
                  <wp:posOffset>50165</wp:posOffset>
                </wp:positionV>
                <wp:extent cx="126365" cy="106680"/>
                <wp:effectExtent l="6985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79pt;margin-top:3.9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46650</wp:posOffset>
                </wp:positionH>
                <wp:positionV relativeFrom="paragraph">
                  <wp:posOffset>2540</wp:posOffset>
                </wp:positionV>
                <wp:extent cx="126365" cy="10668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389.5pt;margin-top:0.2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79750</wp:posOffset>
                </wp:positionH>
                <wp:positionV relativeFrom="paragraph">
                  <wp:posOffset>21590</wp:posOffset>
                </wp:positionV>
                <wp:extent cx="126365" cy="106680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242.5pt;margin-top:1.7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1575</wp:posOffset>
                </wp:positionH>
                <wp:positionV relativeFrom="paragraph">
                  <wp:posOffset>13970</wp:posOffset>
                </wp:positionV>
                <wp:extent cx="250825" cy="84455"/>
                <wp:effectExtent l="6985" t="698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84600"/>
                          <a:chOff x="0" y="0"/>
                          <a:chExt cx="25092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50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.1pt;width:19.7pt;height:6.65pt" coordorigin="1845,22" coordsize="394,13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845;top:22;width:184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0,109" to="2239,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b/>
          <w:bCs/>
          <w:color w:val="C20022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>crit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cisã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b/>
          <w:bCs/>
          <w:color w:val="C20022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z w:val="22"/>
          <w:szCs w:val="22"/>
        </w:rPr>
        <w:t>criçã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  <w:lang w:val="en-US" w:eastAsia="en-US"/>
        </w:rPr>
      </w:pPr>
      <w:r>
        <w:rPr>
          <w:rFonts w:cs="Arial" w:ascii="Arial" w:hAnsi="Arial"/>
          <w:color w:val="008737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97155" simplePos="0" locked="0" layoutInCell="0" allowOverlap="1" relativeHeight="54">
                <wp:simplePos x="0" y="0"/>
                <wp:positionH relativeFrom="column">
                  <wp:posOffset>1301115</wp:posOffset>
                </wp:positionH>
                <wp:positionV relativeFrom="paragraph">
                  <wp:posOffset>224155</wp:posOffset>
                </wp:positionV>
                <wp:extent cx="324485" cy="335915"/>
                <wp:effectExtent l="3810" t="381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" cy="335880"/>
                          <a:chOff x="0" y="0"/>
                          <a:chExt cx="32436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2204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15200" y="124920"/>
                            <a:ext cx="189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17.65pt;width:23.9pt;height:26.15pt" coordorigin="2049,353" coordsize="478,523">
                <v:line id="shape_0" from="2049,353" to="2258,5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39;top:545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30;top:549;width:297;height:325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0715</wp:posOffset>
                </wp:positionH>
                <wp:positionV relativeFrom="paragraph">
                  <wp:posOffset>234950</wp:posOffset>
                </wp:positionV>
                <wp:extent cx="179705" cy="277495"/>
                <wp:effectExtent l="6985" t="635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77560"/>
                          <a:chOff x="0" y="0"/>
                          <a:chExt cx="17964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31320" y="129960"/>
                            <a:ext cx="1569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18.5pt;width:14.8pt;height:20.45pt" coordorigin="5009,370" coordsize="296,409"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009;top:370;width:78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059;top:574;width:246;height:203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44650</wp:posOffset>
                </wp:positionH>
                <wp:positionV relativeFrom="paragraph">
                  <wp:posOffset>216535</wp:posOffset>
                </wp:positionV>
                <wp:extent cx="97155" cy="87630"/>
                <wp:effectExtent l="7620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76" y="45"/>
                              </a:move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1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76,45l76,61l91,76l106,76l106,61l121,61l136,45l136,30l152,30l136,30l136,15l121,0l121,15l106,15l91,15l91,30l76,30l76,45l76,61l60,61l60,76l45,76l45,91l30,91l30,106l15,121l0,137l0,137e" stroked="t" o:allowincell="f" style="position:absolute;margin-left:129.5pt;margin-top:17.05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31385</wp:posOffset>
                </wp:positionH>
                <wp:positionV relativeFrom="paragraph">
                  <wp:posOffset>15240</wp:posOffset>
                </wp:positionV>
                <wp:extent cx="135890" cy="135890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44">
                              <a:moveTo>
                                <a:pt x="182" y="45"/>
                              </a:moveTo>
                              <a:lnTo>
                                <a:pt x="182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30" y="212"/>
                              </a:lnTo>
                              <a:lnTo>
                                <a:pt x="30" y="228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106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43"/>
                              </a:lnTo>
                              <a:lnTo>
                                <a:pt x="167" y="243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8" y="212"/>
                              </a:lnTo>
                              <a:lnTo>
                                <a:pt x="213" y="212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43" y="167"/>
                              </a:lnTo>
                              <a:lnTo>
                                <a:pt x="243" y="152"/>
                              </a:lnTo>
                              <a:lnTo>
                                <a:pt x="243" y="136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58" y="106"/>
                              </a:lnTo>
                              <a:lnTo>
                                <a:pt x="243" y="106"/>
                              </a:lnTo>
                              <a:lnTo>
                                <a:pt x="243" y="91"/>
                              </a:lnTo>
                              <a:lnTo>
                                <a:pt x="228" y="76"/>
                              </a:lnTo>
                              <a:lnTo>
                                <a:pt x="22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44" path="m182,45l182,30l167,30l167,15l152,15l137,15l122,15l106,15l91,30l76,30l61,30l61,45l46,45l46,60l30,60l30,76l15,76l15,91l0,106l0,121l0,136l0,152l0,167l0,182l15,182l15,197l30,212l30,228l46,228l61,228l76,228l76,243l91,243l106,243l122,243l137,243l152,243l167,243l167,228l182,228l198,212l213,212l213,197l228,197l228,182l243,182l243,167l243,152l243,136l243,121l258,121l258,106l243,106l243,91l228,76l228,60l213,60l213,45l213,30l198,30l182,15l167,15l167,0l152,0l152,15l137,15l137,30l137,30e" stroked="t" o:allowincell="f" style="position:absolute;margin-left:372.55pt;margin-top:1.2pt;width:10.65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55880</wp:posOffset>
                </wp:positionV>
                <wp:extent cx="126365" cy="10668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94.75pt;margin-top:4.4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8255</wp:posOffset>
                </wp:positionV>
                <wp:extent cx="126365" cy="10668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68">
                              <a:moveTo>
                                <a:pt x="12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16" y="137"/>
                              </a:lnTo>
                              <a:lnTo>
                                <a:pt x="16" y="152"/>
                              </a:lnTo>
                              <a:lnTo>
                                <a:pt x="31" y="152"/>
                              </a:lnTo>
                              <a:lnTo>
                                <a:pt x="31" y="167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83" y="122"/>
                              </a:lnTo>
                              <a:lnTo>
                                <a:pt x="198" y="122"/>
                              </a:lnTo>
                              <a:lnTo>
                                <a:pt x="198" y="107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6"/>
                              </a:lnTo>
                              <a:lnTo>
                                <a:pt x="168" y="46"/>
                              </a:lnTo>
                              <a:lnTo>
                                <a:pt x="168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68" path="m122,0l107,0l92,0l76,0l61,15l46,15l46,31l31,31l31,46l16,46l16,61l0,61l0,76l0,91l0,107l0,122l16,137l16,152l31,152l31,167l46,167l61,167l76,167l92,167l107,167l122,167l137,167l137,152l137,167l152,152l168,152l168,137l183,137l183,122l198,122l198,107l198,91l198,76l183,76l183,61l183,46l168,46l168,31l152,31l152,15l137,15l122,15l107,15l92,15l76,15l76,15e" stroked="t" o:allowincell="f" style="position:absolute;margin-left:236.5pt;margin-top:0.65pt;width:9.9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883150</wp:posOffset>
                </wp:positionH>
                <wp:positionV relativeFrom="paragraph">
                  <wp:posOffset>-635</wp:posOffset>
                </wp:positionV>
                <wp:extent cx="97155" cy="15430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4.5pt;margin-top:-0.05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vizinhança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flexo</w:t>
      </w: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 </w:t>
      </w:r>
      <w:r>
        <w:rPr>
          <w:rFonts w:cs="Arial" w:ascii="Arial" w:hAnsi="Arial"/>
          <w:b/>
          <w:bCs/>
          <w:color w:val="008737"/>
          <w:sz w:val="22"/>
          <w:szCs w:val="22"/>
          <w:u w:val="single"/>
        </w:rPr>
        <w:t>circun</w:t>
      </w:r>
      <w:r>
        <w:rPr>
          <w:rFonts w:cs="Arial" w:ascii="Arial" w:hAnsi="Arial"/>
          <w:color w:val="000000"/>
          <w:sz w:val="22"/>
          <w:szCs w:val="22"/>
        </w:rPr>
        <w:t>da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</w:rPr>
      </w:pPr>
      <w:r>
        <w:rPr>
          <w:rFonts w:cs="Arial" w:ascii="Arial" w:hAnsi="Arial"/>
          <w:color w:val="008737"/>
          <w:sz w:val="22"/>
          <w:szCs w:val="22"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before="0" w:after="170"/>
        <w:jc w:val="both"/>
        <w:rPr>
          <w:rFonts w:ascii="Arial" w:hAnsi="Arial" w:cs="Arial"/>
          <w:color w:val="008737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153035</wp:posOffset>
                </wp:positionV>
                <wp:extent cx="635" cy="63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06.55pt;margin-top:12.0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  <w:sz w:val="22"/>
          <w:szCs w:val="22"/>
        </w:rPr>
        <w:tab/>
      </w:r>
    </w:p>
    <w:p>
      <w:pPr>
        <w:pStyle w:val="Duascolunasdepalavras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8737"/>
          <w:sz w:val="22"/>
          <w:szCs w:val="22"/>
        </w:rPr>
        <w:tab/>
        <w:t xml:space="preserve">                      </w:t>
      </w:r>
    </w:p>
    <w:p>
      <w:pPr>
        <w:pStyle w:val="Duascolunasdepalavras"/>
        <w:spacing w:before="0" w:after="85"/>
        <w:ind w:left="0" w:hanging="0"/>
        <w:rPr>
          <w:rFonts w:ascii="Arial" w:hAnsi="Arial" w:cs="Arial"/>
          <w:color w:val="008737"/>
          <w:sz w:val="22"/>
          <w:szCs w:val="22"/>
        </w:rPr>
      </w:pPr>
      <w:r>
        <w:rPr>
          <w:rFonts w:cs="Arial" w:ascii="Arial" w:hAnsi="Arial"/>
          <w:color w:val="008737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3:00Z</dcterms:created>
  <dc:creator>walry</dc:creator>
  <dc:description/>
  <cp:keywords/>
  <dc:language>en-US</dc:language>
  <cp:lastModifiedBy>Waldir</cp:lastModifiedBy>
  <dcterms:modified xsi:type="dcterms:W3CDTF">2006-05-26T19:45:00Z</dcterms:modified>
  <cp:revision>19</cp:revision>
  <dc:subject/>
  <dc:title> </dc:title>
</cp:coreProperties>
</file>