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ENTAL, MENT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nsiste nos sinais “     ”  e “    “, cortando a sílaba anteri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u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t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doc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t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u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ta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doc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tai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ENTAL, MENT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nsiste nos sinais “     ”  e “    “, cortando a sílaba anteri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     </w:t>
                      </w:r>
                      <w:r>
                        <w:rPr>
                          <w:rFonts w:cs="Arial" w:ascii="Arial" w:hAnsi="Arial"/>
                        </w:rPr>
                        <w:t>fund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tal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docu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tal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fund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tais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docu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tais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75255</wp:posOffset>
                </wp:positionH>
                <wp:positionV relativeFrom="paragraph">
                  <wp:posOffset>114935</wp:posOffset>
                </wp:positionV>
                <wp:extent cx="10160" cy="1016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15l0,15l0,0l15,0l15,0e" stroked="t" o:allowincell="f" style="position:absolute;margin-left:210.65pt;margin-top:9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2890</wp:posOffset>
                </wp:positionH>
                <wp:positionV relativeFrom="paragraph">
                  <wp:posOffset>353695</wp:posOffset>
                </wp:positionV>
                <wp:extent cx="193675" cy="304800"/>
                <wp:effectExtent l="4445" t="7620" r="571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04920"/>
                          <a:chOff x="0" y="0"/>
                          <a:chExt cx="193680" cy="30492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85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27.85pt;width:15.3pt;height:23.95pt" coordorigin="6414,557" coordsize="306,47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51;top:55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14,812" to="6548,10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049780</wp:posOffset>
                </wp:positionH>
                <wp:positionV relativeFrom="paragraph">
                  <wp:posOffset>158115</wp:posOffset>
                </wp:positionV>
                <wp:extent cx="128905" cy="59055"/>
                <wp:effectExtent l="6985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59040"/>
                          <a:chOff x="0" y="0"/>
                          <a:chExt cx="12888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12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12.45pt;width:10.15pt;height:4.65pt" coordorigin="3228,249" coordsize="203,93">
                <v:shape id="shape_0" coordsize="137,120" path="m0,0l15,0l30,0l45,0l60,15l76,15l76,30l91,30l91,45l106,45l106,60l121,60l121,74l136,89l136,104l136,119l136,119e" stroked="t" o:allowincell="f" style="position:absolute;left:3228;top:249;width:118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351;top:273;width:79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1755</wp:posOffset>
                </wp:positionH>
                <wp:positionV relativeFrom="paragraph">
                  <wp:posOffset>139065</wp:posOffset>
                </wp:positionV>
                <wp:extent cx="99060" cy="104140"/>
                <wp:effectExtent l="6985" t="698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04040"/>
                          <a:chOff x="0" y="0"/>
                          <a:chExt cx="990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55800"/>
                            <a:ext cx="572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0.95pt;width:7.75pt;height:8.1pt" coordorigin="4113,219" coordsize="155,162">
                <v:shape id="shape_0" coordsize="137,120" path="m0,0l15,0l30,0l45,0l60,15l76,15l76,30l91,30l91,45l106,45l106,60l121,60l121,74l136,89l136,104l136,119l136,119e" stroked="t" o:allowincell="f" style="position:absolute;left:4113;top:219;width:136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79,307" to="4268,3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128905</wp:posOffset>
                </wp:positionV>
                <wp:extent cx="90805" cy="4953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8.8pt;margin-top:10.15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119380</wp:posOffset>
                </wp:positionV>
                <wp:extent cx="90805" cy="4953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9.4pt;width:7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94480</wp:posOffset>
                </wp:positionH>
                <wp:positionV relativeFrom="paragraph">
                  <wp:posOffset>191770</wp:posOffset>
                </wp:positionV>
                <wp:extent cx="97155" cy="58420"/>
                <wp:effectExtent l="6985" t="635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52" y="45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0l15,0l15,15l30,15l45,15l45,30l60,30l60,45l60,61l76,61l76,76l76,91l91,91l106,76l121,76l136,76l136,61l152,61l152,45l136,45l136,30l121,30l121,45l106,45l91,45l91,61l76,61l76,76l76,76e" stroked="t" o:allowincell="f" style="position:absolute;margin-left:322.4pt;margin-top:15.1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73885</wp:posOffset>
                </wp:positionH>
                <wp:positionV relativeFrom="paragraph">
                  <wp:posOffset>201295</wp:posOffset>
                </wp:positionV>
                <wp:extent cx="116840" cy="5842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2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0"/>
                              </a:lnTo>
                              <a:lnTo>
                                <a:pt x="167" y="45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2" path="m0,0l15,15l31,30l46,30l61,30l76,45l91,45l107,45l107,60l122,60l122,76l137,76l137,91l152,76l167,76l167,60l167,45l183,45l183,30l167,15l152,15l137,15l122,30l122,45l107,45l107,60l107,60e" stroked="t" o:allowincell="f" style="position:absolute;margin-left:147.55pt;margin-top:15.85pt;width:9.1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5465</wp:posOffset>
                </wp:positionH>
                <wp:positionV relativeFrom="paragraph">
                  <wp:posOffset>14605</wp:posOffset>
                </wp:positionV>
                <wp:extent cx="0" cy="2190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.15pt" to="142.95pt,1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868170</wp:posOffset>
                </wp:positionH>
                <wp:positionV relativeFrom="paragraph">
                  <wp:posOffset>180975</wp:posOffset>
                </wp:positionV>
                <wp:extent cx="48895" cy="6858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60" y="121"/>
                              </a:lnTo>
                              <a:lnTo>
                                <a:pt x="45" y="121"/>
                              </a:lnTo>
                              <a:lnTo>
                                <a:pt x="45" y="137"/>
                              </a:lnTo>
                              <a:lnTo>
                                <a:pt x="45" y="121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8" path="m15,0l30,0l45,0l60,0l76,0l91,0l91,15l106,30l106,45l121,45l121,61l121,76l106,91l106,106l91,106l91,121l76,121l60,121l45,121l45,137l45,121l30,121l15,121l0,121l15,121l15,121e" stroked="t" o:allowincell="f" style="position:absolute;margin-left:147.1pt;margin-top:14.25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90090</wp:posOffset>
                </wp:positionH>
                <wp:positionV relativeFrom="paragraph">
                  <wp:posOffset>133985</wp:posOffset>
                </wp:positionV>
                <wp:extent cx="67945" cy="87630"/>
                <wp:effectExtent l="7620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8" path="m15,0l30,0l46,0l61,0l76,15l91,15l91,31l106,31l106,46l106,61l106,76l91,76l91,91l91,107l76,107l76,122l61,122l61,137l46,137l30,137l15,137l0,137l0,137e" stroked="t" o:allowincell="f" style="position:absolute;margin-left:156.7pt;margin-top:10.55pt;width:5.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182245</wp:posOffset>
                </wp:positionV>
                <wp:extent cx="78105" cy="87630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46" y="137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46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0,0l15,0l31,0l46,15l61,15l76,15l91,31l107,46l107,61l107,76l122,76l107,91l107,76l107,91l91,107l76,107l76,122l61,122l46,137l31,137l46,137l46,137e" stroked="t" o:allowincell="f" style="position:absolute;margin-left:157.45pt;margin-top:14.3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182245</wp:posOffset>
                </wp:positionV>
                <wp:extent cx="19685" cy="20320"/>
                <wp:effectExtent l="698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30,15l15,15l15,0l15,15l30,15l15,15l15,31l15,15l0,31l0,15l0,15e" stroked="t" o:allowincell="f" style="position:absolute;margin-left:164.3pt;margin-top:14.3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0160</wp:posOffset>
                </wp:positionV>
                <wp:extent cx="0" cy="2190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0.8pt" to="153.4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7640</wp:posOffset>
                </wp:positionH>
                <wp:positionV relativeFrom="paragraph">
                  <wp:posOffset>1270</wp:posOffset>
                </wp:positionV>
                <wp:extent cx="193675" cy="304800"/>
                <wp:effectExtent l="4445" t="6985" r="635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304920"/>
                          <a:chOff x="0" y="0"/>
                          <a:chExt cx="193680" cy="30492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85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0.1pt;width:15.25pt;height:24pt" coordorigin="6264,2" coordsize="305,48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01;top: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64,257" to="6398,4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78275</wp:posOffset>
                </wp:positionH>
                <wp:positionV relativeFrom="paragraph">
                  <wp:posOffset>56515</wp:posOffset>
                </wp:positionV>
                <wp:extent cx="78105" cy="8699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60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46" y="136"/>
                              </a:lnTo>
                              <a:lnTo>
                                <a:pt x="31" y="136"/>
                              </a:lnTo>
                              <a:lnTo>
                                <a:pt x="31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7" path="m0,15l0,0l15,0l15,15l31,15l46,15l61,30l76,30l76,45l91,45l107,60l122,76l122,91l107,91l107,106l91,106l76,106l76,121l61,121l46,121l46,136l31,136l31,136e" stroked="t" o:allowincell="f" style="position:absolute;margin-left:313.25pt;margin-top:4.45pt;width:6.1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75565</wp:posOffset>
                </wp:positionV>
                <wp:extent cx="10160" cy="1016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0,0l0,15l0,0l15,0l0,0l15,0l15,0xe" stroked="t" o:allowincell="f" style="position:absolute;margin-left:320.85pt;margin-top:5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Nota: Estes dois sinais terminais, “mental e mentais”, são a junção dos sinais taquigráficos “mente + al” e “mente + is”.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35430</wp:posOffset>
                </wp:positionH>
                <wp:positionV relativeFrom="paragraph">
                  <wp:posOffset>32385</wp:posOffset>
                </wp:positionV>
                <wp:extent cx="86995" cy="7620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20.9pt;margin-top:2.5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>Veja:</w:t>
      </w:r>
      <w:r>
        <w:rPr>
          <w:rFonts w:cs="Arial" w:ascii="Arial" w:hAnsi="Arial"/>
          <w:color w:val="008737"/>
        </w:rPr>
        <w:t xml:space="preserve"> </w:t>
      </w:r>
      <w:r>
        <w:rPr>
          <w:rFonts w:cs="Arial" w:ascii="Arial" w:hAnsi="Arial"/>
          <w:b/>
          <w:bCs/>
          <w:color w:val="008737"/>
          <w:u w:val="single"/>
        </w:rPr>
        <w:t>mente</w:t>
      </w:r>
      <w:r>
        <w:rPr>
          <w:rFonts w:cs="Arial" w:ascii="Arial" w:hAnsi="Arial"/>
          <w:color w:val="008737"/>
        </w:rPr>
        <w:t xml:space="preserve"> = 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026285</wp:posOffset>
                </wp:positionH>
                <wp:positionV relativeFrom="paragraph">
                  <wp:posOffset>40005</wp:posOffset>
                </wp:positionV>
                <wp:extent cx="45085" cy="102235"/>
                <wp:effectExtent l="6350" t="762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6">
                              <a:moveTo>
                                <a:pt x="76" y="385"/>
                              </a:moveTo>
                              <a:lnTo>
                                <a:pt x="76" y="370"/>
                              </a:lnTo>
                              <a:lnTo>
                                <a:pt x="76" y="356"/>
                              </a:lnTo>
                              <a:lnTo>
                                <a:pt x="91" y="341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8"/>
                              </a:lnTo>
                              <a:lnTo>
                                <a:pt x="106" y="193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76" y="356"/>
                              </a:lnTo>
                              <a:lnTo>
                                <a:pt x="76" y="370"/>
                              </a:lnTo>
                              <a:lnTo>
                                <a:pt x="76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margin-left:159.55pt;margin-top:3.15pt;width:3.5pt;height:8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</w:t>
      </w:r>
      <w:r>
        <w:rPr>
          <w:rFonts w:cs="Arial" w:ascii="Arial" w:hAnsi="Arial"/>
          <w:b/>
          <w:bCs/>
          <w:color w:val="008737"/>
          <w:u w:val="single"/>
        </w:rPr>
        <w:t>al</w:t>
      </w:r>
      <w:r>
        <w:rPr>
          <w:rFonts w:cs="Arial" w:ascii="Arial" w:hAnsi="Arial"/>
          <w:color w:val="008737"/>
        </w:rPr>
        <w:t>, el, il, ol, ul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4090</wp:posOffset>
                </wp:positionH>
                <wp:positionV relativeFrom="paragraph">
                  <wp:posOffset>52070</wp:posOffset>
                </wp:positionV>
                <wp:extent cx="76200" cy="76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4.1pt" to="182.65pt,1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8737"/>
          <w:sz w:val="24"/>
          <w:szCs w:val="24"/>
        </w:rPr>
        <w:t xml:space="preserve">     </w:t>
      </w:r>
      <w:r>
        <w:rPr>
          <w:rFonts w:cs="Arial" w:ascii="Arial" w:hAnsi="Arial"/>
          <w:color w:val="008737"/>
          <w:sz w:val="24"/>
          <w:szCs w:val="24"/>
        </w:rPr>
        <w:t xml:space="preserve">as, es, </w:t>
      </w:r>
      <w:r>
        <w:rPr>
          <w:rFonts w:cs="Arial" w:ascii="Arial" w:hAnsi="Arial"/>
          <w:b/>
          <w:bCs/>
          <w:color w:val="008737"/>
          <w:sz w:val="24"/>
          <w:szCs w:val="24"/>
          <w:u w:val="single"/>
        </w:rPr>
        <w:t>is</w:t>
      </w:r>
      <w:r>
        <w:rPr>
          <w:rFonts w:cs="Arial" w:ascii="Arial" w:hAnsi="Arial"/>
          <w:color w:val="008737"/>
          <w:sz w:val="24"/>
          <w:szCs w:val="24"/>
        </w:rPr>
        <w:t>, os, us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8737"/>
          <w:sz w:val="24"/>
          <w:szCs w:val="24"/>
        </w:rPr>
      </w:pPr>
      <w:r>
        <w:rPr>
          <w:rFonts w:cs="Arial" w:ascii="Arial" w:hAnsi="Arial"/>
          <w:color w:val="00873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eastAsia="Arial" w:cs="Arial" w:ascii="Arial" w:hAnsi="Arial"/>
          <w:b/>
          <w:color w:val="000000"/>
          <w:position w:val="-47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position w:val="-47"/>
          <w:sz w:val="24"/>
          <w:szCs w:val="24"/>
        </w:rPr>
        <w:t>PALAVRAS PARA TREINAR</w: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76345</wp:posOffset>
                </wp:positionH>
                <wp:positionV relativeFrom="paragraph">
                  <wp:posOffset>132080</wp:posOffset>
                </wp:positionV>
                <wp:extent cx="145415" cy="9461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212" y="88"/>
                              </a:lnTo>
                              <a:lnTo>
                                <a:pt x="228" y="103"/>
                              </a:lnTo>
                              <a:lnTo>
                                <a:pt x="212" y="103"/>
                              </a:lnTo>
                              <a:lnTo>
                                <a:pt x="197" y="103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48"/>
                              </a:lnTo>
                              <a:lnTo>
                                <a:pt x="13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49" path="m0,0l0,14l15,14l30,14l45,14l60,14l76,14l91,14l91,29l106,29l121,29l136,44l152,44l167,44l167,59l182,59l197,74l197,88l212,88l228,103l212,103l197,103l197,118l182,118l167,118l167,133l152,133l152,148l152,133l152,148l136,148l136,148e" stroked="t" o:allowincell="f" style="position:absolute;margin-left:297.35pt;margin-top:10.4pt;width:11.4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113030</wp:posOffset>
                </wp:positionV>
                <wp:extent cx="10160" cy="1968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0,15l15,15l0,15l0,30l0,15l15,30l0,30l0,15l15,15l15,30l0,30l0,15l15,15l15,15e" stroked="t" o:allowincell="f" style="position:absolute;margin-left:306.45pt;margin-top:8.9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183515" cy="216535"/>
                <wp:effectExtent l="6350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16360"/>
                          <a:chOff x="0" y="0"/>
                          <a:chExt cx="1836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15" y="74"/>
                                </a:move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360"/>
                            <a:ext cx="48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26">
                                <a:moveTo>
                                  <a:pt x="16" y="59"/>
                                </a:move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0.05pt;width:14.45pt;height:17.05pt" coordorigin="2291,1" coordsize="289,341">
                <v:shape id="shape_0" coordsize="122,90" path="m15,74l15,59l15,74l15,59l0,59l15,59l0,44l0,30l15,30l15,15l30,0l45,0l60,0l76,0l91,0l91,15l106,15l106,30l121,44l121,59l121,74l121,89l106,89l121,89l106,89l106,89e" stroked="t" o:allowincell="f" style="position:absolute;left:2291;top: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26" path="m16,59l16,44l16,59l31,59l31,74l31,59l31,74l46,74l46,59l46,74l46,59l61,59l61,44l76,44l61,29l61,15l46,15l46,0l31,0l16,15l0,15l0,29l0,44l0,59l0,74l0,89l0,103l0,118l0,133l0,148l0,163l0,177l0,192l0,207l0,222l0,237l0,251l0,266l0,281l0,296l0,311l0,325l0,325e" stroked="t" o:allowincell="f" style="position:absolute;left:2503;top:16;width:76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550670</wp:posOffset>
                </wp:positionH>
                <wp:positionV relativeFrom="paragraph">
                  <wp:posOffset>140335</wp:posOffset>
                </wp:positionV>
                <wp:extent cx="125730" cy="6604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82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82" y="14"/>
                              </a:lnTo>
                              <a:lnTo>
                                <a:pt x="197" y="14"/>
                              </a:lnTo>
                              <a:lnTo>
                                <a:pt x="182" y="14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4" path="m0,14l15,14l0,14l15,0l30,0l45,14l61,14l76,14l76,29l91,29l106,29l106,44l121,44l121,59l137,59l137,74l152,74l152,88l152,103l152,88l167,88l167,74l182,59l197,44l197,29l197,14l182,14l197,14l182,14l182,0l167,0l152,14l137,14l137,29l137,44l152,44l152,59l152,74l152,74e" stroked="t" o:allowincell="f" style="position:absolute;margin-left:122.1pt;margin-top:11.05pt;width:9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693160</wp:posOffset>
                </wp:positionH>
                <wp:positionV relativeFrom="paragraph">
                  <wp:posOffset>635</wp:posOffset>
                </wp:positionV>
                <wp:extent cx="183515" cy="216535"/>
                <wp:effectExtent l="6350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16360"/>
                          <a:chOff x="0" y="0"/>
                          <a:chExt cx="1836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15" y="74"/>
                                </a:move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360"/>
                            <a:ext cx="489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26">
                                <a:moveTo>
                                  <a:pt x="16" y="59"/>
                                </a:move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0.05pt;width:14.45pt;height:17.05pt" coordorigin="5816,1" coordsize="289,341">
                <v:shape id="shape_0" coordsize="122,90" path="m15,74l15,59l15,74l15,59l0,59l15,59l0,44l0,30l15,30l15,15l30,0l45,0l60,0l76,0l91,0l91,15l106,15l106,30l121,44l121,59l121,74l121,89l106,89l121,89l106,89l106,89e" stroked="t" o:allowincell="f" style="position:absolute;left:5816;top: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26" path="m16,59l16,44l16,59l31,59l31,74l31,59l31,74l46,74l46,59l46,74l46,59l61,59l61,44l76,44l61,29l61,15l46,15l46,0l31,0l16,15l0,15l0,29l0,44l0,59l0,74l0,89l0,103l0,118l0,133l0,148l0,163l0,177l0,192l0,207l0,222l0,237l0,251l0,266l0,281l0,296l0,311l0,325l0,325e" stroked="t" o:allowincell="f" style="position:absolute;left:6028;top:16;width:76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exper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exper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3460</wp:posOffset>
                </wp:positionH>
                <wp:positionV relativeFrom="paragraph">
                  <wp:posOffset>221615</wp:posOffset>
                </wp:positionV>
                <wp:extent cx="357505" cy="122555"/>
                <wp:effectExtent l="6350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22400"/>
                          <a:chOff x="0" y="0"/>
                          <a:chExt cx="357480" cy="1224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20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75">
                                <a:moveTo>
                                  <a:pt x="0" y="59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64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3">
                                <a:moveTo>
                                  <a:pt x="15" y="192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62"/>
                                </a:lnTo>
                                <a:lnTo>
                                  <a:pt x="61" y="162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29"/>
                                </a:lnTo>
                                <a:lnTo>
                                  <a:pt x="243" y="29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58" y="0"/>
                                </a:lnTo>
                                <a:lnTo>
                                  <a:pt x="258" y="14"/>
                                </a:lnTo>
                                <a:lnTo>
                                  <a:pt x="258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17.45pt;width:28.15pt;height:9.65pt" coordorigin="5596,349" coordsize="563,193">
                <v:shape id="shape_0" coordsize="320,75" path="m0,59l0,74l15,74l30,74l45,74l61,59l76,59l91,59l91,44l91,30l91,15l76,15l76,0l61,0l61,15l45,0l45,15l30,15l15,15l15,30l0,30l0,44l0,59l15,59l15,74l30,59l30,74l45,74l45,59l61,59l61,74l76,59l76,74l76,59l76,74l91,59l106,59l106,74l121,74l137,74l152,74l167,74l182,74l197,74l213,74l228,74l243,74l258,74l273,74l289,74l304,74l319,74l319,74e" stroked="t" o:allowincell="f" style="position:absolute;left:5596;top:467;width:31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193" path="m15,192l30,192l30,177l45,177l45,162l61,162l61,148l61,133l61,118l45,118l30,118l15,133l0,133l0,148l0,162l0,177l15,177l30,177l30,192l45,192l45,177l61,177l76,177l76,162l91,162l91,148l106,148l121,133l137,133l137,118l152,118l152,103l167,103l167,88l182,88l182,74l197,74l197,59l213,59l213,44l228,44l228,29l243,29l243,14l258,14l258,0l258,14l258,14e" stroked="t" o:allowincell="f" style="position:absolute;left:5900;top:349;width:25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26035</wp:posOffset>
                </wp:positionV>
                <wp:extent cx="145415" cy="94615"/>
                <wp:effectExtent l="7620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18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49" path="m0,0l15,0l30,15l45,15l45,29l61,29l76,44l91,44l91,59l106,59l106,74l121,74l121,89l137,89l137,103l152,103l152,118l152,133l152,148l152,133l167,133l182,133l197,118l213,103l228,103l228,89l228,74l213,74l213,59l197,59l197,44l182,44l182,59l167,59l167,74l152,74l152,89l137,89l137,103l121,103l121,118l121,118e" stroked="t" o:allowincell="f" style="position:absolute;margin-left:129.3pt;margin-top:2.05pt;width:11.4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53185</wp:posOffset>
                </wp:positionH>
                <wp:positionV relativeFrom="paragraph">
                  <wp:posOffset>11430</wp:posOffset>
                </wp:positionV>
                <wp:extent cx="357505" cy="122555"/>
                <wp:effectExtent l="6350" t="762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22400"/>
                          <a:chOff x="0" y="0"/>
                          <a:chExt cx="357480" cy="12240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20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75">
                                <a:moveTo>
                                  <a:pt x="0" y="59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64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3">
                                <a:moveTo>
                                  <a:pt x="15" y="192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77"/>
                                </a:lnTo>
                                <a:lnTo>
                                  <a:pt x="45" y="177"/>
                                </a:lnTo>
                                <a:lnTo>
                                  <a:pt x="45" y="162"/>
                                </a:lnTo>
                                <a:lnTo>
                                  <a:pt x="61" y="162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29"/>
                                </a:lnTo>
                                <a:lnTo>
                                  <a:pt x="243" y="29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58" y="0"/>
                                </a:lnTo>
                                <a:lnTo>
                                  <a:pt x="258" y="14"/>
                                </a:lnTo>
                                <a:lnTo>
                                  <a:pt x="258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0.9pt;width:28.15pt;height:9.65pt" coordorigin="2131,18" coordsize="563,193">
                <v:shape id="shape_0" coordsize="320,75" path="m0,59l0,74l15,74l30,74l45,74l61,59l76,59l91,59l91,44l91,30l91,15l76,15l76,0l61,0l61,15l45,0l45,15l30,15l15,15l15,30l0,30l0,44l0,59l15,59l15,74l30,59l30,74l45,74l45,59l61,59l61,74l76,59l76,74l76,59l76,74l91,59l106,59l106,74l121,74l137,74l152,74l167,74l182,74l197,74l213,74l228,74l243,74l258,74l273,74l289,74l304,74l319,74l319,74e" stroked="t" o:allowincell="f" style="position:absolute;left:2131;top:136;width:31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193" path="m15,192l30,192l30,177l45,177l45,162l61,162l61,148l61,133l61,118l45,118l30,118l15,133l0,133l0,148l0,162l0,177l15,177l30,177l30,192l45,192l45,177l61,177l76,177l76,162l91,162l91,148l106,148l121,133l137,133l137,118l152,118l152,103l167,103l167,88l182,88l182,74l197,74l197,59l213,59l213,44l228,44l228,29l243,29l243,14l258,14l258,0l258,14l258,14e" stroked="t" o:allowincell="f" style="position:absolute;left:2435;top:18;width:25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813175</wp:posOffset>
                </wp:positionH>
                <wp:positionV relativeFrom="paragraph">
                  <wp:posOffset>13335</wp:posOffset>
                </wp:positionV>
                <wp:extent cx="132080" cy="8509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84960"/>
                          <a:chOff x="0" y="0"/>
                          <a:chExt cx="13212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4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5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1.05pt;width:10.4pt;height:6.7pt" coordorigin="6005,21" coordsize="208,134">
                <v:shape id="shape_0" coordsize="168,134" path="m0,15l0,0l15,0l30,0l30,15l46,15l61,15l76,15l76,29l91,29l106,29l106,44l122,44l122,59l137,59l137,74l152,74l152,89l167,89l167,103l167,118l167,103l152,118l137,118l122,118l106,118l106,133l91,133l76,133l61,133l61,133e" stroked="t" o:allowincell="f" style="position:absolute;left:6005;top:21;width:167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6181;top:39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reg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reg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333500</wp:posOffset>
                </wp:positionH>
                <wp:positionV relativeFrom="paragraph">
                  <wp:posOffset>145415</wp:posOffset>
                </wp:positionV>
                <wp:extent cx="325755" cy="306705"/>
                <wp:effectExtent l="6985" t="1905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06720"/>
                          <a:chOff x="0" y="0"/>
                          <a:chExt cx="325800" cy="306720"/>
                        </a:xfrm>
                      </wpg:grpSpPr>
                      <wpg:grpSp>
                        <wpg:cNvGrpSpPr/>
                        <wpg:grpSpPr>
                          <a:xfrm>
                            <a:off x="16452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6440"/>
                            <a:ext cx="174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1.6pt;width:25.3pt;height:24pt" coordorigin="2100,232" coordsize="506,480">
                <v:group id="shape_0" style="position:absolute;left:2359;top:232;width:247;height:246">
                  <v:line id="shape_0" from="2359,231" to="2547,4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528;top:234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00;top:444;width:274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3015</wp:posOffset>
                </wp:positionH>
                <wp:positionV relativeFrom="paragraph">
                  <wp:posOffset>164465</wp:posOffset>
                </wp:positionV>
                <wp:extent cx="161290" cy="158750"/>
                <wp:effectExtent l="4445" t="1905" r="127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5pt;margin-top:13.1pt;width:12.4pt;height:12.3pt" coordorigin="5989,262" coordsize="248,246">
                <v:line id="shape_0" from="5989,261" to="6177,5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158;top:26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17925</wp:posOffset>
                </wp:positionH>
                <wp:positionV relativeFrom="paragraph">
                  <wp:posOffset>126365</wp:posOffset>
                </wp:positionV>
                <wp:extent cx="106680" cy="85090"/>
                <wp:effectExtent l="6350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52" y="118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6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34" path="m0,15l0,0l15,0l30,0l30,15l46,15l61,15l76,15l76,29l91,29l106,29l106,44l122,44l122,59l137,59l137,74l152,74l152,89l167,89l167,103l167,118l167,103l152,118l137,118l122,118l106,118l106,133l91,133l76,133l61,133l61,133e" stroked="t" o:allowincell="f" style="position:absolute;margin-left:292.75pt;margin-top:9.95pt;width:8.3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43655</wp:posOffset>
                </wp:positionH>
                <wp:positionV relativeFrom="paragraph">
                  <wp:posOffset>144780</wp:posOffset>
                </wp:positionV>
                <wp:extent cx="29210" cy="1968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15"/>
                              </a:move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15l45,0l45,15l30,15l30,30l30,15l15,15l15,30l0,30l15,30l15,15l30,15l15,15l15,30l30,15l30,15xe" stroked="t" o:allowincell="f" style="position:absolute;margin-left:302.65pt;margin-top:11.4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88745</wp:posOffset>
                </wp:positionH>
                <wp:positionV relativeFrom="paragraph">
                  <wp:posOffset>118745</wp:posOffset>
                </wp:positionV>
                <wp:extent cx="125730" cy="66040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4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82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82" y="14"/>
                              </a:lnTo>
                              <a:lnTo>
                                <a:pt x="197" y="14"/>
                              </a:lnTo>
                              <a:lnTo>
                                <a:pt x="182" y="14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4" path="m0,14l15,14l0,14l15,0l30,0l45,14l61,14l76,14l76,29l91,29l106,29l106,44l121,44l121,59l137,59l137,74l152,74l152,88l152,103l152,88l167,88l167,74l182,59l197,44l197,29l197,14l182,14l197,14l182,14l182,0l167,0l152,14l137,14l137,29l137,44l152,44l152,59l152,74l152,74e" stroked="t" o:allowincell="f" style="position:absolute;margin-left:109.35pt;margin-top:9.35pt;width:9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638550</wp:posOffset>
                </wp:positionH>
                <wp:positionV relativeFrom="paragraph">
                  <wp:posOffset>71755</wp:posOffset>
                </wp:positionV>
                <wp:extent cx="174625" cy="170180"/>
                <wp:effectExtent l="698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86.5pt;margin-top:5.65pt;width:13.7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ac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sac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424305</wp:posOffset>
                </wp:positionH>
                <wp:positionV relativeFrom="paragraph">
                  <wp:posOffset>186055</wp:posOffset>
                </wp:positionV>
                <wp:extent cx="180975" cy="203200"/>
                <wp:effectExtent l="4445" t="571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14.9pt;width:13.95pt;height:15.7pt" coordorigin="2243,298" coordsize="279,314">
                <v:line id="shape_0" from="2243,362" to="2437,6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29;top:298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681730</wp:posOffset>
                </wp:positionH>
                <wp:positionV relativeFrom="paragraph">
                  <wp:posOffset>195580</wp:posOffset>
                </wp:positionV>
                <wp:extent cx="180975" cy="203200"/>
                <wp:effectExtent l="4445" t="571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15.65pt;width:14pt;height:15.7pt" coordorigin="5797,313" coordsize="280,314">
                <v:line id="shape_0" from="5798,377" to="5992,6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84;top:313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26540</wp:posOffset>
                </wp:positionH>
                <wp:positionV relativeFrom="paragraph">
                  <wp:posOffset>114300</wp:posOffset>
                </wp:positionV>
                <wp:extent cx="135890" cy="11366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7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37" y="17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213" y="133"/>
                              </a:lnTo>
                              <a:lnTo>
                                <a:pt x="213" y="119"/>
                              </a:lnTo>
                              <a:lnTo>
                                <a:pt x="197" y="11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79" path="m0,0l15,0l30,0l30,15l45,15l61,15l61,30l76,30l76,45l91,45l91,59l106,59l106,74l106,89l106,104l121,104l121,119l121,133l121,148l121,163l121,178l137,178l137,163l152,163l167,163l182,148l197,148l197,133l213,133l213,119l197,119l182,104l167,104l152,104l137,104l137,119l121,133l106,148l106,148e" stroked="t" o:allowincell="f" style="position:absolute;margin-left:120.2pt;margin-top:9pt;width:10.6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05555</wp:posOffset>
                </wp:positionH>
                <wp:positionV relativeFrom="paragraph">
                  <wp:posOffset>128270</wp:posOffset>
                </wp:positionV>
                <wp:extent cx="67945" cy="132080"/>
                <wp:effectExtent l="7620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45" y="177"/>
                              </a:lnTo>
                              <a:lnTo>
                                <a:pt x="45" y="192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8" path="m0,0l0,15l15,15l30,15l30,29l45,29l45,44l61,44l76,59l76,74l91,89l91,103l91,118l106,118l106,133l106,148l106,163l91,163l91,177l76,177l61,177l45,177l45,192l30,192l15,192l15,207l0,192l0,192e" stroked="t" o:allowincell="f" style="position:absolute;margin-left:299.65pt;margin-top:10.1pt;width:5.3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212725</wp:posOffset>
                </wp:positionV>
                <wp:extent cx="10160" cy="1016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0l0,0l15,0l0,0l15,0l15,15l0,15l0,0l0,15l0,0l15,0l15,15l15,15e" stroked="t" o:allowincell="f" style="position:absolute;margin-left:309.5pt;margin-top:16.7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1140</wp:posOffset>
                </wp:positionH>
                <wp:positionV relativeFrom="paragraph">
                  <wp:posOffset>153670</wp:posOffset>
                </wp:positionV>
                <wp:extent cx="1714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1pt" to="131.65pt,1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8565</wp:posOffset>
                </wp:positionH>
                <wp:positionV relativeFrom="paragraph">
                  <wp:posOffset>163195</wp:posOffset>
                </wp:positionV>
                <wp:extent cx="17145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2.85pt" to="309.4pt,1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nt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sent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48765</wp:posOffset>
                </wp:positionH>
                <wp:positionV relativeFrom="paragraph">
                  <wp:posOffset>123825</wp:posOffset>
                </wp:positionV>
                <wp:extent cx="2476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9.75pt" to="141.4pt,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7615</wp:posOffset>
                </wp:positionH>
                <wp:positionV relativeFrom="paragraph">
                  <wp:posOffset>57150</wp:posOffset>
                </wp:positionV>
                <wp:extent cx="2476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4.5pt" to="316.9pt,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833880</wp:posOffset>
                </wp:positionH>
                <wp:positionV relativeFrom="paragraph">
                  <wp:posOffset>97155</wp:posOffset>
                </wp:positionV>
                <wp:extent cx="116840" cy="216535"/>
                <wp:effectExtent l="6350" t="7620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41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1" y="29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83" y="44"/>
                              </a:lnTo>
                              <a:lnTo>
                                <a:pt x="183" y="29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1"/>
                              </a:lnTo>
                              <a:lnTo>
                                <a:pt x="122" y="266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22" y="325"/>
                              </a:lnTo>
                              <a:lnTo>
                                <a:pt x="122" y="340"/>
                              </a:lnTo>
                              <a:lnTo>
                                <a:pt x="122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41" path="m0,89l0,74l15,74l15,59l15,44l31,29l31,15l46,15l46,0l61,0l76,0l76,15l91,15l107,15l107,29l122,29l122,44l122,59l122,74l122,89l137,89l137,103l152,103l167,103l167,89l183,89l183,74l183,59l183,44l183,29l167,29l167,15l152,15l137,15l137,29l137,44l122,44l122,59l137,44l137,59l122,59l122,74l122,89l122,103l122,118l122,133l122,148l122,163l137,177l122,177l122,192l122,207l122,222l122,237l122,251l122,266l122,281l122,296l122,311l122,325l122,340l122,340e" stroked="t" o:allowincell="f" style="position:absolute;margin-left:144.4pt;margin-top:7.65pt;width:9.1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072255</wp:posOffset>
                </wp:positionH>
                <wp:positionV relativeFrom="paragraph">
                  <wp:posOffset>30480</wp:posOffset>
                </wp:positionV>
                <wp:extent cx="116840" cy="21653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41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1" y="29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83" y="44"/>
                              </a:lnTo>
                              <a:lnTo>
                                <a:pt x="183" y="29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1"/>
                              </a:lnTo>
                              <a:lnTo>
                                <a:pt x="122" y="266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22" y="325"/>
                              </a:lnTo>
                              <a:lnTo>
                                <a:pt x="122" y="340"/>
                              </a:lnTo>
                              <a:lnTo>
                                <a:pt x="122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41" path="m0,89l0,74l15,74l15,59l15,44l31,29l31,15l46,15l46,0l61,0l76,0l76,15l91,15l107,15l107,29l122,29l122,44l122,59l122,74l122,89l137,89l137,103l152,103l167,103l167,89l183,89l183,74l183,59l183,44l183,29l167,29l167,15l152,15l137,15l137,29l137,44l122,44l122,59l137,44l137,59l122,59l122,74l122,89l122,103l122,118l122,133l122,148l122,163l137,177l122,177l122,192l122,207l122,222l122,237l122,251l122,266l122,281l122,296l122,311l122,325l122,340l122,340e" stroked="t" o:allowincell="f" style="position:absolute;margin-left:320.65pt;margin-top:2.4pt;width:9.1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117975</wp:posOffset>
                </wp:positionH>
                <wp:positionV relativeFrom="paragraph">
                  <wp:posOffset>180975</wp:posOffset>
                </wp:positionV>
                <wp:extent cx="132080" cy="8509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84960"/>
                          <a:chOff x="0" y="0"/>
                          <a:chExt cx="13212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4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5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14.25pt;width:10.4pt;height:6.7pt" coordorigin="6485,285" coordsize="208,134">
                <v:shape id="shape_0" coordsize="168,134" path="m0,15l0,0l15,0l30,0l30,15l46,15l61,15l76,15l76,29l91,29l106,29l106,44l122,44l122,59l137,59l137,74l152,74l152,89l167,89l167,103l167,118l167,103l152,118l137,118l122,118l106,118l106,133l91,133l76,133l61,133l61,133e" stroked="t" o:allowincell="f" style="position:absolute;left:6485;top:285;width:167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6661;top:303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tempe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tempe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-3810</wp:posOffset>
                </wp:positionV>
                <wp:extent cx="154940" cy="8509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8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4" path="m0,15l15,15l31,15l46,15l61,15l76,30l91,30l107,30l107,44l122,44l137,44l137,59l152,59l167,74l167,89l183,89l183,104l183,118l183,133l198,133l198,118l213,104l213,89l228,89l228,74l243,59l243,44l243,30l243,15l243,0l228,0l213,0l213,15l198,15l198,30l183,30l183,44l183,59l167,59l167,74l167,74e" stroked="t" o:allowincell="f" style="position:absolute;margin-left:145.35pt;margin-top:-0.3pt;width:12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642745</wp:posOffset>
                </wp:positionH>
                <wp:positionV relativeFrom="paragraph">
                  <wp:posOffset>20320</wp:posOffset>
                </wp:positionV>
                <wp:extent cx="164465" cy="94615"/>
                <wp:effectExtent l="6985" t="698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34"/>
                              </a:lnTo>
                              <a:lnTo>
                                <a:pt x="258" y="134"/>
                              </a:lnTo>
                              <a:lnTo>
                                <a:pt x="258" y="119"/>
                              </a:lnTo>
                              <a:lnTo>
                                <a:pt x="243" y="104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198" y="104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52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49" path="m0,0l15,0l30,0l30,15l46,15l61,15l61,30l76,30l91,45l106,45l106,60l122,60l122,74l137,89l137,104l137,119l137,134l122,148l137,148l152,148l167,148l182,148l198,148l213,148l228,148l243,148l243,134l258,134l258,119l243,104l228,89l213,89l198,104l182,104l182,119l167,119l152,119l152,134l152,134e" stroked="t" o:allowincell="f" style="position:absolute;margin-left:129.35pt;margin-top:1.6pt;width:12.9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18255</wp:posOffset>
                </wp:positionH>
                <wp:positionV relativeFrom="paragraph">
                  <wp:posOffset>10795</wp:posOffset>
                </wp:positionV>
                <wp:extent cx="64135" cy="1314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2">
                              <a:moveTo>
                                <a:pt x="0" y="0"/>
                              </a:move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29"/>
                              </a:lnTo>
                              <a:lnTo>
                                <a:pt x="46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88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22" y="148"/>
                              </a:lnTo>
                              <a:lnTo>
                                <a:pt x="122" y="162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36"/>
                              </a:lnTo>
                              <a:lnTo>
                                <a:pt x="46" y="236"/>
                              </a:lnTo>
                              <a:lnTo>
                                <a:pt x="46" y="251"/>
                              </a:lnTo>
                              <a:lnTo>
                                <a:pt x="31" y="251"/>
                              </a:lnTo>
                              <a:lnTo>
                                <a:pt x="31" y="236"/>
                              </a:lnTo>
                              <a:lnTo>
                                <a:pt x="31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2" path="m0,0l15,14l31,14l31,29l46,44l61,59l76,59l76,74l91,88l107,103l107,118l107,133l122,148l122,162l122,177l122,192l122,177l122,192l107,192l91,207l76,207l76,222l61,222l61,236l46,236l46,251l31,251l31,236l31,236e" stroked="t" o:allowincell="f" style="position:absolute;margin-left:300.65pt;margin-top:0.85pt;width: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910965</wp:posOffset>
                </wp:positionH>
                <wp:positionV relativeFrom="paragraph">
                  <wp:posOffset>76200</wp:posOffset>
                </wp:positionV>
                <wp:extent cx="10160" cy="10160"/>
                <wp:effectExtent l="6985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15,0l15,15l0,15l0,0l15,0l0,15l15,0l15,0e" stroked="t" o:allowincell="f" style="position:absolute;margin-left:307.95pt;margin-top: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0440</wp:posOffset>
                </wp:positionH>
                <wp:positionV relativeFrom="paragraph">
                  <wp:posOffset>84455</wp:posOffset>
                </wp:positionV>
                <wp:extent cx="2476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65pt" to="296.65pt,6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8740</wp:posOffset>
                </wp:positionH>
                <wp:positionV relativeFrom="paragraph">
                  <wp:posOffset>103505</wp:posOffset>
                </wp:positionV>
                <wp:extent cx="2476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.15pt" to="125.65pt,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2900</wp:posOffset>
                </wp:positionH>
                <wp:positionV relativeFrom="paragraph">
                  <wp:posOffset>55880</wp:posOffset>
                </wp:positionV>
                <wp:extent cx="1428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4.4pt" to="138.2pt,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5075</wp:posOffset>
                </wp:positionH>
                <wp:positionV relativeFrom="paragraph">
                  <wp:posOffset>55880</wp:posOffset>
                </wp:positionV>
                <wp:extent cx="1428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4.4pt" to="308.45pt,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tes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tes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39900</wp:posOffset>
                </wp:positionH>
                <wp:positionV relativeFrom="paragraph">
                  <wp:posOffset>222885</wp:posOffset>
                </wp:positionV>
                <wp:extent cx="97155" cy="141605"/>
                <wp:effectExtent l="6985" t="762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23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5" y="177"/>
                              </a:lnTo>
                              <a:lnTo>
                                <a:pt x="45" y="192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45" y="177"/>
                              </a:lnTo>
                              <a:lnTo>
                                <a:pt x="30" y="192"/>
                              </a:lnTo>
                              <a:lnTo>
                                <a:pt x="30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23" path="m0,0l15,15l30,15l30,29l45,29l45,44l61,59l61,74l76,74l76,89l76,103l76,118l76,133l61,133l61,148l61,163l45,177l45,192l30,207l30,222l15,222l30,222l45,222l61,222l76,222l76,207l91,207l106,207l121,207l121,192l137,192l137,177l152,163l137,163l137,148l121,148l121,163l106,163l91,163l76,163l61,163l61,177l45,177l30,192l30,192e" stroked="t" o:allowincell="f" style="position:absolute;margin-left:137pt;margin-top:17.55pt;width:7.6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026535</wp:posOffset>
                </wp:positionH>
                <wp:positionV relativeFrom="paragraph">
                  <wp:posOffset>78105</wp:posOffset>
                </wp:positionV>
                <wp:extent cx="20320" cy="19050"/>
                <wp:effectExtent l="6985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14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14l15,0l15,14l15,0l15,14l0,29l0,14l15,14l15,29l0,29l15,29l15,14l31,14l31,14e" stroked="t" o:allowincell="f" style="position:absolute;margin-left:317.05pt;margin-top:6.1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7115</wp:posOffset>
                </wp:positionH>
                <wp:positionV relativeFrom="paragraph">
                  <wp:posOffset>43815</wp:posOffset>
                </wp:positionV>
                <wp:extent cx="530860" cy="194945"/>
                <wp:effectExtent l="2540" t="6350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95120"/>
                          <a:chOff x="0" y="0"/>
                          <a:chExt cx="531000" cy="195120"/>
                        </a:xfrm>
                      </wpg:grpSpPr>
                      <wps:wsp>
                        <wps:cNvSpPr/>
                        <wps:spPr>
                          <a:xfrm flipV="1">
                            <a:off x="0" y="4320"/>
                            <a:ext cx="330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3.45pt;width:41.75pt;height:15.3pt" coordorigin="5649,69" coordsize="835,306">
                <v:line id="shape_0" from="5649,76" to="6168,37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155;top:69;width:329;height:80">
                  <v:line id="shape_0" from="6155,81" to="6484,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6410;top:69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377315</wp:posOffset>
                </wp:positionH>
                <wp:positionV relativeFrom="paragraph">
                  <wp:posOffset>34290</wp:posOffset>
                </wp:positionV>
                <wp:extent cx="530860" cy="194945"/>
                <wp:effectExtent l="2540" t="6350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95120"/>
                          <a:chOff x="0" y="0"/>
                          <a:chExt cx="531000" cy="195120"/>
                        </a:xfrm>
                      </wpg:grpSpPr>
                      <wps:wsp>
                        <wps:cNvSpPr/>
                        <wps:spPr>
                          <a:xfrm flipV="1">
                            <a:off x="0" y="4320"/>
                            <a:ext cx="330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2.7pt;width:41.8pt;height:15.3pt" coordorigin="2169,54" coordsize="836,306">
                <v:line id="shape_0" from="2169,61" to="2688,36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675;top:54;width:329;height:80">
                  <v:line id="shape_0" from="2675,66" to="3004,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930;top:54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938905</wp:posOffset>
                </wp:positionH>
                <wp:positionV relativeFrom="paragraph">
                  <wp:posOffset>635</wp:posOffset>
                </wp:positionV>
                <wp:extent cx="67945" cy="132080"/>
                <wp:effectExtent l="7620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45" y="177"/>
                              </a:lnTo>
                              <a:lnTo>
                                <a:pt x="45" y="192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8" path="m0,0l0,15l15,15l30,15l30,29l45,29l45,44l61,44l76,59l76,74l91,89l91,103l91,118l106,118l106,133l106,148l106,163l91,163l91,177l76,177l61,177l45,177l45,192l30,192l15,192l15,207l0,192l0,192e" stroked="t" o:allowincell="f" style="position:absolute;margin-left:310.15pt;margin-top:0.05pt;width:5.3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>ins</w:t>
      </w:r>
      <w:r>
        <w:rPr>
          <w:rFonts w:cs="Arial" w:ascii="Arial" w:hAnsi="Arial"/>
          <w:sz w:val="24"/>
          <w:szCs w:val="24"/>
        </w:rPr>
        <w:t>tru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ins</w:t>
      </w:r>
      <w:r>
        <w:rPr>
          <w:rFonts w:cs="Arial" w:ascii="Arial" w:hAnsi="Arial"/>
          <w:sz w:val="24"/>
          <w:szCs w:val="24"/>
        </w:rPr>
        <w:t>tru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09390</wp:posOffset>
                </wp:positionH>
                <wp:positionV relativeFrom="paragraph">
                  <wp:posOffset>206375</wp:posOffset>
                </wp:positionV>
                <wp:extent cx="114935" cy="10350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88"/>
                              </a:lnTo>
                              <a:lnTo>
                                <a:pt x="197" y="103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43" y="162"/>
                              </a:lnTo>
                              <a:lnTo>
                                <a:pt x="228" y="162"/>
                              </a:lnTo>
                              <a:lnTo>
                                <a:pt x="213" y="162"/>
                              </a:lnTo>
                              <a:lnTo>
                                <a:pt x="213" y="177"/>
                              </a:lnTo>
                              <a:lnTo>
                                <a:pt x="197" y="177"/>
                              </a:lnTo>
                              <a:lnTo>
                                <a:pt x="182" y="192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3" path="m0,0l15,0l15,14l30,14l45,14l61,29l76,29l91,44l106,44l121,44l121,59l137,59l152,59l152,74l167,74l182,88l197,103l213,103l213,118l228,118l228,133l243,133l243,148l258,148l243,162l228,162l213,162l213,177l197,177l182,192l167,192l152,192l137,207l121,207l106,207l91,207l91,222l76,222l76,207l76,207e" stroked="t" o:allowincell="f" style="position:absolute;margin-left:315.7pt;margin-top:16.25pt;width:9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893185</wp:posOffset>
                </wp:positionH>
                <wp:positionV relativeFrom="paragraph">
                  <wp:posOffset>204470</wp:posOffset>
                </wp:positionV>
                <wp:extent cx="251460" cy="225425"/>
                <wp:effectExtent l="6350" t="6985" r="698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06.55pt;margin-top:16.1pt;width:19.7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16735</wp:posOffset>
                </wp:positionH>
                <wp:positionV relativeFrom="paragraph">
                  <wp:posOffset>43815</wp:posOffset>
                </wp:positionV>
                <wp:extent cx="164465" cy="132080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213" y="177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33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2" y="133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37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0l15,0l30,15l46,15l46,29l61,29l61,44l76,44l91,59l106,59l106,74l122,74l122,89l137,103l152,118l152,133l152,148l152,163l152,177l152,192l152,207l152,192l167,192l167,177l182,177l198,177l213,177l228,163l243,163l243,148l258,148l258,133l243,133l228,133l228,118l213,118l198,118l198,133l182,133l167,148l152,148l152,163l137,163l137,163e" stroked="t" o:allowincell="f" style="position:absolute;margin-left:143.05pt;margin-top:3.45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81475</wp:posOffset>
                </wp:positionH>
                <wp:positionV relativeFrom="paragraph">
                  <wp:posOffset>33020</wp:posOffset>
                </wp:positionV>
                <wp:extent cx="29210" cy="1968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30l0,30l15,15l0,15l15,15l30,0l30,15l30,0l45,0l30,0l30,15l15,15l30,15l30,15e" stroked="t" o:allowincell="f" style="position:absolute;margin-left:329.25pt;margin-top:2.6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94">
                <wp:simplePos x="0" y="0"/>
                <wp:positionH relativeFrom="column">
                  <wp:posOffset>1432560</wp:posOffset>
                </wp:positionH>
                <wp:positionV relativeFrom="paragraph">
                  <wp:posOffset>60960</wp:posOffset>
                </wp:positionV>
                <wp:extent cx="513715" cy="234950"/>
                <wp:effectExtent l="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235080"/>
                          <a:chOff x="0" y="0"/>
                          <a:chExt cx="513720" cy="23508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251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160" y="59400"/>
                            <a:ext cx="270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4.8pt;width:39.5pt;height:17.75pt" coordorigin="2274,96" coordsize="790,35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69;top:96;width:395;height:3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73;top:189;width:424;height:23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045" distR="105410" simplePos="0" locked="0" layoutInCell="0" allowOverlap="1" relativeHeight="96">
                <wp:simplePos x="0" y="0"/>
                <wp:positionH relativeFrom="column">
                  <wp:posOffset>3642360</wp:posOffset>
                </wp:positionH>
                <wp:positionV relativeFrom="paragraph">
                  <wp:posOffset>34925</wp:posOffset>
                </wp:positionV>
                <wp:extent cx="269875" cy="152400"/>
                <wp:effectExtent l="0" t="29210" r="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70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86.75pt;margin-top:2.7pt;width:21.2pt;height:11.9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monu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monu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3995</wp:posOffset>
                </wp:positionH>
                <wp:positionV relativeFrom="paragraph">
                  <wp:posOffset>187960</wp:posOffset>
                </wp:positionV>
                <wp:extent cx="232410" cy="216535"/>
                <wp:effectExtent l="6350" t="0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6360"/>
                          <a:chOff x="0" y="0"/>
                          <a:chExt cx="232560" cy="2163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4.8pt;width:18.3pt;height:17.05pt" coordorigin="2337,296" coordsize="366,34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337;top:562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52,296" to="2352,6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4270</wp:posOffset>
                </wp:positionH>
                <wp:positionV relativeFrom="paragraph">
                  <wp:posOffset>159385</wp:posOffset>
                </wp:positionV>
                <wp:extent cx="232410" cy="216535"/>
                <wp:effectExtent l="6350" t="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6360"/>
                          <a:chOff x="0" y="0"/>
                          <a:chExt cx="232560" cy="2163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pt;margin-top:12.55pt;width:18.3pt;height:17.05pt" coordorigin="5802,251" coordsize="366,34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802;top:51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17,251" to="5817,5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111760</wp:posOffset>
                </wp:positionV>
                <wp:extent cx="126365" cy="141605"/>
                <wp:effectExtent l="6985" t="762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3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8" y="192"/>
                              </a:lnTo>
                              <a:lnTo>
                                <a:pt x="198" y="177"/>
                              </a:lnTo>
                              <a:lnTo>
                                <a:pt x="182" y="177"/>
                              </a:lnTo>
                              <a:lnTo>
                                <a:pt x="182" y="162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37" y="162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23" path="m0,0l0,14l15,14l15,29l30,29l30,44l46,44l46,59l46,74l61,74l61,88l76,103l76,118l91,118l76,133l91,133l91,148l91,162l76,162l76,177l76,192l61,207l61,222l76,222l91,222l106,222l122,222l137,222l152,222l167,207l182,207l198,192l198,177l182,177l182,162l167,162l152,162l137,162l137,177l122,177l106,177l106,192l91,192l76,192l61,207l46,207l46,207e" stroked="t" o:allowincell="f" style="position:absolute;margin-left:127.1pt;margin-top:8.8pt;width:9.9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809365</wp:posOffset>
                </wp:positionH>
                <wp:positionV relativeFrom="paragraph">
                  <wp:posOffset>109220</wp:posOffset>
                </wp:positionV>
                <wp:extent cx="67310" cy="113030"/>
                <wp:effectExtent l="6350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88"/>
                              </a:lnTo>
                              <a:lnTo>
                                <a:pt x="197" y="103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43" y="162"/>
                              </a:lnTo>
                              <a:lnTo>
                                <a:pt x="228" y="162"/>
                              </a:lnTo>
                              <a:lnTo>
                                <a:pt x="213" y="162"/>
                              </a:lnTo>
                              <a:lnTo>
                                <a:pt x="213" y="177"/>
                              </a:lnTo>
                              <a:lnTo>
                                <a:pt x="197" y="177"/>
                              </a:lnTo>
                              <a:lnTo>
                                <a:pt x="182" y="192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3" path="m0,0l15,0l15,14l30,14l45,14l61,29l76,29l91,44l106,44l121,44l121,59l137,59l152,59l152,74l167,74l182,88l197,103l213,103l213,118l228,118l228,133l243,133l243,148l258,148l243,162l228,162l213,162l213,177l197,177l182,192l167,192l152,192l137,207l121,207l106,207l91,207l91,222l76,222l76,207l76,207e" stroked="t" o:allowincell="f" style="position:absolute;margin-left:299.95pt;margin-top:8.6pt;width:5.2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3924935</wp:posOffset>
                </wp:positionH>
                <wp:positionV relativeFrom="paragraph">
                  <wp:posOffset>177800</wp:posOffset>
                </wp:positionV>
                <wp:extent cx="20320" cy="1016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09.05pt;margin-top:1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er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ferr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4940</wp:posOffset>
                </wp:positionH>
                <wp:positionV relativeFrom="paragraph">
                  <wp:posOffset>203835</wp:posOffset>
                </wp:positionV>
                <wp:extent cx="0" cy="2095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6.05pt" to="112.2pt,3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0940</wp:posOffset>
                </wp:positionH>
                <wp:positionV relativeFrom="paragraph">
                  <wp:posOffset>203835</wp:posOffset>
                </wp:positionV>
                <wp:extent cx="0" cy="2095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6.05pt" to="292.2pt,3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40455</wp:posOffset>
                </wp:positionH>
                <wp:positionV relativeFrom="paragraph">
                  <wp:posOffset>215900</wp:posOffset>
                </wp:positionV>
                <wp:extent cx="135890" cy="94615"/>
                <wp:effectExtent l="635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98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1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0,0l16,0l31,0l46,0l61,15l76,15l92,30l107,30l107,44l122,44l137,59l152,59l152,74l168,74l168,89l183,89l183,104l198,118l213,133l213,148l213,148e" stroked="t" o:allowincell="f" style="position:absolute;margin-left:286.65pt;margin-top:17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04920</wp:posOffset>
                </wp:positionH>
                <wp:positionV relativeFrom="paragraph">
                  <wp:posOffset>196850</wp:posOffset>
                </wp:positionV>
                <wp:extent cx="19685" cy="1968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15,30l30,15l15,30l15,15l30,15l15,15l15,30l0,30l15,15l30,0l30,0e" stroked="t" o:allowincell="f" style="position:absolute;margin-left:299.6pt;margin-top:15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irm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l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firm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ais</w:t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43660</wp:posOffset>
                </wp:positionH>
                <wp:positionV relativeFrom="paragraph">
                  <wp:posOffset>15240</wp:posOffset>
                </wp:positionV>
                <wp:extent cx="125730" cy="94615"/>
                <wp:effectExtent l="6985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9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197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9" path="m0,29l15,29l15,15l30,15l30,0l45,0l45,15l61,15l76,15l91,29l106,44l121,44l121,59l137,74l137,89l152,89l152,103l167,103l167,118l182,118l182,133l197,133l197,148l197,148e" stroked="t" o:allowincell="f" style="position:absolute;margin-left:105.8pt;margin-top:1.2pt;width:9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91920</wp:posOffset>
                </wp:positionH>
                <wp:positionV relativeFrom="paragraph">
                  <wp:posOffset>5715</wp:posOffset>
                </wp:positionV>
                <wp:extent cx="154940" cy="85090"/>
                <wp:effectExtent l="6350" t="635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4">
                              <a:moveTo>
                                <a:pt x="0" y="89"/>
                              </a:move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104"/>
                              </a:lnTo>
                              <a:lnTo>
                                <a:pt x="182" y="118"/>
                              </a:lnTo>
                              <a:lnTo>
                                <a:pt x="182" y="104"/>
                              </a:lnTo>
                              <a:lnTo>
                                <a:pt x="197" y="118"/>
                              </a:lnTo>
                              <a:lnTo>
                                <a:pt x="197" y="133"/>
                              </a:lnTo>
                              <a:lnTo>
                                <a:pt x="213" y="118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7" y="0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44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182" y="104"/>
                              </a:lnTo>
                              <a:lnTo>
                                <a:pt x="18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4" path="m0,89l15,89l30,89l30,74l45,74l61,74l76,74l91,74l106,74l121,89l137,89l152,89l167,104l182,118l182,104l197,118l197,133l213,118l213,104l228,104l228,89l228,74l228,59l243,59l243,44l228,30l228,15l213,15l197,0l182,15l182,30l197,44l182,59l182,74l197,74l197,89l182,89l182,104l197,104l182,104l182,104e" stroked="t" o:allowincell="f" style="position:absolute;margin-left:109.6pt;margin-top:0.45pt;width:12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669665</wp:posOffset>
                </wp:positionH>
                <wp:positionV relativeFrom="paragraph">
                  <wp:posOffset>24130</wp:posOffset>
                </wp:positionV>
                <wp:extent cx="155575" cy="71755"/>
                <wp:effectExtent l="6985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34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74" y="119"/>
                              </a:lnTo>
                              <a:lnTo>
                                <a:pt x="258" y="119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28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34" path="m0,30l15,30l15,15l30,15l30,0l46,0l61,0l76,0l91,0l106,0l122,15l137,15l152,15l167,15l167,30l182,30l198,30l213,45l228,45l228,59l243,59l258,59l274,74l274,89l289,89l289,104l289,119l274,119l258,119l243,133l228,133l228,133e" stroked="t" o:allowincell="f" style="position:absolute;margin-left:288.95pt;margin-top:1.9pt;width:12.2pt;height: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uascolunasdepalavras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Duascolunasdepalavras"/>
        <w:rPr>
          <w:rFonts w:ascii="Arial" w:hAnsi="Arial" w:cs="Arial"/>
          <w:i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93215</wp:posOffset>
                </wp:positionH>
                <wp:positionV relativeFrom="paragraph">
                  <wp:posOffset>168910</wp:posOffset>
                </wp:positionV>
                <wp:extent cx="135890" cy="104140"/>
                <wp:effectExtent l="6350" t="635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64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68" y="133"/>
                              </a:lnTo>
                              <a:lnTo>
                                <a:pt x="183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183" y="89"/>
                              </a:lnTo>
                              <a:lnTo>
                                <a:pt x="168" y="89"/>
                              </a:lnTo>
                              <a:lnTo>
                                <a:pt x="168" y="104"/>
                              </a:lnTo>
                              <a:lnTo>
                                <a:pt x="152" y="104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7" y="133"/>
                              </a:lnTo>
                              <a:lnTo>
                                <a:pt x="10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64" path="m0,0l16,0l31,0l31,15l46,15l46,30l61,30l61,44l76,44l76,59l92,59l92,74l107,74l107,89l107,104l107,118l107,133l107,148l107,163l122,163l137,163l137,148l152,148l168,148l168,133l183,133l183,118l198,118l198,104l213,104l198,104l198,89l183,89l168,89l168,104l152,104l137,118l122,118l122,133l107,133l107,133e" stroked="t" o:allowincell="f" style="position:absolute;margin-left:125.45pt;margin-top:13.3pt;width:10.6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24605</wp:posOffset>
                </wp:positionH>
                <wp:positionV relativeFrom="paragraph">
                  <wp:posOffset>207645</wp:posOffset>
                </wp:positionV>
                <wp:extent cx="87630" cy="113030"/>
                <wp:effectExtent l="6350" t="635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8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59"/>
                              </a:lnTo>
                              <a:lnTo>
                                <a:pt x="152" y="74"/>
                              </a:lnTo>
                              <a:lnTo>
                                <a:pt x="167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36" y="11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91" y="148"/>
                              </a:lnTo>
                              <a:lnTo>
                                <a:pt x="76" y="163"/>
                              </a:lnTo>
                              <a:lnTo>
                                <a:pt x="60" y="163"/>
                              </a:lnTo>
                              <a:lnTo>
                                <a:pt x="60" y="177"/>
                              </a:lnTo>
                              <a:lnTo>
                                <a:pt x="45" y="177"/>
                              </a:lnTo>
                              <a:lnTo>
                                <a:pt x="60" y="163"/>
                              </a:lnTo>
                              <a:lnTo>
                                <a:pt x="6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8" path="m15,15l15,0l0,0l15,15l30,15l45,15l60,15l76,29l91,29l106,44l121,44l136,59l152,74l167,89l152,103l167,103l152,103l136,118l136,133l121,133l106,148l91,148l76,163l60,163l60,177l45,177l60,163l60,163e" stroked="t" o:allowincell="f" style="position:absolute;margin-left:301.15pt;margin-top:16.35pt;width:6.8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430020</wp:posOffset>
                </wp:positionH>
                <wp:positionV relativeFrom="paragraph">
                  <wp:posOffset>169545</wp:posOffset>
                </wp:positionV>
                <wp:extent cx="309245" cy="23558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71">
                              <a:moveTo>
                                <a:pt x="0" y="207"/>
                              </a:move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25"/>
                              </a:lnTo>
                              <a:lnTo>
                                <a:pt x="45" y="311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21" y="222"/>
                              </a:lnTo>
                              <a:lnTo>
                                <a:pt x="136" y="222"/>
                              </a:lnTo>
                              <a:lnTo>
                                <a:pt x="136" y="207"/>
                              </a:lnTo>
                              <a:lnTo>
                                <a:pt x="152" y="207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4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3" y="103"/>
                              </a:lnTo>
                              <a:lnTo>
                                <a:pt x="288" y="103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64" y="44"/>
                              </a:lnTo>
                              <a:lnTo>
                                <a:pt x="380" y="44"/>
                              </a:lnTo>
                              <a:lnTo>
                                <a:pt x="395" y="44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25" y="29"/>
                              </a:lnTo>
                              <a:lnTo>
                                <a:pt x="425" y="15"/>
                              </a:lnTo>
                              <a:lnTo>
                                <a:pt x="440" y="15"/>
                              </a:lnTo>
                              <a:lnTo>
                                <a:pt x="456" y="15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48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71" path="m0,207l0,222l0,237l0,251l0,266l0,281l0,296l0,311l0,325l0,340l0,355l0,370l15,370l15,355l15,340l30,340l30,325l45,311l45,296l60,296l60,281l76,281l76,266l91,266l91,251l106,237l121,237l121,222l136,222l136,207l152,207l152,192l167,192l167,177l182,177l182,163l197,163l212,148l228,133l243,133l243,118l258,118l273,103l288,103l288,89l304,89l319,74l334,74l334,59l349,59l364,44l380,44l395,44l395,29l410,29l425,29l425,15l440,15l456,15l471,0l471,15l471,0l486,0l486,15l486,15e" stroked="t" o:allowincell="f" style="position:absolute;margin-left:112.6pt;margin-top:13.35pt;width:24.3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87445</wp:posOffset>
                </wp:positionH>
                <wp:positionV relativeFrom="paragraph">
                  <wp:posOffset>198120</wp:posOffset>
                </wp:positionV>
                <wp:extent cx="252095" cy="226060"/>
                <wp:effectExtent l="6985" t="6985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71">
                              <a:moveTo>
                                <a:pt x="0" y="207"/>
                              </a:move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15" y="370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25"/>
                              </a:lnTo>
                              <a:lnTo>
                                <a:pt x="45" y="311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21" y="222"/>
                              </a:lnTo>
                              <a:lnTo>
                                <a:pt x="136" y="222"/>
                              </a:lnTo>
                              <a:lnTo>
                                <a:pt x="136" y="207"/>
                              </a:lnTo>
                              <a:lnTo>
                                <a:pt x="152" y="207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4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3" y="103"/>
                              </a:lnTo>
                              <a:lnTo>
                                <a:pt x="288" y="103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64" y="44"/>
                              </a:lnTo>
                              <a:lnTo>
                                <a:pt x="380" y="44"/>
                              </a:lnTo>
                              <a:lnTo>
                                <a:pt x="395" y="44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25" y="29"/>
                              </a:lnTo>
                              <a:lnTo>
                                <a:pt x="425" y="15"/>
                              </a:lnTo>
                              <a:lnTo>
                                <a:pt x="440" y="15"/>
                              </a:lnTo>
                              <a:lnTo>
                                <a:pt x="456" y="15"/>
                              </a:lnTo>
                              <a:lnTo>
                                <a:pt x="471" y="0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48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71" path="m0,207l0,222l0,237l0,251l0,266l0,281l0,296l0,311l0,325l0,340l0,355l0,370l15,370l15,355l15,340l30,340l30,325l45,311l45,296l60,296l60,281l76,281l76,266l91,266l91,251l106,237l121,237l121,222l136,222l136,207l152,207l152,192l167,192l167,177l182,177l182,163l197,163l212,148l228,133l243,133l243,118l258,118l273,103l288,103l288,89l304,89l319,74l334,74l334,59l349,59l364,44l380,44l395,44l395,29l410,29l425,29l425,15l440,15l456,15l471,0l471,15l471,0l486,0l486,15l486,15e" stroked="t" o:allowincell="f" style="position:absolute;margin-left:290.35pt;margin-top:15.6pt;width:19.8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FF0000"/>
          <w:sz w:val="24"/>
          <w:szCs w:val="24"/>
        </w:rPr>
        <w:t>Veja ainda:</w: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40180</wp:posOffset>
                </wp:positionH>
                <wp:positionV relativeFrom="paragraph">
                  <wp:posOffset>15875</wp:posOffset>
                </wp:positionV>
                <wp:extent cx="635" cy="63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13.4pt;margin-top:1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paragraph">
                  <wp:posOffset>25400</wp:posOffset>
                </wp:positionV>
                <wp:extent cx="10160" cy="10160"/>
                <wp:effectExtent l="6350" t="635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15l0,15l0,0l15,0l15,0e" stroked="t" o:allowincell="f" style="position:absolute;margin-left:312.5pt;margin-top: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ornamental =                                ornamentais =</w:t>
      </w:r>
    </w:p>
    <w:p>
      <w:pPr>
        <w:pStyle w:val="Duascolunasdepalavras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574800</wp:posOffset>
                </wp:positionH>
                <wp:positionV relativeFrom="paragraph">
                  <wp:posOffset>210185</wp:posOffset>
                </wp:positionV>
                <wp:extent cx="184150" cy="22542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00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61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22"/>
                              </a:lnTo>
                              <a:lnTo>
                                <a:pt x="197" y="222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73" y="222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04" y="251"/>
                              </a:lnTo>
                              <a:lnTo>
                                <a:pt x="319" y="25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34" y="296"/>
                              </a:lnTo>
                              <a:lnTo>
                                <a:pt x="349" y="296"/>
                              </a:lnTo>
                              <a:lnTo>
                                <a:pt x="349" y="311"/>
                              </a:lnTo>
                              <a:lnTo>
                                <a:pt x="349" y="325"/>
                              </a:lnTo>
                              <a:lnTo>
                                <a:pt x="349" y="340"/>
                              </a:lnTo>
                              <a:lnTo>
                                <a:pt x="349" y="355"/>
                              </a:lnTo>
                              <a:lnTo>
                                <a:pt x="349" y="370"/>
                              </a:lnTo>
                              <a:lnTo>
                                <a:pt x="334" y="370"/>
                              </a:lnTo>
                              <a:lnTo>
                                <a:pt x="334" y="385"/>
                              </a:lnTo>
                              <a:lnTo>
                                <a:pt x="319" y="385"/>
                              </a:lnTo>
                              <a:lnTo>
                                <a:pt x="319" y="399"/>
                              </a:lnTo>
                              <a:lnTo>
                                <a:pt x="319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00" path="m0,0l15,15l15,0l30,0l45,0l61,0l76,0l91,0l91,15l106,15l121,15l121,29l137,29l137,44l152,44l167,59l167,74l182,74l182,89l182,103l182,118l182,133l182,148l182,163l167,177l167,192l152,192l152,207l137,207l137,222l121,222l121,237l106,237l106,251l91,251l91,266l76,266l61,281l45,281l45,296l30,296l45,296l45,281l61,281l76,281l76,266l91,266l106,266l106,251l121,251l121,237l137,237l152,237l167,237l182,222l197,222l213,222l228,222l243,222l258,222l273,222l289,237l304,237l304,251l319,251l319,266l334,266l334,281l334,296l349,296l349,311l349,325l349,340l349,355l349,370l334,370l334,385l319,385l319,399l319,399e" stroked="t" o:allowincell="f" style="position:absolute;margin-left:124pt;margin-top:16.55pt;width:14.4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15080</wp:posOffset>
                </wp:positionH>
                <wp:positionV relativeFrom="paragraph">
                  <wp:posOffset>220345</wp:posOffset>
                </wp:positionV>
                <wp:extent cx="252095" cy="16827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8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36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6" y="222"/>
                              </a:lnTo>
                              <a:lnTo>
                                <a:pt x="13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91" y="310"/>
                              </a:lnTo>
                              <a:lnTo>
                                <a:pt x="76" y="310"/>
                              </a:lnTo>
                              <a:lnTo>
                                <a:pt x="91" y="296"/>
                              </a:lnTo>
                              <a:lnTo>
                                <a:pt x="106" y="281"/>
                              </a:lnTo>
                              <a:lnTo>
                                <a:pt x="121" y="266"/>
                              </a:lnTo>
                              <a:lnTo>
                                <a:pt x="136" y="251"/>
                              </a:lnTo>
                              <a:lnTo>
                                <a:pt x="136" y="236"/>
                              </a:lnTo>
                              <a:lnTo>
                                <a:pt x="152" y="236"/>
                              </a:lnTo>
                              <a:lnTo>
                                <a:pt x="167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97" y="192"/>
                              </a:lnTo>
                              <a:lnTo>
                                <a:pt x="212" y="192"/>
                              </a:lnTo>
                              <a:lnTo>
                                <a:pt x="228" y="192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58" y="177"/>
                              </a:lnTo>
                              <a:lnTo>
                                <a:pt x="273" y="162"/>
                              </a:lnTo>
                              <a:lnTo>
                                <a:pt x="273" y="177"/>
                              </a:lnTo>
                              <a:lnTo>
                                <a:pt x="288" y="177"/>
                              </a:lnTo>
                              <a:lnTo>
                                <a:pt x="304" y="177"/>
                              </a:lnTo>
                              <a:lnTo>
                                <a:pt x="319" y="177"/>
                              </a:lnTo>
                              <a:lnTo>
                                <a:pt x="334" y="177"/>
                              </a:lnTo>
                              <a:lnTo>
                                <a:pt x="349" y="177"/>
                              </a:lnTo>
                              <a:lnTo>
                                <a:pt x="364" y="192"/>
                              </a:lnTo>
                              <a:lnTo>
                                <a:pt x="380" y="192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410" y="222"/>
                              </a:lnTo>
                              <a:lnTo>
                                <a:pt x="425" y="222"/>
                              </a:lnTo>
                              <a:lnTo>
                                <a:pt x="425" y="236"/>
                              </a:lnTo>
                              <a:lnTo>
                                <a:pt x="440" y="236"/>
                              </a:lnTo>
                              <a:lnTo>
                                <a:pt x="456" y="251"/>
                              </a:lnTo>
                              <a:lnTo>
                                <a:pt x="471" y="266"/>
                              </a:lnTo>
                              <a:lnTo>
                                <a:pt x="471" y="281"/>
                              </a:lnTo>
                              <a:lnTo>
                                <a:pt x="486" y="281"/>
                              </a:lnTo>
                              <a:lnTo>
                                <a:pt x="486" y="296"/>
                              </a:lnTo>
                              <a:lnTo>
                                <a:pt x="471" y="296"/>
                              </a:lnTo>
                              <a:lnTo>
                                <a:pt x="486" y="310"/>
                              </a:lnTo>
                              <a:lnTo>
                                <a:pt x="486" y="325"/>
                              </a:lnTo>
                              <a:lnTo>
                                <a:pt x="471" y="340"/>
                              </a:lnTo>
                              <a:lnTo>
                                <a:pt x="486" y="340"/>
                              </a:lnTo>
                              <a:lnTo>
                                <a:pt x="486" y="355"/>
                              </a:lnTo>
                              <a:lnTo>
                                <a:pt x="471" y="355"/>
                              </a:lnTo>
                              <a:lnTo>
                                <a:pt x="471" y="370"/>
                              </a:lnTo>
                              <a:lnTo>
                                <a:pt x="456" y="370"/>
                              </a:lnTo>
                              <a:lnTo>
                                <a:pt x="471" y="384"/>
                              </a:lnTo>
                              <a:lnTo>
                                <a:pt x="456" y="384"/>
                              </a:lnTo>
                              <a:lnTo>
                                <a:pt x="45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85" path="m0,0l0,14l15,14l30,14l45,14l60,14l76,29l91,29l91,44l106,44l121,44l121,59l136,59l136,74l136,88l152,88l152,103l167,118l167,133l167,148l167,162l152,177l152,192l152,207l136,222l136,236l121,236l121,251l121,266l106,266l106,281l91,281l91,296l91,310l76,310l91,296l106,281l121,266l136,251l136,236l152,236l167,222l167,207l182,207l197,207l197,192l212,192l228,192l228,177l243,177l258,177l273,162l273,177l288,177l304,177l319,177l334,177l349,177l364,192l380,192l395,207l410,207l410,222l425,222l425,236l440,236l456,251l471,266l471,281l486,281l486,296l471,296l486,310l486,325l471,340l486,340l486,355l471,355l471,370l456,370l471,384l456,384l456,384e" stroked="t" o:allowincell="f" style="position:absolute;margin-left:300.4pt;margin-top:17.35pt;width:19.8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700530</wp:posOffset>
                </wp:positionH>
                <wp:positionV relativeFrom="paragraph">
                  <wp:posOffset>130810</wp:posOffset>
                </wp:positionV>
                <wp:extent cx="165100" cy="66675"/>
                <wp:effectExtent l="6350" t="6985" r="635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05">
                              <a:moveTo>
                                <a:pt x="0" y="44"/>
                              </a:moveTo>
                              <a:lnTo>
                                <a:pt x="0" y="30"/>
                              </a:ln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83" y="59"/>
                              </a:lnTo>
                              <a:lnTo>
                                <a:pt x="198" y="74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98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05" path="m0,44l0,30l15,44l15,30l31,30l46,30l61,30l76,30l91,30l107,30l122,30l137,30l152,44l167,44l183,59l198,74l183,89l198,89l198,104l198,89l213,89l213,74l228,74l228,59l243,44l243,30l259,30l243,15l243,0l228,0l213,15l213,30l198,30l198,44l198,59l198,74l198,74e" stroked="t" o:allowincell="f" style="position:absolute;margin-left:133.9pt;margin-top:10.3pt;width:12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027170</wp:posOffset>
                </wp:positionH>
                <wp:positionV relativeFrom="paragraph">
                  <wp:posOffset>102870</wp:posOffset>
                </wp:positionV>
                <wp:extent cx="117475" cy="4508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19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44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59" y="104"/>
                              </a:lnTo>
                              <a:lnTo>
                                <a:pt x="244" y="104"/>
                              </a:lnTo>
                              <a:lnTo>
                                <a:pt x="228" y="104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198" y="118"/>
                              </a:lnTo>
                              <a:lnTo>
                                <a:pt x="183" y="118"/>
                              </a:lnTo>
                              <a:lnTo>
                                <a:pt x="183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19" path="m0,15l16,15l31,15l31,0l46,0l61,0l76,0l92,0l107,0l122,0l137,0l152,0l168,0l168,15l183,15l198,15l198,30l213,30l228,30l228,44l244,44l259,44l259,59l274,59l289,74l289,89l304,89l289,89l274,89l259,104l244,104l228,104l228,118l213,118l198,118l183,118l183,118e" stroked="t" o:allowincell="f" style="position:absolute;margin-left:317.1pt;margin-top:8.1pt;width:9.2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124325</wp:posOffset>
                </wp:positionH>
                <wp:positionV relativeFrom="paragraph">
                  <wp:posOffset>46355</wp:posOffset>
                </wp:positionV>
                <wp:extent cx="19685" cy="19685"/>
                <wp:effectExtent l="6985" t="698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15l30,30l15,15l30,15l15,30l15,15l0,30l0,30e" stroked="t" o:allowincell="f" style="position:absolute;margin-left:324.75pt;margin-top:3.6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departamental =                          departamentais =</w:t>
      </w:r>
    </w:p>
    <w:p>
      <w:pPr>
        <w:pStyle w:val="Coluna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Atenção: “</w:t>
      </w:r>
      <w:r>
        <w:rPr>
          <w:rFonts w:cs="Arial" w:ascii="Arial" w:hAnsi="Arial"/>
          <w:color w:val="FF0000"/>
          <w:sz w:val="24"/>
          <w:szCs w:val="24"/>
          <w:u w:val="single"/>
        </w:rPr>
        <w:t>departamental</w:t>
      </w:r>
      <w:r>
        <w:rPr>
          <w:rFonts w:cs="Arial" w:ascii="Arial" w:hAnsi="Arial"/>
          <w:color w:val="FF0000"/>
          <w:sz w:val="24"/>
          <w:szCs w:val="24"/>
        </w:rPr>
        <w:t xml:space="preserve"> / </w:t>
      </w:r>
      <w:r>
        <w:rPr>
          <w:rFonts w:cs="Arial" w:ascii="Arial" w:hAnsi="Arial"/>
          <w:color w:val="FF0000"/>
          <w:sz w:val="24"/>
          <w:szCs w:val="24"/>
          <w:u w:val="single"/>
        </w:rPr>
        <w:t>departamentais</w:t>
      </w:r>
      <w:r>
        <w:rPr>
          <w:rFonts w:cs="Arial" w:ascii="Arial" w:hAnsi="Arial"/>
          <w:color w:val="FF0000"/>
          <w:sz w:val="24"/>
          <w:szCs w:val="24"/>
        </w:rPr>
        <w:t xml:space="preserve">” são </w:t>
      </w:r>
      <w:r>
        <w:rPr>
          <w:rFonts w:cs="Arial" w:ascii="Arial" w:hAnsi="Arial"/>
          <w:b/>
          <w:bCs/>
          <w:color w:val="FF0000"/>
          <w:sz w:val="24"/>
          <w:szCs w:val="24"/>
        </w:rPr>
        <w:t>taquigramas</w:t>
      </w:r>
      <w:r>
        <w:rPr>
          <w:rFonts w:cs="Arial" w:ascii="Arial" w:hAnsi="Arial"/>
          <w:color w:val="FF0000"/>
          <w:sz w:val="24"/>
          <w:szCs w:val="24"/>
        </w:rPr>
        <w:t xml:space="preserve">, ou seja, são </w:t>
      </w:r>
    </w:p>
    <w:p>
      <w:pPr>
        <w:pStyle w:val="Coluna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“</w:t>
      </w:r>
      <w:r>
        <w:rPr>
          <w:rFonts w:cs="Arial" w:ascii="Arial" w:hAnsi="Arial"/>
          <w:color w:val="FF0000"/>
          <w:sz w:val="24"/>
          <w:szCs w:val="24"/>
        </w:rPr>
        <w:t>sinais especiais”.)</w:t>
      </w:r>
    </w:p>
    <w:p>
      <w:pPr>
        <w:pStyle w:val="Coluna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ota:</w:t>
      </w:r>
      <w:r>
        <w:rPr>
          <w:rFonts w:cs="Arial" w:ascii="Arial" w:hAnsi="Arial"/>
        </w:rPr>
        <w:t xml:space="preserve">  É comum o uso de dois sinais terminais especiais, um subseqüente ao outro. No caso abaixo, taquigrafa-se o primeiro terminal,  “</w:t>
      </w:r>
      <w:r>
        <w:rPr>
          <w:rFonts w:cs="Arial" w:ascii="Arial" w:hAnsi="Arial"/>
          <w:color w:val="FF0000"/>
        </w:rPr>
        <w:t>mental</w:t>
      </w:r>
      <w:r>
        <w:rPr>
          <w:rFonts w:cs="Arial" w:ascii="Arial" w:hAnsi="Arial"/>
          <w:color w:val="000000"/>
        </w:rPr>
        <w:t>”, e, em seguida, o segundo terminal, “</w:t>
      </w:r>
      <w:r>
        <w:rPr>
          <w:rFonts w:cs="Arial" w:ascii="Arial" w:hAnsi="Arial"/>
          <w:color w:val="0000FF"/>
        </w:rPr>
        <w:t>mente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3265</wp:posOffset>
                </wp:positionH>
                <wp:positionV relativeFrom="paragraph">
                  <wp:posOffset>193040</wp:posOffset>
                </wp:positionV>
                <wp:extent cx="0" cy="21907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5.2pt" to="256.95pt,3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FF0000"/>
        </w:rPr>
        <w:t xml:space="preserve">Veja: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02635</wp:posOffset>
                </wp:positionH>
                <wp:positionV relativeFrom="paragraph">
                  <wp:posOffset>121285</wp:posOffset>
                </wp:positionV>
                <wp:extent cx="78105" cy="87630"/>
                <wp:effectExtent l="6985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8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92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6" y="167"/>
                              </a:lnTo>
                              <a:lnTo>
                                <a:pt x="16" y="15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8" path="m46,0l61,0l76,0l92,0l92,15l107,15l122,15l122,30l137,46l137,61l137,76l137,91l122,91l122,106l107,122l107,137l92,137l76,152l61,152l46,152l31,167l16,167l16,152l0,152l0,152e" stroked="t" o:allowincell="f" style="position:absolute;margin-left:260.05pt;margin-top:9.5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22320</wp:posOffset>
                </wp:positionH>
                <wp:positionV relativeFrom="paragraph">
                  <wp:posOffset>121285</wp:posOffset>
                </wp:positionV>
                <wp:extent cx="174625" cy="97155"/>
                <wp:effectExtent l="6985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53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58" y="107"/>
                              </a:lnTo>
                              <a:lnTo>
                                <a:pt x="273" y="122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37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19" y="31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3" y="15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58" y="107"/>
                              </a:lnTo>
                              <a:lnTo>
                                <a:pt x="258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3" path="m0,46l0,61l15,61l15,46l30,61l30,46l45,46l61,46l61,61l76,61l91,61l106,61l121,61l137,61l137,76l152,76l167,76l182,91l197,91l213,107l228,107l243,122l258,122l258,107l273,122l289,137l289,152l304,137l304,122l304,107l319,91l319,76l319,61l319,46l319,31l304,15l304,0l289,0l273,15l273,31l273,46l273,61l258,61l258,76l258,91l258,107l258,107e" stroked="t" o:allowincell="f" style="position:absolute;margin-left:261.6pt;margin-top:9.55pt;width:13.7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409315</wp:posOffset>
                </wp:positionH>
                <wp:positionV relativeFrom="paragraph">
                  <wp:posOffset>121285</wp:posOffset>
                </wp:positionV>
                <wp:extent cx="29210" cy="107315"/>
                <wp:effectExtent l="6350" t="698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9">
                              <a:moveTo>
                                <a:pt x="45" y="0"/>
                              </a:move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9" path="m45,0l45,16l45,31l45,46l30,46l30,61l30,76l30,92l30,107l15,122l15,137l15,152l0,168l0,168e" stroked="t" o:allowincell="f" style="position:absolute;margin-left:268.45pt;margin-top:9.55pt;width:2.25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funda</w:t>
      </w:r>
      <w:r>
        <w:rPr>
          <w:rFonts w:cs="Arial" w:ascii="Arial" w:hAnsi="Arial"/>
          <w:iCs/>
          <w:color w:val="FF0000"/>
        </w:rPr>
        <w:t>mental</w:t>
      </w:r>
      <w:r>
        <w:rPr>
          <w:rFonts w:cs="Arial" w:ascii="Arial" w:hAnsi="Arial"/>
          <w:iCs/>
          <w:color w:val="0000FF"/>
        </w:rPr>
        <w:t xml:space="preserve">mente  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FF0000"/>
        </w:rPr>
        <w:t>mental</w:t>
      </w:r>
      <w:r>
        <w:rPr>
          <w:rFonts w:cs="Arial" w:ascii="Arial" w:hAnsi="Arial"/>
          <w:color w:val="000000"/>
        </w:rPr>
        <w:t xml:space="preserve"> + </w:t>
      </w:r>
      <w:r>
        <w:rPr>
          <w:rFonts w:cs="Arial" w:ascii="Arial" w:hAnsi="Arial"/>
          <w:color w:val="0000FF"/>
        </w:rPr>
        <w:t>mente</w:t>
      </w:r>
      <w:r>
        <w:rPr>
          <w:rFonts w:cs="Arial" w:ascii="Arial" w:hAnsi="Arial"/>
          <w:color w:val="000000"/>
        </w:rPr>
        <w:t>)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235325</wp:posOffset>
                </wp:positionH>
                <wp:positionV relativeFrom="paragraph">
                  <wp:posOffset>17145</wp:posOffset>
                </wp:positionV>
                <wp:extent cx="78105" cy="67945"/>
                <wp:effectExtent l="6985" t="698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3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0,91l0,76l0,61l15,61l15,46l30,30l46,15l61,0l76,0l91,0l91,15l106,15l106,30l122,30l122,46l122,61l122,76l122,91l122,106l122,106e" stroked="t" o:allowincell="f" style="position:absolute;margin-left:254.75pt;margin-top:1.3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50895</wp:posOffset>
                </wp:positionH>
                <wp:positionV relativeFrom="paragraph">
                  <wp:posOffset>142875</wp:posOffset>
                </wp:positionV>
                <wp:extent cx="174625" cy="77470"/>
                <wp:effectExtent l="6985" t="635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2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8" y="60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106"/>
                              </a:lnTo>
                              <a:lnTo>
                                <a:pt x="228" y="121"/>
                              </a:lnTo>
                              <a:lnTo>
                                <a:pt x="228" y="106"/>
                              </a:lnTo>
                              <a:lnTo>
                                <a:pt x="244" y="106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8" y="60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22" path="m0,0l16,0l31,0l46,0l61,0l76,15l92,15l107,30l122,30l137,45l152,45l168,60l183,76l198,76l198,91l213,106l228,121l228,106l244,106l244,91l259,91l259,76l274,76l274,60l274,45l274,30l259,15l244,15l228,15l228,30l213,30l213,45l213,60l198,60l198,76l198,91l198,91e" stroked="t" o:allowincell="f" style="position:absolute;margin-left:263.85pt;margin-top:11.25pt;width:13.7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92805</wp:posOffset>
                </wp:positionH>
                <wp:positionV relativeFrom="paragraph">
                  <wp:posOffset>13335</wp:posOffset>
                </wp:positionV>
                <wp:extent cx="58420" cy="198120"/>
                <wp:effectExtent l="6350" t="635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67.15pt;margin-top:1.0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411220</wp:posOffset>
                </wp:positionH>
                <wp:positionV relativeFrom="paragraph">
                  <wp:posOffset>127635</wp:posOffset>
                </wp:positionV>
                <wp:extent cx="39370" cy="87630"/>
                <wp:effectExtent l="6350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8">
                              <a:moveTo>
                                <a:pt x="45" y="16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2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8" path="m45,16l61,0l45,0l61,0l61,16l61,31l61,46l61,61l45,76l45,92l30,92l30,107l15,122l15,137l0,137l0,137e" stroked="t" o:allowincell="f" style="position:absolute;margin-left:268.6pt;margin-top:10.05pt;width:3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peri</w:t>
      </w:r>
      <w:r>
        <w:rPr>
          <w:rFonts w:cs="Arial" w:ascii="Arial" w:hAnsi="Arial"/>
          <w:iCs/>
          <w:color w:val="FF0000"/>
        </w:rPr>
        <w:t>mental</w:t>
      </w:r>
      <w:r>
        <w:rPr>
          <w:rFonts w:cs="Arial" w:ascii="Arial" w:hAnsi="Arial"/>
          <w:iCs/>
          <w:color w:val="0000FF"/>
        </w:rPr>
        <w:t xml:space="preserve">mente  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FF0000"/>
        </w:rPr>
        <w:t xml:space="preserve">mental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FF"/>
        </w:rPr>
        <w:t>mente</w:t>
      </w:r>
      <w:r>
        <w:rPr>
          <w:rFonts w:cs="Arial" w:ascii="Arial" w:hAnsi="Arial"/>
          <w:color w:val="000000"/>
        </w:rPr>
        <w:t xml:space="preserve">)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57575</wp:posOffset>
                </wp:positionH>
                <wp:positionV relativeFrom="paragraph">
                  <wp:posOffset>66675</wp:posOffset>
                </wp:positionV>
                <wp:extent cx="165100" cy="59055"/>
                <wp:effectExtent l="6350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53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46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37"/>
                              </a:lnTo>
                              <a:lnTo>
                                <a:pt x="289" y="137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19" y="31"/>
                              </a:lnTo>
                              <a:lnTo>
                                <a:pt x="304" y="31"/>
                              </a:lnTo>
                              <a:lnTo>
                                <a:pt x="289" y="31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43" y="92"/>
                              </a:lnTo>
                              <a:lnTo>
                                <a:pt x="243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3" path="m0,16l15,16l15,0l30,0l45,0l61,0l76,0l91,0l91,16l106,16l121,16l137,16l152,16l152,31l167,31l182,46l197,46l197,61l213,61l213,76l228,76l228,92l243,92l243,107l258,107l258,122l258,137l273,137l258,152l273,152l273,137l289,137l289,122l304,122l304,107l319,107l319,92l319,76l319,61l319,46l319,31l304,31l289,31l273,31l273,46l258,46l258,61l258,76l243,76l243,92l258,92l243,92l243,92e" stroked="t" o:allowincell="f" style="position:absolute;margin-left:272.25pt;margin-top:5.25pt;width:12.9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5520</wp:posOffset>
                </wp:positionH>
                <wp:positionV relativeFrom="paragraph">
                  <wp:posOffset>47625</wp:posOffset>
                </wp:positionV>
                <wp:extent cx="39370" cy="87630"/>
                <wp:effectExtent l="6350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8">
                              <a:moveTo>
                                <a:pt x="45" y="16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2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8" path="m45,16l61,0l45,0l61,0l61,16l61,31l61,46l61,61l45,76l45,92l30,92l30,107l15,122l15,137l0,137l0,137e" stroked="t" o:allowincell="f" style="position:absolute;margin-left:277.6pt;margin-top:3.75pt;width:3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9445</wp:posOffset>
                </wp:positionH>
                <wp:positionV relativeFrom="paragraph">
                  <wp:posOffset>6985</wp:posOffset>
                </wp:positionV>
                <wp:extent cx="367665" cy="170180"/>
                <wp:effectExtent l="6350" t="6985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70280"/>
                          <a:chOff x="0" y="0"/>
                          <a:chExt cx="367560" cy="1702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3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0">
                                <a:moveTo>
                                  <a:pt x="0" y="59"/>
                                </a:move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15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9" y="74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74"/>
                                </a:lnTo>
                                <a:lnTo>
                                  <a:pt x="365" y="74"/>
                                </a:lnTo>
                                <a:lnTo>
                                  <a:pt x="365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74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53">
                                <a:moveTo>
                                  <a:pt x="46" y="237"/>
                                </a:moveTo>
                                <a:lnTo>
                                  <a:pt x="6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3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61" y="178"/>
                                </a:lnTo>
                                <a:lnTo>
                                  <a:pt x="46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93"/>
                                </a:lnTo>
                                <a:lnTo>
                                  <a:pt x="15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3"/>
                                </a:lnTo>
                                <a:lnTo>
                                  <a:pt x="122" y="193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3" y="11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59"/>
                                </a:lnTo>
                                <a:lnTo>
                                  <a:pt x="243" y="45"/>
                                </a:lnTo>
                                <a:lnTo>
                                  <a:pt x="259" y="3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0.55pt;width:28.95pt;height:13.4pt" coordorigin="5007,11" coordsize="579,268">
                <v:shape id="shape_0" coordsize="366,90" path="m0,59l15,74l31,74l46,74l46,89l61,74l76,74l76,59l76,44l76,29l76,15l76,0l61,0l46,0l31,0l31,15l15,15l0,29l0,44l0,15l0,44l0,59l0,74l15,74l31,74l46,74l61,74l76,74l91,74l107,74l122,74l137,74l152,74l167,74l183,74l198,74l213,74l228,74l243,74l259,74l274,74l289,74l304,74l319,74l335,74l350,74l365,74l365,74e" stroked="t" o:allowincell="f" style="position:absolute;left:5007;top:189;width:365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53" path="m46,237l61,237l46,237l61,222l76,222l91,207l91,193l76,193l76,178l61,178l46,178l31,178l31,193l15,193l0,207l0,222l15,222l15,237l31,237l31,252l46,252l61,252l61,237l76,237l76,222l91,222l91,207l107,207l107,193l122,193l122,178l137,163l137,148l152,148l152,133l167,133l167,119l183,119l183,104l198,104l198,89l213,89l213,74l228,59l243,45l259,30l259,15l274,15l274,0l274,0e" stroked="t" o:allowincell="f" style="position:absolute;left:5311;top:11;width:274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egi</w:t>
      </w:r>
      <w:r>
        <w:rPr>
          <w:rFonts w:cs="Arial" w:ascii="Arial" w:hAnsi="Arial"/>
          <w:iCs/>
          <w:color w:val="FF0000"/>
        </w:rPr>
        <w:t>mental</w:t>
      </w:r>
      <w:r>
        <w:rPr>
          <w:rFonts w:cs="Arial" w:ascii="Arial" w:hAnsi="Arial"/>
          <w:iCs/>
          <w:color w:val="0000FF"/>
        </w:rPr>
        <w:t>mente</w:t>
      </w:r>
      <w:r>
        <w:rPr>
          <w:rFonts w:cs="Arial" w:ascii="Arial" w:hAnsi="Arial"/>
          <w:color w:val="000000"/>
        </w:rPr>
        <w:t xml:space="preserve">      (</w:t>
      </w:r>
      <w:r>
        <w:rPr>
          <w:rFonts w:cs="Arial" w:ascii="Arial" w:hAnsi="Arial"/>
          <w:color w:val="FF0000"/>
        </w:rPr>
        <w:t xml:space="preserve">mental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FF"/>
        </w:rPr>
        <w:t>mente</w:t>
      </w:r>
      <w:r>
        <w:rPr>
          <w:rFonts w:cs="Arial" w:ascii="Arial" w:hAnsi="Arial"/>
          <w:color w:val="000000"/>
        </w:rPr>
        <w:t xml:space="preserve">)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4060</wp:posOffset>
                </wp:positionH>
                <wp:positionV relativeFrom="paragraph">
                  <wp:posOffset>200025</wp:posOffset>
                </wp:positionV>
                <wp:extent cx="154940" cy="126365"/>
                <wp:effectExtent l="6350" t="698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26360"/>
                          <a:chOff x="0" y="0"/>
                          <a:chExt cx="15480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99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83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8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198" y="183"/>
                                </a:lnTo>
                                <a:lnTo>
                                  <a:pt x="213" y="183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83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83"/>
                                </a:lnTo>
                                <a:lnTo>
                                  <a:pt x="167" y="1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960"/>
                            <a:ext cx="77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121" y="0"/>
                                </a:moveTo>
                                <a:lnTo>
                                  <a:pt x="121" y="16"/>
                                </a:lnTo>
                                <a:lnTo>
                                  <a:pt x="106" y="16"/>
                                </a:lnTo>
                                <a:lnTo>
                                  <a:pt x="9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0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15.75pt;width:12.2pt;height:9.95pt" coordorigin="5156,315" coordsize="244,199">
                <v:shape id="shape_0" coordsize="244,199" path="m0,15l0,0l15,15l15,0l15,15l31,15l46,15l46,31l61,31l61,46l76,46l76,61l91,61l91,76l107,76l107,91l122,91l122,107l137,107l137,122l137,137l152,137l152,152l152,167l152,183l167,183l167,198l183,198l198,198l198,183l213,183l228,167l228,152l243,152l243,137l243,122l228,122l228,137l213,137l198,137l198,152l183,152l183,167l167,167l167,183l167,183e" stroked="t" o:allowincell="f" style="position:absolute;left:5156;top:315;width:2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77" path="m121,0l121,16l106,16l91,31l76,31l76,46l60,46l45,46l45,61l30,61l15,61l0,76l0,61l0,76l0,76e" stroked="t" o:allowincell="f" style="position:absolute;left:5187;top:406;width:12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76905</wp:posOffset>
                </wp:positionH>
                <wp:positionV relativeFrom="paragraph">
                  <wp:posOffset>17780</wp:posOffset>
                </wp:positionV>
                <wp:extent cx="180975" cy="203200"/>
                <wp:effectExtent l="4445" t="571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.65pt;width:14pt;height:15.7pt" coordorigin="5003,33" coordsize="280,314">
                <v:line id="shape_0" from="5003,97" to="5197,3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89;top:33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enti</w:t>
      </w:r>
      <w:r>
        <w:rPr>
          <w:rFonts w:cs="Arial" w:ascii="Arial" w:hAnsi="Arial"/>
          <w:color w:val="FF0000"/>
        </w:rPr>
        <w:t>mental</w:t>
      </w:r>
      <w:r>
        <w:rPr>
          <w:rFonts w:cs="Arial" w:ascii="Arial" w:hAnsi="Arial"/>
          <w:color w:val="0000FF"/>
        </w:rPr>
        <w:t xml:space="preserve">mente    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FF0000"/>
        </w:rPr>
        <w:t xml:space="preserve">mental </w:t>
      </w:r>
      <w:r>
        <w:rPr>
          <w:rFonts w:cs="Arial" w:ascii="Arial" w:hAnsi="Arial"/>
          <w:color w:val="000000"/>
        </w:rPr>
        <w:t xml:space="preserve">+ </w:t>
      </w:r>
      <w:r>
        <w:rPr>
          <w:rFonts w:cs="Arial" w:ascii="Arial" w:hAnsi="Arial"/>
          <w:color w:val="0000FF"/>
        </w:rPr>
        <w:t>mente</w:t>
      </w:r>
      <w:r>
        <w:rPr>
          <w:rFonts w:cs="Arial" w:ascii="Arial" w:hAnsi="Arial"/>
          <w:color w:val="000000"/>
        </w:rPr>
        <w:t xml:space="preserve">)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264535</wp:posOffset>
                </wp:positionH>
                <wp:positionV relativeFrom="paragraph">
                  <wp:posOffset>21590</wp:posOffset>
                </wp:positionV>
                <wp:extent cx="154940" cy="635"/>
                <wp:effectExtent l="6350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" path="m0,0l15,0l30,0l45,0l60,0l76,0l91,0l106,0l121,0l136,0l152,0l167,0l182,0l197,0l212,0l228,0l243,0l243,0e" stroked="t" o:allowincell="f" style="position:absolute;margin-left:257.05pt;margin-top:1.7pt;width:12.1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57480</wp:posOffset>
                </wp:positionV>
                <wp:extent cx="292417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2.4pt" to="257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... </w:t>
      </w:r>
      <w:r>
        <w:rPr>
          <w:rFonts w:cs="Arial" w:ascii="Arial" w:hAnsi="Arial"/>
          <w:b/>
          <w:bCs/>
          <w:u w:val="single"/>
        </w:rPr>
        <w:t>MENTAR</w:t>
      </w:r>
      <w:r>
        <w:rPr>
          <w:rFonts w:cs="Arial" w:ascii="Arial" w:hAnsi="Arial"/>
          <w:b/>
          <w:bCs/>
        </w:rPr>
        <w:t xml:space="preserve"> ..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300" distR="109855" simplePos="0" locked="0" layoutInCell="0" allowOverlap="1" relativeHeight="118">
                <wp:simplePos x="0" y="0"/>
                <wp:positionH relativeFrom="column">
                  <wp:posOffset>1390015</wp:posOffset>
                </wp:positionH>
                <wp:positionV relativeFrom="paragraph">
                  <wp:posOffset>198755</wp:posOffset>
                </wp:positionV>
                <wp:extent cx="224155" cy="200025"/>
                <wp:effectExtent l="635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200160"/>
                          <a:chOff x="0" y="0"/>
                          <a:chExt cx="224280" cy="2001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122400" y="-288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15.4pt;width:13.55pt;height:16.25pt" coordorigin="2189,308" coordsize="271,325">
                <v:shape id="shape_0" coordsize="122,90" path="m0,74l0,60l0,45l15,30l15,15l30,15l45,15l45,0l61,0l76,15l91,15l106,30l121,45l121,60l121,74l121,89l106,89l106,89e" stroked="t" o:allowincell="f" style="position:absolute;left:2189;top:52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82;top:309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438525</wp:posOffset>
                </wp:positionH>
                <wp:positionV relativeFrom="paragraph">
                  <wp:posOffset>113030</wp:posOffset>
                </wp:positionV>
                <wp:extent cx="156210" cy="78740"/>
                <wp:effectExtent l="6350" t="6350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35" y="168"/>
                              </a:lnTo>
                              <a:lnTo>
                                <a:pt x="350" y="168"/>
                              </a:lnTo>
                              <a:lnTo>
                                <a:pt x="35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69" path="m0,0l16,0l31,0l31,16l46,16l61,16l76,16l76,31l92,31l107,31l107,46l122,46l122,61l137,61l137,76l152,76l152,92l152,107l152,122l168,122l183,122l198,122l213,122l213,137l228,122l228,137l244,137l259,137l274,137l274,152l289,152l304,152l320,152l335,168l350,168l350,168e" stroked="t" o:allowincell="f" style="position:absolute;margin-left:270.75pt;margin-top:8.9pt;width:12.25pt;height: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09855" simplePos="0" locked="0" layoutInCell="0" allowOverlap="1" relativeHeight="119">
                <wp:simplePos x="0" y="0"/>
                <wp:positionH relativeFrom="column">
                  <wp:posOffset>3355975</wp:posOffset>
                </wp:positionH>
                <wp:positionV relativeFrom="paragraph">
                  <wp:posOffset>8255</wp:posOffset>
                </wp:positionV>
                <wp:extent cx="153670" cy="2203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20320"/>
                          <a:chOff x="0" y="0"/>
                          <a:chExt cx="153720" cy="2203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51840" y="169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0.65pt;width:6.9pt;height:17.6pt" coordorigin="5307,13" coordsize="138,352">
                <v:line id="shape_0" from="5307,13" to="5307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67;top:41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552575</wp:posOffset>
                </wp:positionH>
                <wp:positionV relativeFrom="paragraph">
                  <wp:posOffset>74930</wp:posOffset>
                </wp:positionV>
                <wp:extent cx="156210" cy="78740"/>
                <wp:effectExtent l="6350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35" y="168"/>
                              </a:lnTo>
                              <a:lnTo>
                                <a:pt x="350" y="168"/>
                              </a:lnTo>
                              <a:lnTo>
                                <a:pt x="35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69" path="m0,0l16,0l31,0l31,16l46,16l61,16l76,16l76,31l92,31l107,31l107,46l122,46l122,61l137,61l137,76l152,76l152,92l152,107l152,122l168,122l183,122l198,122l213,122l213,137l228,122l228,137l244,137l259,137l274,137l274,152l289,152l304,152l320,152l335,168l350,168l350,168e" stroked="t" o:allowincell="f" style="position:absolute;margin-left:122.25pt;margin-top:5.9pt;width:12.25pt;height: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li</w:t>
      </w:r>
      <w:r>
        <w:rPr>
          <w:rFonts w:cs="Arial" w:ascii="Arial" w:hAnsi="Arial"/>
          <w:u w:val="single"/>
        </w:rPr>
        <w:t>MENTAR</w:t>
      </w:r>
      <w:r>
        <w:rPr>
          <w:rFonts w:cs="Arial" w:ascii="Arial" w:hAnsi="Arial"/>
        </w:rPr>
        <w:t xml:space="preserve"> =                      fali</w:t>
      </w:r>
      <w:r>
        <w:rPr>
          <w:rFonts w:cs="Arial" w:ascii="Arial" w:hAnsi="Arial"/>
          <w:u w:val="single"/>
        </w:rPr>
        <w:t>MENTAR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463925</wp:posOffset>
                </wp:positionH>
                <wp:positionV relativeFrom="paragraph">
                  <wp:posOffset>128905</wp:posOffset>
                </wp:positionV>
                <wp:extent cx="150495" cy="276860"/>
                <wp:effectExtent l="6350" t="5715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76840"/>
                          <a:chOff x="0" y="0"/>
                          <a:chExt cx="150480" cy="27684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3788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957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080" y="25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2840"/>
                            <a:ext cx="100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10.35pt;width:11.7pt;height:21.6pt" coordorigin="5455,207" coordsize="234,432">
                <v:group id="shape_0" style="position:absolute;left:5475;top:207;width:213;height:208">
                  <v:line id="shape_0" from="5475,249" to="5625,4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18;top:207;width:69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55;top:412;width:157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147320</wp:posOffset>
                </wp:positionV>
                <wp:extent cx="156210" cy="78740"/>
                <wp:effectExtent l="6350" t="6350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35" y="168"/>
                              </a:lnTo>
                              <a:lnTo>
                                <a:pt x="350" y="168"/>
                              </a:lnTo>
                              <a:lnTo>
                                <a:pt x="35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69" path="m0,0l16,0l31,0l31,16l46,16l61,16l76,16l76,31l92,31l107,31l107,46l122,46l122,61l137,61l137,76l152,76l152,92l152,107l152,122l168,122l183,122l198,122l213,122l213,137l228,122l228,137l244,137l259,137l274,137l274,152l289,152l304,152l320,152l335,168l350,168l350,168e" stroked="t" o:allowincell="f" style="position:absolute;margin-left:274.5pt;margin-top:11.6pt;width:12.25pt;height: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456690</wp:posOffset>
                </wp:positionH>
                <wp:positionV relativeFrom="paragraph">
                  <wp:posOffset>35560</wp:posOffset>
                </wp:positionV>
                <wp:extent cx="274955" cy="177800"/>
                <wp:effectExtent l="6350" t="6985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77840"/>
                          <a:chOff x="0" y="0"/>
                          <a:chExt cx="275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3480"/>
                            <a:ext cx="90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pt;margin-top:2.8pt;width:21.65pt;height:14pt" coordorigin="2294,56" coordsize="433,28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294;top:56;width:311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84;top:109;width:14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657350</wp:posOffset>
                </wp:positionH>
                <wp:positionV relativeFrom="paragraph">
                  <wp:posOffset>156845</wp:posOffset>
                </wp:positionV>
                <wp:extent cx="156210" cy="78740"/>
                <wp:effectExtent l="6350" t="6350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35" y="168"/>
                              </a:lnTo>
                              <a:lnTo>
                                <a:pt x="350" y="168"/>
                              </a:lnTo>
                              <a:lnTo>
                                <a:pt x="35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69" path="m0,0l16,0l31,0l31,16l46,16l61,16l76,16l76,31l92,31l107,31l107,46l122,46l122,61l137,61l137,76l152,76l152,92l152,107l152,122l168,122l183,122l198,122l213,122l213,137l228,122l228,137l244,137l259,137l274,137l274,152l289,152l304,152l320,152l335,168l350,168l350,168e" stroked="t" o:allowincell="f" style="position:absolute;margin-left:130.5pt;margin-top:12.35pt;width:12.25pt;height: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udi</w:t>
      </w:r>
      <w:r>
        <w:rPr>
          <w:rFonts w:cs="Arial" w:ascii="Arial" w:hAnsi="Arial"/>
          <w:u w:val="single"/>
        </w:rPr>
        <w:t>MENTAR</w:t>
      </w:r>
      <w:r>
        <w:rPr>
          <w:rFonts w:cs="Arial" w:ascii="Arial" w:hAnsi="Arial"/>
        </w:rPr>
        <w:t xml:space="preserve"> =                   sedi</w:t>
      </w:r>
      <w:r>
        <w:rPr>
          <w:rFonts w:cs="Arial" w:ascii="Arial" w:hAnsi="Arial"/>
          <w:u w:val="single"/>
        </w:rPr>
        <w:t>MENTAR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1455</wp:posOffset>
                </wp:positionH>
                <wp:positionV relativeFrom="paragraph">
                  <wp:posOffset>184785</wp:posOffset>
                </wp:positionV>
                <wp:extent cx="104775" cy="180975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4.55pt" to="124.85pt,28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468120</wp:posOffset>
                </wp:positionH>
                <wp:positionV relativeFrom="paragraph">
                  <wp:posOffset>90805</wp:posOffset>
                </wp:positionV>
                <wp:extent cx="146050" cy="105410"/>
                <wp:effectExtent l="6350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98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22" y="136"/>
                              </a:lnTo>
                              <a:lnTo>
                                <a:pt x="137" y="136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74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98" path="m0,0l16,0l31,0l46,0l61,15l76,15l92,15l92,30l107,30l107,45l122,45l122,60l122,76l137,76l137,91l122,91l137,106l122,106l122,121l122,136l137,136l137,152l152,152l168,152l183,152l198,167l213,167l228,167l228,182l244,182l259,182l274,182l274,197l274,197e" stroked="t" o:allowincell="f" style="position:absolute;margin-left:115.6pt;margin-top:7.15pt;width:11.45pt;height: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573145</wp:posOffset>
                </wp:positionH>
                <wp:positionV relativeFrom="paragraph">
                  <wp:posOffset>91440</wp:posOffset>
                </wp:positionV>
                <wp:extent cx="154940" cy="86995"/>
                <wp:effectExtent l="6350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7">
                              <a:moveTo>
                                <a:pt x="228" y="0"/>
                              </a:move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6" y="10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61" y="136"/>
                              </a:lnTo>
                              <a:lnTo>
                                <a:pt x="46" y="136"/>
                              </a:lnTo>
                              <a:lnTo>
                                <a:pt x="30" y="136"/>
                              </a:lnTo>
                              <a:lnTo>
                                <a:pt x="15" y="13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7" path="m228,0l243,0l228,0l228,15l213,15l213,30l198,30l182,45l167,45l167,60l152,60l152,76l137,76l122,91l122,106l106,106l91,121l76,121l76,136l61,136l46,136l30,136l15,136l15,121l0,121l15,121l15,106l15,91l30,91l30,76l46,76l61,76l61,91l76,91l76,106l76,121l76,136l76,136e" stroked="t" o:allowincell="f" style="position:absolute;margin-left:281.35pt;margin-top:7.2pt;width:12.1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638550</wp:posOffset>
                </wp:positionH>
                <wp:positionV relativeFrom="paragraph">
                  <wp:posOffset>105410</wp:posOffset>
                </wp:positionV>
                <wp:extent cx="156210" cy="78740"/>
                <wp:effectExtent l="6350" t="6350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20" y="152"/>
                              </a:lnTo>
                              <a:lnTo>
                                <a:pt x="335" y="168"/>
                              </a:lnTo>
                              <a:lnTo>
                                <a:pt x="350" y="168"/>
                              </a:lnTo>
                              <a:lnTo>
                                <a:pt x="35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69" path="m0,0l16,0l31,0l31,16l46,16l61,16l76,16l76,31l92,31l107,31l107,46l122,46l122,61l137,61l137,76l152,76l152,92l152,107l152,122l168,122l183,122l198,122l213,122l213,137l228,122l228,137l244,137l259,137l274,137l274,152l289,152l304,152l320,152l335,168l350,168l350,168e" stroked="t" o:allowincell="f" style="position:absolute;margin-left:286.5pt;margin-top:8.3pt;width:12.25pt;height: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</w:t>
      </w:r>
      <w:r>
        <w:rPr>
          <w:rFonts w:cs="Arial" w:ascii="Arial" w:hAnsi="Arial"/>
          <w:u w:val="single"/>
        </w:rPr>
        <w:t>MENTAR</w:t>
      </w:r>
      <w:r>
        <w:rPr>
          <w:rFonts w:cs="Arial" w:ascii="Arial" w:hAnsi="Arial"/>
        </w:rPr>
        <w:t xml:space="preserve"> =                       incre</w:t>
      </w:r>
      <w:r>
        <w:rPr>
          <w:rFonts w:cs="Arial" w:ascii="Arial" w:hAnsi="Arial"/>
          <w:u w:val="single"/>
        </w:rPr>
        <w:t>MENTAR</w:t>
      </w:r>
      <w:r>
        <w:rPr>
          <w:rFonts w:cs="Arial" w:ascii="Arial" w:hAnsi="Arial"/>
        </w:rPr>
        <w:t xml:space="preserve"> =</w:t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spacing w:before="0" w:after="85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070</wp:posOffset>
                </wp:positionH>
                <wp:positionV relativeFrom="paragraph">
                  <wp:posOffset>41275</wp:posOffset>
                </wp:positionV>
                <wp:extent cx="4361815" cy="1028065"/>
                <wp:effectExtent l="76200" t="0" r="0" b="7620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104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Book Antiqua" w:hAnsi="Book Antiqua" w:cs="Monotype Corsi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Book Antiqua" w:hAnsi="Book Antiqua"/>
                                <w:b/>
                                <w:bCs/>
                                <w:color w:val="008737"/>
                                <w:sz w:val="20"/>
                                <w:szCs w:val="20"/>
                                <w:u w:val="single"/>
                              </w:rPr>
                              <w:t>NOTA DE LOUV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Book Antiqua" w:hAnsi="Book Antiqua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8000"/>
                                <w:sz w:val="20"/>
                                <w:szCs w:val="20"/>
                              </w:rPr>
                              <w:t>Os sinais taquigráficos MENTAL e MENTA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Book Antiqua" w:hAnsi="Book Antiqua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8000"/>
                                <w:sz w:val="20"/>
                                <w:szCs w:val="20"/>
                              </w:rPr>
                              <w:t>foram  sugeridos por Renata Iannarelli Dubourcq Araúj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Book Antiqua" w:hAnsi="Book Antiqua" w:cs="Arial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color w:val="008000"/>
                                <w:sz w:val="20"/>
                                <w:szCs w:val="20"/>
                              </w:rPr>
                              <w:t>nossa aluna do Curso de Velocidade Taquigráfic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center"/>
                              <w:rPr>
                                <w:rFonts w:ascii="Book Antiqua" w:hAnsi="Book Antiqua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color w:val="008000"/>
                                <w:sz w:val="20"/>
                                <w:szCs w:val="20"/>
                              </w:rPr>
                              <w:t>realizado em 1998, na ALER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9.45pt;height:86.95pt;mso-wrap-distance-left:9.05pt;mso-wrap-distance-right:9.05pt;mso-wrap-distance-top:0pt;mso-wrap-distance-bottom:0pt;margin-top:3.25pt;mso-position-vertical-relative:text;margin-left:48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Book Antiqua" w:hAnsi="Book Antiqua" w:cs="Monotype Corsiv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Book Antiqua" w:hAnsi="Book Antiqua"/>
                          <w:b/>
                          <w:bCs/>
                          <w:color w:val="008737"/>
                          <w:sz w:val="20"/>
                          <w:szCs w:val="20"/>
                          <w:u w:val="single"/>
                        </w:rPr>
                        <w:t>NOTA DE LOUVOR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Book Antiqua" w:hAnsi="Book Antiqua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color w:val="008000"/>
                          <w:sz w:val="20"/>
                          <w:szCs w:val="20"/>
                        </w:rPr>
                        <w:t>Os sinais taquigráficos MENTAL e MENTAIS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Book Antiqua" w:hAnsi="Book Antiqua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color w:val="008000"/>
                          <w:sz w:val="20"/>
                          <w:szCs w:val="20"/>
                        </w:rPr>
                        <w:t>foram  sugeridos por Renata Iannarelli Dubourcq Araújo,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Book Antiqua" w:hAnsi="Book Antiqua" w:cs="Arial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color w:val="008000"/>
                          <w:sz w:val="20"/>
                          <w:szCs w:val="20"/>
                        </w:rPr>
                        <w:t>nossa aluna do Curso de Velocidade Taquigráfica,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center"/>
                        <w:rPr>
                          <w:rFonts w:ascii="Book Antiqua" w:hAnsi="Book Antiqua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color w:val="008000"/>
                          <w:sz w:val="20"/>
                          <w:szCs w:val="20"/>
                        </w:rPr>
                        <w:t>realizado em 1998, na ALER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" w:hAnsi="NewBskvll BT" w:eastAsia="Times New Roman" w:cs="NewBskvll BT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11:00Z</dcterms:created>
  <dc:creator>walry</dc:creator>
  <dc:description/>
  <cp:keywords/>
  <dc:language>en-US</dc:language>
  <cp:lastModifiedBy>walry</cp:lastModifiedBy>
  <dcterms:modified xsi:type="dcterms:W3CDTF">2007-03-19T18:53:00Z</dcterms:modified>
  <cp:revision>22</cp:revision>
  <dc:subject/>
  <dc:title> </dc:title>
</cp:coreProperties>
</file>