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ENTE, MENTO, MANTO, MINTO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= Um pequeno “m”  taquigráfico, cortando a sílaba anteri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r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apa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en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ENTE, MENTO, MANTO, MINTO,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= Um pequeno “m”  taquigráfico, cortando a sílaba anteri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nt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rar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nte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</w:rPr>
                        <w:t>pre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nte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aparta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ent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897755</wp:posOffset>
                </wp:positionH>
                <wp:positionV relativeFrom="paragraph">
                  <wp:posOffset>166370</wp:posOffset>
                </wp:positionV>
                <wp:extent cx="77470" cy="679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85.65pt;margin-top:13.1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10005</wp:posOffset>
                </wp:positionH>
                <wp:positionV relativeFrom="paragraph">
                  <wp:posOffset>90805</wp:posOffset>
                </wp:positionV>
                <wp:extent cx="180975" cy="203200"/>
                <wp:effectExtent l="4445" t="571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7.4pt;width:14pt;height:15.7pt" coordorigin="2062,148" coordsize="280,314">
                <v:line id="shape_0" from="2063,212" to="2257,4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49;top:148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27070</wp:posOffset>
                </wp:positionH>
                <wp:positionV relativeFrom="paragraph">
                  <wp:posOffset>106045</wp:posOffset>
                </wp:positionV>
                <wp:extent cx="232410" cy="4762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54.1pt;margin-top:8.3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459480</wp:posOffset>
                </wp:positionH>
                <wp:positionV relativeFrom="paragraph">
                  <wp:posOffset>88265</wp:posOffset>
                </wp:positionV>
                <wp:extent cx="58420" cy="198120"/>
                <wp:effectExtent l="6350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72.4pt;margin-top:6.9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306830</wp:posOffset>
                </wp:positionH>
                <wp:positionV relativeFrom="paragraph">
                  <wp:posOffset>227965</wp:posOffset>
                </wp:positionV>
                <wp:extent cx="77470" cy="67945"/>
                <wp:effectExtent l="6350" t="762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02.9pt;margin-top:17.95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430905</wp:posOffset>
                </wp:positionH>
                <wp:positionV relativeFrom="paragraph">
                  <wp:posOffset>218440</wp:posOffset>
                </wp:positionV>
                <wp:extent cx="77470" cy="67945"/>
                <wp:effectExtent l="6350" t="69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70.15pt;margin-top:17.2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170815</wp:posOffset>
                </wp:positionV>
                <wp:extent cx="20320" cy="9461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4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29"/>
                              </a:lnTo>
                              <a:lnTo>
                                <a:pt x="16" y="4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49" path="m0,0l0,15l16,15l16,29l16,44l31,59l31,74l31,89l31,103l31,118l31,133l16,133l16,148l16,133l16,133e" stroked="t" o:allowincell="f" style="position:absolute;margin-left:279.05pt;margin-top:13.45pt;width:1.5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1215</wp:posOffset>
                </wp:positionH>
                <wp:positionV relativeFrom="paragraph">
                  <wp:posOffset>85725</wp:posOffset>
                </wp:positionV>
                <wp:extent cx="277495" cy="97155"/>
                <wp:effectExtent l="635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97200"/>
                          <a:chOff x="0" y="0"/>
                          <a:chExt cx="277560" cy="9720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6.75pt;width:21.85pt;height:7.65pt" coordorigin="5309,135" coordsize="437,153">
                <v:shape id="shape_0" coordsize="122,90" path="m0,74l0,60l0,45l15,30l15,15l30,15l45,15l45,0l61,0l76,15l91,15l106,30l121,45l121,60l121,74l121,89l106,89l106,89e" stroked="t" o:allowincell="f" style="position:absolute;left:5309;top:19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25;top:135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611630</wp:posOffset>
                </wp:positionH>
                <wp:positionV relativeFrom="paragraph">
                  <wp:posOffset>109220</wp:posOffset>
                </wp:positionV>
                <wp:extent cx="125095" cy="73660"/>
                <wp:effectExtent l="7620" t="635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26.9pt;margin-top:8.6pt;width:9.8pt;height: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77">
                <wp:simplePos x="0" y="0"/>
                <wp:positionH relativeFrom="column">
                  <wp:posOffset>1475105</wp:posOffset>
                </wp:positionH>
                <wp:positionV relativeFrom="paragraph">
                  <wp:posOffset>70485</wp:posOffset>
                </wp:positionV>
                <wp:extent cx="216535" cy="135890"/>
                <wp:effectExtent l="0" t="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35720"/>
                          <a:chOff x="0" y="0"/>
                          <a:chExt cx="216360" cy="1357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51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61280" y="73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6.75pt;width:16.1pt;height:9.2pt" coordorigin="2333,135" coordsize="322,1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332;top:135;width:320;height:15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577;top:226;width:76;height:9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2340</wp:posOffset>
                </wp:positionH>
                <wp:positionV relativeFrom="paragraph">
                  <wp:posOffset>22860</wp:posOffset>
                </wp:positionV>
                <wp:extent cx="1238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.8pt" to="283.9pt,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color w:val="FF0000"/>
          <w:position w:val="-47"/>
          <w:sz w:val="24"/>
          <w:szCs w:val="24"/>
        </w:rPr>
      </w:pPr>
      <w:r>
        <w:rPr>
          <w:rFonts w:cs="Arial" w:ascii="Arial" w:hAnsi="Arial"/>
          <w:color w:val="FF0000"/>
          <w:position w:val="-47"/>
          <w:sz w:val="24"/>
          <w:szCs w:val="24"/>
          <w:u w:val="single"/>
        </w:rPr>
        <w:t>Atenção</w:t>
      </w:r>
      <w:r>
        <w:rPr>
          <w:rFonts w:cs="Arial" w:ascii="Arial" w:hAnsi="Arial"/>
          <w:color w:val="FF0000"/>
          <w:position w:val="-47"/>
          <w:sz w:val="24"/>
          <w:szCs w:val="24"/>
        </w:rPr>
        <w:t>: o pequeno “m” taquigráfico pode mudar de direção, quando convier.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color w:val="FF0000"/>
          <w:position w:val="-47"/>
          <w:sz w:val="24"/>
          <w:szCs w:val="24"/>
        </w:rPr>
      </w:pPr>
      <w:r>
        <w:rPr>
          <w:rFonts w:cs="Arial" w:ascii="Arial" w:hAnsi="Arial"/>
          <w:color w:val="FF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color w:val="000000"/>
          <w:position w:val="-47"/>
          <w:sz w:val="32"/>
          <w:szCs w:val="32"/>
        </w:rPr>
      </w:pPr>
      <w:r>
        <w:rPr>
          <w:rFonts w:cs="Arial" w:ascii="Arial" w:hAnsi="Arial"/>
          <w:color w:val="000000"/>
          <w:position w:val="-47"/>
          <w:sz w:val="32"/>
          <w:szCs w:val="32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579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5.2pt" to="365.65pt,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1470</wp:posOffset>
                </wp:positionH>
                <wp:positionV relativeFrom="paragraph">
                  <wp:posOffset>10795</wp:posOffset>
                </wp:positionV>
                <wp:extent cx="241935" cy="213360"/>
                <wp:effectExtent l="6350" t="635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213480"/>
                          <a:chOff x="0" y="0"/>
                          <a:chExt cx="2419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4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1"/>
                                </a:lnTo>
                                <a:lnTo>
                                  <a:pt x="137" y="3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67" y="76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7"/>
                                </a:lnTo>
                                <a:lnTo>
                                  <a:pt x="152" y="107"/>
                                </a:lnTo>
                                <a:lnTo>
                                  <a:pt x="152" y="122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37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67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6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46" y="213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4720"/>
                            <a:ext cx="23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15"/>
                                </a:lnTo>
                                <a:lnTo>
                                  <a:pt x="350" y="15"/>
                                </a:lnTo>
                                <a:lnTo>
                                  <a:pt x="365" y="15"/>
                                </a:lnTo>
                                <a:lnTo>
                                  <a:pt x="365" y="31"/>
                                </a:lnTo>
                                <a:lnTo>
                                  <a:pt x="365" y="46"/>
                                </a:lnTo>
                                <a:lnTo>
                                  <a:pt x="350" y="46"/>
                                </a:lnTo>
                                <a:lnTo>
                                  <a:pt x="350" y="61"/>
                                </a:lnTo>
                                <a:lnTo>
                                  <a:pt x="335" y="61"/>
                                </a:lnTo>
                                <a:lnTo>
                                  <a:pt x="335" y="76"/>
                                </a:lnTo>
                                <a:lnTo>
                                  <a:pt x="319" y="76"/>
                                </a:lnTo>
                                <a:lnTo>
                                  <a:pt x="304" y="76"/>
                                </a:lnTo>
                                <a:lnTo>
                                  <a:pt x="289" y="76"/>
                                </a:lnTo>
                                <a:lnTo>
                                  <a:pt x="289" y="61"/>
                                </a:lnTo>
                                <a:lnTo>
                                  <a:pt x="289" y="46"/>
                                </a:lnTo>
                                <a:lnTo>
                                  <a:pt x="304" y="31"/>
                                </a:lnTo>
                                <a:lnTo>
                                  <a:pt x="319" y="31"/>
                                </a:lnTo>
                                <a:lnTo>
                                  <a:pt x="335" y="31"/>
                                </a:lnTo>
                                <a:lnTo>
                                  <a:pt x="350" y="31"/>
                                </a:lnTo>
                                <a:lnTo>
                                  <a:pt x="350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6280"/>
                            <a:ext cx="39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53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61" y="121"/>
                                </a:lnTo>
                                <a:lnTo>
                                  <a:pt x="46" y="121"/>
                                </a:lnTo>
                                <a:lnTo>
                                  <a:pt x="46" y="136"/>
                                </a:lnTo>
                                <a:lnTo>
                                  <a:pt x="46" y="152"/>
                                </a:lnTo>
                                <a:lnTo>
                                  <a:pt x="46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pt;margin-top:0.85pt;width:19.05pt;height:16.8pt" coordorigin="4522,17" coordsize="381,336">
                <v:shape id="shape_0" coordsize="168,214" path="m15,0l30,0l46,0l61,0l76,0l76,15l91,15l106,15l122,15l122,31l137,31l137,46l152,46l152,61l152,76l167,76l167,91l167,107l152,107l152,122l152,137l152,152l137,167l152,167l137,167l137,183l122,183l122,198l106,198l91,198l91,213l76,213l61,213l46,213l30,213l15,213l0,213l0,213e" stroked="t" o:allowincell="f" style="position:absolute;left:4522;top:17;width:167;height:2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7" path="m0,0l15,0l31,0l46,0l61,0l76,0l91,0l107,0l122,0l137,0l152,0l167,0l183,0l198,0l213,0l228,0l243,0l259,0l274,0l289,0l304,0l319,0l335,0l335,15l350,15l365,15l365,31l365,46l350,46l350,61l335,61l335,76l319,76l304,76l289,76l289,61l289,46l304,31l319,31l335,31l350,31l350,31e" stroked="t" o:allowincell="f" style="position:absolute;left:4537;top:245;width:365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53" path="m0,0l16,0l31,0l31,15l46,15l46,30l46,45l61,45l61,60l61,76l61,91l61,106l61,121l46,121l46,136l46,152l46,152e" stroked="t" o:allowincell="f" style="position:absolute;left:4704;top:200;width:61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81355</wp:posOffset>
                </wp:positionH>
                <wp:positionV relativeFrom="paragraph">
                  <wp:posOffset>21590</wp:posOffset>
                </wp:positionV>
                <wp:extent cx="180975" cy="203200"/>
                <wp:effectExtent l="4445" t="571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95pt;width:14pt;height:15.7pt" coordorigin="1073,39" coordsize="280,314">
                <v:line id="shape_0" from="1073,103" to="1267,3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259;top:39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545330</wp:posOffset>
                </wp:positionH>
                <wp:positionV relativeFrom="paragraph">
                  <wp:posOffset>35560</wp:posOffset>
                </wp:positionV>
                <wp:extent cx="86995" cy="76200"/>
                <wp:effectExtent l="6985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57.9pt;margin-top:2.8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697230</wp:posOffset>
                </wp:positionH>
                <wp:positionV relativeFrom="paragraph">
                  <wp:posOffset>149225</wp:posOffset>
                </wp:positionV>
                <wp:extent cx="77470" cy="6794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54.9pt;margin-top:11.75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detr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 t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</w:p>
    <w:p>
      <w:pPr>
        <w:pStyle w:val="Coluna4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9250</wp:posOffset>
                </wp:positionH>
                <wp:positionV relativeFrom="paragraph">
                  <wp:posOffset>165735</wp:posOffset>
                </wp:positionV>
                <wp:extent cx="164465" cy="317500"/>
                <wp:effectExtent l="4445" t="6350" r="444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317520"/>
                          <a:chOff x="0" y="0"/>
                          <a:chExt cx="164520" cy="31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2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720"/>
                              <a:ext cx="11304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8000" y="2880"/>
                              <a:ext cx="53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150480"/>
                            <a:ext cx="525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3.25pt;width:12.75pt;height:24.8pt" coordorigin="4550,265" coordsize="255,496">
                <v:group id="shape_0" style="position:absolute;left:4550;top:265;width:255;height:264">
                  <v:line id="shape_0" from="4550,319" to="4727,53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20;top:265;width:83;height:7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60;top:498;width:82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7580</wp:posOffset>
                </wp:positionH>
                <wp:positionV relativeFrom="paragraph">
                  <wp:posOffset>172720</wp:posOffset>
                </wp:positionV>
                <wp:extent cx="180975" cy="233045"/>
                <wp:effectExtent l="4445" t="635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32920"/>
                          <a:chOff x="0" y="0"/>
                          <a:chExt cx="181080" cy="23292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181080" cy="20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920"/>
                              <a:ext cx="12384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18080" y="3240"/>
                              <a:ext cx="59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8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13.6pt;width:13.95pt;height:18.35pt" coordorigin="7508,272" coordsize="279,367">
                <v:group id="shape_0" style="position:absolute;left:7508;top:324;width:279;height:315">
                  <v:line id="shape_0" from="7508,388" to="7702,6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694;top:324;width:92;height:9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7589;top:27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9855" simplePos="0" locked="0" layoutInCell="0" allowOverlap="1" relativeHeight="80">
                <wp:simplePos x="0" y="0"/>
                <wp:positionH relativeFrom="column">
                  <wp:posOffset>666115</wp:posOffset>
                </wp:positionH>
                <wp:positionV relativeFrom="paragraph">
                  <wp:posOffset>152400</wp:posOffset>
                </wp:positionV>
                <wp:extent cx="214630" cy="200025"/>
                <wp:effectExtent l="635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200160"/>
                          <a:chOff x="0" y="0"/>
                          <a:chExt cx="214560" cy="20016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112680" y="-288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11.75pt;width:12.75pt;height:16.25pt" coordorigin="1049,235" coordsize="255,325">
                <v:shape id="shape_0" coordsize="122,90" path="m0,74l0,60l0,45l15,30l15,15l30,15l45,15l45,0l61,0l76,15l91,15l106,30l121,45l121,60l121,74l121,89l106,89l106,89e" stroked="t" o:allowincell="f" style="position:absolute;left:1049;top:448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227;top:236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22325</wp:posOffset>
                </wp:positionH>
                <wp:positionV relativeFrom="paragraph">
                  <wp:posOffset>10795</wp:posOffset>
                </wp:positionV>
                <wp:extent cx="67945" cy="58420"/>
                <wp:effectExtent l="6985" t="63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0,0l15,0l30,0l30,15l46,15l61,15l61,30l76,30l76,45l91,45l91,61l106,76l106,91l91,91l91,91e" stroked="t" o:allowincell="f" style="position:absolute;margin-left:64.75pt;margin-top:0.8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45765</wp:posOffset>
                </wp:positionH>
                <wp:positionV relativeFrom="paragraph">
                  <wp:posOffset>150495</wp:posOffset>
                </wp:positionV>
                <wp:extent cx="10160" cy="10160"/>
                <wp:effectExtent l="6350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15l0,0l0,15l0,0l0,0e" stroked="t" o:allowincell="f" style="position:absolute;margin-left:231.95pt;margin-top:11.8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846955</wp:posOffset>
                </wp:positionH>
                <wp:positionV relativeFrom="paragraph">
                  <wp:posOffset>165735</wp:posOffset>
                </wp:positionV>
                <wp:extent cx="116840" cy="63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" path="m0,0l16,0l31,0l46,0l61,0l76,0l92,0l107,0l122,0l137,0l152,0l168,0l183,0l183,0e" stroked="t" o:allowincell="f" style="position:absolute;margin-left:381.65pt;margin-top:13.05pt;width:9.1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895215</wp:posOffset>
                </wp:positionH>
                <wp:positionV relativeFrom="paragraph">
                  <wp:posOffset>127000</wp:posOffset>
                </wp:positionV>
                <wp:extent cx="29845" cy="10668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8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46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8" path="m0,0l16,15l16,30l16,45l31,45l31,61l31,76l31,91l46,91l46,106l46,121l46,137l46,152l46,167l46,167e" stroked="t" o:allowincell="f" style="position:absolute;margin-left:385.45pt;margin-top:10pt;width:2.3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59405</wp:posOffset>
                </wp:positionH>
                <wp:positionV relativeFrom="paragraph">
                  <wp:posOffset>187325</wp:posOffset>
                </wp:positionV>
                <wp:extent cx="86995" cy="76200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25.15pt;margin-top:14.7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a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seri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assent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065</wp:posOffset>
                </wp:positionH>
                <wp:positionV relativeFrom="paragraph">
                  <wp:posOffset>130810</wp:posOffset>
                </wp:positionV>
                <wp:extent cx="0" cy="190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0.3pt" to="70.95pt,25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una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80110</wp:posOffset>
                </wp:positionH>
                <wp:positionV relativeFrom="paragraph">
                  <wp:posOffset>113030</wp:posOffset>
                </wp:positionV>
                <wp:extent cx="39370" cy="9715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5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46" y="121"/>
                              </a:lnTo>
                              <a:lnTo>
                                <a:pt x="46" y="136"/>
                              </a:lnTo>
                              <a:lnTo>
                                <a:pt x="46" y="152"/>
                              </a:lnTo>
                              <a:lnTo>
                                <a:pt x="46" y="136"/>
                              </a:lnTo>
                              <a:lnTo>
                                <a:pt x="46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53" path="m0,0l16,0l16,15l31,15l31,30l46,45l46,60l46,76l46,91l61,91l46,91l46,106l61,106l46,121l46,136l46,152l46,136l46,136e" stroked="t" o:allowincell="f" style="position:absolute;margin-left:69.3pt;margin-top:8.9pt;width:3.0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901950</wp:posOffset>
                </wp:positionH>
                <wp:positionV relativeFrom="paragraph">
                  <wp:posOffset>144145</wp:posOffset>
                </wp:positionV>
                <wp:extent cx="90170" cy="7747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152" y="0"/>
                              </a:move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152,0l152,15l136,15l136,30l136,45l121,45l121,59l121,74l106,74l106,89l91,89l76,104l60,104l60,119l45,119l30,119l15,119l15,133l0,133l0,119l0,119e" stroked="t" o:allowincell="f" style="position:absolute;margin-left:228.5pt;margin-top:11.35pt;width:7.0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3915</wp:posOffset>
                </wp:positionH>
                <wp:positionV relativeFrom="paragraph">
                  <wp:posOffset>147955</wp:posOffset>
                </wp:positionV>
                <wp:extent cx="1238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1.65pt" to="76.15pt,1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680" simplePos="0" locked="0" layoutInCell="0" allowOverlap="1" relativeHeight="82">
                <wp:simplePos x="0" y="0"/>
                <wp:positionH relativeFrom="column">
                  <wp:posOffset>2774950</wp:posOffset>
                </wp:positionH>
                <wp:positionV relativeFrom="paragraph">
                  <wp:posOffset>68580</wp:posOffset>
                </wp:positionV>
                <wp:extent cx="221615" cy="15240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1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8.45pt;margin-top:5.4pt;width:17.4pt;height:11.9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83">
                <wp:simplePos x="0" y="0"/>
                <wp:positionH relativeFrom="column">
                  <wp:posOffset>4561205</wp:posOffset>
                </wp:positionH>
                <wp:positionV relativeFrom="paragraph">
                  <wp:posOffset>32385</wp:posOffset>
                </wp:positionV>
                <wp:extent cx="216535" cy="135890"/>
                <wp:effectExtent l="0" t="0" r="571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35720"/>
                          <a:chOff x="0" y="0"/>
                          <a:chExt cx="216360" cy="1357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51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61280" y="73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65pt;margin-top:3.75pt;width:16.1pt;height:9.2pt" coordorigin="7193,75" coordsize="322,1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192;top:75;width:320;height:15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7437;top:166;width:76;height:9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688205</wp:posOffset>
                </wp:positionH>
                <wp:positionV relativeFrom="paragraph">
                  <wp:posOffset>71120</wp:posOffset>
                </wp:positionV>
                <wp:extent cx="125095" cy="73660"/>
                <wp:effectExtent l="6985" t="6985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69.15pt;margin-top:5.6pt;width:9.8pt;height: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far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</w:rPr>
        <w:t>pr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luna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834255</wp:posOffset>
                </wp:positionH>
                <wp:positionV relativeFrom="paragraph">
                  <wp:posOffset>194945</wp:posOffset>
                </wp:positionV>
                <wp:extent cx="201295" cy="349885"/>
                <wp:effectExtent l="3810" t="3175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349920"/>
                          <a:chOff x="0" y="0"/>
                          <a:chExt cx="201240" cy="349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03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3040"/>
                            <a:ext cx="186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73520"/>
                            <a:ext cx="442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5pt;margin-top:15.35pt;width:15.85pt;height:27.6pt" coordorigin="7613,307" coordsize="317,552">
                <v:line id="shape_0" from="7613,307" to="7817,56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627;top:485;width:292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860;top:581;width:69;height:2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11430</wp:posOffset>
                </wp:positionV>
                <wp:extent cx="222250" cy="48895"/>
                <wp:effectExtent l="6350" t="7620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77">
                              <a:moveTo>
                                <a:pt x="106" y="76"/>
                              </a:move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49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77" path="m106,76l106,61l121,61l106,45l106,30l91,15l76,0l60,0l45,0l30,15l15,15l0,30l0,45l15,61l30,61l45,61l60,61l76,61l91,61l91,76l106,61l121,61l136,61l152,61l167,61l182,61l197,61l212,61l228,61l243,61l258,61l273,61l288,61l304,61l319,61l334,61l349,61l349,61e" stroked="t" o:allowincell="f" style="position:absolute;margin-left:70.85pt;margin-top:0.9pt;width:17.4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60145</wp:posOffset>
                </wp:positionH>
                <wp:positionV relativeFrom="paragraph">
                  <wp:posOffset>20955</wp:posOffset>
                </wp:positionV>
                <wp:extent cx="78105" cy="6794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2" y="30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46,0l61,0l76,0l91,0l106,15l122,30l122,46l122,61l106,61l106,76l91,76l76,91l61,91l46,106l30,106l15,106l0,91l0,91e" stroked="t" o:allowincell="f" style="position:absolute;margin-left:91.35pt;margin-top:1.65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79195</wp:posOffset>
                </wp:positionH>
                <wp:positionV relativeFrom="paragraph">
                  <wp:posOffset>50165</wp:posOffset>
                </wp:positionV>
                <wp:extent cx="48895" cy="67945"/>
                <wp:effectExtent l="7620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0l16,0l16,15l31,15l31,30l46,30l46,45l61,45l61,60l61,76l76,76l76,91l61,91l76,91l76,106l76,106e" stroked="t" o:allowincell="f" style="position:absolute;margin-left:92.85pt;margin-top:3.9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00070</wp:posOffset>
                </wp:positionH>
                <wp:positionV relativeFrom="paragraph">
                  <wp:posOffset>44450</wp:posOffset>
                </wp:positionV>
                <wp:extent cx="116840" cy="1016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6" path="m15,0l0,0l15,15l15,0l31,0l46,0l61,0l76,0l91,0l107,0l122,0l137,0l152,0l167,0l183,0l183,0e" stroked="t" o:allowincell="f" style="position:absolute;margin-left:244.1pt;margin-top:3.5pt;width:9.1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38805</wp:posOffset>
                </wp:positionH>
                <wp:positionV relativeFrom="paragraph">
                  <wp:posOffset>5715</wp:posOffset>
                </wp:positionV>
                <wp:extent cx="19685" cy="9715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3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3" path="m0,0l0,15l15,15l15,30l15,46l30,61l30,76l30,91l30,106l30,122l30,137l30,152l30,152e" stroked="t" o:allowincell="f" style="position:absolute;margin-left:247.15pt;margin-top:0.45pt;width:1.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690</wp:posOffset>
                </wp:positionH>
                <wp:positionV relativeFrom="paragraph">
                  <wp:posOffset>100330</wp:posOffset>
                </wp:positionV>
                <wp:extent cx="2571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7.9pt" to="244.9pt,7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5001260</wp:posOffset>
                </wp:positionH>
                <wp:positionV relativeFrom="paragraph">
                  <wp:posOffset>45720</wp:posOffset>
                </wp:positionV>
                <wp:extent cx="20320" cy="10160"/>
                <wp:effectExtent l="635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93.8pt;margin-top:3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rend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tes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copios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</w:p>
    <w:p>
      <w:pPr>
        <w:pStyle w:val="Coluna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6320</wp:posOffset>
                </wp:positionH>
                <wp:positionV relativeFrom="paragraph">
                  <wp:posOffset>187960</wp:posOffset>
                </wp:positionV>
                <wp:extent cx="0" cy="2095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8pt" to="381.6pt,31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012055</wp:posOffset>
                </wp:positionH>
                <wp:positionV relativeFrom="paragraph">
                  <wp:posOffset>21590</wp:posOffset>
                </wp:positionV>
                <wp:extent cx="77470" cy="6794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94.65pt;margin-top:1.7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886075</wp:posOffset>
                </wp:positionH>
                <wp:positionV relativeFrom="paragraph">
                  <wp:posOffset>196215</wp:posOffset>
                </wp:positionV>
                <wp:extent cx="276860" cy="18542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85400"/>
                          <a:chOff x="0" y="0"/>
                          <a:chExt cx="2768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07280"/>
                            <a:ext cx="203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5.45pt;width:21.8pt;height:14.6pt" coordorigin="4545,309" coordsize="436,29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545;top:309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60;top:478;width:32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64540</wp:posOffset>
                </wp:positionH>
                <wp:positionV relativeFrom="paragraph">
                  <wp:posOffset>54610</wp:posOffset>
                </wp:positionV>
                <wp:extent cx="77470" cy="6858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8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06" y="91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106" y="107"/>
                              </a:lnTo>
                              <a:lnTo>
                                <a:pt x="91" y="107"/>
                              </a:lnTo>
                              <a:lnTo>
                                <a:pt x="106" y="107"/>
                              </a:lnTo>
                              <a:lnTo>
                                <a:pt x="106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8" path="m0,91l0,76l0,61l15,61l15,46l15,31l30,31l30,15l45,15l61,15l61,0l76,0l76,15l91,15l106,15l106,31l121,31l121,46l121,61l121,76l121,91l106,91l106,107l91,107l106,107l91,107l106,107l106,107e" stroked="t" o:allowincell="f" style="position:absolute;margin-left:60.2pt;margin-top:4.3pt;width:6.0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12800</wp:posOffset>
                </wp:positionH>
                <wp:positionV relativeFrom="paragraph">
                  <wp:posOffset>6350</wp:posOffset>
                </wp:positionV>
                <wp:extent cx="10160" cy="1016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15l15,0l15,15l0,15l0,0l0,15l0,15e" stroked="t" o:allowincell="f" style="position:absolute;margin-left:64pt;margin-top:0.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09595</wp:posOffset>
                </wp:positionH>
                <wp:positionV relativeFrom="paragraph">
                  <wp:posOffset>635</wp:posOffset>
                </wp:positionV>
                <wp:extent cx="20320" cy="10795"/>
                <wp:effectExtent l="6350" t="698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31" y="16"/>
                              </a:move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31,16l31,0l31,16l16,16l16,0l31,0l31,16l16,16l16,0l16,16l0,16l0,0l0,0e" stroked="t" o:allowincell="f" style="position:absolute;margin-left:244.85pt;margin-top:0.05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905375</wp:posOffset>
                </wp:positionH>
                <wp:positionV relativeFrom="paragraph">
                  <wp:posOffset>121920</wp:posOffset>
                </wp:positionV>
                <wp:extent cx="97155" cy="68580"/>
                <wp:effectExtent l="7620" t="698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45" y="31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52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8" path="m0,0l0,16l15,16l30,16l45,16l45,31l61,31l76,31l91,31l106,46l121,46l121,61l137,61l137,76l152,76l152,92l152,107l152,107e" stroked="t" o:allowincell="f" style="position:absolute;margin-left:386.25pt;margin-top:9.6pt;width:7.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811530</wp:posOffset>
                </wp:positionH>
                <wp:positionV relativeFrom="paragraph">
                  <wp:posOffset>87630</wp:posOffset>
                </wp:positionV>
                <wp:extent cx="77470" cy="67945"/>
                <wp:effectExtent l="6350" t="7620" r="698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63.9pt;margin-top:6.9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4899660</wp:posOffset>
                </wp:positionH>
                <wp:positionV relativeFrom="paragraph">
                  <wp:posOffset>84455</wp:posOffset>
                </wp:positionV>
                <wp:extent cx="45085" cy="85090"/>
                <wp:effectExtent l="6985" t="635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85.8pt;margin-top:6.6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107055</wp:posOffset>
                </wp:positionH>
                <wp:positionV relativeFrom="paragraph">
                  <wp:posOffset>107315</wp:posOffset>
                </wp:positionV>
                <wp:extent cx="106045" cy="54610"/>
                <wp:effectExtent l="6985" t="6350" r="50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44.65pt;margin-top:8.45pt;width:8.3pt;height:4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au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depo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fund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6405</wp:posOffset>
                </wp:positionH>
                <wp:positionV relativeFrom="paragraph">
                  <wp:posOffset>188595</wp:posOffset>
                </wp:positionV>
                <wp:extent cx="104775" cy="180975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4.85pt" to="243.35pt,29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una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41375</wp:posOffset>
                </wp:positionH>
                <wp:positionV relativeFrom="paragraph">
                  <wp:posOffset>78105</wp:posOffset>
                </wp:positionV>
                <wp:extent cx="87630" cy="8763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137" y="15"/>
                              </a:move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22" y="30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31" y="121"/>
                              </a:lnTo>
                              <a:lnTo>
                                <a:pt x="31" y="137"/>
                              </a:lnTo>
                              <a:lnTo>
                                <a:pt x="16" y="137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137,15l137,0l137,15l137,30l122,30l107,45l107,61l92,61l92,76l76,91l61,91l61,106l46,106l46,121l31,121l31,137l16,137l0,137l0,137e" stroked="t" o:allowincell="f" style="position:absolute;margin-left:66.25pt;margin-top:6.1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70585</wp:posOffset>
                </wp:positionH>
                <wp:positionV relativeFrom="paragraph">
                  <wp:posOffset>29210</wp:posOffset>
                </wp:positionV>
                <wp:extent cx="20320" cy="20320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16"/>
                              </a:move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16l15,16l15,31l15,16l31,16l15,31l0,31l15,31l15,16l15,31l0,31l15,31l15,16l15,31l15,16l0,31l0,16l15,16l15,0l15,0e" stroked="t" o:allowincell="f" style="position:absolute;margin-left:68.55pt;margin-top:2.3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51810</wp:posOffset>
                </wp:positionH>
                <wp:positionV relativeFrom="paragraph">
                  <wp:posOffset>65405</wp:posOffset>
                </wp:positionV>
                <wp:extent cx="68580" cy="78105"/>
                <wp:effectExtent l="6985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46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61" y="122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46,0l61,0l76,0l76,15l91,15l91,30l107,30l107,46l107,61l91,76l91,91l76,91l76,106l61,106l61,122l46,122l31,122l15,122l0,122l0,122e" stroked="t" o:allowincell="f" style="position:absolute;margin-left:240.3pt;margin-top:5.15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61335</wp:posOffset>
                </wp:positionH>
                <wp:positionV relativeFrom="paragraph">
                  <wp:posOffset>113665</wp:posOffset>
                </wp:positionV>
                <wp:extent cx="68580" cy="48895"/>
                <wp:effectExtent l="6350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0l16,0l31,0l46,0l46,15l61,15l76,30l92,30l92,46l107,46l107,61l107,76l107,76e" stroked="t" o:allowincell="f" style="position:absolute;margin-left:241.05pt;margin-top:8.95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6765</wp:posOffset>
                </wp:positionH>
                <wp:positionV relativeFrom="paragraph">
                  <wp:posOffset>21590</wp:posOffset>
                </wp:positionV>
                <wp:extent cx="152400" cy="1524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.7pt" to="73.9pt,13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873625</wp:posOffset>
                </wp:positionH>
                <wp:positionV relativeFrom="paragraph">
                  <wp:posOffset>16510</wp:posOffset>
                </wp:positionV>
                <wp:extent cx="106680" cy="169545"/>
                <wp:effectExtent l="6350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3.75pt;margin-top:1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135880</wp:posOffset>
                </wp:positionH>
                <wp:positionV relativeFrom="paragraph">
                  <wp:posOffset>57785</wp:posOffset>
                </wp:positionV>
                <wp:extent cx="77470" cy="6794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404.4pt;margin-top:4.55pt;width:6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83480</wp:posOffset>
                </wp:positionH>
                <wp:positionV relativeFrom="paragraph">
                  <wp:posOffset>1905</wp:posOffset>
                </wp:positionV>
                <wp:extent cx="248920" cy="78105"/>
                <wp:effectExtent l="7620" t="698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78120"/>
                          <a:chOff x="0" y="0"/>
                          <a:chExt cx="248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81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pt;margin-top:0.15pt;width:19.55pt;height:6.1pt" coordorigin="7848,3" coordsize="391,122">
                <v:shape id="shape_0" coordsize="137,120" path="m0,0l15,0l30,0l45,0l60,15l76,15l76,30l91,30l91,45l106,45l106,60l121,60l121,74l136,89l136,104l136,119l136,119e" stroked="t" o:allowincell="f" style="position:absolute;left:7848;top:3;width:106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55,126" to="8239,12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ve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condi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  <w:r>
        <w:rPr>
          <w:rFonts w:cs="Arial" w:ascii="Arial" w:hAnsi="Arial"/>
          <w:sz w:val="24"/>
          <w:szCs w:val="24"/>
        </w:rPr>
        <w:tab/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 xml:space="preserve"> desma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luna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300" distR="111760" simplePos="0" locked="0" layoutInCell="0" allowOverlap="1" relativeHeight="93">
                <wp:simplePos x="0" y="0"/>
                <wp:positionH relativeFrom="column">
                  <wp:posOffset>2985770</wp:posOffset>
                </wp:positionH>
                <wp:positionV relativeFrom="paragraph">
                  <wp:posOffset>146050</wp:posOffset>
                </wp:positionV>
                <wp:extent cx="204470" cy="344170"/>
                <wp:effectExtent l="6350" t="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344160"/>
                          <a:chOff x="0" y="0"/>
                          <a:chExt cx="204480" cy="344160"/>
                        </a:xfrm>
                      </wpg:grpSpPr>
                      <wps:wsp>
                        <wps:cNvSpPr/>
                        <wps:spPr>
                          <a:xfrm>
                            <a:off x="25920" y="125640"/>
                            <a:ext cx="61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84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97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198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46" y="252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76" y="282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122" y="282"/>
                                </a:lnTo>
                                <a:lnTo>
                                  <a:pt x="137" y="282"/>
                                </a:lnTo>
                                <a:lnTo>
                                  <a:pt x="152" y="296"/>
                                </a:lnTo>
                                <a:lnTo>
                                  <a:pt x="167" y="296"/>
                                </a:lnTo>
                                <a:lnTo>
                                  <a:pt x="167" y="282"/>
                                </a:lnTo>
                                <a:lnTo>
                                  <a:pt x="182" y="282"/>
                                </a:lnTo>
                                <a:lnTo>
                                  <a:pt x="198" y="282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52"/>
                                </a:lnTo>
                                <a:lnTo>
                                  <a:pt x="243" y="252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13" y="208"/>
                                </a:lnTo>
                                <a:lnTo>
                                  <a:pt x="198" y="208"/>
                                </a:lnTo>
                                <a:lnTo>
                                  <a:pt x="182" y="208"/>
                                </a:lnTo>
                                <a:lnTo>
                                  <a:pt x="18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2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108360" y="-6480"/>
                            <a:ext cx="39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10.95pt;width:11.65pt;height:27.6pt" coordorigin="4702,219" coordsize="233,552">
                <v:shape id="shape_0" coordsize="122,90" path="m0,74l0,60l0,45l15,30l15,15l30,15l45,15l45,0l61,0l76,15l91,15l106,30l121,45l121,60l121,74l121,89l106,89l106,89e" stroked="t" o:allowincell="f" style="position:absolute;left:4743;top:428;width:96;height: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4702;top:522;width:133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73;top:220;width:61;height:342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4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26035</wp:posOffset>
                </wp:positionV>
                <wp:extent cx="376555" cy="8699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137">
                              <a:moveTo>
                                <a:pt x="0" y="136"/>
                              </a:moveTo>
                              <a:lnTo>
                                <a:pt x="15" y="136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212" y="30"/>
                              </a:lnTo>
                              <a:lnTo>
                                <a:pt x="228" y="45"/>
                              </a:lnTo>
                              <a:lnTo>
                                <a:pt x="243" y="60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304" y="106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0"/>
                              </a:lnTo>
                              <a:lnTo>
                                <a:pt x="334" y="60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288" y="30"/>
                              </a:lnTo>
                              <a:lnTo>
                                <a:pt x="288" y="45"/>
                              </a:lnTo>
                              <a:lnTo>
                                <a:pt x="288" y="60"/>
                              </a:lnTo>
                              <a:lnTo>
                                <a:pt x="273" y="60"/>
                              </a:lnTo>
                              <a:lnTo>
                                <a:pt x="288" y="76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34" y="106"/>
                              </a:lnTo>
                              <a:lnTo>
                                <a:pt x="349" y="106"/>
                              </a:lnTo>
                              <a:lnTo>
                                <a:pt x="364" y="106"/>
                              </a:lnTo>
                              <a:lnTo>
                                <a:pt x="380" y="106"/>
                              </a:lnTo>
                              <a:lnTo>
                                <a:pt x="395" y="106"/>
                              </a:lnTo>
                              <a:lnTo>
                                <a:pt x="410" y="106"/>
                              </a:lnTo>
                              <a:lnTo>
                                <a:pt x="425" y="106"/>
                              </a:lnTo>
                              <a:lnTo>
                                <a:pt x="440" y="106"/>
                              </a:lnTo>
                              <a:lnTo>
                                <a:pt x="456" y="106"/>
                              </a:lnTo>
                              <a:lnTo>
                                <a:pt x="471" y="106"/>
                              </a:lnTo>
                              <a:lnTo>
                                <a:pt x="486" y="106"/>
                              </a:lnTo>
                              <a:lnTo>
                                <a:pt x="501" y="106"/>
                              </a:lnTo>
                              <a:lnTo>
                                <a:pt x="516" y="106"/>
                              </a:lnTo>
                              <a:lnTo>
                                <a:pt x="532" y="106"/>
                              </a:lnTo>
                              <a:lnTo>
                                <a:pt x="547" y="106"/>
                              </a:lnTo>
                              <a:lnTo>
                                <a:pt x="562" y="106"/>
                              </a:lnTo>
                              <a:lnTo>
                                <a:pt x="577" y="106"/>
                              </a:lnTo>
                              <a:lnTo>
                                <a:pt x="592" y="106"/>
                              </a:lnTo>
                              <a:lnTo>
                                <a:pt x="592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,137" path="m0,136l15,136l0,121l15,121l0,121l15,106l15,91l15,76l30,76l30,60l45,60l45,45l60,45l60,30l76,30l76,15l91,15l106,15l106,0l121,0l136,0l152,0l167,0l182,15l197,15l197,30l212,30l228,45l243,60l243,76l258,76l258,91l273,91l273,106l288,106l304,106l319,91l334,91l349,76l349,60l334,60l334,45l334,30l319,30l304,30l288,30l288,45l288,60l273,60l288,76l288,91l304,91l304,106l319,106l334,106l349,106l364,106l380,106l395,106l410,106l425,106l440,106l456,106l471,106l486,106l501,106l516,106l532,106l547,106l562,106l577,106l592,106l592,106e" stroked="t" o:allowincell="f" style="position:absolute;margin-left:78.45pt;margin-top:2.05pt;width:29.6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47140</wp:posOffset>
                </wp:positionH>
                <wp:positionV relativeFrom="paragraph">
                  <wp:posOffset>45085</wp:posOffset>
                </wp:positionV>
                <wp:extent cx="67945" cy="87630"/>
                <wp:effectExtent l="6985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8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8" path="m0,15l15,15l15,0l30,0l30,15l45,15l45,30l61,30l61,46l76,46l76,61l91,61l91,76l106,91l91,91l91,106l91,122l91,137l91,137e" stroked="t" o:allowincell="f" style="position:absolute;margin-left:98.2pt;margin-top:3.55pt;width:5.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45765</wp:posOffset>
                </wp:positionH>
                <wp:positionV relativeFrom="paragraph">
                  <wp:posOffset>186055</wp:posOffset>
                </wp:positionV>
                <wp:extent cx="78105" cy="78105"/>
                <wp:effectExtent l="6985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07" y="0"/>
                              </a:move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07,0l122,0l107,0l107,15l107,31l107,46l91,46l91,61l76,76l76,91l61,91l46,107l31,107l31,122l15,122l0,122l0,122e" stroked="t" o:allowincell="f" style="position:absolute;margin-left:231.95pt;margin-top:14.65pt;width:6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664075</wp:posOffset>
                </wp:positionH>
                <wp:positionV relativeFrom="paragraph">
                  <wp:posOffset>123825</wp:posOffset>
                </wp:positionV>
                <wp:extent cx="260985" cy="4762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8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10" y="30"/>
                              </a:lnTo>
                              <a:lnTo>
                                <a:pt x="410" y="45"/>
                              </a:lnTo>
                              <a:lnTo>
                                <a:pt x="395" y="45"/>
                              </a:lnTo>
                              <a:lnTo>
                                <a:pt x="395" y="60"/>
                              </a:lnTo>
                              <a:lnTo>
                                <a:pt x="380" y="60"/>
                              </a:lnTo>
                              <a:lnTo>
                                <a:pt x="364" y="60"/>
                              </a:lnTo>
                              <a:lnTo>
                                <a:pt x="364" y="74"/>
                              </a:lnTo>
                              <a:lnTo>
                                <a:pt x="349" y="74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04" y="60"/>
                              </a:lnTo>
                              <a:lnTo>
                                <a:pt x="288" y="60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75" path="m0,0l15,0l30,0l45,0l60,0l76,0l91,0l106,0l121,0l136,0l152,0l167,0l182,0l197,0l212,0l228,0l243,0l258,0l273,0l288,0l304,0l319,0l334,0l349,0l364,0l380,0l380,15l395,15l410,15l410,30l410,45l395,45l395,60l380,60l364,60l364,74l349,74l334,74l319,74l304,60l288,60l304,45l304,30l319,30l334,15l349,15l349,15e" stroked="t" o:allowincell="f" style="position:absolute;margin-left:367.25pt;margin-top:9.75pt;width:20.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061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7.45pt" to="396.4pt,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926330</wp:posOffset>
                </wp:positionH>
                <wp:positionV relativeFrom="paragraph">
                  <wp:posOffset>66675</wp:posOffset>
                </wp:positionV>
                <wp:extent cx="86995" cy="76200"/>
                <wp:effectExtent l="6985" t="635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387.9pt;margin-top:5.2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pron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  <w:r>
        <w:rPr>
          <w:rFonts w:cs="Arial" w:ascii="Arial" w:hAnsi="Arial"/>
          <w:sz w:val="24"/>
          <w:szCs w:val="24"/>
        </w:rPr>
        <w:tab/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alegr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  trist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</w:p>
    <w:p>
      <w:pPr>
        <w:pStyle w:val="Coluna4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58080</wp:posOffset>
                </wp:positionH>
                <wp:positionV relativeFrom="paragraph">
                  <wp:posOffset>186055</wp:posOffset>
                </wp:positionV>
                <wp:extent cx="104775" cy="18097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14.65pt" to="398.6pt,28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11885</wp:posOffset>
                </wp:positionH>
                <wp:positionV relativeFrom="paragraph">
                  <wp:posOffset>11430</wp:posOffset>
                </wp:positionV>
                <wp:extent cx="87630" cy="58420"/>
                <wp:effectExtent l="6350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76l0,61l0,45l0,30l15,15l30,0l46,0l61,0l76,0l91,0l91,15l106,15l122,15l122,30l137,30l137,45l137,61l137,76l122,76l122,91l106,91l106,76l91,76l91,61l91,45l106,45l106,30l122,30l122,45l122,30l122,45l122,45e" stroked="t" o:allowincell="f" style="position:absolute;margin-left:87.55pt;margin-top:0.9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41095</wp:posOffset>
                </wp:positionH>
                <wp:positionV relativeFrom="paragraph">
                  <wp:posOffset>30480</wp:posOffset>
                </wp:positionV>
                <wp:extent cx="193675" cy="116840"/>
                <wp:effectExtent l="6985" t="635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84">
                              <a:moveTo>
                                <a:pt x="182" y="46"/>
                              </a:move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46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88" y="31"/>
                              </a:lnTo>
                              <a:lnTo>
                                <a:pt x="288" y="15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43" y="0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212" y="31"/>
                              </a:lnTo>
                              <a:lnTo>
                                <a:pt x="197" y="31"/>
                              </a:lnTo>
                              <a:lnTo>
                                <a:pt x="197" y="46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36" y="91"/>
                              </a:lnTo>
                              <a:lnTo>
                                <a:pt x="136" y="107"/>
                              </a:lnTo>
                              <a:lnTo>
                                <a:pt x="121" y="107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76" y="137"/>
                              </a:lnTo>
                              <a:lnTo>
                                <a:pt x="60" y="137"/>
                              </a:lnTo>
                              <a:lnTo>
                                <a:pt x="60" y="152"/>
                              </a:lnTo>
                              <a:lnTo>
                                <a:pt x="45" y="152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0" y="183"/>
                              </a:lnTo>
                              <a:lnTo>
                                <a:pt x="0" y="167"/>
                              </a:lnTo>
                              <a:lnTo>
                                <a:pt x="0" y="183"/>
                              </a:lnTo>
                              <a:lnTo>
                                <a:pt x="15" y="183"/>
                              </a:lnTo>
                              <a:lnTo>
                                <a:pt x="30" y="183"/>
                              </a:lnTo>
                              <a:lnTo>
                                <a:pt x="30" y="167"/>
                              </a:lnTo>
                              <a:lnTo>
                                <a:pt x="45" y="183"/>
                              </a:lnTo>
                              <a:lnTo>
                                <a:pt x="60" y="183"/>
                              </a:lnTo>
                              <a:lnTo>
                                <a:pt x="60" y="167"/>
                              </a:lnTo>
                              <a:lnTo>
                                <a:pt x="76" y="183"/>
                              </a:lnTo>
                              <a:lnTo>
                                <a:pt x="91" y="183"/>
                              </a:lnTo>
                              <a:lnTo>
                                <a:pt x="106" y="183"/>
                              </a:lnTo>
                              <a:lnTo>
                                <a:pt x="121" y="183"/>
                              </a:lnTo>
                              <a:lnTo>
                                <a:pt x="136" y="183"/>
                              </a:lnTo>
                              <a:lnTo>
                                <a:pt x="152" y="183"/>
                              </a:lnTo>
                              <a:lnTo>
                                <a:pt x="167" y="183"/>
                              </a:lnTo>
                              <a:lnTo>
                                <a:pt x="182" y="183"/>
                              </a:lnTo>
                              <a:lnTo>
                                <a:pt x="197" y="183"/>
                              </a:lnTo>
                              <a:lnTo>
                                <a:pt x="212" y="183"/>
                              </a:lnTo>
                              <a:lnTo>
                                <a:pt x="228" y="183"/>
                              </a:lnTo>
                              <a:lnTo>
                                <a:pt x="243" y="183"/>
                              </a:lnTo>
                              <a:lnTo>
                                <a:pt x="258" y="183"/>
                              </a:lnTo>
                              <a:lnTo>
                                <a:pt x="273" y="183"/>
                              </a:lnTo>
                              <a:lnTo>
                                <a:pt x="288" y="183"/>
                              </a:lnTo>
                              <a:lnTo>
                                <a:pt x="304" y="167"/>
                              </a:lnTo>
                              <a:lnTo>
                                <a:pt x="304" y="183"/>
                              </a:lnTo>
                              <a:lnTo>
                                <a:pt x="304" y="1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84" path="m182,46l182,61l197,61l197,76l212,61l228,61l243,46l258,46l273,46l288,31l288,15l273,0l258,0l243,0l228,15l212,15l212,31l197,31l197,46l182,46l182,61l167,61l167,76l152,76l152,91l136,91l136,107l121,107l106,107l106,122l91,122l76,137l60,137l60,152l45,152l30,167l15,167l0,183l0,167l0,183l15,183l30,183l30,167l45,183l60,183l60,167l76,183l91,183l106,183l121,183l136,183l152,183l167,183l182,183l197,183l212,183l228,183l243,183l258,183l273,183l288,183l304,167l304,183l304,183e" stroked="t" o:allowincell="f" style="position:absolute;margin-left:89.85pt;margin-top:2.4pt;width:15.2pt;height:9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37615</wp:posOffset>
                </wp:positionH>
                <wp:positionV relativeFrom="paragraph">
                  <wp:posOffset>107950</wp:posOffset>
                </wp:positionV>
                <wp:extent cx="29210" cy="106680"/>
                <wp:effectExtent l="6350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8" path="m15,0l30,0l30,15l30,30l30,45l45,45l45,61l45,76l45,91l30,91l45,91l45,106l30,106l30,121l30,137l15,137l15,152l0,152l0,167l0,152l15,152l15,152e" stroked="t" o:allowincell="f" style="position:absolute;margin-left:97.45pt;margin-top:8.5pt;width:2.2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10230</wp:posOffset>
                </wp:positionH>
                <wp:positionV relativeFrom="paragraph">
                  <wp:posOffset>93980</wp:posOffset>
                </wp:positionV>
                <wp:extent cx="48895" cy="68580"/>
                <wp:effectExtent l="6985" t="6985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3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2"/>
                              </a:lnTo>
                              <a:lnTo>
                                <a:pt x="91" y="92"/>
                              </a:lnTo>
                              <a:lnTo>
                                <a:pt x="9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0" y="122"/>
                              </a:lnTo>
                              <a:lnTo>
                                <a:pt x="45" y="122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3" path="m15,0l30,0l45,0l60,0l76,0l91,0l91,16l106,16l106,31l121,46l121,61l106,61l106,76l106,92l91,92l91,107l76,107l76,122l60,122l45,122l30,122l15,122l0,122l0,107l0,107e" stroked="t" o:allowincell="f" style="position:absolute;margin-left:244.9pt;margin-top:7.4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03800</wp:posOffset>
                </wp:positionH>
                <wp:positionV relativeFrom="paragraph">
                  <wp:posOffset>97790</wp:posOffset>
                </wp:positionV>
                <wp:extent cx="266700" cy="47625"/>
                <wp:effectExtent l="6985" t="6985" r="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47520"/>
                          <a:chOff x="0" y="0"/>
                          <a:chExt cx="26676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5">
                                <a:moveTo>
                                  <a:pt x="15" y="104"/>
                                </a:moveTo>
                                <a:lnTo>
                                  <a:pt x="0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37" y="89"/>
                                </a:lnTo>
                                <a:lnTo>
                                  <a:pt x="137" y="104"/>
                                </a:lnTo>
                                <a:lnTo>
                                  <a:pt x="122" y="104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72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pt;margin-top:7.7pt;width:20.95pt;height:3.75pt" coordorigin="7880,154" coordsize="419,75">
                <v:shape id="shape_0" coordsize="153,105" path="m15,104l0,89l0,74l0,59l0,45l0,30l15,30l15,15l30,15l46,0l61,0l76,0l91,0l106,0l106,15l122,15l122,30l137,30l137,45l152,45l152,59l152,74l152,89l137,89l137,104l122,104l106,104l91,104l76,104l76,89l76,74l76,59l91,59l91,45l106,45l122,45l137,45l137,45e" stroked="t" o:allowincell="f" style="position:absolute;left:7880;top:154;width:12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70,181" to="8299,1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145405</wp:posOffset>
                </wp:positionH>
                <wp:positionV relativeFrom="paragraph">
                  <wp:posOffset>84455</wp:posOffset>
                </wp:positionV>
                <wp:extent cx="86995" cy="76200"/>
                <wp:effectExtent l="6985" t="635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405.15pt;margin-top:6.6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2395" simplePos="0" locked="0" layoutInCell="0" allowOverlap="1" relativeHeight="94">
                <wp:simplePos x="0" y="0"/>
                <wp:positionH relativeFrom="column">
                  <wp:posOffset>3134995</wp:posOffset>
                </wp:positionH>
                <wp:positionV relativeFrom="paragraph">
                  <wp:posOffset>-6985</wp:posOffset>
                </wp:positionV>
                <wp:extent cx="195580" cy="318770"/>
                <wp:effectExtent l="3810" t="317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318600"/>
                          <a:chOff x="0" y="0"/>
                          <a:chExt cx="1954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5800">
                            <a:off x="86040" y="153720"/>
                            <a:ext cx="99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-0.55pt;width:14.6pt;height:24.65pt" coordorigin="4937,-11" coordsize="292,493">
                <v:line id="shape_0" from="4937,-11" to="5115,2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72;top:231;width:156;height:249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explici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  <w:r>
        <w:rPr>
          <w:rFonts w:cs="Arial" w:ascii="Arial" w:hAnsi="Arial"/>
          <w:sz w:val="24"/>
          <w:szCs w:val="24"/>
        </w:rPr>
        <w:tab/>
        <w:t xml:space="preserve">                     </w:t>
      </w:r>
      <w:r>
        <w:rPr>
          <w:rFonts w:cs="Arial" w:ascii="Arial" w:hAnsi="Arial"/>
          <w:color w:val="000000"/>
          <w:sz w:val="24"/>
          <w:szCs w:val="24"/>
        </w:rPr>
        <w:t>endivid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o</w:t>
      </w:r>
      <w:r>
        <w:rPr>
          <w:rFonts w:cs="Arial" w:ascii="Arial" w:hAnsi="Arial"/>
          <w:sz w:val="24"/>
          <w:szCs w:val="24"/>
        </w:rPr>
        <w:tab/>
        <w:t xml:space="preserve">               completa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nt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249930</wp:posOffset>
                </wp:positionH>
                <wp:positionV relativeFrom="paragraph">
                  <wp:posOffset>80645</wp:posOffset>
                </wp:positionV>
                <wp:extent cx="86995" cy="76200"/>
                <wp:effectExtent l="6985" t="635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55.9pt;margin-top:6.3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tabs>
          <w:tab w:val="clear" w:pos="2863"/>
          <w:tab w:val="clear" w:pos="4292"/>
          <w:tab w:val="left" w:pos="17" w:leader="none"/>
          <w:tab w:val="left" w:pos="1417" w:leader="none"/>
          <w:tab w:val="left" w:pos="3135" w:leader="none"/>
        </w:tabs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</w:rPr>
        <w:tab/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</w:p>
    <w:p>
      <w:pPr>
        <w:pStyle w:val="Coluna4"/>
        <w:tabs>
          <w:tab w:val="clear" w:pos="2863"/>
          <w:tab w:val="clear" w:pos="4292"/>
          <w:tab w:val="left" w:pos="17" w:leader="none"/>
          <w:tab w:val="left" w:pos="1417" w:leader="none"/>
          <w:tab w:val="left" w:pos="3135" w:leader="none"/>
        </w:tabs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Coluna4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315</wp:posOffset>
                </wp:positionH>
                <wp:positionV relativeFrom="paragraph">
                  <wp:posOffset>186055</wp:posOffset>
                </wp:positionV>
                <wp:extent cx="2400300" cy="685800"/>
                <wp:effectExtent l="82550" t="82550" r="83185" b="4578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borderCallout3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7" w:leader="none"/>
                                <w:tab w:val="left" w:pos="1417" w:leader="none"/>
                                <w:tab w:val="left" w:pos="2863" w:leader="none"/>
                                <w:tab w:val="left" w:pos="429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8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" w:leader="none"/>
                                <w:tab w:val="left" w:pos="1417" w:leader="none"/>
                                <w:tab w:val="left" w:pos="2863" w:leader="none"/>
                                <w:tab w:val="left" w:pos="4292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8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625488"/>
                                <w:lang w:val="pt-BR" w:bidi="ar-SA"/>
                              </w:rPr>
                              <w:t>DETALHES IMPORT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ffcc99" stroked="t" o:allowincell="f" style="position:absolute;margin-left:108.45pt;margin-top:14.65pt;width:188.95pt;height:53.95pt;mso-wrap-style:square;v-text-anchor:top" type="_x0000_t49">
                <v:textbox>
                  <w:txbxContent>
                    <w:p>
                      <w:pPr>
                        <w:tabs>
                          <w:tab w:val="left" w:pos="17" w:leader="none"/>
                          <w:tab w:val="left" w:pos="1417" w:leader="none"/>
                          <w:tab w:val="left" w:pos="2863" w:leader="none"/>
                          <w:tab w:val="left" w:pos="4292" w:leader="none"/>
                        </w:tabs>
                        <w:overflowPunct w:val="false"/>
                        <w:autoSpaceDE w:val="false"/>
                        <w:bidi w:val="0"/>
                        <w:spacing w:before="0" w:after="85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7" w:leader="none"/>
                          <w:tab w:val="left" w:pos="1417" w:leader="none"/>
                          <w:tab w:val="left" w:pos="2863" w:leader="none"/>
                          <w:tab w:val="left" w:pos="4292" w:leader="none"/>
                        </w:tabs>
                        <w:overflowPunct w:val="false"/>
                        <w:autoSpaceDE w:val="false"/>
                        <w:bidi w:val="0"/>
                        <w:spacing w:before="0" w:after="85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625488"/>
                          <w:lang w:val="pt-BR" w:bidi="ar-SA"/>
                        </w:rPr>
                        <w:t>DETALHES IMPORTA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Coluna4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Coluna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76630</wp:posOffset>
                </wp:positionH>
                <wp:positionV relativeFrom="paragraph">
                  <wp:posOffset>383540</wp:posOffset>
                </wp:positionV>
                <wp:extent cx="180975" cy="135890"/>
                <wp:effectExtent l="6985" t="6985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29">
                              <a:moveTo>
                                <a:pt x="15" y="106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1" y="9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107" y="121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122" y="167"/>
                              </a:lnTo>
                              <a:lnTo>
                                <a:pt x="122" y="182"/>
                              </a:lnTo>
                              <a:lnTo>
                                <a:pt x="137" y="182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83" y="213"/>
                              </a:lnTo>
                              <a:lnTo>
                                <a:pt x="198" y="213"/>
                              </a:lnTo>
                              <a:lnTo>
                                <a:pt x="198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59" y="228"/>
                              </a:lnTo>
                              <a:lnTo>
                                <a:pt x="274" y="213"/>
                              </a:lnTo>
                              <a:lnTo>
                                <a:pt x="289" y="213"/>
                              </a:lnTo>
                              <a:lnTo>
                                <a:pt x="289" y="197"/>
                              </a:lnTo>
                              <a:lnTo>
                                <a:pt x="304" y="197"/>
                              </a:lnTo>
                              <a:lnTo>
                                <a:pt x="304" y="182"/>
                              </a:lnTo>
                              <a:lnTo>
                                <a:pt x="304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29" path="m15,106l0,91l15,91l31,91l46,76l61,76l61,61l76,61l91,61l91,45l107,45l107,30l122,30l122,15l137,15l137,0l137,15l122,15l122,30l122,45l107,45l122,45l107,45l107,61l107,76l107,91l107,106l107,121l91,121l107,121l107,137l107,152l122,167l122,182l137,182l137,197l152,197l152,213l167,213l183,213l198,213l198,228l213,228l228,228l243,228l259,228l274,213l289,213l289,197l304,197l304,182l304,182e" stroked="t" o:allowincell="f" style="position:absolute;margin-left:76.9pt;margin-top:30.2pt;width:14.2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69975</wp:posOffset>
                </wp:positionH>
                <wp:positionV relativeFrom="paragraph">
                  <wp:posOffset>480060</wp:posOffset>
                </wp:positionV>
                <wp:extent cx="45720" cy="68580"/>
                <wp:effectExtent l="6985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6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22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0" y="167"/>
                              </a:lnTo>
                              <a:lnTo>
                                <a:pt x="0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8" path="m61,0l76,0l76,15l76,30l91,30l76,46l76,61l76,76l61,91l61,106l46,122l30,137l30,152l15,152l15,167l0,167l0,167e" stroked="t" o:allowincell="f" style="position:absolute;margin-left:84.25pt;margin-top:37.8pt;width:3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Quando as terminações acima vierem antecedidas de um “l”, procede-se como se o “l” não existisse. Assim, a palavra “igualmente” será taquigrafada </w:t>
      </w:r>
      <w:r>
        <w:rPr>
          <w:rFonts w:cs="Arial" w:ascii="Arial" w:hAnsi="Arial"/>
          <w:iCs/>
        </w:rPr>
        <w:t>“iguamente”</w:t>
      </w:r>
      <w:r>
        <w:rPr>
          <w:rFonts w:cs="Arial" w:ascii="Arial" w:hAnsi="Arial"/>
        </w:rPr>
        <w:t xml:space="preserve">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utros exemplos: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70580</wp:posOffset>
                </wp:positionH>
                <wp:positionV relativeFrom="paragraph">
                  <wp:posOffset>110490</wp:posOffset>
                </wp:positionV>
                <wp:extent cx="39370" cy="87630"/>
                <wp:effectExtent l="6350" t="635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61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8" path="m0,15l0,0l0,15l0,30l15,30l15,45l30,45l30,61l45,76l30,76l45,76l45,91l45,106l61,106l61,121l61,137l61,137e" stroked="t" o:allowincell="f" style="position:absolute;margin-left:265.4pt;margin-top:8.7pt;width:3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208020</wp:posOffset>
                </wp:positionH>
                <wp:positionV relativeFrom="paragraph">
                  <wp:posOffset>114300</wp:posOffset>
                </wp:positionV>
                <wp:extent cx="232410" cy="47625"/>
                <wp:effectExtent l="6350" t="698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52.6pt;margin-top:9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321685</wp:posOffset>
                </wp:positionH>
                <wp:positionV relativeFrom="paragraph">
                  <wp:posOffset>84455</wp:posOffset>
                </wp:positionV>
                <wp:extent cx="20320" cy="10160"/>
                <wp:effectExtent l="6350" t="635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31,15l16,15l0,15l16,15l16,0l16,15l0,15l0,0l16,0l16,0e" stroked="t" o:allowincell="f" style="position:absolute;margin-left:261.55pt;margin-top:6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realmente (</w:t>
      </w:r>
      <w:r>
        <w:rPr>
          <w:rFonts w:cs="Arial" w:ascii="Arial" w:hAnsi="Arial"/>
          <w:iCs/>
        </w:rPr>
        <w:t>reamente</w:t>
      </w:r>
      <w:r>
        <w:rPr>
          <w:rFonts w:cs="Arial" w:ascii="Arial" w:hAnsi="Arial"/>
        </w:rPr>
        <w:t>)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70580</wp:posOffset>
                </wp:positionH>
                <wp:positionV relativeFrom="paragraph">
                  <wp:posOffset>73660</wp:posOffset>
                </wp:positionV>
                <wp:extent cx="251460" cy="77470"/>
                <wp:effectExtent l="6350" t="635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22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37" y="91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21"/>
                              </a:lnTo>
                              <a:lnTo>
                                <a:pt x="182" y="121"/>
                              </a:lnTo>
                              <a:lnTo>
                                <a:pt x="197" y="121"/>
                              </a:lnTo>
                              <a:lnTo>
                                <a:pt x="213" y="121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65" y="61"/>
                              </a:lnTo>
                              <a:lnTo>
                                <a:pt x="365" y="45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22" path="m0,106l0,91l15,91l0,91l0,76l0,61l15,61l0,61l0,45l15,45l15,30l30,30l30,15l45,15l61,15l76,15l76,30l91,30l91,45l106,45l121,61l106,61l121,61l121,76l121,91l137,91l137,106l152,106l167,121l182,121l197,121l213,121l228,121l243,121l258,121l273,121l273,106l289,106l304,106l304,91l319,91l334,76l349,76l349,61l365,61l365,45l380,45l380,30l380,15l395,15l395,0l380,0l380,0e" stroked="t" o:allowincell="f" style="position:absolute;margin-left:265.4pt;margin-top:5.8pt;width:19.7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24885</wp:posOffset>
                </wp:positionH>
                <wp:positionV relativeFrom="paragraph">
                  <wp:posOffset>102235</wp:posOffset>
                </wp:positionV>
                <wp:extent cx="67945" cy="107315"/>
                <wp:effectExtent l="6985" t="698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8"/>
                              </a:lnTo>
                              <a:lnTo>
                                <a:pt x="106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9" path="m0,0l0,16l15,16l30,16l30,31l46,31l46,46l61,46l76,46l76,61l91,61l91,76l91,92l106,92l106,107l106,122l106,137l106,152l106,168l106,168e" stroked="t" o:allowincell="f" style="position:absolute;margin-left:277.55pt;margin-top:8.05pt;width:5.3pt;height:8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habilmente (</w:t>
      </w:r>
      <w:r>
        <w:rPr>
          <w:rFonts w:cs="Arial" w:ascii="Arial" w:hAnsi="Arial"/>
          <w:iCs/>
        </w:rPr>
        <w:t>habimente</w:t>
      </w:r>
      <w:r>
        <w:rPr>
          <w:rFonts w:cs="Arial" w:ascii="Arial" w:hAnsi="Arial"/>
        </w:rPr>
        <w:t>)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2155</wp:posOffset>
                </wp:positionH>
                <wp:positionV relativeFrom="paragraph">
                  <wp:posOffset>151130</wp:posOffset>
                </wp:positionV>
                <wp:extent cx="104775" cy="180975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1.9pt" to="265.85pt,26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una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25800</wp:posOffset>
                </wp:positionH>
                <wp:positionV relativeFrom="paragraph">
                  <wp:posOffset>161925</wp:posOffset>
                </wp:positionV>
                <wp:extent cx="58420" cy="59055"/>
                <wp:effectExtent l="6350" t="6985" r="635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2"/>
                              </a:lnTo>
                              <a:lnTo>
                                <a:pt x="30" y="92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15,0l30,0l45,0l61,0l61,16l76,16l91,16l91,31l91,46l76,46l76,61l61,61l61,76l45,76l45,92l30,92l15,92l0,92l0,92e" stroked="t" o:allowincell="f" style="position:absolute;margin-left:254pt;margin-top:12.75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35325</wp:posOffset>
                </wp:positionH>
                <wp:positionV relativeFrom="paragraph">
                  <wp:posOffset>191135</wp:posOffset>
                </wp:positionV>
                <wp:extent cx="58420" cy="5842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0,0l15,0l15,15l30,15l46,15l46,30l61,30l61,46l76,61l76,76l91,76l91,91l91,91e" stroked="t" o:allowincell="f" style="position:absolute;margin-left:254.75pt;margin-top:15.0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172085</wp:posOffset>
                </wp:positionV>
                <wp:extent cx="20320" cy="10160"/>
                <wp:effectExtent l="6350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31,15l16,15l0,15l16,15l16,0l16,15l0,15l0,0l16,0l16,0e" stroked="t" o:allowincell="f" style="position:absolute;margin-left:261.55pt;margin-top:13.5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24"/>
          <w:szCs w:val="24"/>
        </w:rPr>
        <w:t>cordialmente (</w:t>
      </w:r>
      <w:r>
        <w:rPr>
          <w:rFonts w:cs="Arial" w:ascii="Arial" w:hAnsi="Arial"/>
          <w:iCs/>
          <w:color w:val="000000"/>
          <w:sz w:val="24"/>
          <w:szCs w:val="24"/>
        </w:rPr>
        <w:t>cordiamente</w:t>
      </w:r>
      <w:r>
        <w:rPr>
          <w:rFonts w:cs="Arial" w:ascii="Arial" w:hAnsi="Arial"/>
          <w:color w:val="000000"/>
          <w:sz w:val="24"/>
          <w:szCs w:val="24"/>
        </w:rPr>
        <w:t>) =</w:t>
      </w:r>
    </w:p>
    <w:p>
      <w:pPr>
        <w:pStyle w:val="Coluna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186690</wp:posOffset>
                </wp:positionV>
                <wp:extent cx="59055" cy="85090"/>
                <wp:effectExtent l="6985" t="6985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31" y="29"/>
                              </a:lnTo>
                              <a:lnTo>
                                <a:pt x="3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88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92" y="118"/>
                              </a:lnTo>
                              <a:lnTo>
                                <a:pt x="76" y="133"/>
                              </a:lnTo>
                              <a:lnTo>
                                <a:pt x="92" y="133"/>
                              </a:lnTo>
                              <a:lnTo>
                                <a:pt x="9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4" path="m0,14l0,0l0,14l16,14l16,29l31,29l31,44l46,44l46,59l61,59l61,74l76,88l76,103l76,118l92,118l76,133l92,133l92,133e" stroked="t" o:allowincell="f" style="position:absolute;margin-left:6.95pt;margin-top:14.7pt;width:4.6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Apesar de esta terminação ser um “m” taquigráfico pequeno, portanto “    “, este sinal pode mudar de direção, para se ter um movimento da mão mais conveniente.  Assim acontece, por exemplo, com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261235</wp:posOffset>
                </wp:positionH>
                <wp:positionV relativeFrom="paragraph">
                  <wp:posOffset>95885</wp:posOffset>
                </wp:positionV>
                <wp:extent cx="67945" cy="75565"/>
                <wp:effectExtent l="6985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106" y="0"/>
                              </a:move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106,0l106,15l91,15l91,30l76,30l76,44l60,59l60,74l45,74l45,89l30,89l30,104l15,104l15,118l0,118l0,118e" stroked="t" o:allowincell="f" style="position:absolute;margin-left:178.05pt;margin-top:7.5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232660</wp:posOffset>
                </wp:positionH>
                <wp:positionV relativeFrom="paragraph">
                  <wp:posOffset>67945</wp:posOffset>
                </wp:positionV>
                <wp:extent cx="20320" cy="10160"/>
                <wp:effectExtent l="6350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0l15,15l0,15l15,15l31,15l15,15l15,15e" stroked="t" o:allowincell="f" style="position:absolute;margin-left:175.8pt;margin-top:5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131695</wp:posOffset>
                </wp:positionH>
                <wp:positionV relativeFrom="paragraph">
                  <wp:posOffset>102235</wp:posOffset>
                </wp:positionV>
                <wp:extent cx="232410" cy="47625"/>
                <wp:effectExtent l="6350" t="698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67.85pt;margin-top:8.0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almente”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2301240</wp:posOffset>
                </wp:positionH>
                <wp:positionV relativeFrom="paragraph">
                  <wp:posOffset>-5080</wp:posOffset>
                </wp:positionV>
                <wp:extent cx="189865" cy="168910"/>
                <wp:effectExtent l="0" t="698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68840"/>
                          <a:chOff x="0" y="0"/>
                          <a:chExt cx="189720" cy="16884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12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-0.4pt;width:14.9pt;height:13.25pt" coordorigin="3624,-8" coordsize="298,265">
                <v:line id="shape_0" from="3624,258" to="3743,2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746;top:-8;width:176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2393315</wp:posOffset>
                </wp:positionH>
                <wp:positionV relativeFrom="paragraph">
                  <wp:posOffset>111760</wp:posOffset>
                </wp:positionV>
                <wp:extent cx="78105" cy="78105"/>
                <wp:effectExtent l="6985" t="698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07" y="0"/>
                              </a:move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107,0l122,0l107,0l107,15l107,31l107,46l91,46l91,61l76,76l76,91l61,91l46,107l31,107l31,122l15,122l0,122l0,122e" stroked="t" o:allowincell="f" style="position:absolute;margin-left:188.45pt;margin-top:8.8pt;width:6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ntigamente” =             , etc.....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Veja como é taquigrafada a palavra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502535</wp:posOffset>
                </wp:positionH>
                <wp:positionV relativeFrom="paragraph">
                  <wp:posOffset>76835</wp:posOffset>
                </wp:positionV>
                <wp:extent cx="67945" cy="63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6,0l61,0l76,0l91,0l106,0l91,0l91,0e" stroked="t" o:allowincell="f" style="position:absolute;margin-left:197.05pt;margin-top:6.0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383155</wp:posOffset>
                </wp:positionH>
                <wp:positionV relativeFrom="paragraph">
                  <wp:posOffset>46990</wp:posOffset>
                </wp:positionV>
                <wp:extent cx="67945" cy="4889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87.65pt;margin-top:3.7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263775</wp:posOffset>
                </wp:positionH>
                <wp:positionV relativeFrom="paragraph">
                  <wp:posOffset>44450</wp:posOffset>
                </wp:positionV>
                <wp:extent cx="106680" cy="169545"/>
                <wp:effectExtent l="6350" t="698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78.25pt;margin-top:3.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</w:rPr>
        <w:t>mente” =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41:00Z</dcterms:created>
  <dc:creator>walry</dc:creator>
  <dc:description/>
  <cp:keywords/>
  <dc:language>en-US</dc:language>
  <cp:lastModifiedBy>Waldir</cp:lastModifiedBy>
  <dcterms:modified xsi:type="dcterms:W3CDTF">2006-08-06T17:22:00Z</dcterms:modified>
  <cp:revision>19</cp:revision>
  <dc:subject/>
  <dc:title> </dc:title>
</cp:coreProperties>
</file>