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8.8pt;width:119.45pt;height:168.7pt;mso-wrap-style:none;v-text-anchor:middle;mso-position-vertical:top" type="_x0000_t136">
            <v:path textpathok="t"/>
            <v:textpath on="t" fitshape="t" string="SINAIS&#10; INICIAIS   &#10;    E &#10;TERMINAIS&#10; ESPECIAIS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  <w:t>Parabéns!</w:t>
        <w:br/>
        <w:t>Ao chegar aqui, você acaba de queimar uma importante etapa no seu estudo do Método Maron de Taquigrafia.  Agora você já está apto (a) a taquigrafar o que quer que seja.  Mas isso não é tudo.  Precisa abreviar ainda mais a escrita taquigráfica, para que ela fique cada vez mais VELOZ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  <w:t>Por isso, começaremos agora uma outra fase do Método MARON: os “SINAIS INICIAIS E TERMINAIS ESPECIAIS”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  <w:t>Continue – com perseverança e dedicação _ o estudo metódico que você vem fazendo com tanto brilhantismo.  Ao término desta nova etapa, verá que valeu a pena o esforço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57675" cy="3171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3171960"/>
                          <a:chOff x="0" y="0"/>
                          <a:chExt cx="4257720" cy="31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772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5200" cy="3162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1680"/>
                              <a:ext cx="3594240" cy="30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4881">
                                  <a:moveTo>
                                    <a:pt x="0" y="0"/>
                                  </a:moveTo>
                                  <a:lnTo>
                                    <a:pt x="5660" y="413"/>
                                  </a:lnTo>
                                  <a:lnTo>
                                    <a:pt x="5607" y="4531"/>
                                  </a:lnTo>
                                  <a:lnTo>
                                    <a:pt x="0" y="48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6201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1" h="513">
                                  <a:moveTo>
                                    <a:pt x="5701" y="463"/>
                                  </a:moveTo>
                                  <a:lnTo>
                                    <a:pt x="5670" y="4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670" y="513"/>
                                  </a:lnTo>
                                  <a:lnTo>
                                    <a:pt x="5628" y="463"/>
                                  </a:lnTo>
                                  <a:lnTo>
                                    <a:pt x="5701" y="463"/>
                                  </a:lnTo>
                                  <a:lnTo>
                                    <a:pt x="5701" y="426"/>
                                  </a:lnTo>
                                  <a:lnTo>
                                    <a:pt x="5670" y="413"/>
                                  </a:lnTo>
                                  <a:lnTo>
                                    <a:pt x="5701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294120"/>
                              <a:ext cx="73080" cy="263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156">
                                  <a:moveTo>
                                    <a:pt x="31" y="4156"/>
                                  </a:moveTo>
                                  <a:lnTo>
                                    <a:pt x="73" y="411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118"/>
                                  </a:lnTo>
                                  <a:lnTo>
                                    <a:pt x="31" y="4068"/>
                                  </a:lnTo>
                                  <a:lnTo>
                                    <a:pt x="31" y="4156"/>
                                  </a:lnTo>
                                  <a:lnTo>
                                    <a:pt x="63" y="4156"/>
                                  </a:lnTo>
                                  <a:lnTo>
                                    <a:pt x="73" y="4118"/>
                                  </a:lnTo>
                                  <a:lnTo>
                                    <a:pt x="31" y="4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120"/>
                              <a:ext cx="3587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450">
                                  <a:moveTo>
                                    <a:pt x="0" y="400"/>
                                  </a:moveTo>
                                  <a:lnTo>
                                    <a:pt x="42" y="450"/>
                                  </a:lnTo>
                                  <a:lnTo>
                                    <a:pt x="5649" y="88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1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931">
                                  <a:moveTo>
                                    <a:pt x="4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931"/>
                                  </a:lnTo>
                                  <a:lnTo>
                                    <a:pt x="74" y="493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508680"/>
                              <a:ext cx="1383120" cy="24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930">
                                  <a:moveTo>
                                    <a:pt x="2157" y="764"/>
                                  </a:moveTo>
                                  <a:lnTo>
                                    <a:pt x="2157" y="776"/>
                                  </a:lnTo>
                                  <a:lnTo>
                                    <a:pt x="2147" y="789"/>
                                  </a:lnTo>
                                  <a:lnTo>
                                    <a:pt x="2147" y="789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36" y="814"/>
                                  </a:lnTo>
                                  <a:lnTo>
                                    <a:pt x="2125" y="826"/>
                                  </a:lnTo>
                                  <a:lnTo>
                                    <a:pt x="2104" y="851"/>
                                  </a:lnTo>
                                  <a:lnTo>
                                    <a:pt x="2094" y="864"/>
                                  </a:lnTo>
                                  <a:lnTo>
                                    <a:pt x="2083" y="876"/>
                                  </a:lnTo>
                                  <a:lnTo>
                                    <a:pt x="2073" y="889"/>
                                  </a:lnTo>
                                  <a:lnTo>
                                    <a:pt x="2052" y="914"/>
                                  </a:lnTo>
                                  <a:lnTo>
                                    <a:pt x="2020" y="926"/>
                                  </a:lnTo>
                                  <a:lnTo>
                                    <a:pt x="1989" y="939"/>
                                  </a:lnTo>
                                  <a:lnTo>
                                    <a:pt x="1957" y="951"/>
                                  </a:lnTo>
                                  <a:lnTo>
                                    <a:pt x="1915" y="951"/>
                                  </a:lnTo>
                                  <a:lnTo>
                                    <a:pt x="1884" y="951"/>
                                  </a:lnTo>
                                  <a:lnTo>
                                    <a:pt x="1852" y="951"/>
                                  </a:lnTo>
                                  <a:lnTo>
                                    <a:pt x="1820" y="964"/>
                                  </a:lnTo>
                                  <a:lnTo>
                                    <a:pt x="1810" y="951"/>
                                  </a:lnTo>
                                  <a:lnTo>
                                    <a:pt x="1799" y="951"/>
                                  </a:lnTo>
                                  <a:lnTo>
                                    <a:pt x="1789" y="951"/>
                                  </a:lnTo>
                                  <a:lnTo>
                                    <a:pt x="1778" y="951"/>
                                  </a:lnTo>
                                  <a:lnTo>
                                    <a:pt x="1778" y="951"/>
                                  </a:lnTo>
                                  <a:lnTo>
                                    <a:pt x="1768" y="951"/>
                                  </a:lnTo>
                                  <a:lnTo>
                                    <a:pt x="1757" y="951"/>
                                  </a:lnTo>
                                  <a:lnTo>
                                    <a:pt x="1747" y="951"/>
                                  </a:lnTo>
                                  <a:lnTo>
                                    <a:pt x="1747" y="989"/>
                                  </a:lnTo>
                                  <a:lnTo>
                                    <a:pt x="1747" y="1026"/>
                                  </a:lnTo>
                                  <a:lnTo>
                                    <a:pt x="1747" y="1064"/>
                                  </a:lnTo>
                                  <a:lnTo>
                                    <a:pt x="1736" y="1101"/>
                                  </a:lnTo>
                                  <a:lnTo>
                                    <a:pt x="1736" y="1114"/>
                                  </a:lnTo>
                                  <a:lnTo>
                                    <a:pt x="1726" y="1139"/>
                                  </a:lnTo>
                                  <a:lnTo>
                                    <a:pt x="1726" y="1152"/>
                                  </a:lnTo>
                                  <a:lnTo>
                                    <a:pt x="1715" y="1164"/>
                                  </a:lnTo>
                                  <a:lnTo>
                                    <a:pt x="1715" y="1189"/>
                                  </a:lnTo>
                                  <a:lnTo>
                                    <a:pt x="1705" y="1202"/>
                                  </a:lnTo>
                                  <a:lnTo>
                                    <a:pt x="1694" y="1214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673" y="1227"/>
                                  </a:lnTo>
                                  <a:lnTo>
                                    <a:pt x="1673" y="1239"/>
                                  </a:lnTo>
                                  <a:lnTo>
                                    <a:pt x="1663" y="1239"/>
                                  </a:lnTo>
                                  <a:lnTo>
                                    <a:pt x="1652" y="1239"/>
                                  </a:lnTo>
                                  <a:lnTo>
                                    <a:pt x="1652" y="1252"/>
                                  </a:lnTo>
                                  <a:lnTo>
                                    <a:pt x="1642" y="1252"/>
                                  </a:lnTo>
                                  <a:lnTo>
                                    <a:pt x="1631" y="1252"/>
                                  </a:lnTo>
                                  <a:lnTo>
                                    <a:pt x="1631" y="1264"/>
                                  </a:lnTo>
                                  <a:lnTo>
                                    <a:pt x="1642" y="1277"/>
                                  </a:lnTo>
                                  <a:lnTo>
                                    <a:pt x="1652" y="1302"/>
                                  </a:lnTo>
                                  <a:lnTo>
                                    <a:pt x="1652" y="1314"/>
                                  </a:lnTo>
                                  <a:lnTo>
                                    <a:pt x="1663" y="1339"/>
                                  </a:lnTo>
                                  <a:lnTo>
                                    <a:pt x="1673" y="1377"/>
                                  </a:lnTo>
                                  <a:lnTo>
                                    <a:pt x="1684" y="1427"/>
                                  </a:lnTo>
                                  <a:lnTo>
                                    <a:pt x="1694" y="1464"/>
                                  </a:lnTo>
                                  <a:lnTo>
                                    <a:pt x="1705" y="1502"/>
                                  </a:lnTo>
                                  <a:lnTo>
                                    <a:pt x="1715" y="1552"/>
                                  </a:lnTo>
                                  <a:lnTo>
                                    <a:pt x="1726" y="1590"/>
                                  </a:lnTo>
                                  <a:lnTo>
                                    <a:pt x="1726" y="1615"/>
                                  </a:lnTo>
                                  <a:lnTo>
                                    <a:pt x="1736" y="1627"/>
                                  </a:lnTo>
                                  <a:lnTo>
                                    <a:pt x="1736" y="1652"/>
                                  </a:lnTo>
                                  <a:lnTo>
                                    <a:pt x="1747" y="1665"/>
                                  </a:lnTo>
                                  <a:lnTo>
                                    <a:pt x="1757" y="1690"/>
                                  </a:lnTo>
                                  <a:lnTo>
                                    <a:pt x="1757" y="1702"/>
                                  </a:lnTo>
                                  <a:lnTo>
                                    <a:pt x="1757" y="1727"/>
                                  </a:lnTo>
                                  <a:lnTo>
                                    <a:pt x="1757" y="1752"/>
                                  </a:lnTo>
                                  <a:lnTo>
                                    <a:pt x="1757" y="1777"/>
                                  </a:lnTo>
                                  <a:lnTo>
                                    <a:pt x="1768" y="1815"/>
                                  </a:lnTo>
                                  <a:lnTo>
                                    <a:pt x="1768" y="1840"/>
                                  </a:lnTo>
                                  <a:lnTo>
                                    <a:pt x="1778" y="1877"/>
                                  </a:lnTo>
                                  <a:lnTo>
                                    <a:pt x="1789" y="1903"/>
                                  </a:lnTo>
                                  <a:lnTo>
                                    <a:pt x="1789" y="1928"/>
                                  </a:lnTo>
                                  <a:lnTo>
                                    <a:pt x="1799" y="1965"/>
                                  </a:lnTo>
                                  <a:lnTo>
                                    <a:pt x="1799" y="1990"/>
                                  </a:lnTo>
                                  <a:lnTo>
                                    <a:pt x="1810" y="2040"/>
                                  </a:lnTo>
                                  <a:lnTo>
                                    <a:pt x="1810" y="2090"/>
                                  </a:lnTo>
                                  <a:lnTo>
                                    <a:pt x="1820" y="2128"/>
                                  </a:lnTo>
                                  <a:lnTo>
                                    <a:pt x="1831" y="2178"/>
                                  </a:lnTo>
                                  <a:lnTo>
                                    <a:pt x="1841" y="2228"/>
                                  </a:lnTo>
                                  <a:lnTo>
                                    <a:pt x="1852" y="2265"/>
                                  </a:lnTo>
                                  <a:lnTo>
                                    <a:pt x="1873" y="2303"/>
                                  </a:lnTo>
                                  <a:lnTo>
                                    <a:pt x="1894" y="2341"/>
                                  </a:lnTo>
                                  <a:lnTo>
                                    <a:pt x="1905" y="2341"/>
                                  </a:lnTo>
                                  <a:lnTo>
                                    <a:pt x="1905" y="2366"/>
                                  </a:lnTo>
                                  <a:lnTo>
                                    <a:pt x="1915" y="2391"/>
                                  </a:lnTo>
                                  <a:lnTo>
                                    <a:pt x="1915" y="2403"/>
                                  </a:lnTo>
                                  <a:lnTo>
                                    <a:pt x="1926" y="2428"/>
                                  </a:lnTo>
                                  <a:lnTo>
                                    <a:pt x="1926" y="2453"/>
                                  </a:lnTo>
                                  <a:lnTo>
                                    <a:pt x="1936" y="2466"/>
                                  </a:lnTo>
                                  <a:lnTo>
                                    <a:pt x="1936" y="2491"/>
                                  </a:lnTo>
                                  <a:lnTo>
                                    <a:pt x="1947" y="2503"/>
                                  </a:lnTo>
                                  <a:lnTo>
                                    <a:pt x="1957" y="2516"/>
                                  </a:lnTo>
                                  <a:lnTo>
                                    <a:pt x="1957" y="2528"/>
                                  </a:lnTo>
                                  <a:lnTo>
                                    <a:pt x="1947" y="2541"/>
                                  </a:lnTo>
                                  <a:lnTo>
                                    <a:pt x="1947" y="2553"/>
                                  </a:lnTo>
                                  <a:lnTo>
                                    <a:pt x="1947" y="2566"/>
                                  </a:lnTo>
                                  <a:lnTo>
                                    <a:pt x="1936" y="2578"/>
                                  </a:lnTo>
                                  <a:lnTo>
                                    <a:pt x="1936" y="2591"/>
                                  </a:lnTo>
                                  <a:lnTo>
                                    <a:pt x="1936" y="2603"/>
                                  </a:lnTo>
                                  <a:lnTo>
                                    <a:pt x="1915" y="2628"/>
                                  </a:lnTo>
                                  <a:lnTo>
                                    <a:pt x="1894" y="2653"/>
                                  </a:lnTo>
                                  <a:lnTo>
                                    <a:pt x="1884" y="2679"/>
                                  </a:lnTo>
                                  <a:lnTo>
                                    <a:pt x="1862" y="2691"/>
                                  </a:lnTo>
                                  <a:lnTo>
                                    <a:pt x="1841" y="2716"/>
                                  </a:lnTo>
                                  <a:lnTo>
                                    <a:pt x="1820" y="2729"/>
                                  </a:lnTo>
                                  <a:lnTo>
                                    <a:pt x="1789" y="2754"/>
                                  </a:lnTo>
                                  <a:lnTo>
                                    <a:pt x="1768" y="2766"/>
                                  </a:lnTo>
                                  <a:lnTo>
                                    <a:pt x="1768" y="2779"/>
                                  </a:lnTo>
                                  <a:lnTo>
                                    <a:pt x="1768" y="2779"/>
                                  </a:lnTo>
                                  <a:lnTo>
                                    <a:pt x="1768" y="2791"/>
                                  </a:lnTo>
                                  <a:lnTo>
                                    <a:pt x="1778" y="2804"/>
                                  </a:lnTo>
                                  <a:lnTo>
                                    <a:pt x="1778" y="2816"/>
                                  </a:lnTo>
                                  <a:lnTo>
                                    <a:pt x="1778" y="2816"/>
                                  </a:lnTo>
                                  <a:lnTo>
                                    <a:pt x="1778" y="2829"/>
                                  </a:lnTo>
                                  <a:lnTo>
                                    <a:pt x="1778" y="2841"/>
                                  </a:lnTo>
                                  <a:lnTo>
                                    <a:pt x="1799" y="2879"/>
                                  </a:lnTo>
                                  <a:lnTo>
                                    <a:pt x="1810" y="2916"/>
                                  </a:lnTo>
                                  <a:lnTo>
                                    <a:pt x="1820" y="2954"/>
                                  </a:lnTo>
                                  <a:lnTo>
                                    <a:pt x="1820" y="3004"/>
                                  </a:lnTo>
                                  <a:lnTo>
                                    <a:pt x="1831" y="3042"/>
                                  </a:lnTo>
                                  <a:lnTo>
                                    <a:pt x="1841" y="3092"/>
                                  </a:lnTo>
                                  <a:lnTo>
                                    <a:pt x="1841" y="3129"/>
                                  </a:lnTo>
                                  <a:lnTo>
                                    <a:pt x="1841" y="3179"/>
                                  </a:lnTo>
                                  <a:lnTo>
                                    <a:pt x="1841" y="3204"/>
                                  </a:lnTo>
                                  <a:lnTo>
                                    <a:pt x="1841" y="3242"/>
                                  </a:lnTo>
                                  <a:lnTo>
                                    <a:pt x="1841" y="3279"/>
                                  </a:lnTo>
                                  <a:lnTo>
                                    <a:pt x="1841" y="3317"/>
                                  </a:lnTo>
                                  <a:lnTo>
                                    <a:pt x="1841" y="3354"/>
                                  </a:lnTo>
                                  <a:lnTo>
                                    <a:pt x="1841" y="3392"/>
                                  </a:lnTo>
                                  <a:lnTo>
                                    <a:pt x="1841" y="3417"/>
                                  </a:lnTo>
                                  <a:lnTo>
                                    <a:pt x="1841" y="3455"/>
                                  </a:lnTo>
                                  <a:lnTo>
                                    <a:pt x="1841" y="3480"/>
                                  </a:lnTo>
                                  <a:lnTo>
                                    <a:pt x="1841" y="3505"/>
                                  </a:lnTo>
                                  <a:lnTo>
                                    <a:pt x="1841" y="3517"/>
                                  </a:lnTo>
                                  <a:lnTo>
                                    <a:pt x="1841" y="3542"/>
                                  </a:lnTo>
                                  <a:lnTo>
                                    <a:pt x="1852" y="3567"/>
                                  </a:lnTo>
                                  <a:lnTo>
                                    <a:pt x="1852" y="3580"/>
                                  </a:lnTo>
                                  <a:lnTo>
                                    <a:pt x="1852" y="3605"/>
                                  </a:lnTo>
                                  <a:lnTo>
                                    <a:pt x="1852" y="3630"/>
                                  </a:lnTo>
                                  <a:lnTo>
                                    <a:pt x="1862" y="3630"/>
                                  </a:lnTo>
                                  <a:lnTo>
                                    <a:pt x="1852" y="3642"/>
                                  </a:lnTo>
                                  <a:lnTo>
                                    <a:pt x="1852" y="3642"/>
                                  </a:lnTo>
                                  <a:lnTo>
                                    <a:pt x="1852" y="3642"/>
                                  </a:lnTo>
                                  <a:lnTo>
                                    <a:pt x="1841" y="3642"/>
                                  </a:lnTo>
                                  <a:lnTo>
                                    <a:pt x="1841" y="3642"/>
                                  </a:lnTo>
                                  <a:lnTo>
                                    <a:pt x="1831" y="3642"/>
                                  </a:lnTo>
                                  <a:lnTo>
                                    <a:pt x="1820" y="3642"/>
                                  </a:lnTo>
                                  <a:lnTo>
                                    <a:pt x="1820" y="3655"/>
                                  </a:lnTo>
                                  <a:lnTo>
                                    <a:pt x="1820" y="3667"/>
                                  </a:lnTo>
                                  <a:lnTo>
                                    <a:pt x="1820" y="3692"/>
                                  </a:lnTo>
                                  <a:lnTo>
                                    <a:pt x="1820" y="3717"/>
                                  </a:lnTo>
                                  <a:lnTo>
                                    <a:pt x="1810" y="3742"/>
                                  </a:lnTo>
                                  <a:lnTo>
                                    <a:pt x="1810" y="3767"/>
                                  </a:lnTo>
                                  <a:lnTo>
                                    <a:pt x="1810" y="3792"/>
                                  </a:lnTo>
                                  <a:lnTo>
                                    <a:pt x="1799" y="3805"/>
                                  </a:lnTo>
                                  <a:lnTo>
                                    <a:pt x="1789" y="3830"/>
                                  </a:lnTo>
                                  <a:lnTo>
                                    <a:pt x="1789" y="3843"/>
                                  </a:lnTo>
                                  <a:lnTo>
                                    <a:pt x="1789" y="3843"/>
                                  </a:lnTo>
                                  <a:lnTo>
                                    <a:pt x="1778" y="3855"/>
                                  </a:lnTo>
                                  <a:lnTo>
                                    <a:pt x="1778" y="3855"/>
                                  </a:lnTo>
                                  <a:lnTo>
                                    <a:pt x="1768" y="3855"/>
                                  </a:lnTo>
                                  <a:lnTo>
                                    <a:pt x="1757" y="3855"/>
                                  </a:lnTo>
                                  <a:lnTo>
                                    <a:pt x="1747" y="3855"/>
                                  </a:lnTo>
                                  <a:lnTo>
                                    <a:pt x="1747" y="3855"/>
                                  </a:lnTo>
                                  <a:lnTo>
                                    <a:pt x="1726" y="3855"/>
                                  </a:lnTo>
                                  <a:lnTo>
                                    <a:pt x="1715" y="3855"/>
                                  </a:lnTo>
                                  <a:lnTo>
                                    <a:pt x="1705" y="3855"/>
                                  </a:lnTo>
                                  <a:lnTo>
                                    <a:pt x="1684" y="3855"/>
                                  </a:lnTo>
                                  <a:lnTo>
                                    <a:pt x="1663" y="3855"/>
                                  </a:lnTo>
                                  <a:lnTo>
                                    <a:pt x="1652" y="3855"/>
                                  </a:lnTo>
                                  <a:lnTo>
                                    <a:pt x="1642" y="3855"/>
                                  </a:lnTo>
                                  <a:lnTo>
                                    <a:pt x="1621" y="3855"/>
                                  </a:lnTo>
                                  <a:lnTo>
                                    <a:pt x="1621" y="3843"/>
                                  </a:lnTo>
                                  <a:lnTo>
                                    <a:pt x="1610" y="3830"/>
                                  </a:lnTo>
                                  <a:lnTo>
                                    <a:pt x="1610" y="3830"/>
                                  </a:lnTo>
                                  <a:lnTo>
                                    <a:pt x="1610" y="3818"/>
                                  </a:lnTo>
                                  <a:lnTo>
                                    <a:pt x="1599" y="3805"/>
                                  </a:lnTo>
                                  <a:lnTo>
                                    <a:pt x="1599" y="3805"/>
                                  </a:lnTo>
                                  <a:lnTo>
                                    <a:pt x="1589" y="3805"/>
                                  </a:lnTo>
                                  <a:lnTo>
                                    <a:pt x="1578" y="3805"/>
                                  </a:lnTo>
                                  <a:lnTo>
                                    <a:pt x="1547" y="3818"/>
                                  </a:lnTo>
                                  <a:lnTo>
                                    <a:pt x="1526" y="3830"/>
                                  </a:lnTo>
                                  <a:lnTo>
                                    <a:pt x="1505" y="3843"/>
                                  </a:lnTo>
                                  <a:lnTo>
                                    <a:pt x="1473" y="3843"/>
                                  </a:lnTo>
                                  <a:lnTo>
                                    <a:pt x="1452" y="3843"/>
                                  </a:lnTo>
                                  <a:lnTo>
                                    <a:pt x="1421" y="3843"/>
                                  </a:lnTo>
                                  <a:lnTo>
                                    <a:pt x="1389" y="3830"/>
                                  </a:lnTo>
                                  <a:lnTo>
                                    <a:pt x="1368" y="3830"/>
                                  </a:lnTo>
                                  <a:lnTo>
                                    <a:pt x="1358" y="3830"/>
                                  </a:lnTo>
                                  <a:lnTo>
                                    <a:pt x="1347" y="3830"/>
                                  </a:lnTo>
                                  <a:lnTo>
                                    <a:pt x="1336" y="3830"/>
                                  </a:lnTo>
                                  <a:lnTo>
                                    <a:pt x="1326" y="3818"/>
                                  </a:lnTo>
                                  <a:lnTo>
                                    <a:pt x="1315" y="3818"/>
                                  </a:lnTo>
                                  <a:lnTo>
                                    <a:pt x="1315" y="3818"/>
                                  </a:lnTo>
                                  <a:lnTo>
                                    <a:pt x="1305" y="3805"/>
                                  </a:lnTo>
                                  <a:lnTo>
                                    <a:pt x="1294" y="3805"/>
                                  </a:lnTo>
                                  <a:lnTo>
                                    <a:pt x="1294" y="3780"/>
                                  </a:lnTo>
                                  <a:lnTo>
                                    <a:pt x="1294" y="3767"/>
                                  </a:lnTo>
                                  <a:lnTo>
                                    <a:pt x="1294" y="3755"/>
                                  </a:lnTo>
                                  <a:lnTo>
                                    <a:pt x="1305" y="3730"/>
                                  </a:lnTo>
                                  <a:lnTo>
                                    <a:pt x="1305" y="3717"/>
                                  </a:lnTo>
                                  <a:lnTo>
                                    <a:pt x="1315" y="3717"/>
                                  </a:lnTo>
                                  <a:lnTo>
                                    <a:pt x="1326" y="3705"/>
                                  </a:lnTo>
                                  <a:lnTo>
                                    <a:pt x="1336" y="3692"/>
                                  </a:lnTo>
                                  <a:lnTo>
                                    <a:pt x="1347" y="3692"/>
                                  </a:lnTo>
                                  <a:lnTo>
                                    <a:pt x="1358" y="3680"/>
                                  </a:lnTo>
                                  <a:lnTo>
                                    <a:pt x="1368" y="3692"/>
                                  </a:lnTo>
                                  <a:lnTo>
                                    <a:pt x="1379" y="3692"/>
                                  </a:lnTo>
                                  <a:lnTo>
                                    <a:pt x="1389" y="3692"/>
                                  </a:lnTo>
                                  <a:lnTo>
                                    <a:pt x="1400" y="3680"/>
                                  </a:lnTo>
                                  <a:lnTo>
                                    <a:pt x="1410" y="3680"/>
                                  </a:lnTo>
                                  <a:lnTo>
                                    <a:pt x="1421" y="3680"/>
                                  </a:lnTo>
                                  <a:lnTo>
                                    <a:pt x="1431" y="3667"/>
                                  </a:lnTo>
                                  <a:lnTo>
                                    <a:pt x="1452" y="3667"/>
                                  </a:lnTo>
                                  <a:lnTo>
                                    <a:pt x="1463" y="3667"/>
                                  </a:lnTo>
                                  <a:lnTo>
                                    <a:pt x="1473" y="3667"/>
                                  </a:lnTo>
                                  <a:lnTo>
                                    <a:pt x="1494" y="3667"/>
                                  </a:lnTo>
                                  <a:lnTo>
                                    <a:pt x="1505" y="3655"/>
                                  </a:lnTo>
                                  <a:lnTo>
                                    <a:pt x="1515" y="3655"/>
                                  </a:lnTo>
                                  <a:lnTo>
                                    <a:pt x="1536" y="3642"/>
                                  </a:lnTo>
                                  <a:lnTo>
                                    <a:pt x="1536" y="3655"/>
                                  </a:lnTo>
                                  <a:lnTo>
                                    <a:pt x="1547" y="3642"/>
                                  </a:lnTo>
                                  <a:lnTo>
                                    <a:pt x="1547" y="3642"/>
                                  </a:lnTo>
                                  <a:lnTo>
                                    <a:pt x="1547" y="3630"/>
                                  </a:lnTo>
                                  <a:lnTo>
                                    <a:pt x="1557" y="3630"/>
                                  </a:lnTo>
                                  <a:lnTo>
                                    <a:pt x="1557" y="3617"/>
                                  </a:lnTo>
                                  <a:lnTo>
                                    <a:pt x="1557" y="3605"/>
                                  </a:lnTo>
                                  <a:lnTo>
                                    <a:pt x="1557" y="3605"/>
                                  </a:lnTo>
                                  <a:lnTo>
                                    <a:pt x="1557" y="3592"/>
                                  </a:lnTo>
                                  <a:lnTo>
                                    <a:pt x="1547" y="3580"/>
                                  </a:lnTo>
                                  <a:lnTo>
                                    <a:pt x="1547" y="3555"/>
                                  </a:lnTo>
                                  <a:lnTo>
                                    <a:pt x="1547" y="3542"/>
                                  </a:lnTo>
                                  <a:lnTo>
                                    <a:pt x="1547" y="3530"/>
                                  </a:lnTo>
                                  <a:lnTo>
                                    <a:pt x="1536" y="3505"/>
                                  </a:lnTo>
                                  <a:lnTo>
                                    <a:pt x="1536" y="3492"/>
                                  </a:lnTo>
                                  <a:lnTo>
                                    <a:pt x="1536" y="3480"/>
                                  </a:lnTo>
                                  <a:lnTo>
                                    <a:pt x="1536" y="3467"/>
                                  </a:lnTo>
                                  <a:lnTo>
                                    <a:pt x="1526" y="3455"/>
                                  </a:lnTo>
                                  <a:lnTo>
                                    <a:pt x="1526" y="3442"/>
                                  </a:lnTo>
                                  <a:lnTo>
                                    <a:pt x="1526" y="3442"/>
                                  </a:lnTo>
                                  <a:lnTo>
                                    <a:pt x="1526" y="3430"/>
                                  </a:lnTo>
                                  <a:lnTo>
                                    <a:pt x="1526" y="3417"/>
                                  </a:lnTo>
                                  <a:lnTo>
                                    <a:pt x="1526" y="3404"/>
                                  </a:lnTo>
                                  <a:lnTo>
                                    <a:pt x="1515" y="3392"/>
                                  </a:lnTo>
                                  <a:lnTo>
                                    <a:pt x="1515" y="3379"/>
                                  </a:lnTo>
                                  <a:lnTo>
                                    <a:pt x="1515" y="3354"/>
                                  </a:lnTo>
                                  <a:lnTo>
                                    <a:pt x="1505" y="3329"/>
                                  </a:lnTo>
                                  <a:lnTo>
                                    <a:pt x="1505" y="3304"/>
                                  </a:lnTo>
                                  <a:lnTo>
                                    <a:pt x="1505" y="3279"/>
                                  </a:lnTo>
                                  <a:lnTo>
                                    <a:pt x="1494" y="3254"/>
                                  </a:lnTo>
                                  <a:lnTo>
                                    <a:pt x="1494" y="3242"/>
                                  </a:lnTo>
                                  <a:lnTo>
                                    <a:pt x="1494" y="3217"/>
                                  </a:lnTo>
                                  <a:lnTo>
                                    <a:pt x="1484" y="3179"/>
                                  </a:lnTo>
                                  <a:lnTo>
                                    <a:pt x="1473" y="3129"/>
                                  </a:lnTo>
                                  <a:lnTo>
                                    <a:pt x="1463" y="3092"/>
                                  </a:lnTo>
                                  <a:lnTo>
                                    <a:pt x="1463" y="3054"/>
                                  </a:lnTo>
                                  <a:lnTo>
                                    <a:pt x="1452" y="3004"/>
                                  </a:lnTo>
                                  <a:lnTo>
                                    <a:pt x="1442" y="2966"/>
                                  </a:lnTo>
                                  <a:lnTo>
                                    <a:pt x="1431" y="2941"/>
                                  </a:lnTo>
                                  <a:lnTo>
                                    <a:pt x="1431" y="2929"/>
                                  </a:lnTo>
                                  <a:lnTo>
                                    <a:pt x="1421" y="2904"/>
                                  </a:lnTo>
                                  <a:lnTo>
                                    <a:pt x="1410" y="2891"/>
                                  </a:lnTo>
                                  <a:lnTo>
                                    <a:pt x="1410" y="2879"/>
                                  </a:lnTo>
                                  <a:lnTo>
                                    <a:pt x="1410" y="2879"/>
                                  </a:lnTo>
                                  <a:lnTo>
                                    <a:pt x="1400" y="2866"/>
                                  </a:lnTo>
                                  <a:lnTo>
                                    <a:pt x="1400" y="2866"/>
                                  </a:lnTo>
                                  <a:lnTo>
                                    <a:pt x="1400" y="2866"/>
                                  </a:lnTo>
                                  <a:lnTo>
                                    <a:pt x="1400" y="2866"/>
                                  </a:lnTo>
                                  <a:lnTo>
                                    <a:pt x="1389" y="2866"/>
                                  </a:lnTo>
                                  <a:lnTo>
                                    <a:pt x="1389" y="2866"/>
                                  </a:lnTo>
                                  <a:lnTo>
                                    <a:pt x="1379" y="2879"/>
                                  </a:lnTo>
                                  <a:lnTo>
                                    <a:pt x="1368" y="2891"/>
                                  </a:lnTo>
                                  <a:lnTo>
                                    <a:pt x="1358" y="2904"/>
                                  </a:lnTo>
                                  <a:lnTo>
                                    <a:pt x="1358" y="2916"/>
                                  </a:lnTo>
                                  <a:lnTo>
                                    <a:pt x="1347" y="2941"/>
                                  </a:lnTo>
                                  <a:lnTo>
                                    <a:pt x="1347" y="2979"/>
                                  </a:lnTo>
                                  <a:lnTo>
                                    <a:pt x="1336" y="3004"/>
                                  </a:lnTo>
                                  <a:lnTo>
                                    <a:pt x="1336" y="3042"/>
                                  </a:lnTo>
                                  <a:lnTo>
                                    <a:pt x="1336" y="3054"/>
                                  </a:lnTo>
                                  <a:lnTo>
                                    <a:pt x="1326" y="3067"/>
                                  </a:lnTo>
                                  <a:lnTo>
                                    <a:pt x="1326" y="3092"/>
                                  </a:lnTo>
                                  <a:lnTo>
                                    <a:pt x="1315" y="3104"/>
                                  </a:lnTo>
                                  <a:lnTo>
                                    <a:pt x="1305" y="3167"/>
                                  </a:lnTo>
                                  <a:lnTo>
                                    <a:pt x="1294" y="3229"/>
                                  </a:lnTo>
                                  <a:lnTo>
                                    <a:pt x="1284" y="3292"/>
                                  </a:lnTo>
                                  <a:lnTo>
                                    <a:pt x="1284" y="3354"/>
                                  </a:lnTo>
                                  <a:lnTo>
                                    <a:pt x="1273" y="3417"/>
                                  </a:lnTo>
                                  <a:lnTo>
                                    <a:pt x="1252" y="3480"/>
                                  </a:lnTo>
                                  <a:lnTo>
                                    <a:pt x="1242" y="3542"/>
                                  </a:lnTo>
                                  <a:lnTo>
                                    <a:pt x="1231" y="3605"/>
                                  </a:lnTo>
                                  <a:lnTo>
                                    <a:pt x="1231" y="3630"/>
                                  </a:lnTo>
                                  <a:lnTo>
                                    <a:pt x="1231" y="3642"/>
                                  </a:lnTo>
                                  <a:lnTo>
                                    <a:pt x="1231" y="3655"/>
                                  </a:lnTo>
                                  <a:lnTo>
                                    <a:pt x="1221" y="3655"/>
                                  </a:lnTo>
                                  <a:lnTo>
                                    <a:pt x="1210" y="3667"/>
                                  </a:lnTo>
                                  <a:lnTo>
                                    <a:pt x="1200" y="3680"/>
                                  </a:lnTo>
                                  <a:lnTo>
                                    <a:pt x="1189" y="3692"/>
                                  </a:lnTo>
                                  <a:lnTo>
                                    <a:pt x="1189" y="3692"/>
                                  </a:lnTo>
                                  <a:lnTo>
                                    <a:pt x="1189" y="3717"/>
                                  </a:lnTo>
                                  <a:lnTo>
                                    <a:pt x="1189" y="3742"/>
                                  </a:lnTo>
                                  <a:lnTo>
                                    <a:pt x="1189" y="3767"/>
                                  </a:lnTo>
                                  <a:lnTo>
                                    <a:pt x="1189" y="3792"/>
                                  </a:lnTo>
                                  <a:lnTo>
                                    <a:pt x="1189" y="3818"/>
                                  </a:lnTo>
                                  <a:lnTo>
                                    <a:pt x="1179" y="3843"/>
                                  </a:lnTo>
                                  <a:lnTo>
                                    <a:pt x="1179" y="3868"/>
                                  </a:lnTo>
                                  <a:lnTo>
                                    <a:pt x="1168" y="3893"/>
                                  </a:lnTo>
                                  <a:lnTo>
                                    <a:pt x="1168" y="3893"/>
                                  </a:lnTo>
                                  <a:lnTo>
                                    <a:pt x="1168" y="3893"/>
                                  </a:lnTo>
                                  <a:lnTo>
                                    <a:pt x="1168" y="3893"/>
                                  </a:lnTo>
                                  <a:lnTo>
                                    <a:pt x="1168" y="3893"/>
                                  </a:lnTo>
                                  <a:lnTo>
                                    <a:pt x="1179" y="3905"/>
                                  </a:lnTo>
                                  <a:lnTo>
                                    <a:pt x="1179" y="3905"/>
                                  </a:lnTo>
                                  <a:lnTo>
                                    <a:pt x="1179" y="3905"/>
                                  </a:lnTo>
                                  <a:lnTo>
                                    <a:pt x="1179" y="3905"/>
                                  </a:lnTo>
                                  <a:lnTo>
                                    <a:pt x="1158" y="3905"/>
                                  </a:lnTo>
                                  <a:lnTo>
                                    <a:pt x="1126" y="3918"/>
                                  </a:lnTo>
                                  <a:lnTo>
                                    <a:pt x="1105" y="3918"/>
                                  </a:lnTo>
                                  <a:lnTo>
                                    <a:pt x="1084" y="3918"/>
                                  </a:lnTo>
                                  <a:lnTo>
                                    <a:pt x="1063" y="3918"/>
                                  </a:lnTo>
                                  <a:lnTo>
                                    <a:pt x="1042" y="3918"/>
                                  </a:lnTo>
                                  <a:lnTo>
                                    <a:pt x="1021" y="3918"/>
                                  </a:lnTo>
                                  <a:lnTo>
                                    <a:pt x="1000" y="3905"/>
                                  </a:lnTo>
                                  <a:lnTo>
                                    <a:pt x="1000" y="3905"/>
                                  </a:lnTo>
                                  <a:lnTo>
                                    <a:pt x="1000" y="3893"/>
                                  </a:lnTo>
                                  <a:lnTo>
                                    <a:pt x="989" y="3893"/>
                                  </a:lnTo>
                                  <a:lnTo>
                                    <a:pt x="989" y="3893"/>
                                  </a:lnTo>
                                  <a:lnTo>
                                    <a:pt x="989" y="3893"/>
                                  </a:lnTo>
                                  <a:lnTo>
                                    <a:pt x="989" y="3880"/>
                                  </a:lnTo>
                                  <a:lnTo>
                                    <a:pt x="979" y="3880"/>
                                  </a:lnTo>
                                  <a:lnTo>
                                    <a:pt x="979" y="3880"/>
                                  </a:lnTo>
                                  <a:lnTo>
                                    <a:pt x="979" y="3880"/>
                                  </a:lnTo>
                                  <a:lnTo>
                                    <a:pt x="968" y="3880"/>
                                  </a:lnTo>
                                  <a:lnTo>
                                    <a:pt x="968" y="3880"/>
                                  </a:lnTo>
                                  <a:lnTo>
                                    <a:pt x="968" y="3880"/>
                                  </a:lnTo>
                                  <a:lnTo>
                                    <a:pt x="968" y="3893"/>
                                  </a:lnTo>
                                  <a:lnTo>
                                    <a:pt x="958" y="3893"/>
                                  </a:lnTo>
                                  <a:lnTo>
                                    <a:pt x="958" y="3893"/>
                                  </a:lnTo>
                                  <a:lnTo>
                                    <a:pt x="947" y="3905"/>
                                  </a:lnTo>
                                  <a:lnTo>
                                    <a:pt x="926" y="3918"/>
                                  </a:lnTo>
                                  <a:lnTo>
                                    <a:pt x="905" y="3918"/>
                                  </a:lnTo>
                                  <a:lnTo>
                                    <a:pt x="884" y="3930"/>
                                  </a:lnTo>
                                  <a:lnTo>
                                    <a:pt x="863" y="3930"/>
                                  </a:lnTo>
                                  <a:lnTo>
                                    <a:pt x="832" y="3930"/>
                                  </a:lnTo>
                                  <a:lnTo>
                                    <a:pt x="810" y="3918"/>
                                  </a:lnTo>
                                  <a:lnTo>
                                    <a:pt x="779" y="3918"/>
                                  </a:lnTo>
                                  <a:lnTo>
                                    <a:pt x="758" y="3905"/>
                                  </a:lnTo>
                                  <a:lnTo>
                                    <a:pt x="747" y="3905"/>
                                  </a:lnTo>
                                  <a:lnTo>
                                    <a:pt x="726" y="3905"/>
                                  </a:lnTo>
                                  <a:lnTo>
                                    <a:pt x="716" y="3905"/>
                                  </a:lnTo>
                                  <a:lnTo>
                                    <a:pt x="695" y="3905"/>
                                  </a:lnTo>
                                  <a:lnTo>
                                    <a:pt x="684" y="3905"/>
                                  </a:lnTo>
                                  <a:lnTo>
                                    <a:pt x="663" y="3893"/>
                                  </a:lnTo>
                                  <a:lnTo>
                                    <a:pt x="653" y="3893"/>
                                  </a:lnTo>
                                  <a:lnTo>
                                    <a:pt x="642" y="3880"/>
                                  </a:lnTo>
                                  <a:lnTo>
                                    <a:pt x="632" y="3880"/>
                                  </a:lnTo>
                                  <a:lnTo>
                                    <a:pt x="632" y="3880"/>
                                  </a:lnTo>
                                  <a:lnTo>
                                    <a:pt x="621" y="3880"/>
                                  </a:lnTo>
                                  <a:lnTo>
                                    <a:pt x="621" y="3868"/>
                                  </a:lnTo>
                                  <a:lnTo>
                                    <a:pt x="621" y="3868"/>
                                  </a:lnTo>
                                  <a:lnTo>
                                    <a:pt x="611" y="3868"/>
                                  </a:lnTo>
                                  <a:lnTo>
                                    <a:pt x="611" y="3868"/>
                                  </a:lnTo>
                                  <a:lnTo>
                                    <a:pt x="611" y="3855"/>
                                  </a:lnTo>
                                  <a:lnTo>
                                    <a:pt x="611" y="3843"/>
                                  </a:lnTo>
                                  <a:lnTo>
                                    <a:pt x="611" y="3843"/>
                                  </a:lnTo>
                                  <a:lnTo>
                                    <a:pt x="611" y="3830"/>
                                  </a:lnTo>
                                  <a:lnTo>
                                    <a:pt x="611" y="3818"/>
                                  </a:lnTo>
                                  <a:lnTo>
                                    <a:pt x="611" y="3805"/>
                                  </a:lnTo>
                                  <a:lnTo>
                                    <a:pt x="621" y="3792"/>
                                  </a:lnTo>
                                  <a:lnTo>
                                    <a:pt x="621" y="3780"/>
                                  </a:lnTo>
                                  <a:lnTo>
                                    <a:pt x="621" y="3767"/>
                                  </a:lnTo>
                                  <a:lnTo>
                                    <a:pt x="632" y="3755"/>
                                  </a:lnTo>
                                  <a:lnTo>
                                    <a:pt x="642" y="3755"/>
                                  </a:lnTo>
                                  <a:lnTo>
                                    <a:pt x="663" y="3742"/>
                                  </a:lnTo>
                                  <a:lnTo>
                                    <a:pt x="674" y="3742"/>
                                  </a:lnTo>
                                  <a:lnTo>
                                    <a:pt x="705" y="3730"/>
                                  </a:lnTo>
                                  <a:lnTo>
                                    <a:pt x="737" y="3730"/>
                                  </a:lnTo>
                                  <a:lnTo>
                                    <a:pt x="758" y="3730"/>
                                  </a:lnTo>
                                  <a:lnTo>
                                    <a:pt x="789" y="3717"/>
                                  </a:lnTo>
                                  <a:lnTo>
                                    <a:pt x="800" y="3717"/>
                                  </a:lnTo>
                                  <a:lnTo>
                                    <a:pt x="810" y="3705"/>
                                  </a:lnTo>
                                  <a:lnTo>
                                    <a:pt x="821" y="3692"/>
                                  </a:lnTo>
                                  <a:lnTo>
                                    <a:pt x="832" y="3680"/>
                                  </a:lnTo>
                                  <a:lnTo>
                                    <a:pt x="842" y="3680"/>
                                  </a:lnTo>
                                  <a:lnTo>
                                    <a:pt x="842" y="3680"/>
                                  </a:lnTo>
                                  <a:lnTo>
                                    <a:pt x="853" y="3667"/>
                                  </a:lnTo>
                                  <a:lnTo>
                                    <a:pt x="853" y="3667"/>
                                  </a:lnTo>
                                  <a:lnTo>
                                    <a:pt x="853" y="3667"/>
                                  </a:lnTo>
                                  <a:lnTo>
                                    <a:pt x="863" y="3655"/>
                                  </a:lnTo>
                                  <a:lnTo>
                                    <a:pt x="863" y="3655"/>
                                  </a:lnTo>
                                  <a:lnTo>
                                    <a:pt x="874" y="3642"/>
                                  </a:lnTo>
                                  <a:lnTo>
                                    <a:pt x="863" y="3630"/>
                                  </a:lnTo>
                                  <a:lnTo>
                                    <a:pt x="874" y="3580"/>
                                  </a:lnTo>
                                  <a:lnTo>
                                    <a:pt x="884" y="3530"/>
                                  </a:lnTo>
                                  <a:lnTo>
                                    <a:pt x="895" y="3480"/>
                                  </a:lnTo>
                                  <a:lnTo>
                                    <a:pt x="905" y="3430"/>
                                  </a:lnTo>
                                  <a:lnTo>
                                    <a:pt x="916" y="3379"/>
                                  </a:lnTo>
                                  <a:lnTo>
                                    <a:pt x="926" y="3329"/>
                                  </a:lnTo>
                                  <a:lnTo>
                                    <a:pt x="926" y="3279"/>
                                  </a:lnTo>
                                  <a:lnTo>
                                    <a:pt x="937" y="3229"/>
                                  </a:lnTo>
                                  <a:lnTo>
                                    <a:pt x="937" y="3204"/>
                                  </a:lnTo>
                                  <a:lnTo>
                                    <a:pt x="937" y="3179"/>
                                  </a:lnTo>
                                  <a:lnTo>
                                    <a:pt x="937" y="3154"/>
                                  </a:lnTo>
                                  <a:lnTo>
                                    <a:pt x="947" y="3142"/>
                                  </a:lnTo>
                                  <a:lnTo>
                                    <a:pt x="947" y="3117"/>
                                  </a:lnTo>
                                  <a:lnTo>
                                    <a:pt x="947" y="3092"/>
                                  </a:lnTo>
                                  <a:lnTo>
                                    <a:pt x="947" y="3079"/>
                                  </a:lnTo>
                                  <a:lnTo>
                                    <a:pt x="947" y="3054"/>
                                  </a:lnTo>
                                  <a:lnTo>
                                    <a:pt x="958" y="3029"/>
                                  </a:lnTo>
                                  <a:lnTo>
                                    <a:pt x="968" y="3004"/>
                                  </a:lnTo>
                                  <a:lnTo>
                                    <a:pt x="968" y="2979"/>
                                  </a:lnTo>
                                  <a:lnTo>
                                    <a:pt x="979" y="2954"/>
                                  </a:lnTo>
                                  <a:lnTo>
                                    <a:pt x="979" y="2929"/>
                                  </a:lnTo>
                                  <a:lnTo>
                                    <a:pt x="979" y="2904"/>
                                  </a:lnTo>
                                  <a:lnTo>
                                    <a:pt x="979" y="2879"/>
                                  </a:lnTo>
                                  <a:lnTo>
                                    <a:pt x="989" y="2854"/>
                                  </a:lnTo>
                                  <a:lnTo>
                                    <a:pt x="979" y="2854"/>
                                  </a:lnTo>
                                  <a:lnTo>
                                    <a:pt x="968" y="2841"/>
                                  </a:lnTo>
                                  <a:lnTo>
                                    <a:pt x="958" y="2841"/>
                                  </a:lnTo>
                                  <a:lnTo>
                                    <a:pt x="947" y="2841"/>
                                  </a:lnTo>
                                  <a:lnTo>
                                    <a:pt x="937" y="2829"/>
                                  </a:lnTo>
                                  <a:lnTo>
                                    <a:pt x="926" y="2829"/>
                                  </a:lnTo>
                                  <a:lnTo>
                                    <a:pt x="926" y="2829"/>
                                  </a:lnTo>
                                  <a:lnTo>
                                    <a:pt x="916" y="2829"/>
                                  </a:lnTo>
                                  <a:lnTo>
                                    <a:pt x="884" y="2829"/>
                                  </a:lnTo>
                                  <a:lnTo>
                                    <a:pt x="863" y="2816"/>
                                  </a:lnTo>
                                  <a:lnTo>
                                    <a:pt x="842" y="2816"/>
                                  </a:lnTo>
                                  <a:lnTo>
                                    <a:pt x="810" y="2804"/>
                                  </a:lnTo>
                                  <a:lnTo>
                                    <a:pt x="789" y="2791"/>
                                  </a:lnTo>
                                  <a:lnTo>
                                    <a:pt x="768" y="2779"/>
                                  </a:lnTo>
                                  <a:lnTo>
                                    <a:pt x="758" y="2779"/>
                                  </a:lnTo>
                                  <a:lnTo>
                                    <a:pt x="747" y="2766"/>
                                  </a:lnTo>
                                  <a:lnTo>
                                    <a:pt x="737" y="2754"/>
                                  </a:lnTo>
                                  <a:lnTo>
                                    <a:pt x="737" y="2741"/>
                                  </a:lnTo>
                                  <a:lnTo>
                                    <a:pt x="737" y="2729"/>
                                  </a:lnTo>
                                  <a:lnTo>
                                    <a:pt x="737" y="2716"/>
                                  </a:lnTo>
                                  <a:lnTo>
                                    <a:pt x="737" y="2704"/>
                                  </a:lnTo>
                                  <a:lnTo>
                                    <a:pt x="737" y="2691"/>
                                  </a:lnTo>
                                  <a:lnTo>
                                    <a:pt x="737" y="2679"/>
                                  </a:lnTo>
                                  <a:lnTo>
                                    <a:pt x="737" y="2666"/>
                                  </a:lnTo>
                                  <a:lnTo>
                                    <a:pt x="737" y="2653"/>
                                  </a:lnTo>
                                  <a:lnTo>
                                    <a:pt x="737" y="2641"/>
                                  </a:lnTo>
                                  <a:lnTo>
                                    <a:pt x="747" y="2603"/>
                                  </a:lnTo>
                                  <a:lnTo>
                                    <a:pt x="747" y="2566"/>
                                  </a:lnTo>
                                  <a:lnTo>
                                    <a:pt x="747" y="2528"/>
                                  </a:lnTo>
                                  <a:lnTo>
                                    <a:pt x="758" y="2491"/>
                                  </a:lnTo>
                                  <a:lnTo>
                                    <a:pt x="768" y="2453"/>
                                  </a:lnTo>
                                  <a:lnTo>
                                    <a:pt x="779" y="2416"/>
                                  </a:lnTo>
                                  <a:lnTo>
                                    <a:pt x="789" y="2378"/>
                                  </a:lnTo>
                                  <a:lnTo>
                                    <a:pt x="800" y="2353"/>
                                  </a:lnTo>
                                  <a:lnTo>
                                    <a:pt x="800" y="2341"/>
                                  </a:lnTo>
                                  <a:lnTo>
                                    <a:pt x="800" y="2328"/>
                                  </a:lnTo>
                                  <a:lnTo>
                                    <a:pt x="800" y="2316"/>
                                  </a:lnTo>
                                  <a:lnTo>
                                    <a:pt x="810" y="2303"/>
                                  </a:lnTo>
                                  <a:lnTo>
                                    <a:pt x="810" y="2291"/>
                                  </a:lnTo>
                                  <a:lnTo>
                                    <a:pt x="810" y="2278"/>
                                  </a:lnTo>
                                  <a:lnTo>
                                    <a:pt x="810" y="2265"/>
                                  </a:lnTo>
                                  <a:lnTo>
                                    <a:pt x="821" y="2253"/>
                                  </a:lnTo>
                                  <a:lnTo>
                                    <a:pt x="800" y="2253"/>
                                  </a:lnTo>
                                  <a:lnTo>
                                    <a:pt x="779" y="2253"/>
                                  </a:lnTo>
                                  <a:lnTo>
                                    <a:pt x="758" y="2253"/>
                                  </a:lnTo>
                                  <a:lnTo>
                                    <a:pt x="737" y="2253"/>
                                  </a:lnTo>
                                  <a:lnTo>
                                    <a:pt x="726" y="2253"/>
                                  </a:lnTo>
                                  <a:lnTo>
                                    <a:pt x="705" y="2253"/>
                                  </a:lnTo>
                                  <a:lnTo>
                                    <a:pt x="684" y="2253"/>
                                  </a:lnTo>
                                  <a:lnTo>
                                    <a:pt x="674" y="2265"/>
                                  </a:lnTo>
                                  <a:lnTo>
                                    <a:pt x="674" y="2278"/>
                                  </a:lnTo>
                                  <a:lnTo>
                                    <a:pt x="684" y="2291"/>
                                  </a:lnTo>
                                  <a:lnTo>
                                    <a:pt x="695" y="2303"/>
                                  </a:lnTo>
                                  <a:lnTo>
                                    <a:pt x="705" y="2316"/>
                                  </a:lnTo>
                                  <a:lnTo>
                                    <a:pt x="716" y="2328"/>
                                  </a:lnTo>
                                  <a:lnTo>
                                    <a:pt x="726" y="2341"/>
                                  </a:lnTo>
                                  <a:lnTo>
                                    <a:pt x="737" y="2353"/>
                                  </a:lnTo>
                                  <a:lnTo>
                                    <a:pt x="747" y="2366"/>
                                  </a:lnTo>
                                  <a:lnTo>
                                    <a:pt x="737" y="2378"/>
                                  </a:lnTo>
                                  <a:lnTo>
                                    <a:pt x="737" y="2391"/>
                                  </a:lnTo>
                                  <a:lnTo>
                                    <a:pt x="737" y="2403"/>
                                  </a:lnTo>
                                  <a:lnTo>
                                    <a:pt x="737" y="2416"/>
                                  </a:lnTo>
                                  <a:lnTo>
                                    <a:pt x="737" y="2428"/>
                                  </a:lnTo>
                                  <a:lnTo>
                                    <a:pt x="726" y="2441"/>
                                  </a:lnTo>
                                  <a:lnTo>
                                    <a:pt x="726" y="2453"/>
                                  </a:lnTo>
                                  <a:lnTo>
                                    <a:pt x="726" y="2453"/>
                                  </a:lnTo>
                                  <a:lnTo>
                                    <a:pt x="716" y="2478"/>
                                  </a:lnTo>
                                  <a:lnTo>
                                    <a:pt x="705" y="2491"/>
                                  </a:lnTo>
                                  <a:lnTo>
                                    <a:pt x="695" y="2491"/>
                                  </a:lnTo>
                                  <a:lnTo>
                                    <a:pt x="684" y="2503"/>
                                  </a:lnTo>
                                  <a:lnTo>
                                    <a:pt x="674" y="2516"/>
                                  </a:lnTo>
                                  <a:lnTo>
                                    <a:pt x="663" y="2528"/>
                                  </a:lnTo>
                                  <a:lnTo>
                                    <a:pt x="653" y="2541"/>
                                  </a:lnTo>
                                  <a:lnTo>
                                    <a:pt x="642" y="2553"/>
                                  </a:lnTo>
                                  <a:lnTo>
                                    <a:pt x="569" y="2566"/>
                                  </a:lnTo>
                                  <a:lnTo>
                                    <a:pt x="558" y="2553"/>
                                  </a:lnTo>
                                  <a:lnTo>
                                    <a:pt x="558" y="2553"/>
                                  </a:lnTo>
                                  <a:lnTo>
                                    <a:pt x="558" y="2541"/>
                                  </a:lnTo>
                                  <a:lnTo>
                                    <a:pt x="548" y="2528"/>
                                  </a:lnTo>
                                  <a:lnTo>
                                    <a:pt x="548" y="2528"/>
                                  </a:lnTo>
                                  <a:lnTo>
                                    <a:pt x="537" y="2516"/>
                                  </a:lnTo>
                                  <a:lnTo>
                                    <a:pt x="526" y="2516"/>
                                  </a:lnTo>
                                  <a:lnTo>
                                    <a:pt x="526" y="2503"/>
                                  </a:lnTo>
                                  <a:lnTo>
                                    <a:pt x="516" y="2478"/>
                                  </a:lnTo>
                                  <a:lnTo>
                                    <a:pt x="495" y="2466"/>
                                  </a:lnTo>
                                  <a:lnTo>
                                    <a:pt x="484" y="2441"/>
                                  </a:lnTo>
                                  <a:lnTo>
                                    <a:pt x="474" y="2416"/>
                                  </a:lnTo>
                                  <a:lnTo>
                                    <a:pt x="453" y="2403"/>
                                  </a:lnTo>
                                  <a:lnTo>
                                    <a:pt x="442" y="2378"/>
                                  </a:lnTo>
                                  <a:lnTo>
                                    <a:pt x="432" y="2353"/>
                                  </a:lnTo>
                                  <a:lnTo>
                                    <a:pt x="411" y="2341"/>
                                  </a:lnTo>
                                  <a:lnTo>
                                    <a:pt x="411" y="2341"/>
                                  </a:lnTo>
                                  <a:lnTo>
                                    <a:pt x="400" y="2341"/>
                                  </a:lnTo>
                                  <a:lnTo>
                                    <a:pt x="400" y="2341"/>
                                  </a:lnTo>
                                  <a:lnTo>
                                    <a:pt x="390" y="2328"/>
                                  </a:lnTo>
                                  <a:lnTo>
                                    <a:pt x="390" y="2328"/>
                                  </a:lnTo>
                                  <a:lnTo>
                                    <a:pt x="379" y="2328"/>
                                  </a:lnTo>
                                  <a:lnTo>
                                    <a:pt x="379" y="2328"/>
                                  </a:lnTo>
                                  <a:lnTo>
                                    <a:pt x="369" y="2328"/>
                                  </a:lnTo>
                                  <a:lnTo>
                                    <a:pt x="369" y="2316"/>
                                  </a:lnTo>
                                  <a:lnTo>
                                    <a:pt x="369" y="2316"/>
                                  </a:lnTo>
                                  <a:lnTo>
                                    <a:pt x="369" y="2316"/>
                                  </a:lnTo>
                                  <a:lnTo>
                                    <a:pt x="369" y="2303"/>
                                  </a:lnTo>
                                  <a:lnTo>
                                    <a:pt x="369" y="2291"/>
                                  </a:lnTo>
                                  <a:lnTo>
                                    <a:pt x="369" y="2278"/>
                                  </a:lnTo>
                                  <a:lnTo>
                                    <a:pt x="369" y="2278"/>
                                  </a:lnTo>
                                  <a:lnTo>
                                    <a:pt x="369" y="2265"/>
                                  </a:lnTo>
                                  <a:lnTo>
                                    <a:pt x="369" y="2265"/>
                                  </a:lnTo>
                                  <a:lnTo>
                                    <a:pt x="358" y="2265"/>
                                  </a:lnTo>
                                  <a:lnTo>
                                    <a:pt x="358" y="2265"/>
                                  </a:lnTo>
                                  <a:lnTo>
                                    <a:pt x="348" y="2265"/>
                                  </a:lnTo>
                                  <a:lnTo>
                                    <a:pt x="327" y="2215"/>
                                  </a:lnTo>
                                  <a:lnTo>
                                    <a:pt x="306" y="2215"/>
                                  </a:lnTo>
                                  <a:lnTo>
                                    <a:pt x="295" y="2215"/>
                                  </a:lnTo>
                                  <a:lnTo>
                                    <a:pt x="285" y="2215"/>
                                  </a:lnTo>
                                  <a:lnTo>
                                    <a:pt x="274" y="2203"/>
                                  </a:lnTo>
                                  <a:lnTo>
                                    <a:pt x="253" y="2203"/>
                                  </a:lnTo>
                                  <a:lnTo>
                                    <a:pt x="253" y="2190"/>
                                  </a:lnTo>
                                  <a:lnTo>
                                    <a:pt x="232" y="2178"/>
                                  </a:lnTo>
                                  <a:lnTo>
                                    <a:pt x="232" y="2165"/>
                                  </a:lnTo>
                                  <a:lnTo>
                                    <a:pt x="221" y="2153"/>
                                  </a:lnTo>
                                  <a:lnTo>
                                    <a:pt x="221" y="2153"/>
                                  </a:lnTo>
                                  <a:lnTo>
                                    <a:pt x="221" y="2140"/>
                                  </a:lnTo>
                                  <a:lnTo>
                                    <a:pt x="221" y="2140"/>
                                  </a:lnTo>
                                  <a:lnTo>
                                    <a:pt x="221" y="2128"/>
                                  </a:lnTo>
                                  <a:lnTo>
                                    <a:pt x="232" y="2128"/>
                                  </a:lnTo>
                                  <a:lnTo>
                                    <a:pt x="232" y="2115"/>
                                  </a:lnTo>
                                  <a:lnTo>
                                    <a:pt x="232" y="2103"/>
                                  </a:lnTo>
                                  <a:lnTo>
                                    <a:pt x="253" y="2090"/>
                                  </a:lnTo>
                                  <a:lnTo>
                                    <a:pt x="253" y="2090"/>
                                  </a:lnTo>
                                  <a:lnTo>
                                    <a:pt x="253" y="2103"/>
                                  </a:lnTo>
                                  <a:lnTo>
                                    <a:pt x="253" y="2103"/>
                                  </a:lnTo>
                                  <a:lnTo>
                                    <a:pt x="253" y="2103"/>
                                  </a:lnTo>
                                  <a:lnTo>
                                    <a:pt x="263" y="2103"/>
                                  </a:lnTo>
                                  <a:lnTo>
                                    <a:pt x="263" y="2103"/>
                                  </a:lnTo>
                                  <a:lnTo>
                                    <a:pt x="263" y="2103"/>
                                  </a:lnTo>
                                  <a:lnTo>
                                    <a:pt x="263" y="2103"/>
                                  </a:lnTo>
                                  <a:lnTo>
                                    <a:pt x="263" y="2103"/>
                                  </a:lnTo>
                                  <a:lnTo>
                                    <a:pt x="253" y="2078"/>
                                  </a:lnTo>
                                  <a:lnTo>
                                    <a:pt x="232" y="2040"/>
                                  </a:lnTo>
                                  <a:lnTo>
                                    <a:pt x="211" y="2015"/>
                                  </a:lnTo>
                                  <a:lnTo>
                                    <a:pt x="190" y="1990"/>
                                  </a:lnTo>
                                  <a:lnTo>
                                    <a:pt x="169" y="1965"/>
                                  </a:lnTo>
                                  <a:lnTo>
                                    <a:pt x="158" y="1940"/>
                                  </a:lnTo>
                                  <a:lnTo>
                                    <a:pt x="148" y="1903"/>
                                  </a:lnTo>
                                  <a:lnTo>
                                    <a:pt x="137" y="1865"/>
                                  </a:lnTo>
                                  <a:lnTo>
                                    <a:pt x="127" y="1840"/>
                                  </a:lnTo>
                                  <a:lnTo>
                                    <a:pt x="106" y="1815"/>
                                  </a:lnTo>
                                  <a:lnTo>
                                    <a:pt x="95" y="1777"/>
                                  </a:lnTo>
                                  <a:lnTo>
                                    <a:pt x="85" y="1752"/>
                                  </a:lnTo>
                                  <a:lnTo>
                                    <a:pt x="74" y="1715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3" y="1665"/>
                                  </a:lnTo>
                                  <a:lnTo>
                                    <a:pt x="32" y="1627"/>
                                  </a:lnTo>
                                  <a:lnTo>
                                    <a:pt x="32" y="1615"/>
                                  </a:lnTo>
                                  <a:lnTo>
                                    <a:pt x="22" y="1590"/>
                                  </a:lnTo>
                                  <a:lnTo>
                                    <a:pt x="22" y="1577"/>
                                  </a:lnTo>
                                  <a:lnTo>
                                    <a:pt x="11" y="1552"/>
                                  </a:lnTo>
                                  <a:lnTo>
                                    <a:pt x="11" y="1552"/>
                                  </a:lnTo>
                                  <a:lnTo>
                                    <a:pt x="0" y="1540"/>
                                  </a:lnTo>
                                  <a:lnTo>
                                    <a:pt x="0" y="1540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11" y="1515"/>
                                  </a:lnTo>
                                  <a:lnTo>
                                    <a:pt x="11" y="1515"/>
                                  </a:lnTo>
                                  <a:lnTo>
                                    <a:pt x="22" y="1502"/>
                                  </a:lnTo>
                                  <a:lnTo>
                                    <a:pt x="32" y="1502"/>
                                  </a:lnTo>
                                  <a:lnTo>
                                    <a:pt x="53" y="1502"/>
                                  </a:lnTo>
                                  <a:lnTo>
                                    <a:pt x="106" y="1552"/>
                                  </a:lnTo>
                                  <a:lnTo>
                                    <a:pt x="158" y="1602"/>
                                  </a:lnTo>
                                  <a:lnTo>
                                    <a:pt x="200" y="1640"/>
                                  </a:lnTo>
                                  <a:lnTo>
                                    <a:pt x="253" y="1690"/>
                                  </a:lnTo>
                                  <a:lnTo>
                                    <a:pt x="295" y="1740"/>
                                  </a:lnTo>
                                  <a:lnTo>
                                    <a:pt x="337" y="1790"/>
                                  </a:lnTo>
                                  <a:lnTo>
                                    <a:pt x="358" y="1815"/>
                                  </a:lnTo>
                                  <a:lnTo>
                                    <a:pt x="369" y="1852"/>
                                  </a:lnTo>
                                  <a:lnTo>
                                    <a:pt x="390" y="1877"/>
                                  </a:lnTo>
                                  <a:lnTo>
                                    <a:pt x="400" y="1915"/>
                                  </a:lnTo>
                                  <a:lnTo>
                                    <a:pt x="411" y="1928"/>
                                  </a:lnTo>
                                  <a:lnTo>
                                    <a:pt x="421" y="1940"/>
                                  </a:lnTo>
                                  <a:lnTo>
                                    <a:pt x="442" y="1940"/>
                                  </a:lnTo>
                                  <a:lnTo>
                                    <a:pt x="453" y="1953"/>
                                  </a:lnTo>
                                  <a:lnTo>
                                    <a:pt x="463" y="1953"/>
                                  </a:lnTo>
                                  <a:lnTo>
                                    <a:pt x="474" y="1965"/>
                                  </a:lnTo>
                                  <a:lnTo>
                                    <a:pt x="484" y="1978"/>
                                  </a:lnTo>
                                  <a:lnTo>
                                    <a:pt x="495" y="1990"/>
                                  </a:lnTo>
                                  <a:lnTo>
                                    <a:pt x="505" y="1990"/>
                                  </a:lnTo>
                                  <a:lnTo>
                                    <a:pt x="516" y="2003"/>
                                  </a:lnTo>
                                  <a:lnTo>
                                    <a:pt x="526" y="2003"/>
                                  </a:lnTo>
                                  <a:lnTo>
                                    <a:pt x="548" y="2003"/>
                                  </a:lnTo>
                                  <a:lnTo>
                                    <a:pt x="558" y="2003"/>
                                  </a:lnTo>
                                  <a:lnTo>
                                    <a:pt x="569" y="2003"/>
                                  </a:lnTo>
                                  <a:lnTo>
                                    <a:pt x="579" y="2003"/>
                                  </a:lnTo>
                                  <a:lnTo>
                                    <a:pt x="590" y="2003"/>
                                  </a:lnTo>
                                  <a:lnTo>
                                    <a:pt x="611" y="1978"/>
                                  </a:lnTo>
                                  <a:lnTo>
                                    <a:pt x="621" y="1953"/>
                                  </a:lnTo>
                                  <a:lnTo>
                                    <a:pt x="632" y="1940"/>
                                  </a:lnTo>
                                  <a:lnTo>
                                    <a:pt x="653" y="1915"/>
                                  </a:lnTo>
                                  <a:lnTo>
                                    <a:pt x="674" y="1890"/>
                                  </a:lnTo>
                                  <a:lnTo>
                                    <a:pt x="684" y="1865"/>
                                  </a:lnTo>
                                  <a:lnTo>
                                    <a:pt x="705" y="1840"/>
                                  </a:lnTo>
                                  <a:lnTo>
                                    <a:pt x="716" y="1827"/>
                                  </a:lnTo>
                                  <a:lnTo>
                                    <a:pt x="726" y="1815"/>
                                  </a:lnTo>
                                  <a:lnTo>
                                    <a:pt x="737" y="1802"/>
                                  </a:lnTo>
                                  <a:lnTo>
                                    <a:pt x="758" y="1790"/>
                                  </a:lnTo>
                                  <a:lnTo>
                                    <a:pt x="768" y="1777"/>
                                  </a:lnTo>
                                  <a:lnTo>
                                    <a:pt x="779" y="1777"/>
                                  </a:lnTo>
                                  <a:lnTo>
                                    <a:pt x="789" y="1765"/>
                                  </a:lnTo>
                                  <a:lnTo>
                                    <a:pt x="800" y="1765"/>
                                  </a:lnTo>
                                  <a:lnTo>
                                    <a:pt x="821" y="1765"/>
                                  </a:lnTo>
                                  <a:lnTo>
                                    <a:pt x="863" y="1790"/>
                                  </a:lnTo>
                                  <a:lnTo>
                                    <a:pt x="874" y="1777"/>
                                  </a:lnTo>
                                  <a:lnTo>
                                    <a:pt x="884" y="1765"/>
                                  </a:lnTo>
                                  <a:lnTo>
                                    <a:pt x="895" y="1752"/>
                                  </a:lnTo>
                                  <a:lnTo>
                                    <a:pt x="905" y="1740"/>
                                  </a:lnTo>
                                  <a:lnTo>
                                    <a:pt x="916" y="1727"/>
                                  </a:lnTo>
                                  <a:lnTo>
                                    <a:pt x="916" y="1702"/>
                                  </a:lnTo>
                                  <a:lnTo>
                                    <a:pt x="926" y="1690"/>
                                  </a:lnTo>
                                  <a:lnTo>
                                    <a:pt x="926" y="1677"/>
                                  </a:lnTo>
                                  <a:lnTo>
                                    <a:pt x="926" y="1652"/>
                                  </a:lnTo>
                                  <a:lnTo>
                                    <a:pt x="937" y="1640"/>
                                  </a:lnTo>
                                  <a:lnTo>
                                    <a:pt x="937" y="1627"/>
                                  </a:lnTo>
                                  <a:lnTo>
                                    <a:pt x="947" y="1602"/>
                                  </a:lnTo>
                                  <a:lnTo>
                                    <a:pt x="958" y="1577"/>
                                  </a:lnTo>
                                  <a:lnTo>
                                    <a:pt x="968" y="1565"/>
                                  </a:lnTo>
                                  <a:lnTo>
                                    <a:pt x="968" y="1540"/>
                                  </a:lnTo>
                                  <a:lnTo>
                                    <a:pt x="979" y="1527"/>
                                  </a:lnTo>
                                  <a:lnTo>
                                    <a:pt x="989" y="1489"/>
                                  </a:lnTo>
                                  <a:lnTo>
                                    <a:pt x="1010" y="1452"/>
                                  </a:lnTo>
                                  <a:lnTo>
                                    <a:pt x="1021" y="1427"/>
                                  </a:lnTo>
                                  <a:lnTo>
                                    <a:pt x="1042" y="1389"/>
                                  </a:lnTo>
                                  <a:lnTo>
                                    <a:pt x="1063" y="1364"/>
                                  </a:lnTo>
                                  <a:lnTo>
                                    <a:pt x="1084" y="1327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126" y="1277"/>
                                  </a:lnTo>
                                  <a:lnTo>
                                    <a:pt x="1137" y="1264"/>
                                  </a:lnTo>
                                  <a:lnTo>
                                    <a:pt x="1137" y="1264"/>
                                  </a:lnTo>
                                  <a:lnTo>
                                    <a:pt x="1147" y="1252"/>
                                  </a:lnTo>
                                  <a:lnTo>
                                    <a:pt x="1147" y="1252"/>
                                  </a:lnTo>
                                  <a:lnTo>
                                    <a:pt x="1158" y="1252"/>
                                  </a:lnTo>
                                  <a:lnTo>
                                    <a:pt x="1158" y="1252"/>
                                  </a:lnTo>
                                  <a:lnTo>
                                    <a:pt x="1168" y="1239"/>
                                  </a:lnTo>
                                  <a:lnTo>
                                    <a:pt x="1168" y="1239"/>
                                  </a:lnTo>
                                  <a:lnTo>
                                    <a:pt x="1179" y="1239"/>
                                  </a:lnTo>
                                  <a:lnTo>
                                    <a:pt x="1179" y="1227"/>
                                  </a:lnTo>
                                  <a:lnTo>
                                    <a:pt x="1189" y="1227"/>
                                  </a:lnTo>
                                  <a:lnTo>
                                    <a:pt x="1189" y="1214"/>
                                  </a:lnTo>
                                  <a:lnTo>
                                    <a:pt x="1200" y="1214"/>
                                  </a:lnTo>
                                  <a:lnTo>
                                    <a:pt x="1210" y="1202"/>
                                  </a:lnTo>
                                  <a:lnTo>
                                    <a:pt x="1210" y="1202"/>
                                  </a:lnTo>
                                  <a:lnTo>
                                    <a:pt x="1221" y="1189"/>
                                  </a:lnTo>
                                  <a:lnTo>
                                    <a:pt x="1221" y="1177"/>
                                  </a:lnTo>
                                  <a:lnTo>
                                    <a:pt x="1210" y="1177"/>
                                  </a:lnTo>
                                  <a:lnTo>
                                    <a:pt x="1200" y="1177"/>
                                  </a:lnTo>
                                  <a:lnTo>
                                    <a:pt x="1189" y="1164"/>
                                  </a:lnTo>
                                  <a:lnTo>
                                    <a:pt x="1179" y="1164"/>
                                  </a:lnTo>
                                  <a:lnTo>
                                    <a:pt x="1168" y="1164"/>
                                  </a:lnTo>
                                  <a:lnTo>
                                    <a:pt x="1158" y="1164"/>
                                  </a:lnTo>
                                  <a:lnTo>
                                    <a:pt x="1147" y="1152"/>
                                  </a:lnTo>
                                  <a:lnTo>
                                    <a:pt x="1137" y="1139"/>
                                  </a:lnTo>
                                  <a:lnTo>
                                    <a:pt x="1116" y="1139"/>
                                  </a:lnTo>
                                  <a:lnTo>
                                    <a:pt x="1095" y="1139"/>
                                  </a:lnTo>
                                  <a:lnTo>
                                    <a:pt x="1063" y="1127"/>
                                  </a:lnTo>
                                  <a:lnTo>
                                    <a:pt x="1042" y="1127"/>
                                  </a:lnTo>
                                  <a:lnTo>
                                    <a:pt x="1010" y="1127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9" y="1101"/>
                                  </a:lnTo>
                                  <a:lnTo>
                                    <a:pt x="968" y="1101"/>
                                  </a:lnTo>
                                  <a:lnTo>
                                    <a:pt x="968" y="1089"/>
                                  </a:lnTo>
                                  <a:lnTo>
                                    <a:pt x="958" y="1076"/>
                                  </a:lnTo>
                                  <a:lnTo>
                                    <a:pt x="958" y="1076"/>
                                  </a:lnTo>
                                  <a:lnTo>
                                    <a:pt x="958" y="1064"/>
                                  </a:lnTo>
                                  <a:lnTo>
                                    <a:pt x="958" y="1051"/>
                                  </a:lnTo>
                                  <a:lnTo>
                                    <a:pt x="958" y="1051"/>
                                  </a:lnTo>
                                  <a:lnTo>
                                    <a:pt x="947" y="1026"/>
                                  </a:lnTo>
                                  <a:lnTo>
                                    <a:pt x="937" y="1014"/>
                                  </a:lnTo>
                                  <a:lnTo>
                                    <a:pt x="926" y="1001"/>
                                  </a:lnTo>
                                  <a:lnTo>
                                    <a:pt x="926" y="989"/>
                                  </a:lnTo>
                                  <a:lnTo>
                                    <a:pt x="926" y="989"/>
                                  </a:lnTo>
                                  <a:lnTo>
                                    <a:pt x="926" y="976"/>
                                  </a:lnTo>
                                  <a:lnTo>
                                    <a:pt x="937" y="976"/>
                                  </a:lnTo>
                                  <a:lnTo>
                                    <a:pt x="947" y="964"/>
                                  </a:lnTo>
                                  <a:lnTo>
                                    <a:pt x="937" y="951"/>
                                  </a:lnTo>
                                  <a:lnTo>
                                    <a:pt x="937" y="951"/>
                                  </a:lnTo>
                                  <a:lnTo>
                                    <a:pt x="937" y="939"/>
                                  </a:lnTo>
                                  <a:lnTo>
                                    <a:pt x="926" y="926"/>
                                  </a:lnTo>
                                  <a:lnTo>
                                    <a:pt x="926" y="914"/>
                                  </a:lnTo>
                                  <a:lnTo>
                                    <a:pt x="926" y="914"/>
                                  </a:lnTo>
                                  <a:lnTo>
                                    <a:pt x="926" y="901"/>
                                  </a:lnTo>
                                  <a:lnTo>
                                    <a:pt x="916" y="901"/>
                                  </a:lnTo>
                                  <a:lnTo>
                                    <a:pt x="884" y="889"/>
                                  </a:lnTo>
                                  <a:lnTo>
                                    <a:pt x="853" y="876"/>
                                  </a:lnTo>
                                  <a:lnTo>
                                    <a:pt x="821" y="876"/>
                                  </a:lnTo>
                                  <a:lnTo>
                                    <a:pt x="800" y="864"/>
                                  </a:lnTo>
                                  <a:lnTo>
                                    <a:pt x="768" y="851"/>
                                  </a:lnTo>
                                  <a:lnTo>
                                    <a:pt x="737" y="839"/>
                                  </a:lnTo>
                                  <a:lnTo>
                                    <a:pt x="726" y="839"/>
                                  </a:lnTo>
                                  <a:lnTo>
                                    <a:pt x="705" y="826"/>
                                  </a:lnTo>
                                  <a:lnTo>
                                    <a:pt x="695" y="814"/>
                                  </a:lnTo>
                                  <a:lnTo>
                                    <a:pt x="684" y="801"/>
                                  </a:lnTo>
                                  <a:lnTo>
                                    <a:pt x="674" y="789"/>
                                  </a:lnTo>
                                  <a:lnTo>
                                    <a:pt x="653" y="776"/>
                                  </a:lnTo>
                                  <a:lnTo>
                                    <a:pt x="642" y="764"/>
                                  </a:lnTo>
                                  <a:lnTo>
                                    <a:pt x="632" y="751"/>
                                  </a:lnTo>
                                  <a:lnTo>
                                    <a:pt x="611" y="739"/>
                                  </a:lnTo>
                                  <a:lnTo>
                                    <a:pt x="600" y="726"/>
                                  </a:lnTo>
                                  <a:lnTo>
                                    <a:pt x="600" y="713"/>
                                  </a:lnTo>
                                  <a:lnTo>
                                    <a:pt x="590" y="713"/>
                                  </a:lnTo>
                                  <a:lnTo>
                                    <a:pt x="590" y="701"/>
                                  </a:lnTo>
                                  <a:lnTo>
                                    <a:pt x="579" y="688"/>
                                  </a:lnTo>
                                  <a:lnTo>
                                    <a:pt x="611" y="688"/>
                                  </a:lnTo>
                                  <a:lnTo>
                                    <a:pt x="621" y="676"/>
                                  </a:lnTo>
                                  <a:lnTo>
                                    <a:pt x="642" y="676"/>
                                  </a:lnTo>
                                  <a:lnTo>
                                    <a:pt x="663" y="676"/>
                                  </a:lnTo>
                                  <a:lnTo>
                                    <a:pt x="684" y="676"/>
                                  </a:lnTo>
                                  <a:lnTo>
                                    <a:pt x="705" y="676"/>
                                  </a:lnTo>
                                  <a:lnTo>
                                    <a:pt x="726" y="676"/>
                                  </a:lnTo>
                                  <a:lnTo>
                                    <a:pt x="747" y="676"/>
                                  </a:lnTo>
                                  <a:lnTo>
                                    <a:pt x="758" y="676"/>
                                  </a:lnTo>
                                  <a:lnTo>
                                    <a:pt x="768" y="676"/>
                                  </a:lnTo>
                                  <a:lnTo>
                                    <a:pt x="779" y="676"/>
                                  </a:lnTo>
                                  <a:lnTo>
                                    <a:pt x="789" y="688"/>
                                  </a:lnTo>
                                  <a:lnTo>
                                    <a:pt x="800" y="688"/>
                                  </a:lnTo>
                                  <a:lnTo>
                                    <a:pt x="810" y="688"/>
                                  </a:lnTo>
                                  <a:lnTo>
                                    <a:pt x="821" y="688"/>
                                  </a:lnTo>
                                  <a:lnTo>
                                    <a:pt x="832" y="688"/>
                                  </a:lnTo>
                                  <a:lnTo>
                                    <a:pt x="853" y="688"/>
                                  </a:lnTo>
                                  <a:lnTo>
                                    <a:pt x="874" y="701"/>
                                  </a:lnTo>
                                  <a:lnTo>
                                    <a:pt x="884" y="701"/>
                                  </a:lnTo>
                                  <a:lnTo>
                                    <a:pt x="905" y="701"/>
                                  </a:lnTo>
                                  <a:lnTo>
                                    <a:pt x="926" y="701"/>
                                  </a:lnTo>
                                  <a:lnTo>
                                    <a:pt x="937" y="713"/>
                                  </a:lnTo>
                                  <a:lnTo>
                                    <a:pt x="958" y="713"/>
                                  </a:lnTo>
                                  <a:lnTo>
                                    <a:pt x="979" y="713"/>
                                  </a:lnTo>
                                  <a:lnTo>
                                    <a:pt x="979" y="701"/>
                                  </a:lnTo>
                                  <a:lnTo>
                                    <a:pt x="989" y="701"/>
                                  </a:lnTo>
                                  <a:lnTo>
                                    <a:pt x="989" y="688"/>
                                  </a:lnTo>
                                  <a:lnTo>
                                    <a:pt x="989" y="676"/>
                                  </a:lnTo>
                                  <a:lnTo>
                                    <a:pt x="989" y="676"/>
                                  </a:lnTo>
                                  <a:lnTo>
                                    <a:pt x="989" y="663"/>
                                  </a:lnTo>
                                  <a:lnTo>
                                    <a:pt x="989" y="651"/>
                                  </a:lnTo>
                                  <a:lnTo>
                                    <a:pt x="989" y="651"/>
                                  </a:lnTo>
                                  <a:lnTo>
                                    <a:pt x="989" y="638"/>
                                  </a:lnTo>
                                  <a:lnTo>
                                    <a:pt x="989" y="638"/>
                                  </a:lnTo>
                                  <a:lnTo>
                                    <a:pt x="989" y="626"/>
                                  </a:lnTo>
                                  <a:lnTo>
                                    <a:pt x="989" y="613"/>
                                  </a:lnTo>
                                  <a:lnTo>
                                    <a:pt x="989" y="601"/>
                                  </a:lnTo>
                                  <a:lnTo>
                                    <a:pt x="989" y="588"/>
                                  </a:lnTo>
                                  <a:lnTo>
                                    <a:pt x="989" y="588"/>
                                  </a:lnTo>
                                  <a:lnTo>
                                    <a:pt x="1000" y="576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79" y="563"/>
                                  </a:lnTo>
                                  <a:lnTo>
                                    <a:pt x="968" y="563"/>
                                  </a:lnTo>
                                  <a:lnTo>
                                    <a:pt x="958" y="563"/>
                                  </a:lnTo>
                                  <a:lnTo>
                                    <a:pt x="947" y="551"/>
                                  </a:lnTo>
                                  <a:lnTo>
                                    <a:pt x="937" y="551"/>
                                  </a:lnTo>
                                  <a:lnTo>
                                    <a:pt x="926" y="551"/>
                                  </a:lnTo>
                                  <a:lnTo>
                                    <a:pt x="926" y="551"/>
                                  </a:lnTo>
                                  <a:lnTo>
                                    <a:pt x="926" y="538"/>
                                  </a:lnTo>
                                  <a:lnTo>
                                    <a:pt x="916" y="526"/>
                                  </a:lnTo>
                                  <a:lnTo>
                                    <a:pt x="884" y="513"/>
                                  </a:lnTo>
                                  <a:lnTo>
                                    <a:pt x="863" y="501"/>
                                  </a:lnTo>
                                  <a:lnTo>
                                    <a:pt x="832" y="488"/>
                                  </a:lnTo>
                                  <a:lnTo>
                                    <a:pt x="810" y="463"/>
                                  </a:lnTo>
                                  <a:lnTo>
                                    <a:pt x="779" y="438"/>
                                  </a:lnTo>
                                  <a:lnTo>
                                    <a:pt x="758" y="401"/>
                                  </a:lnTo>
                                  <a:lnTo>
                                    <a:pt x="737" y="376"/>
                                  </a:lnTo>
                                  <a:lnTo>
                                    <a:pt x="716" y="350"/>
                                  </a:lnTo>
                                  <a:lnTo>
                                    <a:pt x="705" y="325"/>
                                  </a:lnTo>
                                  <a:lnTo>
                                    <a:pt x="695" y="300"/>
                                  </a:lnTo>
                                  <a:lnTo>
                                    <a:pt x="684" y="275"/>
                                  </a:lnTo>
                                  <a:lnTo>
                                    <a:pt x="684" y="250"/>
                                  </a:lnTo>
                                  <a:lnTo>
                                    <a:pt x="674" y="225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63" y="175"/>
                                  </a:lnTo>
                                  <a:lnTo>
                                    <a:pt x="663" y="150"/>
                                  </a:lnTo>
                                  <a:lnTo>
                                    <a:pt x="674" y="125"/>
                                  </a:lnTo>
                                  <a:lnTo>
                                    <a:pt x="684" y="113"/>
                                  </a:lnTo>
                                  <a:lnTo>
                                    <a:pt x="705" y="100"/>
                                  </a:lnTo>
                                  <a:lnTo>
                                    <a:pt x="716" y="88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47" y="63"/>
                                  </a:lnTo>
                                  <a:lnTo>
                                    <a:pt x="768" y="50"/>
                                  </a:lnTo>
                                  <a:lnTo>
                                    <a:pt x="779" y="38"/>
                                  </a:lnTo>
                                  <a:lnTo>
                                    <a:pt x="800" y="38"/>
                                  </a:lnTo>
                                  <a:lnTo>
                                    <a:pt x="821" y="25"/>
                                  </a:lnTo>
                                  <a:lnTo>
                                    <a:pt x="853" y="25"/>
                                  </a:lnTo>
                                  <a:lnTo>
                                    <a:pt x="874" y="13"/>
                                  </a:lnTo>
                                  <a:lnTo>
                                    <a:pt x="895" y="13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47" y="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989" y="13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1021" y="13"/>
                                  </a:lnTo>
                                  <a:lnTo>
                                    <a:pt x="1031" y="25"/>
                                  </a:lnTo>
                                  <a:lnTo>
                                    <a:pt x="1042" y="25"/>
                                  </a:lnTo>
                                  <a:lnTo>
                                    <a:pt x="1052" y="25"/>
                                  </a:lnTo>
                                  <a:lnTo>
                                    <a:pt x="1063" y="25"/>
                                  </a:lnTo>
                                  <a:lnTo>
                                    <a:pt x="1073" y="25"/>
                                  </a:lnTo>
                                  <a:lnTo>
                                    <a:pt x="1084" y="38"/>
                                  </a:lnTo>
                                  <a:lnTo>
                                    <a:pt x="1095" y="38"/>
                                  </a:lnTo>
                                  <a:lnTo>
                                    <a:pt x="1105" y="38"/>
                                  </a:lnTo>
                                  <a:lnTo>
                                    <a:pt x="1116" y="38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147" y="38"/>
                                  </a:lnTo>
                                  <a:lnTo>
                                    <a:pt x="1158" y="38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79" y="50"/>
                                  </a:lnTo>
                                  <a:lnTo>
                                    <a:pt x="1189" y="63"/>
                                  </a:lnTo>
                                  <a:lnTo>
                                    <a:pt x="1200" y="63"/>
                                  </a:lnTo>
                                  <a:lnTo>
                                    <a:pt x="1210" y="63"/>
                                  </a:lnTo>
                                  <a:lnTo>
                                    <a:pt x="1221" y="75"/>
                                  </a:lnTo>
                                  <a:lnTo>
                                    <a:pt x="1231" y="75"/>
                                  </a:lnTo>
                                  <a:lnTo>
                                    <a:pt x="1242" y="63"/>
                                  </a:lnTo>
                                  <a:lnTo>
                                    <a:pt x="1263" y="63"/>
                                  </a:lnTo>
                                  <a:lnTo>
                                    <a:pt x="1273" y="63"/>
                                  </a:lnTo>
                                  <a:lnTo>
                                    <a:pt x="1284" y="50"/>
                                  </a:lnTo>
                                  <a:lnTo>
                                    <a:pt x="1305" y="38"/>
                                  </a:lnTo>
                                  <a:lnTo>
                                    <a:pt x="1315" y="38"/>
                                  </a:lnTo>
                                  <a:lnTo>
                                    <a:pt x="1326" y="25"/>
                                  </a:lnTo>
                                  <a:lnTo>
                                    <a:pt x="1347" y="25"/>
                                  </a:lnTo>
                                  <a:lnTo>
                                    <a:pt x="1358" y="25"/>
                                  </a:lnTo>
                                  <a:lnTo>
                                    <a:pt x="1379" y="25"/>
                                  </a:lnTo>
                                  <a:lnTo>
                                    <a:pt x="1400" y="13"/>
                                  </a:lnTo>
                                  <a:lnTo>
                                    <a:pt x="1421" y="25"/>
                                  </a:lnTo>
                                  <a:lnTo>
                                    <a:pt x="1442" y="25"/>
                                  </a:lnTo>
                                  <a:lnTo>
                                    <a:pt x="1463" y="25"/>
                                  </a:lnTo>
                                  <a:lnTo>
                                    <a:pt x="1484" y="38"/>
                                  </a:lnTo>
                                  <a:lnTo>
                                    <a:pt x="1505" y="38"/>
                                  </a:lnTo>
                                  <a:lnTo>
                                    <a:pt x="1526" y="38"/>
                                  </a:lnTo>
                                  <a:lnTo>
                                    <a:pt x="1547" y="50"/>
                                  </a:lnTo>
                                  <a:lnTo>
                                    <a:pt x="1568" y="63"/>
                                  </a:lnTo>
                                  <a:lnTo>
                                    <a:pt x="1589" y="75"/>
                                  </a:lnTo>
                                  <a:lnTo>
                                    <a:pt x="1599" y="88"/>
                                  </a:lnTo>
                                  <a:lnTo>
                                    <a:pt x="1621" y="100"/>
                                  </a:lnTo>
                                  <a:lnTo>
                                    <a:pt x="1642" y="113"/>
                                  </a:lnTo>
                                  <a:lnTo>
                                    <a:pt x="1652" y="125"/>
                                  </a:lnTo>
                                  <a:lnTo>
                                    <a:pt x="1663" y="150"/>
                                  </a:lnTo>
                                  <a:lnTo>
                                    <a:pt x="1673" y="163"/>
                                  </a:lnTo>
                                  <a:lnTo>
                                    <a:pt x="1673" y="175"/>
                                  </a:lnTo>
                                  <a:lnTo>
                                    <a:pt x="1684" y="188"/>
                                  </a:lnTo>
                                  <a:lnTo>
                                    <a:pt x="1694" y="200"/>
                                  </a:lnTo>
                                  <a:lnTo>
                                    <a:pt x="1705" y="225"/>
                                  </a:lnTo>
                                  <a:lnTo>
                                    <a:pt x="1705" y="238"/>
                                  </a:lnTo>
                                  <a:lnTo>
                                    <a:pt x="1715" y="250"/>
                                  </a:lnTo>
                                  <a:lnTo>
                                    <a:pt x="1726" y="263"/>
                                  </a:lnTo>
                                  <a:lnTo>
                                    <a:pt x="1757" y="263"/>
                                  </a:lnTo>
                                  <a:lnTo>
                                    <a:pt x="1789" y="275"/>
                                  </a:lnTo>
                                  <a:lnTo>
                                    <a:pt x="1820" y="275"/>
                                  </a:lnTo>
                                  <a:lnTo>
                                    <a:pt x="1841" y="288"/>
                                  </a:lnTo>
                                  <a:lnTo>
                                    <a:pt x="1873" y="300"/>
                                  </a:lnTo>
                                  <a:lnTo>
                                    <a:pt x="1905" y="313"/>
                                  </a:lnTo>
                                  <a:lnTo>
                                    <a:pt x="1936" y="325"/>
                                  </a:lnTo>
                                  <a:lnTo>
                                    <a:pt x="1957" y="338"/>
                                  </a:lnTo>
                                  <a:lnTo>
                                    <a:pt x="1978" y="350"/>
                                  </a:lnTo>
                                  <a:lnTo>
                                    <a:pt x="1989" y="350"/>
                                  </a:lnTo>
                                  <a:lnTo>
                                    <a:pt x="2010" y="363"/>
                                  </a:lnTo>
                                  <a:lnTo>
                                    <a:pt x="2020" y="376"/>
                                  </a:lnTo>
                                  <a:lnTo>
                                    <a:pt x="2031" y="376"/>
                                  </a:lnTo>
                                  <a:lnTo>
                                    <a:pt x="2041" y="388"/>
                                  </a:lnTo>
                                  <a:lnTo>
                                    <a:pt x="2062" y="401"/>
                                  </a:lnTo>
                                  <a:lnTo>
                                    <a:pt x="2073" y="426"/>
                                  </a:lnTo>
                                  <a:lnTo>
                                    <a:pt x="2073" y="426"/>
                                  </a:lnTo>
                                  <a:lnTo>
                                    <a:pt x="2073" y="426"/>
                                  </a:lnTo>
                                  <a:lnTo>
                                    <a:pt x="2083" y="438"/>
                                  </a:lnTo>
                                  <a:lnTo>
                                    <a:pt x="2083" y="438"/>
                                  </a:lnTo>
                                  <a:lnTo>
                                    <a:pt x="2094" y="451"/>
                                  </a:lnTo>
                                  <a:lnTo>
                                    <a:pt x="2094" y="451"/>
                                  </a:lnTo>
                                  <a:lnTo>
                                    <a:pt x="2094" y="463"/>
                                  </a:lnTo>
                                  <a:lnTo>
                                    <a:pt x="2094" y="476"/>
                                  </a:lnTo>
                                  <a:lnTo>
                                    <a:pt x="2104" y="488"/>
                                  </a:lnTo>
                                  <a:lnTo>
                                    <a:pt x="2115" y="501"/>
                                  </a:lnTo>
                                  <a:lnTo>
                                    <a:pt x="2125" y="513"/>
                                  </a:lnTo>
                                  <a:lnTo>
                                    <a:pt x="2136" y="538"/>
                                  </a:lnTo>
                                  <a:lnTo>
                                    <a:pt x="2136" y="551"/>
                                  </a:lnTo>
                                  <a:lnTo>
                                    <a:pt x="2147" y="563"/>
                                  </a:lnTo>
                                  <a:lnTo>
                                    <a:pt x="2157" y="588"/>
                                  </a:lnTo>
                                  <a:lnTo>
                                    <a:pt x="2168" y="601"/>
                                  </a:lnTo>
                                  <a:lnTo>
                                    <a:pt x="2168" y="626"/>
                                  </a:lnTo>
                                  <a:lnTo>
                                    <a:pt x="2168" y="638"/>
                                  </a:lnTo>
                                  <a:lnTo>
                                    <a:pt x="2178" y="663"/>
                                  </a:lnTo>
                                  <a:lnTo>
                                    <a:pt x="2178" y="688"/>
                                  </a:lnTo>
                                  <a:lnTo>
                                    <a:pt x="2178" y="713"/>
                                  </a:lnTo>
                                  <a:lnTo>
                                    <a:pt x="2168" y="726"/>
                                  </a:lnTo>
                                  <a:lnTo>
                                    <a:pt x="2168" y="739"/>
                                  </a:lnTo>
                                  <a:lnTo>
                                    <a:pt x="2168" y="751"/>
                                  </a:lnTo>
                                  <a:lnTo>
                                    <a:pt x="2157" y="764"/>
                                  </a:lnTo>
                                  <a:lnTo>
                                    <a:pt x="2157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524520"/>
                              <a:ext cx="92196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901">
                                  <a:moveTo>
                                    <a:pt x="1388" y="814"/>
                                  </a:moveTo>
                                  <a:lnTo>
                                    <a:pt x="1388" y="826"/>
                                  </a:lnTo>
                                  <a:lnTo>
                                    <a:pt x="1388" y="826"/>
                                  </a:lnTo>
                                  <a:lnTo>
                                    <a:pt x="1378" y="839"/>
                                  </a:lnTo>
                                  <a:lnTo>
                                    <a:pt x="1378" y="839"/>
                                  </a:lnTo>
                                  <a:lnTo>
                                    <a:pt x="1367" y="839"/>
                                  </a:lnTo>
                                  <a:lnTo>
                                    <a:pt x="1367" y="839"/>
                                  </a:lnTo>
                                  <a:lnTo>
                                    <a:pt x="1357" y="839"/>
                                  </a:lnTo>
                                  <a:lnTo>
                                    <a:pt x="1357" y="851"/>
                                  </a:lnTo>
                                  <a:lnTo>
                                    <a:pt x="1346" y="864"/>
                                  </a:lnTo>
                                  <a:lnTo>
                                    <a:pt x="1336" y="864"/>
                                  </a:lnTo>
                                  <a:lnTo>
                                    <a:pt x="1325" y="876"/>
                                  </a:lnTo>
                                  <a:lnTo>
                                    <a:pt x="1315" y="876"/>
                                  </a:lnTo>
                                  <a:lnTo>
                                    <a:pt x="1304" y="889"/>
                                  </a:lnTo>
                                  <a:lnTo>
                                    <a:pt x="1294" y="889"/>
                                  </a:lnTo>
                                  <a:lnTo>
                                    <a:pt x="1283" y="889"/>
                                  </a:lnTo>
                                  <a:lnTo>
                                    <a:pt x="1273" y="889"/>
                                  </a:lnTo>
                                  <a:lnTo>
                                    <a:pt x="1241" y="901"/>
                                  </a:lnTo>
                                  <a:lnTo>
                                    <a:pt x="1220" y="901"/>
                                  </a:lnTo>
                                  <a:lnTo>
                                    <a:pt x="1189" y="901"/>
                                  </a:lnTo>
                                  <a:lnTo>
                                    <a:pt x="1167" y="901"/>
                                  </a:lnTo>
                                  <a:lnTo>
                                    <a:pt x="1136" y="901"/>
                                  </a:lnTo>
                                  <a:lnTo>
                                    <a:pt x="1115" y="901"/>
                                  </a:lnTo>
                                  <a:lnTo>
                                    <a:pt x="1083" y="901"/>
                                  </a:lnTo>
                                  <a:lnTo>
                                    <a:pt x="1062" y="901"/>
                                  </a:lnTo>
                                  <a:lnTo>
                                    <a:pt x="1052" y="889"/>
                                  </a:lnTo>
                                  <a:lnTo>
                                    <a:pt x="1041" y="889"/>
                                  </a:lnTo>
                                  <a:lnTo>
                                    <a:pt x="1031" y="889"/>
                                  </a:lnTo>
                                  <a:lnTo>
                                    <a:pt x="1031" y="889"/>
                                  </a:lnTo>
                                  <a:lnTo>
                                    <a:pt x="1020" y="889"/>
                                  </a:lnTo>
                                  <a:lnTo>
                                    <a:pt x="1010" y="889"/>
                                  </a:lnTo>
                                  <a:lnTo>
                                    <a:pt x="999" y="889"/>
                                  </a:lnTo>
                                  <a:lnTo>
                                    <a:pt x="999" y="889"/>
                                  </a:lnTo>
                                  <a:lnTo>
                                    <a:pt x="968" y="876"/>
                                  </a:lnTo>
                                  <a:lnTo>
                                    <a:pt x="947" y="864"/>
                                  </a:lnTo>
                                  <a:lnTo>
                                    <a:pt x="915" y="851"/>
                                  </a:lnTo>
                                  <a:lnTo>
                                    <a:pt x="894" y="851"/>
                                  </a:lnTo>
                                  <a:lnTo>
                                    <a:pt x="873" y="839"/>
                                  </a:lnTo>
                                  <a:lnTo>
                                    <a:pt x="841" y="826"/>
                                  </a:lnTo>
                                  <a:lnTo>
                                    <a:pt x="820" y="814"/>
                                  </a:lnTo>
                                  <a:lnTo>
                                    <a:pt x="799" y="801"/>
                                  </a:lnTo>
                                  <a:lnTo>
                                    <a:pt x="757" y="789"/>
                                  </a:lnTo>
                                  <a:lnTo>
                                    <a:pt x="726" y="776"/>
                                  </a:lnTo>
                                  <a:lnTo>
                                    <a:pt x="694" y="751"/>
                                  </a:lnTo>
                                  <a:lnTo>
                                    <a:pt x="652" y="726"/>
                                  </a:lnTo>
                                  <a:lnTo>
                                    <a:pt x="620" y="701"/>
                                  </a:lnTo>
                                  <a:lnTo>
                                    <a:pt x="589" y="676"/>
                                  </a:lnTo>
                                  <a:lnTo>
                                    <a:pt x="557" y="651"/>
                                  </a:lnTo>
                                  <a:lnTo>
                                    <a:pt x="526" y="626"/>
                                  </a:lnTo>
                                  <a:lnTo>
                                    <a:pt x="494" y="613"/>
                                  </a:lnTo>
                                  <a:lnTo>
                                    <a:pt x="463" y="588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400" y="551"/>
                                  </a:lnTo>
                                  <a:lnTo>
                                    <a:pt x="368" y="538"/>
                                  </a:lnTo>
                                  <a:lnTo>
                                    <a:pt x="336" y="526"/>
                                  </a:lnTo>
                                  <a:lnTo>
                                    <a:pt x="294" y="513"/>
                                  </a:lnTo>
                                  <a:lnTo>
                                    <a:pt x="263" y="501"/>
                                  </a:lnTo>
                                  <a:lnTo>
                                    <a:pt x="252" y="501"/>
                                  </a:lnTo>
                                  <a:lnTo>
                                    <a:pt x="242" y="488"/>
                                  </a:lnTo>
                                  <a:lnTo>
                                    <a:pt x="231" y="488"/>
                                  </a:lnTo>
                                  <a:lnTo>
                                    <a:pt x="221" y="476"/>
                                  </a:lnTo>
                                  <a:lnTo>
                                    <a:pt x="210" y="476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189" y="463"/>
                                  </a:lnTo>
                                  <a:lnTo>
                                    <a:pt x="189" y="451"/>
                                  </a:lnTo>
                                  <a:lnTo>
                                    <a:pt x="168" y="438"/>
                                  </a:lnTo>
                                  <a:lnTo>
                                    <a:pt x="147" y="426"/>
                                  </a:lnTo>
                                  <a:lnTo>
                                    <a:pt x="126" y="413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52" y="325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347" y="25"/>
                                  </a:lnTo>
                                  <a:lnTo>
                                    <a:pt x="378" y="25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42" y="38"/>
                                  </a:lnTo>
                                  <a:lnTo>
                                    <a:pt x="473" y="50"/>
                                  </a:lnTo>
                                  <a:lnTo>
                                    <a:pt x="505" y="63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73" y="88"/>
                                  </a:lnTo>
                                  <a:lnTo>
                                    <a:pt x="463" y="100"/>
                                  </a:lnTo>
                                  <a:lnTo>
                                    <a:pt x="452" y="113"/>
                                  </a:lnTo>
                                  <a:lnTo>
                                    <a:pt x="442" y="125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421" y="150"/>
                                  </a:lnTo>
                                  <a:lnTo>
                                    <a:pt x="410" y="163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00" y="188"/>
                                  </a:lnTo>
                                  <a:lnTo>
                                    <a:pt x="389" y="188"/>
                                  </a:lnTo>
                                  <a:lnTo>
                                    <a:pt x="389" y="200"/>
                                  </a:lnTo>
                                  <a:lnTo>
                                    <a:pt x="378" y="200"/>
                                  </a:lnTo>
                                  <a:lnTo>
                                    <a:pt x="378" y="213"/>
                                  </a:lnTo>
                                  <a:lnTo>
                                    <a:pt x="378" y="213"/>
                                  </a:lnTo>
                                  <a:lnTo>
                                    <a:pt x="378" y="225"/>
                                  </a:lnTo>
                                  <a:lnTo>
                                    <a:pt x="378" y="225"/>
                                  </a:lnTo>
                                  <a:lnTo>
                                    <a:pt x="400" y="250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31" y="300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63" y="338"/>
                                  </a:lnTo>
                                  <a:lnTo>
                                    <a:pt x="484" y="351"/>
                                  </a:lnTo>
                                  <a:lnTo>
                                    <a:pt x="505" y="363"/>
                                  </a:lnTo>
                                  <a:lnTo>
                                    <a:pt x="526" y="376"/>
                                  </a:lnTo>
                                  <a:lnTo>
                                    <a:pt x="526" y="388"/>
                                  </a:lnTo>
                                  <a:lnTo>
                                    <a:pt x="536" y="388"/>
                                  </a:lnTo>
                                  <a:lnTo>
                                    <a:pt x="536" y="388"/>
                                  </a:lnTo>
                                  <a:lnTo>
                                    <a:pt x="536" y="401"/>
                                  </a:lnTo>
                                  <a:lnTo>
                                    <a:pt x="547" y="401"/>
                                  </a:lnTo>
                                  <a:lnTo>
                                    <a:pt x="547" y="401"/>
                                  </a:lnTo>
                                  <a:lnTo>
                                    <a:pt x="557" y="401"/>
                                  </a:lnTo>
                                  <a:lnTo>
                                    <a:pt x="557" y="401"/>
                                  </a:lnTo>
                                  <a:lnTo>
                                    <a:pt x="589" y="426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52" y="476"/>
                                  </a:lnTo>
                                  <a:lnTo>
                                    <a:pt x="684" y="488"/>
                                  </a:lnTo>
                                  <a:lnTo>
                                    <a:pt x="726" y="501"/>
                                  </a:lnTo>
                                  <a:lnTo>
                                    <a:pt x="757" y="526"/>
                                  </a:lnTo>
                                  <a:lnTo>
                                    <a:pt x="789" y="538"/>
                                  </a:lnTo>
                                  <a:lnTo>
                                    <a:pt x="831" y="538"/>
                                  </a:lnTo>
                                  <a:lnTo>
                                    <a:pt x="852" y="551"/>
                                  </a:lnTo>
                                  <a:lnTo>
                                    <a:pt x="873" y="551"/>
                                  </a:lnTo>
                                  <a:lnTo>
                                    <a:pt x="894" y="551"/>
                                  </a:lnTo>
                                  <a:lnTo>
                                    <a:pt x="915" y="563"/>
                                  </a:lnTo>
                                  <a:lnTo>
                                    <a:pt x="947" y="563"/>
                                  </a:lnTo>
                                  <a:lnTo>
                                    <a:pt x="968" y="563"/>
                                  </a:lnTo>
                                  <a:lnTo>
                                    <a:pt x="978" y="551"/>
                                  </a:lnTo>
                                  <a:lnTo>
                                    <a:pt x="1010" y="551"/>
                                  </a:lnTo>
                                  <a:lnTo>
                                    <a:pt x="1010" y="538"/>
                                  </a:lnTo>
                                  <a:lnTo>
                                    <a:pt x="1020" y="526"/>
                                  </a:lnTo>
                                  <a:lnTo>
                                    <a:pt x="1020" y="513"/>
                                  </a:lnTo>
                                  <a:lnTo>
                                    <a:pt x="1020" y="501"/>
                                  </a:lnTo>
                                  <a:lnTo>
                                    <a:pt x="1031" y="488"/>
                                  </a:lnTo>
                                  <a:lnTo>
                                    <a:pt x="1031" y="476"/>
                                  </a:lnTo>
                                  <a:lnTo>
                                    <a:pt x="1031" y="463"/>
                                  </a:lnTo>
                                  <a:lnTo>
                                    <a:pt x="1041" y="451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041" y="401"/>
                                  </a:lnTo>
                                  <a:lnTo>
                                    <a:pt x="1041" y="376"/>
                                  </a:lnTo>
                                  <a:lnTo>
                                    <a:pt x="1041" y="351"/>
                                  </a:lnTo>
                                  <a:lnTo>
                                    <a:pt x="1041" y="338"/>
                                  </a:lnTo>
                                  <a:lnTo>
                                    <a:pt x="1041" y="313"/>
                                  </a:lnTo>
                                  <a:lnTo>
                                    <a:pt x="1041" y="288"/>
                                  </a:lnTo>
                                  <a:lnTo>
                                    <a:pt x="1031" y="263"/>
                                  </a:lnTo>
                                  <a:lnTo>
                                    <a:pt x="1062" y="263"/>
                                  </a:lnTo>
                                  <a:lnTo>
                                    <a:pt x="1083" y="275"/>
                                  </a:lnTo>
                                  <a:lnTo>
                                    <a:pt x="1104" y="275"/>
                                  </a:lnTo>
                                  <a:lnTo>
                                    <a:pt x="1125" y="288"/>
                                  </a:lnTo>
                                  <a:lnTo>
                                    <a:pt x="1146" y="288"/>
                                  </a:lnTo>
                                  <a:lnTo>
                                    <a:pt x="1167" y="300"/>
                                  </a:lnTo>
                                  <a:lnTo>
                                    <a:pt x="1189" y="300"/>
                                  </a:lnTo>
                                  <a:lnTo>
                                    <a:pt x="1210" y="300"/>
                                  </a:lnTo>
                                  <a:lnTo>
                                    <a:pt x="1346" y="401"/>
                                  </a:lnTo>
                                  <a:lnTo>
                                    <a:pt x="1357" y="413"/>
                                  </a:lnTo>
                                  <a:lnTo>
                                    <a:pt x="1367" y="426"/>
                                  </a:lnTo>
                                  <a:lnTo>
                                    <a:pt x="1378" y="451"/>
                                  </a:lnTo>
                                  <a:lnTo>
                                    <a:pt x="1388" y="463"/>
                                  </a:lnTo>
                                  <a:lnTo>
                                    <a:pt x="1399" y="488"/>
                                  </a:lnTo>
                                  <a:lnTo>
                                    <a:pt x="1409" y="501"/>
                                  </a:lnTo>
                                  <a:lnTo>
                                    <a:pt x="1420" y="526"/>
                                  </a:lnTo>
                                  <a:lnTo>
                                    <a:pt x="1430" y="538"/>
                                  </a:lnTo>
                                  <a:lnTo>
                                    <a:pt x="1430" y="538"/>
                                  </a:lnTo>
                                  <a:lnTo>
                                    <a:pt x="1430" y="551"/>
                                  </a:lnTo>
                                  <a:lnTo>
                                    <a:pt x="1430" y="551"/>
                                  </a:lnTo>
                                  <a:lnTo>
                                    <a:pt x="1430" y="551"/>
                                  </a:lnTo>
                                  <a:lnTo>
                                    <a:pt x="1441" y="563"/>
                                  </a:lnTo>
                                  <a:lnTo>
                                    <a:pt x="1441" y="563"/>
                                  </a:lnTo>
                                  <a:lnTo>
                                    <a:pt x="1441" y="563"/>
                                  </a:lnTo>
                                  <a:lnTo>
                                    <a:pt x="1441" y="576"/>
                                  </a:lnTo>
                                  <a:lnTo>
                                    <a:pt x="1452" y="601"/>
                                  </a:lnTo>
                                  <a:lnTo>
                                    <a:pt x="1452" y="626"/>
                                  </a:lnTo>
                                  <a:lnTo>
                                    <a:pt x="1452" y="651"/>
                                  </a:lnTo>
                                  <a:lnTo>
                                    <a:pt x="1452" y="676"/>
                                  </a:lnTo>
                                  <a:lnTo>
                                    <a:pt x="1452" y="701"/>
                                  </a:lnTo>
                                  <a:lnTo>
                                    <a:pt x="1452" y="726"/>
                                  </a:lnTo>
                                  <a:lnTo>
                                    <a:pt x="1441" y="739"/>
                                  </a:lnTo>
                                  <a:lnTo>
                                    <a:pt x="1441" y="751"/>
                                  </a:lnTo>
                                  <a:lnTo>
                                    <a:pt x="1430" y="764"/>
                                  </a:lnTo>
                                  <a:lnTo>
                                    <a:pt x="1420" y="776"/>
                                  </a:lnTo>
                                  <a:lnTo>
                                    <a:pt x="1388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2042640"/>
                              <a:ext cx="741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450">
                                  <a:moveTo>
                                    <a:pt x="1104" y="237"/>
                                  </a:moveTo>
                                  <a:lnTo>
                                    <a:pt x="1104" y="250"/>
                                  </a:lnTo>
                                  <a:lnTo>
                                    <a:pt x="1094" y="250"/>
                                  </a:lnTo>
                                  <a:lnTo>
                                    <a:pt x="1094" y="250"/>
                                  </a:lnTo>
                                  <a:lnTo>
                                    <a:pt x="1094" y="250"/>
                                  </a:lnTo>
                                  <a:lnTo>
                                    <a:pt x="1083" y="263"/>
                                  </a:lnTo>
                                  <a:lnTo>
                                    <a:pt x="1083" y="263"/>
                                  </a:lnTo>
                                  <a:lnTo>
                                    <a:pt x="1083" y="263"/>
                                  </a:lnTo>
                                  <a:lnTo>
                                    <a:pt x="1083" y="275"/>
                                  </a:lnTo>
                                  <a:lnTo>
                                    <a:pt x="1073" y="275"/>
                                  </a:lnTo>
                                  <a:lnTo>
                                    <a:pt x="1073" y="275"/>
                                  </a:lnTo>
                                  <a:lnTo>
                                    <a:pt x="1073" y="275"/>
                                  </a:lnTo>
                                  <a:lnTo>
                                    <a:pt x="1062" y="288"/>
                                  </a:lnTo>
                                  <a:lnTo>
                                    <a:pt x="1062" y="288"/>
                                  </a:lnTo>
                                  <a:lnTo>
                                    <a:pt x="1062" y="288"/>
                                  </a:lnTo>
                                  <a:lnTo>
                                    <a:pt x="1052" y="300"/>
                                  </a:lnTo>
                                  <a:lnTo>
                                    <a:pt x="1052" y="300"/>
                                  </a:lnTo>
                                  <a:lnTo>
                                    <a:pt x="1031" y="313"/>
                                  </a:lnTo>
                                  <a:lnTo>
                                    <a:pt x="1010" y="313"/>
                                  </a:lnTo>
                                  <a:lnTo>
                                    <a:pt x="989" y="325"/>
                                  </a:lnTo>
                                  <a:lnTo>
                                    <a:pt x="968" y="325"/>
                                  </a:lnTo>
                                  <a:lnTo>
                                    <a:pt x="936" y="338"/>
                                  </a:lnTo>
                                  <a:lnTo>
                                    <a:pt x="915" y="350"/>
                                  </a:lnTo>
                                  <a:lnTo>
                                    <a:pt x="894" y="363"/>
                                  </a:lnTo>
                                  <a:lnTo>
                                    <a:pt x="873" y="375"/>
                                  </a:lnTo>
                                  <a:lnTo>
                                    <a:pt x="873" y="363"/>
                                  </a:lnTo>
                                  <a:lnTo>
                                    <a:pt x="863" y="375"/>
                                  </a:lnTo>
                                  <a:lnTo>
                                    <a:pt x="863" y="375"/>
                                  </a:lnTo>
                                  <a:lnTo>
                                    <a:pt x="852" y="375"/>
                                  </a:lnTo>
                                  <a:lnTo>
                                    <a:pt x="852" y="388"/>
                                  </a:lnTo>
                                  <a:lnTo>
                                    <a:pt x="841" y="388"/>
                                  </a:lnTo>
                                  <a:lnTo>
                                    <a:pt x="841" y="388"/>
                                  </a:lnTo>
                                  <a:lnTo>
                                    <a:pt x="831" y="388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789" y="400"/>
                                  </a:lnTo>
                                  <a:lnTo>
                                    <a:pt x="768" y="413"/>
                                  </a:lnTo>
                                  <a:lnTo>
                                    <a:pt x="747" y="413"/>
                                  </a:lnTo>
                                  <a:lnTo>
                                    <a:pt x="726" y="413"/>
                                  </a:lnTo>
                                  <a:lnTo>
                                    <a:pt x="705" y="413"/>
                                  </a:lnTo>
                                  <a:lnTo>
                                    <a:pt x="673" y="413"/>
                                  </a:lnTo>
                                  <a:lnTo>
                                    <a:pt x="652" y="413"/>
                                  </a:lnTo>
                                  <a:lnTo>
                                    <a:pt x="642" y="413"/>
                                  </a:lnTo>
                                  <a:lnTo>
                                    <a:pt x="621" y="413"/>
                                  </a:lnTo>
                                  <a:lnTo>
                                    <a:pt x="610" y="413"/>
                                  </a:lnTo>
                                  <a:lnTo>
                                    <a:pt x="589" y="425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47" y="438"/>
                                  </a:lnTo>
                                  <a:lnTo>
                                    <a:pt x="526" y="438"/>
                                  </a:lnTo>
                                  <a:lnTo>
                                    <a:pt x="526" y="438"/>
                                  </a:lnTo>
                                  <a:lnTo>
                                    <a:pt x="515" y="438"/>
                                  </a:lnTo>
                                  <a:lnTo>
                                    <a:pt x="505" y="450"/>
                                  </a:lnTo>
                                  <a:lnTo>
                                    <a:pt x="494" y="438"/>
                                  </a:lnTo>
                                  <a:lnTo>
                                    <a:pt x="494" y="438"/>
                                  </a:lnTo>
                                  <a:lnTo>
                                    <a:pt x="484" y="450"/>
                                  </a:lnTo>
                                  <a:lnTo>
                                    <a:pt x="473" y="450"/>
                                  </a:lnTo>
                                  <a:lnTo>
                                    <a:pt x="473" y="450"/>
                                  </a:lnTo>
                                  <a:lnTo>
                                    <a:pt x="442" y="450"/>
                                  </a:lnTo>
                                  <a:lnTo>
                                    <a:pt x="410" y="450"/>
                                  </a:lnTo>
                                  <a:lnTo>
                                    <a:pt x="389" y="450"/>
                                  </a:lnTo>
                                  <a:lnTo>
                                    <a:pt x="358" y="450"/>
                                  </a:lnTo>
                                  <a:lnTo>
                                    <a:pt x="305" y="438"/>
                                  </a:lnTo>
                                  <a:lnTo>
                                    <a:pt x="252" y="413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84" y="187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7" y="225"/>
                                  </a:lnTo>
                                  <a:lnTo>
                                    <a:pt x="179" y="237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21" y="237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63" y="250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26" y="263"/>
                                  </a:lnTo>
                                  <a:lnTo>
                                    <a:pt x="368" y="263"/>
                                  </a:lnTo>
                                  <a:lnTo>
                                    <a:pt x="410" y="263"/>
                                  </a:lnTo>
                                  <a:lnTo>
                                    <a:pt x="452" y="250"/>
                                  </a:lnTo>
                                  <a:lnTo>
                                    <a:pt x="494" y="250"/>
                                  </a:lnTo>
                                  <a:lnTo>
                                    <a:pt x="547" y="250"/>
                                  </a:lnTo>
                                  <a:lnTo>
                                    <a:pt x="589" y="250"/>
                                  </a:lnTo>
                                  <a:lnTo>
                                    <a:pt x="631" y="250"/>
                                  </a:lnTo>
                                  <a:lnTo>
                                    <a:pt x="673" y="263"/>
                                  </a:lnTo>
                                  <a:lnTo>
                                    <a:pt x="694" y="250"/>
                                  </a:lnTo>
                                  <a:lnTo>
                                    <a:pt x="715" y="250"/>
                                  </a:lnTo>
                                  <a:lnTo>
                                    <a:pt x="736" y="250"/>
                                  </a:lnTo>
                                  <a:lnTo>
                                    <a:pt x="757" y="250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99" y="237"/>
                                  </a:lnTo>
                                  <a:lnTo>
                                    <a:pt x="820" y="237"/>
                                  </a:lnTo>
                                  <a:lnTo>
                                    <a:pt x="841" y="237"/>
                                  </a:lnTo>
                                  <a:lnTo>
                                    <a:pt x="863" y="212"/>
                                  </a:lnTo>
                                  <a:lnTo>
                                    <a:pt x="873" y="212"/>
                                  </a:lnTo>
                                  <a:lnTo>
                                    <a:pt x="884" y="200"/>
                                  </a:lnTo>
                                  <a:lnTo>
                                    <a:pt x="905" y="187"/>
                                  </a:lnTo>
                                  <a:lnTo>
                                    <a:pt x="915" y="187"/>
                                  </a:lnTo>
                                  <a:lnTo>
                                    <a:pt x="926" y="175"/>
                                  </a:lnTo>
                                  <a:lnTo>
                                    <a:pt x="947" y="150"/>
                                  </a:lnTo>
                                  <a:lnTo>
                                    <a:pt x="947" y="137"/>
                                  </a:lnTo>
                                  <a:lnTo>
                                    <a:pt x="968" y="125"/>
                                  </a:lnTo>
                                  <a:lnTo>
                                    <a:pt x="989" y="125"/>
                                  </a:lnTo>
                                  <a:lnTo>
                                    <a:pt x="999" y="112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31" y="87"/>
                                  </a:lnTo>
                                  <a:lnTo>
                                    <a:pt x="1052" y="87"/>
                                  </a:lnTo>
                                  <a:lnTo>
                                    <a:pt x="1073" y="75"/>
                                  </a:lnTo>
                                  <a:lnTo>
                                    <a:pt x="1083" y="75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104" y="50"/>
                                  </a:lnTo>
                                  <a:lnTo>
                                    <a:pt x="1104" y="50"/>
                                  </a:lnTo>
                                  <a:lnTo>
                                    <a:pt x="1115" y="37"/>
                                  </a:lnTo>
                                  <a:lnTo>
                                    <a:pt x="1126" y="37"/>
                                  </a:lnTo>
                                  <a:lnTo>
                                    <a:pt x="1126" y="25"/>
                                  </a:lnTo>
                                  <a:lnTo>
                                    <a:pt x="1136" y="12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47" y="25"/>
                                  </a:lnTo>
                                  <a:lnTo>
                                    <a:pt x="1157" y="50"/>
                                  </a:lnTo>
                                  <a:lnTo>
                                    <a:pt x="1157" y="75"/>
                                  </a:lnTo>
                                  <a:lnTo>
                                    <a:pt x="1168" y="112"/>
                                  </a:lnTo>
                                  <a:lnTo>
                                    <a:pt x="1168" y="125"/>
                                  </a:lnTo>
                                  <a:lnTo>
                                    <a:pt x="1168" y="125"/>
                                  </a:lnTo>
                                  <a:lnTo>
                                    <a:pt x="1168" y="137"/>
                                  </a:lnTo>
                                  <a:lnTo>
                                    <a:pt x="1168" y="150"/>
                                  </a:lnTo>
                                  <a:lnTo>
                                    <a:pt x="1157" y="175"/>
                                  </a:lnTo>
                                  <a:lnTo>
                                    <a:pt x="1157" y="175"/>
                                  </a:lnTo>
                                  <a:lnTo>
                                    <a:pt x="1147" y="187"/>
                                  </a:lnTo>
                                  <a:lnTo>
                                    <a:pt x="1136" y="200"/>
                                  </a:lnTo>
                                  <a:lnTo>
                                    <a:pt x="110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287720"/>
                              <a:ext cx="70884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426">
                                  <a:moveTo>
                                    <a:pt x="1052" y="1239"/>
                                  </a:moveTo>
                                  <a:lnTo>
                                    <a:pt x="1042" y="1239"/>
                                  </a:lnTo>
                                  <a:lnTo>
                                    <a:pt x="1042" y="1239"/>
                                  </a:lnTo>
                                  <a:lnTo>
                                    <a:pt x="1031" y="1251"/>
                                  </a:lnTo>
                                  <a:lnTo>
                                    <a:pt x="1021" y="1251"/>
                                  </a:lnTo>
                                  <a:lnTo>
                                    <a:pt x="1010" y="1264"/>
                                  </a:lnTo>
                                  <a:lnTo>
                                    <a:pt x="1000" y="1264"/>
                                  </a:lnTo>
                                  <a:lnTo>
                                    <a:pt x="989" y="1276"/>
                                  </a:lnTo>
                                  <a:lnTo>
                                    <a:pt x="979" y="1289"/>
                                  </a:lnTo>
                                  <a:lnTo>
                                    <a:pt x="968" y="1289"/>
                                  </a:lnTo>
                                  <a:lnTo>
                                    <a:pt x="958" y="1301"/>
                                  </a:lnTo>
                                  <a:lnTo>
                                    <a:pt x="958" y="1301"/>
                                  </a:lnTo>
                                  <a:lnTo>
                                    <a:pt x="947" y="1289"/>
                                  </a:lnTo>
                                  <a:lnTo>
                                    <a:pt x="926" y="1314"/>
                                  </a:lnTo>
                                  <a:lnTo>
                                    <a:pt x="905" y="1339"/>
                                  </a:lnTo>
                                  <a:lnTo>
                                    <a:pt x="884" y="1351"/>
                                  </a:lnTo>
                                  <a:lnTo>
                                    <a:pt x="863" y="1376"/>
                                  </a:lnTo>
                                  <a:lnTo>
                                    <a:pt x="842" y="1389"/>
                                  </a:lnTo>
                                  <a:lnTo>
                                    <a:pt x="821" y="1401"/>
                                  </a:lnTo>
                                  <a:lnTo>
                                    <a:pt x="810" y="1401"/>
                                  </a:lnTo>
                                  <a:lnTo>
                                    <a:pt x="800" y="1401"/>
                                  </a:lnTo>
                                  <a:lnTo>
                                    <a:pt x="789" y="1401"/>
                                  </a:lnTo>
                                  <a:lnTo>
                                    <a:pt x="768" y="1401"/>
                                  </a:lnTo>
                                  <a:lnTo>
                                    <a:pt x="747" y="1414"/>
                                  </a:lnTo>
                                  <a:lnTo>
                                    <a:pt x="737" y="1414"/>
                                  </a:lnTo>
                                  <a:lnTo>
                                    <a:pt x="705" y="1414"/>
                                  </a:lnTo>
                                  <a:lnTo>
                                    <a:pt x="684" y="1414"/>
                                  </a:lnTo>
                                  <a:lnTo>
                                    <a:pt x="663" y="1414"/>
                                  </a:lnTo>
                                  <a:lnTo>
                                    <a:pt x="642" y="1414"/>
                                  </a:lnTo>
                                  <a:lnTo>
                                    <a:pt x="632" y="1414"/>
                                  </a:lnTo>
                                  <a:lnTo>
                                    <a:pt x="611" y="1401"/>
                                  </a:lnTo>
                                  <a:lnTo>
                                    <a:pt x="600" y="1414"/>
                                  </a:lnTo>
                                  <a:lnTo>
                                    <a:pt x="590" y="1414"/>
                                  </a:lnTo>
                                  <a:lnTo>
                                    <a:pt x="579" y="1414"/>
                                  </a:lnTo>
                                  <a:lnTo>
                                    <a:pt x="558" y="1414"/>
                                  </a:lnTo>
                                  <a:lnTo>
                                    <a:pt x="547" y="1401"/>
                                  </a:lnTo>
                                  <a:lnTo>
                                    <a:pt x="537" y="1401"/>
                                  </a:lnTo>
                                  <a:lnTo>
                                    <a:pt x="526" y="1401"/>
                                  </a:lnTo>
                                  <a:lnTo>
                                    <a:pt x="516" y="1401"/>
                                  </a:lnTo>
                                  <a:lnTo>
                                    <a:pt x="505" y="1414"/>
                                  </a:lnTo>
                                  <a:lnTo>
                                    <a:pt x="484" y="1414"/>
                                  </a:lnTo>
                                  <a:lnTo>
                                    <a:pt x="463" y="1414"/>
                                  </a:lnTo>
                                  <a:lnTo>
                                    <a:pt x="453" y="1414"/>
                                  </a:lnTo>
                                  <a:lnTo>
                                    <a:pt x="432" y="1414"/>
                                  </a:lnTo>
                                  <a:lnTo>
                                    <a:pt x="411" y="1414"/>
                                  </a:lnTo>
                                  <a:lnTo>
                                    <a:pt x="400" y="1414"/>
                                  </a:lnTo>
                                  <a:lnTo>
                                    <a:pt x="379" y="1426"/>
                                  </a:lnTo>
                                  <a:lnTo>
                                    <a:pt x="337" y="1426"/>
                                  </a:lnTo>
                                  <a:lnTo>
                                    <a:pt x="295" y="1414"/>
                                  </a:lnTo>
                                  <a:lnTo>
                                    <a:pt x="263" y="1414"/>
                                  </a:lnTo>
                                  <a:lnTo>
                                    <a:pt x="221" y="1401"/>
                                  </a:lnTo>
                                  <a:lnTo>
                                    <a:pt x="179" y="1389"/>
                                  </a:lnTo>
                                  <a:lnTo>
                                    <a:pt x="137" y="1376"/>
                                  </a:lnTo>
                                  <a:lnTo>
                                    <a:pt x="95" y="1351"/>
                                  </a:lnTo>
                                  <a:lnTo>
                                    <a:pt x="64" y="1339"/>
                                  </a:lnTo>
                                  <a:lnTo>
                                    <a:pt x="53" y="1339"/>
                                  </a:lnTo>
                                  <a:lnTo>
                                    <a:pt x="42" y="1339"/>
                                  </a:lnTo>
                                  <a:lnTo>
                                    <a:pt x="32" y="1339"/>
                                  </a:lnTo>
                                  <a:lnTo>
                                    <a:pt x="32" y="1339"/>
                                  </a:lnTo>
                                  <a:lnTo>
                                    <a:pt x="21" y="1326"/>
                                  </a:lnTo>
                                  <a:lnTo>
                                    <a:pt x="11" y="1326"/>
                                  </a:lnTo>
                                  <a:lnTo>
                                    <a:pt x="11" y="1326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11" y="1301"/>
                                  </a:lnTo>
                                  <a:lnTo>
                                    <a:pt x="21" y="1264"/>
                                  </a:lnTo>
                                  <a:lnTo>
                                    <a:pt x="21" y="1239"/>
                                  </a:lnTo>
                                  <a:lnTo>
                                    <a:pt x="21" y="1214"/>
                                  </a:lnTo>
                                  <a:lnTo>
                                    <a:pt x="32" y="1189"/>
                                  </a:lnTo>
                                  <a:lnTo>
                                    <a:pt x="32" y="1164"/>
                                  </a:lnTo>
                                  <a:lnTo>
                                    <a:pt x="42" y="1139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53" y="1101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53" y="1076"/>
                                  </a:lnTo>
                                  <a:lnTo>
                                    <a:pt x="64" y="1064"/>
                                  </a:lnTo>
                                  <a:lnTo>
                                    <a:pt x="64" y="1051"/>
                                  </a:lnTo>
                                  <a:lnTo>
                                    <a:pt x="64" y="1038"/>
                                  </a:lnTo>
                                  <a:lnTo>
                                    <a:pt x="74" y="1038"/>
                                  </a:lnTo>
                                  <a:lnTo>
                                    <a:pt x="74" y="1026"/>
                                  </a:lnTo>
                                  <a:lnTo>
                                    <a:pt x="95" y="1013"/>
                                  </a:lnTo>
                                  <a:lnTo>
                                    <a:pt x="106" y="1013"/>
                                  </a:lnTo>
                                  <a:lnTo>
                                    <a:pt x="127" y="1013"/>
                                  </a:lnTo>
                                  <a:lnTo>
                                    <a:pt x="148" y="1013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9" y="1001"/>
                                  </a:lnTo>
                                  <a:lnTo>
                                    <a:pt x="200" y="1001"/>
                                  </a:lnTo>
                                  <a:lnTo>
                                    <a:pt x="211" y="1001"/>
                                  </a:lnTo>
                                  <a:lnTo>
                                    <a:pt x="221" y="988"/>
                                  </a:lnTo>
                                  <a:lnTo>
                                    <a:pt x="221" y="988"/>
                                  </a:lnTo>
                                  <a:lnTo>
                                    <a:pt x="232" y="988"/>
                                  </a:lnTo>
                                  <a:lnTo>
                                    <a:pt x="232" y="976"/>
                                  </a:lnTo>
                                  <a:lnTo>
                                    <a:pt x="232" y="963"/>
                                  </a:lnTo>
                                  <a:lnTo>
                                    <a:pt x="242" y="951"/>
                                  </a:lnTo>
                                  <a:lnTo>
                                    <a:pt x="242" y="938"/>
                                  </a:lnTo>
                                  <a:lnTo>
                                    <a:pt x="242" y="926"/>
                                  </a:lnTo>
                                  <a:lnTo>
                                    <a:pt x="242" y="913"/>
                                  </a:lnTo>
                                  <a:lnTo>
                                    <a:pt x="242" y="888"/>
                                  </a:lnTo>
                                  <a:lnTo>
                                    <a:pt x="253" y="901"/>
                                  </a:lnTo>
                                  <a:lnTo>
                                    <a:pt x="253" y="901"/>
                                  </a:lnTo>
                                  <a:lnTo>
                                    <a:pt x="263" y="888"/>
                                  </a:lnTo>
                                  <a:lnTo>
                                    <a:pt x="263" y="888"/>
                                  </a:lnTo>
                                  <a:lnTo>
                                    <a:pt x="263" y="888"/>
                                  </a:lnTo>
                                  <a:lnTo>
                                    <a:pt x="263" y="876"/>
                                  </a:lnTo>
                                  <a:lnTo>
                                    <a:pt x="274" y="876"/>
                                  </a:lnTo>
                                  <a:lnTo>
                                    <a:pt x="274" y="876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316" y="863"/>
                                  </a:lnTo>
                                  <a:lnTo>
                                    <a:pt x="327" y="863"/>
                                  </a:lnTo>
                                  <a:lnTo>
                                    <a:pt x="348" y="851"/>
                                  </a:lnTo>
                                  <a:lnTo>
                                    <a:pt x="379" y="826"/>
                                  </a:lnTo>
                                  <a:lnTo>
                                    <a:pt x="411" y="801"/>
                                  </a:lnTo>
                                  <a:lnTo>
                                    <a:pt x="442" y="776"/>
                                  </a:lnTo>
                                  <a:lnTo>
                                    <a:pt x="474" y="738"/>
                                  </a:lnTo>
                                  <a:lnTo>
                                    <a:pt x="505" y="713"/>
                                  </a:lnTo>
                                  <a:lnTo>
                                    <a:pt x="537" y="676"/>
                                  </a:lnTo>
                                  <a:lnTo>
                                    <a:pt x="547" y="663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558" y="638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8" y="600"/>
                                  </a:lnTo>
                                  <a:lnTo>
                                    <a:pt x="568" y="588"/>
                                  </a:lnTo>
                                  <a:lnTo>
                                    <a:pt x="579" y="563"/>
                                  </a:lnTo>
                                  <a:lnTo>
                                    <a:pt x="579" y="550"/>
                                  </a:lnTo>
                                  <a:lnTo>
                                    <a:pt x="579" y="538"/>
                                  </a:lnTo>
                                  <a:lnTo>
                                    <a:pt x="590" y="513"/>
                                  </a:lnTo>
                                  <a:lnTo>
                                    <a:pt x="590" y="500"/>
                                  </a:lnTo>
                                  <a:lnTo>
                                    <a:pt x="600" y="475"/>
                                  </a:lnTo>
                                  <a:lnTo>
                                    <a:pt x="600" y="463"/>
                                  </a:lnTo>
                                  <a:lnTo>
                                    <a:pt x="600" y="450"/>
                                  </a:lnTo>
                                  <a:lnTo>
                                    <a:pt x="611" y="425"/>
                                  </a:lnTo>
                                  <a:lnTo>
                                    <a:pt x="611" y="413"/>
                                  </a:lnTo>
                                  <a:lnTo>
                                    <a:pt x="621" y="388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32" y="350"/>
                                  </a:lnTo>
                                  <a:lnTo>
                                    <a:pt x="632" y="338"/>
                                  </a:lnTo>
                                  <a:lnTo>
                                    <a:pt x="632" y="313"/>
                                  </a:lnTo>
                                  <a:lnTo>
                                    <a:pt x="642" y="288"/>
                                  </a:lnTo>
                                  <a:lnTo>
                                    <a:pt x="642" y="275"/>
                                  </a:lnTo>
                                  <a:lnTo>
                                    <a:pt x="642" y="250"/>
                                  </a:lnTo>
                                  <a:lnTo>
                                    <a:pt x="653" y="225"/>
                                  </a:lnTo>
                                  <a:lnTo>
                                    <a:pt x="653" y="200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53" y="150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32" y="100"/>
                                  </a:lnTo>
                                  <a:lnTo>
                                    <a:pt x="632" y="75"/>
                                  </a:lnTo>
                                  <a:lnTo>
                                    <a:pt x="611" y="62"/>
                                  </a:lnTo>
                                  <a:lnTo>
                                    <a:pt x="600" y="50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58" y="50"/>
                                  </a:lnTo>
                                  <a:lnTo>
                                    <a:pt x="537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6" y="37"/>
                                  </a:lnTo>
                                  <a:lnTo>
                                    <a:pt x="495" y="37"/>
                                  </a:lnTo>
                                  <a:lnTo>
                                    <a:pt x="474" y="50"/>
                                  </a:lnTo>
                                  <a:lnTo>
                                    <a:pt x="463" y="50"/>
                                  </a:lnTo>
                                  <a:lnTo>
                                    <a:pt x="442" y="50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00" y="100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37" y="162"/>
                                  </a:lnTo>
                                  <a:lnTo>
                                    <a:pt x="327" y="187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05" y="225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263" y="375"/>
                                  </a:lnTo>
                                  <a:lnTo>
                                    <a:pt x="253" y="425"/>
                                  </a:lnTo>
                                  <a:lnTo>
                                    <a:pt x="253" y="425"/>
                                  </a:lnTo>
                                  <a:lnTo>
                                    <a:pt x="253" y="438"/>
                                  </a:lnTo>
                                  <a:lnTo>
                                    <a:pt x="253" y="438"/>
                                  </a:lnTo>
                                  <a:lnTo>
                                    <a:pt x="253" y="438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53" y="438"/>
                                  </a:lnTo>
                                  <a:lnTo>
                                    <a:pt x="242" y="438"/>
                                  </a:lnTo>
                                  <a:lnTo>
                                    <a:pt x="242" y="438"/>
                                  </a:lnTo>
                                  <a:lnTo>
                                    <a:pt x="232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11" y="438"/>
                                  </a:lnTo>
                                  <a:lnTo>
                                    <a:pt x="169" y="463"/>
                                  </a:lnTo>
                                  <a:lnTo>
                                    <a:pt x="179" y="438"/>
                                  </a:lnTo>
                                  <a:lnTo>
                                    <a:pt x="179" y="413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211" y="350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32" y="288"/>
                                  </a:lnTo>
                                  <a:lnTo>
                                    <a:pt x="242" y="262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58" y="87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74" y="12"/>
                                  </a:lnTo>
                                  <a:lnTo>
                                    <a:pt x="484" y="12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26" y="12"/>
                                  </a:lnTo>
                                  <a:lnTo>
                                    <a:pt x="547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600" y="12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621" y="25"/>
                                  </a:lnTo>
                                  <a:lnTo>
                                    <a:pt x="632" y="37"/>
                                  </a:lnTo>
                                  <a:lnTo>
                                    <a:pt x="642" y="50"/>
                                  </a:lnTo>
                                  <a:lnTo>
                                    <a:pt x="653" y="50"/>
                                  </a:lnTo>
                                  <a:lnTo>
                                    <a:pt x="674" y="50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705" y="50"/>
                                  </a:lnTo>
                                  <a:lnTo>
                                    <a:pt x="716" y="37"/>
                                  </a:lnTo>
                                  <a:lnTo>
                                    <a:pt x="726" y="37"/>
                                  </a:lnTo>
                                  <a:lnTo>
                                    <a:pt x="737" y="37"/>
                                  </a:lnTo>
                                  <a:lnTo>
                                    <a:pt x="747" y="37"/>
                                  </a:lnTo>
                                  <a:lnTo>
                                    <a:pt x="747" y="50"/>
                                  </a:lnTo>
                                  <a:lnTo>
                                    <a:pt x="758" y="50"/>
                                  </a:lnTo>
                                  <a:lnTo>
                                    <a:pt x="768" y="50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800" y="50"/>
                                  </a:lnTo>
                                  <a:lnTo>
                                    <a:pt x="810" y="50"/>
                                  </a:lnTo>
                                  <a:lnTo>
                                    <a:pt x="810" y="50"/>
                                  </a:lnTo>
                                  <a:lnTo>
                                    <a:pt x="821" y="50"/>
                                  </a:lnTo>
                                  <a:lnTo>
                                    <a:pt x="831" y="50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3" y="87"/>
                                  </a:lnTo>
                                  <a:lnTo>
                                    <a:pt x="874" y="112"/>
                                  </a:lnTo>
                                  <a:lnTo>
                                    <a:pt x="884" y="137"/>
                                  </a:lnTo>
                                  <a:lnTo>
                                    <a:pt x="895" y="175"/>
                                  </a:lnTo>
                                  <a:lnTo>
                                    <a:pt x="905" y="225"/>
                                  </a:lnTo>
                                  <a:lnTo>
                                    <a:pt x="916" y="275"/>
                                  </a:lnTo>
                                  <a:lnTo>
                                    <a:pt x="926" y="325"/>
                                  </a:lnTo>
                                  <a:lnTo>
                                    <a:pt x="926" y="350"/>
                                  </a:lnTo>
                                  <a:lnTo>
                                    <a:pt x="937" y="375"/>
                                  </a:lnTo>
                                  <a:lnTo>
                                    <a:pt x="947" y="400"/>
                                  </a:lnTo>
                                  <a:lnTo>
                                    <a:pt x="958" y="413"/>
                                  </a:lnTo>
                                  <a:lnTo>
                                    <a:pt x="958" y="450"/>
                                  </a:lnTo>
                                  <a:lnTo>
                                    <a:pt x="968" y="488"/>
                                  </a:lnTo>
                                  <a:lnTo>
                                    <a:pt x="968" y="525"/>
                                  </a:lnTo>
                                  <a:lnTo>
                                    <a:pt x="979" y="563"/>
                                  </a:lnTo>
                                  <a:lnTo>
                                    <a:pt x="979" y="600"/>
                                  </a:lnTo>
                                  <a:lnTo>
                                    <a:pt x="989" y="638"/>
                                  </a:lnTo>
                                  <a:lnTo>
                                    <a:pt x="989" y="663"/>
                                  </a:lnTo>
                                  <a:lnTo>
                                    <a:pt x="1000" y="701"/>
                                  </a:lnTo>
                                  <a:lnTo>
                                    <a:pt x="1000" y="726"/>
                                  </a:lnTo>
                                  <a:lnTo>
                                    <a:pt x="1010" y="738"/>
                                  </a:lnTo>
                                  <a:lnTo>
                                    <a:pt x="1010" y="751"/>
                                  </a:lnTo>
                                  <a:lnTo>
                                    <a:pt x="1010" y="776"/>
                                  </a:lnTo>
                                  <a:lnTo>
                                    <a:pt x="1010" y="788"/>
                                  </a:lnTo>
                                  <a:lnTo>
                                    <a:pt x="1010" y="801"/>
                                  </a:lnTo>
                                  <a:lnTo>
                                    <a:pt x="1010" y="826"/>
                                  </a:lnTo>
                                  <a:lnTo>
                                    <a:pt x="1021" y="838"/>
                                  </a:lnTo>
                                  <a:lnTo>
                                    <a:pt x="1021" y="863"/>
                                  </a:lnTo>
                                  <a:lnTo>
                                    <a:pt x="1021" y="888"/>
                                  </a:lnTo>
                                  <a:lnTo>
                                    <a:pt x="1031" y="913"/>
                                  </a:lnTo>
                                  <a:lnTo>
                                    <a:pt x="1042" y="938"/>
                                  </a:lnTo>
                                  <a:lnTo>
                                    <a:pt x="1042" y="963"/>
                                  </a:lnTo>
                                  <a:lnTo>
                                    <a:pt x="1052" y="976"/>
                                  </a:lnTo>
                                  <a:lnTo>
                                    <a:pt x="1052" y="1001"/>
                                  </a:lnTo>
                                  <a:lnTo>
                                    <a:pt x="1063" y="1026"/>
                                  </a:lnTo>
                                  <a:lnTo>
                                    <a:pt x="1063" y="1038"/>
                                  </a:lnTo>
                                  <a:lnTo>
                                    <a:pt x="1063" y="1051"/>
                                  </a:lnTo>
                                  <a:lnTo>
                                    <a:pt x="1073" y="1064"/>
                                  </a:lnTo>
                                  <a:lnTo>
                                    <a:pt x="1073" y="1076"/>
                                  </a:lnTo>
                                  <a:lnTo>
                                    <a:pt x="1094" y="1101"/>
                                  </a:lnTo>
                                  <a:lnTo>
                                    <a:pt x="1105" y="1126"/>
                                  </a:lnTo>
                                  <a:lnTo>
                                    <a:pt x="1105" y="1139"/>
                                  </a:lnTo>
                                  <a:lnTo>
                                    <a:pt x="1116" y="1139"/>
                                  </a:lnTo>
                                  <a:lnTo>
                                    <a:pt x="1116" y="1164"/>
                                  </a:lnTo>
                                  <a:lnTo>
                                    <a:pt x="1116" y="1164"/>
                                  </a:lnTo>
                                  <a:lnTo>
                                    <a:pt x="1116" y="1176"/>
                                  </a:lnTo>
                                  <a:lnTo>
                                    <a:pt x="1105" y="1189"/>
                                  </a:lnTo>
                                  <a:lnTo>
                                    <a:pt x="1105" y="1201"/>
                                  </a:lnTo>
                                  <a:lnTo>
                                    <a:pt x="1084" y="1214"/>
                                  </a:lnTo>
                                  <a:lnTo>
                                    <a:pt x="1052" y="1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2265120"/>
                              <a:ext cx="2541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864">
                                  <a:moveTo>
                                    <a:pt x="400" y="851"/>
                                  </a:moveTo>
                                  <a:lnTo>
                                    <a:pt x="368" y="851"/>
                                  </a:lnTo>
                                  <a:lnTo>
                                    <a:pt x="337" y="851"/>
                                  </a:lnTo>
                                  <a:lnTo>
                                    <a:pt x="305" y="864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42" y="864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00" y="864"/>
                                  </a:lnTo>
                                  <a:lnTo>
                                    <a:pt x="190" y="864"/>
                                  </a:lnTo>
                                  <a:lnTo>
                                    <a:pt x="168" y="864"/>
                                  </a:lnTo>
                                  <a:lnTo>
                                    <a:pt x="158" y="851"/>
                                  </a:lnTo>
                                  <a:lnTo>
                                    <a:pt x="158" y="839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58" y="814"/>
                                  </a:lnTo>
                                  <a:lnTo>
                                    <a:pt x="147" y="814"/>
                                  </a:lnTo>
                                  <a:lnTo>
                                    <a:pt x="147" y="801"/>
                                  </a:lnTo>
                                  <a:lnTo>
                                    <a:pt x="147" y="801"/>
                                  </a:lnTo>
                                  <a:lnTo>
                                    <a:pt x="137" y="789"/>
                                  </a:lnTo>
                                  <a:lnTo>
                                    <a:pt x="137" y="764"/>
                                  </a:lnTo>
                                  <a:lnTo>
                                    <a:pt x="137" y="751"/>
                                  </a:lnTo>
                                  <a:lnTo>
                                    <a:pt x="137" y="739"/>
                                  </a:lnTo>
                                  <a:lnTo>
                                    <a:pt x="137" y="714"/>
                                  </a:lnTo>
                                  <a:lnTo>
                                    <a:pt x="137" y="701"/>
                                  </a:lnTo>
                                  <a:lnTo>
                                    <a:pt x="137" y="689"/>
                                  </a:lnTo>
                                  <a:lnTo>
                                    <a:pt x="126" y="676"/>
                                  </a:lnTo>
                                  <a:lnTo>
                                    <a:pt x="126" y="676"/>
                                  </a:lnTo>
                                  <a:lnTo>
                                    <a:pt x="116" y="664"/>
                                  </a:lnTo>
                                  <a:lnTo>
                                    <a:pt x="116" y="651"/>
                                  </a:lnTo>
                                  <a:lnTo>
                                    <a:pt x="116" y="651"/>
                                  </a:lnTo>
                                  <a:lnTo>
                                    <a:pt x="105" y="638"/>
                                  </a:lnTo>
                                  <a:lnTo>
                                    <a:pt x="105" y="638"/>
                                  </a:lnTo>
                                  <a:lnTo>
                                    <a:pt x="105" y="626"/>
                                  </a:lnTo>
                                  <a:lnTo>
                                    <a:pt x="105" y="626"/>
                                  </a:lnTo>
                                  <a:lnTo>
                                    <a:pt x="105" y="613"/>
                                  </a:lnTo>
                                  <a:lnTo>
                                    <a:pt x="105" y="613"/>
                                  </a:lnTo>
                                  <a:lnTo>
                                    <a:pt x="105" y="601"/>
                                  </a:lnTo>
                                  <a:lnTo>
                                    <a:pt x="95" y="55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84" y="438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47" y="100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79" y="225"/>
                                  </a:lnTo>
                                  <a:lnTo>
                                    <a:pt x="389" y="263"/>
                                  </a:lnTo>
                                  <a:lnTo>
                                    <a:pt x="389" y="288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389" y="351"/>
                                  </a:lnTo>
                                  <a:lnTo>
                                    <a:pt x="389" y="376"/>
                                  </a:lnTo>
                                  <a:lnTo>
                                    <a:pt x="389" y="401"/>
                                  </a:lnTo>
                                  <a:lnTo>
                                    <a:pt x="400" y="426"/>
                                  </a:lnTo>
                                  <a:lnTo>
                                    <a:pt x="400" y="438"/>
                                  </a:lnTo>
                                  <a:lnTo>
                                    <a:pt x="389" y="451"/>
                                  </a:lnTo>
                                  <a:lnTo>
                                    <a:pt x="389" y="501"/>
                                  </a:lnTo>
                                  <a:lnTo>
                                    <a:pt x="389" y="538"/>
                                  </a:lnTo>
                                  <a:lnTo>
                                    <a:pt x="389" y="576"/>
                                  </a:lnTo>
                                  <a:lnTo>
                                    <a:pt x="389" y="626"/>
                                  </a:lnTo>
                                  <a:lnTo>
                                    <a:pt x="389" y="664"/>
                                  </a:lnTo>
                                  <a:lnTo>
                                    <a:pt x="389" y="714"/>
                                  </a:lnTo>
                                  <a:lnTo>
                                    <a:pt x="389" y="751"/>
                                  </a:lnTo>
                                  <a:lnTo>
                                    <a:pt x="400" y="789"/>
                                  </a:lnTo>
                                  <a:lnTo>
                                    <a:pt x="400" y="801"/>
                                  </a:lnTo>
                                  <a:lnTo>
                                    <a:pt x="400" y="801"/>
                                  </a:lnTo>
                                  <a:lnTo>
                                    <a:pt x="400" y="814"/>
                                  </a:lnTo>
                                  <a:lnTo>
                                    <a:pt x="400" y="814"/>
                                  </a:lnTo>
                                  <a:lnTo>
                                    <a:pt x="400" y="826"/>
                                  </a:lnTo>
                                  <a:lnTo>
                                    <a:pt x="400" y="826"/>
                                  </a:lnTo>
                                  <a:lnTo>
                                    <a:pt x="400" y="839"/>
                                  </a:lnTo>
                                  <a:lnTo>
                                    <a:pt x="400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8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2829600"/>
                              <a:ext cx="307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88">
                                  <a:moveTo>
                                    <a:pt x="432" y="188"/>
                                  </a:moveTo>
                                  <a:lnTo>
                                    <a:pt x="432" y="175"/>
                                  </a:lnTo>
                                  <a:lnTo>
                                    <a:pt x="421" y="175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48" y="188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42" y="137"/>
                                  </a:lnTo>
                                  <a:lnTo>
                                    <a:pt x="232" y="137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69" y="150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4" y="12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74" y="87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63" y="125"/>
                                  </a:lnTo>
                                  <a:lnTo>
                                    <a:pt x="463" y="150"/>
                                  </a:lnTo>
                                  <a:lnTo>
                                    <a:pt x="453" y="175"/>
                                  </a:lnTo>
                                  <a:lnTo>
                                    <a:pt x="43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985680"/>
                              <a:ext cx="3409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01">
                                  <a:moveTo>
                                    <a:pt x="453" y="476"/>
                                  </a:moveTo>
                                  <a:lnTo>
                                    <a:pt x="442" y="47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0" y="488"/>
                                  </a:lnTo>
                                  <a:lnTo>
                                    <a:pt x="389" y="501"/>
                                  </a:lnTo>
                                  <a:lnTo>
                                    <a:pt x="368" y="501"/>
                                  </a:lnTo>
                                  <a:lnTo>
                                    <a:pt x="347" y="501"/>
                                  </a:lnTo>
                                  <a:lnTo>
                                    <a:pt x="347" y="488"/>
                                  </a:lnTo>
                                  <a:lnTo>
                                    <a:pt x="337" y="488"/>
                                  </a:lnTo>
                                  <a:lnTo>
                                    <a:pt x="326" y="488"/>
                                  </a:lnTo>
                                  <a:lnTo>
                                    <a:pt x="316" y="476"/>
                                  </a:lnTo>
                                  <a:lnTo>
                                    <a:pt x="305" y="476"/>
                                  </a:lnTo>
                                  <a:lnTo>
                                    <a:pt x="295" y="488"/>
                                  </a:lnTo>
                                  <a:lnTo>
                                    <a:pt x="284" y="488"/>
                                  </a:lnTo>
                                  <a:lnTo>
                                    <a:pt x="274" y="488"/>
                                  </a:lnTo>
                                  <a:lnTo>
                                    <a:pt x="263" y="501"/>
                                  </a:lnTo>
                                  <a:lnTo>
                                    <a:pt x="242" y="501"/>
                                  </a:lnTo>
                                  <a:lnTo>
                                    <a:pt x="232" y="501"/>
                                  </a:lnTo>
                                  <a:lnTo>
                                    <a:pt x="221" y="488"/>
                                  </a:lnTo>
                                  <a:lnTo>
                                    <a:pt x="211" y="488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179" y="463"/>
                                  </a:lnTo>
                                  <a:lnTo>
                                    <a:pt x="169" y="451"/>
                                  </a:lnTo>
                                  <a:lnTo>
                                    <a:pt x="158" y="45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37" y="463"/>
                                  </a:lnTo>
                                  <a:lnTo>
                                    <a:pt x="137" y="463"/>
                                  </a:lnTo>
                                  <a:lnTo>
                                    <a:pt x="137" y="463"/>
                                  </a:lnTo>
                                  <a:lnTo>
                                    <a:pt x="126" y="463"/>
                                  </a:lnTo>
                                  <a:lnTo>
                                    <a:pt x="116" y="463"/>
                                  </a:lnTo>
                                  <a:lnTo>
                                    <a:pt x="116" y="463"/>
                                  </a:lnTo>
                                  <a:lnTo>
                                    <a:pt x="116" y="463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63" y="476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63" y="451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42" y="401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1" y="363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5" y="338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63" y="388"/>
                                  </a:lnTo>
                                  <a:lnTo>
                                    <a:pt x="63" y="388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84" y="401"/>
                                  </a:lnTo>
                                  <a:lnTo>
                                    <a:pt x="84" y="401"/>
                                  </a:lnTo>
                                  <a:lnTo>
                                    <a:pt x="84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376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116" y="350"/>
                                  </a:lnTo>
                                  <a:lnTo>
                                    <a:pt x="126" y="338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58" y="250"/>
                                  </a:lnTo>
                                  <a:lnTo>
                                    <a:pt x="169" y="238"/>
                                  </a:lnTo>
                                  <a:lnTo>
                                    <a:pt x="169" y="213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74" y="100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32" y="175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84" y="188"/>
                                  </a:lnTo>
                                  <a:lnTo>
                                    <a:pt x="484" y="188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26" y="188"/>
                                  </a:lnTo>
                                  <a:lnTo>
                                    <a:pt x="526" y="200"/>
                                  </a:lnTo>
                                  <a:lnTo>
                                    <a:pt x="537" y="200"/>
                                  </a:lnTo>
                                  <a:lnTo>
                                    <a:pt x="537" y="238"/>
                                  </a:lnTo>
                                  <a:lnTo>
                                    <a:pt x="537" y="275"/>
                                  </a:lnTo>
                                  <a:lnTo>
                                    <a:pt x="537" y="300"/>
                                  </a:lnTo>
                                  <a:lnTo>
                                    <a:pt x="526" y="338"/>
                                  </a:lnTo>
                                  <a:lnTo>
                                    <a:pt x="526" y="363"/>
                                  </a:lnTo>
                                  <a:lnTo>
                                    <a:pt x="526" y="376"/>
                                  </a:lnTo>
                                  <a:lnTo>
                                    <a:pt x="516" y="388"/>
                                  </a:lnTo>
                                  <a:lnTo>
                                    <a:pt x="516" y="401"/>
                                  </a:lnTo>
                                  <a:lnTo>
                                    <a:pt x="505" y="413"/>
                                  </a:lnTo>
                                  <a:lnTo>
                                    <a:pt x="495" y="426"/>
                                  </a:lnTo>
                                  <a:lnTo>
                                    <a:pt x="484" y="438"/>
                                  </a:lnTo>
                                  <a:lnTo>
                                    <a:pt x="474" y="451"/>
                                  </a:lnTo>
                                  <a:lnTo>
                                    <a:pt x="453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77904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612000"/>
                              <a:ext cx="35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288">
                                  <a:moveTo>
                                    <a:pt x="536" y="288"/>
                                  </a:moveTo>
                                  <a:lnTo>
                                    <a:pt x="536" y="288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63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36" y="275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36" y="288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68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612000"/>
                              <a:ext cx="35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28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15" y="288"/>
                                  </a:moveTo>
                                  <a:lnTo>
                                    <a:pt x="536" y="275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38"/>
                                  </a:lnTo>
                                  <a:lnTo>
                                    <a:pt x="547" y="250"/>
                                  </a:lnTo>
                                  <a:lnTo>
                                    <a:pt x="526" y="275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6a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603720"/>
                              <a:ext cx="347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01">
                                  <a:moveTo>
                                    <a:pt x="0" y="1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495" y="301"/>
                                  </a:moveTo>
                                  <a:lnTo>
                                    <a:pt x="516" y="288"/>
                                  </a:lnTo>
                                  <a:lnTo>
                                    <a:pt x="537" y="263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38"/>
                                  </a:lnTo>
                                  <a:lnTo>
                                    <a:pt x="547" y="238"/>
                                  </a:lnTo>
                                  <a:lnTo>
                                    <a:pt x="537" y="251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84" y="301"/>
                                  </a:lnTo>
                                  <a:lnTo>
                                    <a:pt x="484" y="301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5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d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596160"/>
                              <a:ext cx="340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13">
                                  <a:moveTo>
                                    <a:pt x="0" y="1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473" y="313"/>
                                  </a:moveTo>
                                  <a:lnTo>
                                    <a:pt x="484" y="313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494" y="288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73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596160"/>
                              <a:ext cx="340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13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3" y="313"/>
                                  </a:moveTo>
                                  <a:lnTo>
                                    <a:pt x="473" y="300"/>
                                  </a:lnTo>
                                  <a:lnTo>
                                    <a:pt x="494" y="288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15" y="250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63" y="313"/>
                                  </a:lnTo>
                                  <a:lnTo>
                                    <a:pt x="463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87880"/>
                              <a:ext cx="334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26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442" y="326"/>
                                  </a:moveTo>
                                  <a:lnTo>
                                    <a:pt x="463" y="313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505" y="263"/>
                                  </a:lnTo>
                                  <a:lnTo>
                                    <a:pt x="526" y="251"/>
                                  </a:lnTo>
                                  <a:lnTo>
                                    <a:pt x="526" y="251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16" y="238"/>
                                  </a:lnTo>
                                  <a:lnTo>
                                    <a:pt x="505" y="263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463" y="301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42" y="326"/>
                                  </a:lnTo>
                                  <a:lnTo>
                                    <a:pt x="442" y="326"/>
                                  </a:lnTo>
                                  <a:lnTo>
                                    <a:pt x="442" y="326"/>
                                  </a:lnTo>
                                  <a:lnTo>
                                    <a:pt x="442" y="326"/>
                                  </a:lnTo>
                                  <a:lnTo>
                                    <a:pt x="442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87880"/>
                              <a:ext cx="334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2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32" y="326"/>
                                  </a:moveTo>
                                  <a:lnTo>
                                    <a:pt x="432" y="326"/>
                                  </a:lnTo>
                                  <a:lnTo>
                                    <a:pt x="463" y="301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505" y="263"/>
                                  </a:lnTo>
                                  <a:lnTo>
                                    <a:pt x="51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516" y="238"/>
                                  </a:lnTo>
                                  <a:lnTo>
                                    <a:pt x="516" y="238"/>
                                  </a:lnTo>
                                  <a:lnTo>
                                    <a:pt x="516" y="225"/>
                                  </a:lnTo>
                                  <a:lnTo>
                                    <a:pt x="516" y="225"/>
                                  </a:lnTo>
                                  <a:lnTo>
                                    <a:pt x="516" y="225"/>
                                  </a:lnTo>
                                  <a:lnTo>
                                    <a:pt x="516" y="225"/>
                                  </a:lnTo>
                                  <a:lnTo>
                                    <a:pt x="516" y="225"/>
                                  </a:lnTo>
                                  <a:lnTo>
                                    <a:pt x="516" y="238"/>
                                  </a:lnTo>
                                  <a:lnTo>
                                    <a:pt x="495" y="263"/>
                                  </a:lnTo>
                                  <a:lnTo>
                                    <a:pt x="474" y="276"/>
                                  </a:lnTo>
                                  <a:lnTo>
                                    <a:pt x="453" y="301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32" y="326"/>
                                  </a:lnTo>
                                  <a:lnTo>
                                    <a:pt x="432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7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580320"/>
                              <a:ext cx="320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38">
                                  <a:moveTo>
                                    <a:pt x="0" y="1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410" y="338"/>
                                  </a:moveTo>
                                  <a:lnTo>
                                    <a:pt x="421" y="325"/>
                                  </a:lnTo>
                                  <a:lnTo>
                                    <a:pt x="442" y="313"/>
                                  </a:lnTo>
                                  <a:lnTo>
                                    <a:pt x="463" y="288"/>
                                  </a:lnTo>
                                  <a:lnTo>
                                    <a:pt x="484" y="275"/>
                                  </a:lnTo>
                                  <a:lnTo>
                                    <a:pt x="505" y="250"/>
                                  </a:lnTo>
                                  <a:lnTo>
                                    <a:pt x="505" y="237"/>
                                  </a:lnTo>
                                  <a:lnTo>
                                    <a:pt x="505" y="237"/>
                                  </a:lnTo>
                                  <a:lnTo>
                                    <a:pt x="505" y="237"/>
                                  </a:lnTo>
                                  <a:lnTo>
                                    <a:pt x="505" y="237"/>
                                  </a:lnTo>
                                  <a:lnTo>
                                    <a:pt x="505" y="225"/>
                                  </a:lnTo>
                                  <a:lnTo>
                                    <a:pt x="505" y="225"/>
                                  </a:lnTo>
                                  <a:lnTo>
                                    <a:pt x="505" y="225"/>
                                  </a:lnTo>
                                  <a:lnTo>
                                    <a:pt x="505" y="225"/>
                                  </a:lnTo>
                                  <a:lnTo>
                                    <a:pt x="505" y="225"/>
                                  </a:lnTo>
                                  <a:lnTo>
                                    <a:pt x="494" y="237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63" y="288"/>
                                  </a:lnTo>
                                  <a:lnTo>
                                    <a:pt x="442" y="300"/>
                                  </a:lnTo>
                                  <a:lnTo>
                                    <a:pt x="421" y="325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410" y="338"/>
                                  </a:lnTo>
                                  <a:lnTo>
                                    <a:pt x="41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580320"/>
                              <a:ext cx="314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338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89" y="338"/>
                                  </a:moveTo>
                                  <a:lnTo>
                                    <a:pt x="411" y="325"/>
                                  </a:lnTo>
                                  <a:lnTo>
                                    <a:pt x="432" y="300"/>
                                  </a:lnTo>
                                  <a:lnTo>
                                    <a:pt x="453" y="288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84" y="237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95" y="225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84" y="237"/>
                                  </a:lnTo>
                                  <a:lnTo>
                                    <a:pt x="463" y="263"/>
                                  </a:lnTo>
                                  <a:lnTo>
                                    <a:pt x="442" y="275"/>
                                  </a:lnTo>
                                  <a:lnTo>
                                    <a:pt x="421" y="300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9" y="338"/>
                                  </a:lnTo>
                                  <a:lnTo>
                                    <a:pt x="379" y="338"/>
                                  </a:lnTo>
                                  <a:lnTo>
                                    <a:pt x="379" y="338"/>
                                  </a:lnTo>
                                  <a:lnTo>
                                    <a:pt x="389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7b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580320"/>
                              <a:ext cx="314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325">
                                  <a:moveTo>
                                    <a:pt x="11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368" y="325"/>
                                  </a:moveTo>
                                  <a:lnTo>
                                    <a:pt x="379" y="325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21" y="300"/>
                                  </a:lnTo>
                                  <a:lnTo>
                                    <a:pt x="442" y="275"/>
                                  </a:lnTo>
                                  <a:lnTo>
                                    <a:pt x="463" y="263"/>
                                  </a:lnTo>
                                  <a:lnTo>
                                    <a:pt x="484" y="237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12"/>
                                  </a:lnTo>
                                  <a:lnTo>
                                    <a:pt x="495" y="200"/>
                                  </a:lnTo>
                                  <a:lnTo>
                                    <a:pt x="495" y="200"/>
                                  </a:lnTo>
                                  <a:lnTo>
                                    <a:pt x="495" y="200"/>
                                  </a:lnTo>
                                  <a:lnTo>
                                    <a:pt x="474" y="225"/>
                                  </a:lnTo>
                                  <a:lnTo>
                                    <a:pt x="463" y="250"/>
                                  </a:lnTo>
                                  <a:lnTo>
                                    <a:pt x="442" y="275"/>
                                  </a:lnTo>
                                  <a:lnTo>
                                    <a:pt x="421" y="288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68" y="325"/>
                                  </a:lnTo>
                                  <a:lnTo>
                                    <a:pt x="368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7d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572040"/>
                              <a:ext cx="307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3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347" y="338"/>
                                  </a:moveTo>
                                  <a:lnTo>
                                    <a:pt x="368" y="338"/>
                                  </a:lnTo>
                                  <a:lnTo>
                                    <a:pt x="389" y="326"/>
                                  </a:lnTo>
                                  <a:lnTo>
                                    <a:pt x="410" y="301"/>
                                  </a:lnTo>
                                  <a:lnTo>
                                    <a:pt x="431" y="288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00"/>
                                  </a:lnTo>
                                  <a:lnTo>
                                    <a:pt x="484" y="200"/>
                                  </a:lnTo>
                                  <a:lnTo>
                                    <a:pt x="473" y="213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431" y="276"/>
                                  </a:lnTo>
                                  <a:lnTo>
                                    <a:pt x="410" y="301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68" y="326"/>
                                  </a:lnTo>
                                  <a:lnTo>
                                    <a:pt x="336" y="338"/>
                                  </a:lnTo>
                                  <a:lnTo>
                                    <a:pt x="336" y="338"/>
                                  </a:lnTo>
                                  <a:lnTo>
                                    <a:pt x="336" y="338"/>
                                  </a:lnTo>
                                  <a:lnTo>
                                    <a:pt x="336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0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72040"/>
                              <a:ext cx="300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38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26" y="338"/>
                                  </a:moveTo>
                                  <a:lnTo>
                                    <a:pt x="326" y="338"/>
                                  </a:lnTo>
                                  <a:lnTo>
                                    <a:pt x="358" y="326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400" y="301"/>
                                  </a:lnTo>
                                  <a:lnTo>
                                    <a:pt x="421" y="276"/>
                                  </a:lnTo>
                                  <a:lnTo>
                                    <a:pt x="432" y="263"/>
                                  </a:lnTo>
                                  <a:lnTo>
                                    <a:pt x="453" y="238"/>
                                  </a:lnTo>
                                  <a:lnTo>
                                    <a:pt x="463" y="213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200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63" y="213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2" y="250"/>
                                  </a:lnTo>
                                  <a:lnTo>
                                    <a:pt x="411" y="276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347" y="313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26" y="338"/>
                                  </a:lnTo>
                                  <a:lnTo>
                                    <a:pt x="326" y="338"/>
                                  </a:lnTo>
                                  <a:lnTo>
                                    <a:pt x="32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8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72040"/>
                              <a:ext cx="300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38">
                                  <a:moveTo>
                                    <a:pt x="11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316" y="338"/>
                                  </a:moveTo>
                                  <a:lnTo>
                                    <a:pt x="326" y="326"/>
                                  </a:lnTo>
                                  <a:lnTo>
                                    <a:pt x="347" y="313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411" y="276"/>
                                  </a:lnTo>
                                  <a:lnTo>
                                    <a:pt x="432" y="25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63" y="213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21" y="250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347" y="313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295" y="326"/>
                                  </a:lnTo>
                                  <a:lnTo>
                                    <a:pt x="295" y="326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305" y="338"/>
                                  </a:lnTo>
                                  <a:lnTo>
                                    <a:pt x="31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85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572040"/>
                              <a:ext cx="286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2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84" y="326"/>
                                  </a:moveTo>
                                  <a:lnTo>
                                    <a:pt x="294" y="326"/>
                                  </a:lnTo>
                                  <a:lnTo>
                                    <a:pt x="315" y="326"/>
                                  </a:lnTo>
                                  <a:lnTo>
                                    <a:pt x="336" y="313"/>
                                  </a:lnTo>
                                  <a:lnTo>
                                    <a:pt x="357" y="301"/>
                                  </a:lnTo>
                                  <a:lnTo>
                                    <a:pt x="379" y="288"/>
                                  </a:lnTo>
                                  <a:lnTo>
                                    <a:pt x="400" y="263"/>
                                  </a:lnTo>
                                  <a:lnTo>
                                    <a:pt x="410" y="250"/>
                                  </a:lnTo>
                                  <a:lnTo>
                                    <a:pt x="431" y="225"/>
                                  </a:lnTo>
                                  <a:lnTo>
                                    <a:pt x="442" y="200"/>
                                  </a:lnTo>
                                  <a:lnTo>
                                    <a:pt x="452" y="188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52" y="163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42" y="200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389" y="263"/>
                                  </a:lnTo>
                                  <a:lnTo>
                                    <a:pt x="379" y="276"/>
                                  </a:lnTo>
                                  <a:lnTo>
                                    <a:pt x="357" y="288"/>
                                  </a:lnTo>
                                  <a:lnTo>
                                    <a:pt x="336" y="301"/>
                                  </a:lnTo>
                                  <a:lnTo>
                                    <a:pt x="315" y="313"/>
                                  </a:lnTo>
                                  <a:lnTo>
                                    <a:pt x="294" y="326"/>
                                  </a:lnTo>
                                  <a:lnTo>
                                    <a:pt x="273" y="326"/>
                                  </a:lnTo>
                                  <a:lnTo>
                                    <a:pt x="273" y="326"/>
                                  </a:lnTo>
                                  <a:lnTo>
                                    <a:pt x="273" y="326"/>
                                  </a:lnTo>
                                  <a:lnTo>
                                    <a:pt x="273" y="32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8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8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564480"/>
                              <a:ext cx="280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38">
                                  <a:moveTo>
                                    <a:pt x="0" y="1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263" y="338"/>
                                  </a:moveTo>
                                  <a:lnTo>
                                    <a:pt x="284" y="338"/>
                                  </a:lnTo>
                                  <a:lnTo>
                                    <a:pt x="305" y="325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47" y="300"/>
                                  </a:lnTo>
                                  <a:lnTo>
                                    <a:pt x="369" y="288"/>
                                  </a:lnTo>
                                  <a:lnTo>
                                    <a:pt x="379" y="275"/>
                                  </a:lnTo>
                                  <a:lnTo>
                                    <a:pt x="400" y="250"/>
                                  </a:lnTo>
                                  <a:lnTo>
                                    <a:pt x="411" y="237"/>
                                  </a:lnTo>
                                  <a:lnTo>
                                    <a:pt x="432" y="212"/>
                                  </a:lnTo>
                                  <a:lnTo>
                                    <a:pt x="442" y="187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21" y="212"/>
                                  </a:lnTo>
                                  <a:lnTo>
                                    <a:pt x="411" y="225"/>
                                  </a:lnTo>
                                  <a:lnTo>
                                    <a:pt x="400" y="250"/>
                                  </a:lnTo>
                                  <a:lnTo>
                                    <a:pt x="379" y="262"/>
                                  </a:lnTo>
                                  <a:lnTo>
                                    <a:pt x="358" y="288"/>
                                  </a:lnTo>
                                  <a:lnTo>
                                    <a:pt x="337" y="300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253" y="325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53" y="325"/>
                                  </a:lnTo>
                                  <a:lnTo>
                                    <a:pt x="253" y="325"/>
                                  </a:lnTo>
                                  <a:lnTo>
                                    <a:pt x="253" y="338"/>
                                  </a:lnTo>
                                  <a:lnTo>
                                    <a:pt x="253" y="338"/>
                                  </a:lnTo>
                                  <a:lnTo>
                                    <a:pt x="25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8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564480"/>
                              <a:ext cx="280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25">
                                  <a:moveTo>
                                    <a:pt x="11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242" y="325"/>
                                  </a:moveTo>
                                  <a:lnTo>
                                    <a:pt x="253" y="325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37" y="300"/>
                                  </a:lnTo>
                                  <a:lnTo>
                                    <a:pt x="358" y="288"/>
                                  </a:lnTo>
                                  <a:lnTo>
                                    <a:pt x="379" y="262"/>
                                  </a:lnTo>
                                  <a:lnTo>
                                    <a:pt x="400" y="250"/>
                                  </a:lnTo>
                                  <a:lnTo>
                                    <a:pt x="411" y="225"/>
                                  </a:lnTo>
                                  <a:lnTo>
                                    <a:pt x="421" y="212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432" y="175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390" y="237"/>
                                  </a:lnTo>
                                  <a:lnTo>
                                    <a:pt x="379" y="262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37" y="288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74" y="313"/>
                                  </a:lnTo>
                                  <a:lnTo>
                                    <a:pt x="253" y="313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42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8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556200"/>
                              <a:ext cx="273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33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210" y="338"/>
                                  </a:moveTo>
                                  <a:lnTo>
                                    <a:pt x="221" y="338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63" y="326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305" y="313"/>
                                  </a:lnTo>
                                  <a:lnTo>
                                    <a:pt x="326" y="301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68" y="275"/>
                                  </a:lnTo>
                                  <a:lnTo>
                                    <a:pt x="379" y="250"/>
                                  </a:lnTo>
                                  <a:lnTo>
                                    <a:pt x="389" y="238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21" y="188"/>
                                  </a:lnTo>
                                  <a:lnTo>
                                    <a:pt x="431" y="175"/>
                                  </a:lnTo>
                                  <a:lnTo>
                                    <a:pt x="431" y="175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21" y="163"/>
                                  </a:lnTo>
                                  <a:lnTo>
                                    <a:pt x="410" y="188"/>
                                  </a:lnTo>
                                  <a:lnTo>
                                    <a:pt x="400" y="213"/>
                                  </a:lnTo>
                                  <a:lnTo>
                                    <a:pt x="389" y="238"/>
                                  </a:lnTo>
                                  <a:lnTo>
                                    <a:pt x="379" y="25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26" y="301"/>
                                  </a:lnTo>
                                  <a:lnTo>
                                    <a:pt x="305" y="301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63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189" y="326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210" y="326"/>
                                  </a:lnTo>
                                  <a:lnTo>
                                    <a:pt x="210" y="326"/>
                                  </a:lnTo>
                                  <a:lnTo>
                                    <a:pt x="210" y="326"/>
                                  </a:lnTo>
                                  <a:lnTo>
                                    <a:pt x="21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e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556200"/>
                              <a:ext cx="261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2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9" y="326"/>
                                  </a:moveTo>
                                  <a:lnTo>
                                    <a:pt x="190" y="326"/>
                                  </a:lnTo>
                                  <a:lnTo>
                                    <a:pt x="211" y="326"/>
                                  </a:lnTo>
                                  <a:lnTo>
                                    <a:pt x="232" y="326"/>
                                  </a:lnTo>
                                  <a:lnTo>
                                    <a:pt x="253" y="326"/>
                                  </a:lnTo>
                                  <a:lnTo>
                                    <a:pt x="274" y="313"/>
                                  </a:lnTo>
                                  <a:lnTo>
                                    <a:pt x="295" y="301"/>
                                  </a:lnTo>
                                  <a:lnTo>
                                    <a:pt x="316" y="301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348" y="263"/>
                                  </a:lnTo>
                                  <a:lnTo>
                                    <a:pt x="369" y="250"/>
                                  </a:lnTo>
                                  <a:lnTo>
                                    <a:pt x="379" y="238"/>
                                  </a:lnTo>
                                  <a:lnTo>
                                    <a:pt x="390" y="213"/>
                                  </a:lnTo>
                                  <a:lnTo>
                                    <a:pt x="400" y="188"/>
                                  </a:lnTo>
                                  <a:lnTo>
                                    <a:pt x="411" y="163"/>
                                  </a:lnTo>
                                  <a:lnTo>
                                    <a:pt x="411" y="163"/>
                                  </a:lnTo>
                                  <a:lnTo>
                                    <a:pt x="411" y="163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90" y="213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58" y="238"/>
                                  </a:lnTo>
                                  <a:lnTo>
                                    <a:pt x="348" y="263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295" y="301"/>
                                  </a:lnTo>
                                  <a:lnTo>
                                    <a:pt x="274" y="301"/>
                                  </a:lnTo>
                                  <a:lnTo>
                                    <a:pt x="253" y="313"/>
                                  </a:lnTo>
                                  <a:lnTo>
                                    <a:pt x="232" y="313"/>
                                  </a:lnTo>
                                  <a:lnTo>
                                    <a:pt x="211" y="313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7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90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548640"/>
                              <a:ext cx="261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25">
                                  <a:moveTo>
                                    <a:pt x="11" y="12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74" y="275"/>
                                  </a:lnTo>
                                  <a:lnTo>
                                    <a:pt x="95" y="287"/>
                                  </a:lnTo>
                                  <a:lnTo>
                                    <a:pt x="116" y="300"/>
                                  </a:lnTo>
                                  <a:lnTo>
                                    <a:pt x="116" y="300"/>
                                  </a:lnTo>
                                  <a:lnTo>
                                    <a:pt x="116" y="300"/>
                                  </a:lnTo>
                                  <a:lnTo>
                                    <a:pt x="127" y="300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37" y="313"/>
                                  </a:lnTo>
                                  <a:lnTo>
                                    <a:pt x="137" y="313"/>
                                  </a:lnTo>
                                  <a:lnTo>
                                    <a:pt x="137" y="313"/>
                                  </a:lnTo>
                                  <a:lnTo>
                                    <a:pt x="148" y="313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53" y="325"/>
                                  </a:lnTo>
                                  <a:lnTo>
                                    <a:pt x="274" y="313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348" y="275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90" y="200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390" y="200"/>
                                  </a:lnTo>
                                  <a:lnTo>
                                    <a:pt x="379" y="212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337" y="262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05" y="287"/>
                                  </a:lnTo>
                                  <a:lnTo>
                                    <a:pt x="295" y="300"/>
                                  </a:lnTo>
                                  <a:lnTo>
                                    <a:pt x="274" y="313"/>
                                  </a:lnTo>
                                  <a:lnTo>
                                    <a:pt x="253" y="313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48" y="313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93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548640"/>
                              <a:ext cx="246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1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4" y="275"/>
                                  </a:lnTo>
                                  <a:lnTo>
                                    <a:pt x="105" y="287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37" y="313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79" y="325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63" y="313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94" y="287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326" y="262"/>
                                  </a:lnTo>
                                  <a:lnTo>
                                    <a:pt x="347" y="250"/>
                                  </a:lnTo>
                                  <a:lnTo>
                                    <a:pt x="358" y="237"/>
                                  </a:lnTo>
                                  <a:lnTo>
                                    <a:pt x="368" y="212"/>
                                  </a:lnTo>
                                  <a:lnTo>
                                    <a:pt x="379" y="200"/>
                                  </a:lnTo>
                                  <a:lnTo>
                                    <a:pt x="389" y="175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368" y="187"/>
                                  </a:lnTo>
                                  <a:lnTo>
                                    <a:pt x="368" y="212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37" y="250"/>
                                  </a:lnTo>
                                  <a:lnTo>
                                    <a:pt x="326" y="262"/>
                                  </a:lnTo>
                                  <a:lnTo>
                                    <a:pt x="305" y="275"/>
                                  </a:lnTo>
                                  <a:lnTo>
                                    <a:pt x="294" y="287"/>
                                  </a:lnTo>
                                  <a:lnTo>
                                    <a:pt x="273" y="300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05" y="287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95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548640"/>
                              <a:ext cx="246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3">
                                  <a:moveTo>
                                    <a:pt x="21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105" y="287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273" y="300"/>
                                  </a:lnTo>
                                  <a:lnTo>
                                    <a:pt x="294" y="287"/>
                                  </a:lnTo>
                                  <a:lnTo>
                                    <a:pt x="305" y="275"/>
                                  </a:lnTo>
                                  <a:lnTo>
                                    <a:pt x="326" y="262"/>
                                  </a:lnTo>
                                  <a:lnTo>
                                    <a:pt x="337" y="250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68" y="212"/>
                                  </a:lnTo>
                                  <a:lnTo>
                                    <a:pt x="368" y="187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389" y="150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9" y="125"/>
                                  </a:lnTo>
                                  <a:lnTo>
                                    <a:pt x="389" y="125"/>
                                  </a:lnTo>
                                  <a:lnTo>
                                    <a:pt x="379" y="150"/>
                                  </a:lnTo>
                                  <a:lnTo>
                                    <a:pt x="379" y="162"/>
                                  </a:lnTo>
                                  <a:lnTo>
                                    <a:pt x="368" y="187"/>
                                  </a:lnTo>
                                  <a:lnTo>
                                    <a:pt x="358" y="200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37" y="237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294" y="275"/>
                                  </a:lnTo>
                                  <a:lnTo>
                                    <a:pt x="273" y="287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242" y="300"/>
                                  </a:lnTo>
                                  <a:lnTo>
                                    <a:pt x="221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26" y="287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8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548640"/>
                              <a:ext cx="240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00">
                                  <a:moveTo>
                                    <a:pt x="11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69" y="300"/>
                                  </a:lnTo>
                                  <a:lnTo>
                                    <a:pt x="190" y="300"/>
                                  </a:lnTo>
                                  <a:lnTo>
                                    <a:pt x="211" y="300"/>
                                  </a:lnTo>
                                  <a:lnTo>
                                    <a:pt x="232" y="300"/>
                                  </a:lnTo>
                                  <a:lnTo>
                                    <a:pt x="242" y="300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84" y="275"/>
                                  </a:lnTo>
                                  <a:lnTo>
                                    <a:pt x="295" y="262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327" y="237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69" y="162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37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25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58" y="162"/>
                                  </a:lnTo>
                                  <a:lnTo>
                                    <a:pt x="348" y="187"/>
                                  </a:lnTo>
                                  <a:lnTo>
                                    <a:pt x="337" y="200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295" y="262"/>
                                  </a:lnTo>
                                  <a:lnTo>
                                    <a:pt x="274" y="275"/>
                                  </a:lnTo>
                                  <a:lnTo>
                                    <a:pt x="263" y="275"/>
                                  </a:lnTo>
                                  <a:lnTo>
                                    <a:pt x="242" y="287"/>
                                  </a:lnTo>
                                  <a:lnTo>
                                    <a:pt x="232" y="300"/>
                                  </a:lnTo>
                                  <a:lnTo>
                                    <a:pt x="211" y="300"/>
                                  </a:lnTo>
                                  <a:lnTo>
                                    <a:pt x="190" y="300"/>
                                  </a:lnTo>
                                  <a:lnTo>
                                    <a:pt x="169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9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540360"/>
                              <a:ext cx="2271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13">
                                  <a:moveTo>
                                    <a:pt x="10" y="13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74" y="275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84" y="275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326" y="238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37" y="200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37" y="188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305" y="238"/>
                                  </a:lnTo>
                                  <a:lnTo>
                                    <a:pt x="294" y="250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3" y="275"/>
                                  </a:lnTo>
                                  <a:lnTo>
                                    <a:pt x="242" y="288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9c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540360"/>
                              <a:ext cx="227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00">
                                  <a:moveTo>
                                    <a:pt x="21" y="0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42" y="288"/>
                                  </a:lnTo>
                                  <a:lnTo>
                                    <a:pt x="263" y="27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4" y="250"/>
                                  </a:lnTo>
                                  <a:lnTo>
                                    <a:pt x="305" y="238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37" y="188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25"/>
                                  </a:lnTo>
                                  <a:lnTo>
                                    <a:pt x="347" y="113"/>
                                  </a:lnTo>
                                  <a:lnTo>
                                    <a:pt x="347" y="113"/>
                                  </a:lnTo>
                                  <a:lnTo>
                                    <a:pt x="347" y="113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37" y="150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05" y="225"/>
                                  </a:lnTo>
                                  <a:lnTo>
                                    <a:pt x="294" y="238"/>
                                  </a:lnTo>
                                  <a:lnTo>
                                    <a:pt x="284" y="250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3" y="275"/>
                                  </a:lnTo>
                                  <a:lnTo>
                                    <a:pt x="242" y="275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f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540360"/>
                              <a:ext cx="213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88">
                                  <a:moveTo>
                                    <a:pt x="21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64" y="250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48" y="288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53" y="275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74" y="250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306" y="200"/>
                                  </a:lnTo>
                                  <a:lnTo>
                                    <a:pt x="316" y="188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27" y="150"/>
                                  </a:lnTo>
                                  <a:lnTo>
                                    <a:pt x="337" y="138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27" y="113"/>
                                  </a:lnTo>
                                  <a:lnTo>
                                    <a:pt x="327" y="113"/>
                                  </a:lnTo>
                                  <a:lnTo>
                                    <a:pt x="327" y="113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27" y="150"/>
                                  </a:lnTo>
                                  <a:lnTo>
                                    <a:pt x="316" y="175"/>
                                  </a:lnTo>
                                  <a:lnTo>
                                    <a:pt x="316" y="188"/>
                                  </a:lnTo>
                                  <a:lnTo>
                                    <a:pt x="306" y="200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84" y="22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63" y="250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1" y="27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a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540360"/>
                              <a:ext cx="200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8">
                                  <a:moveTo>
                                    <a:pt x="1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21" y="275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95" y="200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42" y="250"/>
                                  </a:lnTo>
                                  <a:lnTo>
                                    <a:pt x="231" y="250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4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540360"/>
                              <a:ext cx="200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75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1" y="250"/>
                                  </a:lnTo>
                                  <a:lnTo>
                                    <a:pt x="242" y="250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113"/>
                                  </a:lnTo>
                                  <a:lnTo>
                                    <a:pt x="305" y="125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295" y="163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273" y="200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52" y="225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31" y="250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26" y="263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a6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540360"/>
                              <a:ext cx="187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75">
                                  <a:moveTo>
                                    <a:pt x="295" y="88"/>
                                  </a:move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85" y="163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74" y="188"/>
                                  </a:lnTo>
                                  <a:lnTo>
                                    <a:pt x="263" y="200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69" y="263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6" y="250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69" y="263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11" y="238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53" y="200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74" y="163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8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540360"/>
                              <a:ext cx="180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3">
                                  <a:moveTo>
                                    <a:pt x="284" y="88"/>
                                  </a:moveTo>
                                  <a:lnTo>
                                    <a:pt x="284" y="88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1" y="238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189" y="250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68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26" y="263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8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b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540360"/>
                              <a:ext cx="173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274" y="88"/>
                                  </a:move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8" y="238"/>
                                  </a:lnTo>
                                  <a:lnTo>
                                    <a:pt x="179" y="238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31" y="188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52" y="163"/>
                                  </a:lnTo>
                                  <a:lnTo>
                                    <a:pt x="252" y="150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7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a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540360"/>
                              <a:ext cx="160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0">
                                  <a:moveTo>
                                    <a:pt x="252" y="88"/>
                                  </a:moveTo>
                                  <a:lnTo>
                                    <a:pt x="252" y="75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31" y="175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199" y="213"/>
                                  </a:lnTo>
                                  <a:lnTo>
                                    <a:pt x="189" y="22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68" y="238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2" y="213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26" y="238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47" y="238"/>
                                  </a:lnTo>
                                  <a:lnTo>
                                    <a:pt x="168" y="238"/>
                                  </a:lnTo>
                                  <a:lnTo>
                                    <a:pt x="178" y="225"/>
                                  </a:lnTo>
                                  <a:lnTo>
                                    <a:pt x="189" y="225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1" y="175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41" y="138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b0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540360"/>
                              <a:ext cx="160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38">
                                  <a:moveTo>
                                    <a:pt x="252" y="88"/>
                                  </a:moveTo>
                                  <a:lnTo>
                                    <a:pt x="252" y="75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41" y="88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41" y="138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75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9" y="225"/>
                                  </a:lnTo>
                                  <a:lnTo>
                                    <a:pt x="178" y="225"/>
                                  </a:lnTo>
                                  <a:lnTo>
                                    <a:pt x="168" y="238"/>
                                  </a:lnTo>
                                  <a:lnTo>
                                    <a:pt x="147" y="238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26" y="238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47" y="225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31" y="150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41" y="88"/>
                                  </a:lnTo>
                                  <a:lnTo>
                                    <a:pt x="25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540360"/>
                              <a:ext cx="146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5">
                                  <a:moveTo>
                                    <a:pt x="231" y="88"/>
                                  </a:moveTo>
                                  <a:lnTo>
                                    <a:pt x="231" y="75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47" y="22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3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540360"/>
                              <a:ext cx="133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5">
                                  <a:moveTo>
                                    <a:pt x="210" y="88"/>
                                  </a:moveTo>
                                  <a:lnTo>
                                    <a:pt x="210" y="63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10" y="138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105" y="213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540360"/>
                              <a:ext cx="127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13">
                                  <a:moveTo>
                                    <a:pt x="200" y="88"/>
                                  </a:moveTo>
                                  <a:lnTo>
                                    <a:pt x="200" y="63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79" y="150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20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b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540360"/>
                              <a:ext cx="119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0">
                                  <a:moveTo>
                                    <a:pt x="189" y="88"/>
                                  </a:moveTo>
                                  <a:lnTo>
                                    <a:pt x="189" y="75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79" y="150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8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b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540360"/>
                              <a:ext cx="106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0">
                                  <a:moveTo>
                                    <a:pt x="168" y="88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e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540360"/>
                              <a:ext cx="106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8">
                                  <a:moveTo>
                                    <a:pt x="168" y="88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6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40360"/>
                              <a:ext cx="93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8">
                                  <a:moveTo>
                                    <a:pt x="147" y="88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7" y="138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c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548640"/>
                              <a:ext cx="79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2">
                                  <a:moveTo>
                                    <a:pt x="126" y="75"/>
                                  </a:moveTo>
                                  <a:lnTo>
                                    <a:pt x="126" y="62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c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556200"/>
                              <a:ext cx="79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8">
                                  <a:moveTo>
                                    <a:pt x="126" y="63"/>
                                  </a:moveTo>
                                  <a:lnTo>
                                    <a:pt x="126" y="5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7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55620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3"/>
                                  </a:moveTo>
                                  <a:lnTo>
                                    <a:pt x="105" y="50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564480"/>
                              <a:ext cx="66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2">
                                  <a:moveTo>
                                    <a:pt x="105" y="50"/>
                                  </a:moveTo>
                                  <a:lnTo>
                                    <a:pt x="95" y="3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cc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572040"/>
                              <a:ext cx="53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38"/>
                                  </a:moveTo>
                                  <a:lnTo>
                                    <a:pt x="84" y="3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57204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8">
                                  <a:moveTo>
                                    <a:pt x="63" y="38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1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58032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52" y="25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d3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5803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25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d6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58788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21" y="13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d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5961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644040"/>
                              <a:ext cx="38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50">
                                  <a:moveTo>
                                    <a:pt x="21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515" y="338"/>
                                  </a:moveTo>
                                  <a:lnTo>
                                    <a:pt x="515" y="338"/>
                                  </a:lnTo>
                                  <a:lnTo>
                                    <a:pt x="526" y="300"/>
                                  </a:lnTo>
                                  <a:lnTo>
                                    <a:pt x="547" y="275"/>
                                  </a:lnTo>
                                  <a:lnTo>
                                    <a:pt x="547" y="275"/>
                                  </a:lnTo>
                                  <a:lnTo>
                                    <a:pt x="599" y="275"/>
                                  </a:lnTo>
                                  <a:lnTo>
                                    <a:pt x="599" y="288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589" y="313"/>
                                  </a:lnTo>
                                  <a:lnTo>
                                    <a:pt x="589" y="325"/>
                                  </a:lnTo>
                                  <a:lnTo>
                                    <a:pt x="578" y="325"/>
                                  </a:lnTo>
                                  <a:lnTo>
                                    <a:pt x="578" y="338"/>
                                  </a:lnTo>
                                  <a:lnTo>
                                    <a:pt x="568" y="350"/>
                                  </a:lnTo>
                                  <a:lnTo>
                                    <a:pt x="568" y="338"/>
                                  </a:lnTo>
                                  <a:lnTo>
                                    <a:pt x="557" y="338"/>
                                  </a:lnTo>
                                  <a:lnTo>
                                    <a:pt x="547" y="338"/>
                                  </a:lnTo>
                                  <a:lnTo>
                                    <a:pt x="547" y="338"/>
                                  </a:lnTo>
                                  <a:lnTo>
                                    <a:pt x="536" y="338"/>
                                  </a:lnTo>
                                  <a:lnTo>
                                    <a:pt x="526" y="338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15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635760"/>
                              <a:ext cx="340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51">
                                  <a:moveTo>
                                    <a:pt x="11" y="1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close/>
                                  <a:moveTo>
                                    <a:pt x="505" y="351"/>
                                  </a:moveTo>
                                  <a:lnTo>
                                    <a:pt x="505" y="351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537" y="288"/>
                                  </a:lnTo>
                                  <a:lnTo>
                                    <a:pt x="537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494" y="338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0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635760"/>
                              <a:ext cx="334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1">
                                  <a:moveTo>
                                    <a:pt x="11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494" y="351"/>
                                  </a:moveTo>
                                  <a:lnTo>
                                    <a:pt x="494" y="338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26" y="288"/>
                                  </a:lnTo>
                                  <a:lnTo>
                                    <a:pt x="505" y="313"/>
                                  </a:lnTo>
                                  <a:lnTo>
                                    <a:pt x="494" y="338"/>
                                  </a:lnTo>
                                  <a:lnTo>
                                    <a:pt x="484" y="351"/>
                                  </a:lnTo>
                                  <a:lnTo>
                                    <a:pt x="484" y="351"/>
                                  </a:lnTo>
                                  <a:lnTo>
                                    <a:pt x="484" y="351"/>
                                  </a:lnTo>
                                  <a:lnTo>
                                    <a:pt x="484" y="351"/>
                                  </a:lnTo>
                                  <a:lnTo>
                                    <a:pt x="48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d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635760"/>
                              <a:ext cx="326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51">
                                  <a:moveTo>
                                    <a:pt x="1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473" y="351"/>
                                  </a:moveTo>
                                  <a:lnTo>
                                    <a:pt x="483" y="338"/>
                                  </a:lnTo>
                                  <a:lnTo>
                                    <a:pt x="494" y="313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1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494" y="301"/>
                                  </a:lnTo>
                                  <a:lnTo>
                                    <a:pt x="483" y="326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lnTo>
                                    <a:pt x="473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635760"/>
                              <a:ext cx="3207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51">
                                  <a:moveTo>
                                    <a:pt x="21" y="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462" y="351"/>
                                  </a:moveTo>
                                  <a:lnTo>
                                    <a:pt x="483" y="326"/>
                                  </a:lnTo>
                                  <a:lnTo>
                                    <a:pt x="494" y="301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494" y="288"/>
                                  </a:lnTo>
                                  <a:lnTo>
                                    <a:pt x="483" y="301"/>
                                  </a:lnTo>
                                  <a:lnTo>
                                    <a:pt x="473" y="326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lnTo>
                                    <a:pt x="462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1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635760"/>
                              <a:ext cx="307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51">
                                  <a:moveTo>
                                    <a:pt x="11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452" y="351"/>
                                  </a:moveTo>
                                  <a:lnTo>
                                    <a:pt x="463" y="326"/>
                                  </a:lnTo>
                                  <a:lnTo>
                                    <a:pt x="473" y="301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484" y="276"/>
                                  </a:lnTo>
                                  <a:lnTo>
                                    <a:pt x="484" y="276"/>
                                  </a:lnTo>
                                  <a:lnTo>
                                    <a:pt x="484" y="276"/>
                                  </a:lnTo>
                                  <a:lnTo>
                                    <a:pt x="484" y="276"/>
                                  </a:lnTo>
                                  <a:lnTo>
                                    <a:pt x="484" y="276"/>
                                  </a:lnTo>
                                  <a:lnTo>
                                    <a:pt x="473" y="301"/>
                                  </a:lnTo>
                                  <a:lnTo>
                                    <a:pt x="463" y="326"/>
                                  </a:lnTo>
                                  <a:lnTo>
                                    <a:pt x="442" y="338"/>
                                  </a:lnTo>
                                  <a:lnTo>
                                    <a:pt x="442" y="338"/>
                                  </a:lnTo>
                                  <a:lnTo>
                                    <a:pt x="442" y="338"/>
                                  </a:lnTo>
                                  <a:lnTo>
                                    <a:pt x="442" y="338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lnTo>
                                    <a:pt x="452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644040"/>
                              <a:ext cx="307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25">
                                  <a:moveTo>
                                    <a:pt x="21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442" y="325"/>
                                  </a:moveTo>
                                  <a:lnTo>
                                    <a:pt x="463" y="313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52" y="300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lnTo>
                                    <a:pt x="442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644040"/>
                              <a:ext cx="293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25">
                                  <a:moveTo>
                                    <a:pt x="10" y="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431" y="325"/>
                                  </a:moveTo>
                                  <a:lnTo>
                                    <a:pt x="431" y="325"/>
                                  </a:lnTo>
                                  <a:lnTo>
                                    <a:pt x="441" y="300"/>
                                  </a:lnTo>
                                  <a:lnTo>
                                    <a:pt x="462" y="288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41" y="300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3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7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651600"/>
                              <a:ext cx="2934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13">
                                  <a:moveTo>
                                    <a:pt x="21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420" y="313"/>
                                  </a:moveTo>
                                  <a:lnTo>
                                    <a:pt x="420" y="313"/>
                                  </a:lnTo>
                                  <a:lnTo>
                                    <a:pt x="441" y="288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62" y="251"/>
                                  </a:lnTo>
                                  <a:lnTo>
                                    <a:pt x="462" y="251"/>
                                  </a:lnTo>
                                  <a:lnTo>
                                    <a:pt x="462" y="251"/>
                                  </a:lnTo>
                                  <a:lnTo>
                                    <a:pt x="462" y="251"/>
                                  </a:lnTo>
                                  <a:lnTo>
                                    <a:pt x="462" y="251"/>
                                  </a:lnTo>
                                  <a:lnTo>
                                    <a:pt x="452" y="251"/>
                                  </a:lnTo>
                                  <a:lnTo>
                                    <a:pt x="452" y="251"/>
                                  </a:lnTo>
                                  <a:lnTo>
                                    <a:pt x="452" y="251"/>
                                  </a:lnTo>
                                  <a:lnTo>
                                    <a:pt x="452" y="251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31" y="288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2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651600"/>
                              <a:ext cx="280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13">
                                  <a:moveTo>
                                    <a:pt x="11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400" y="313"/>
                                  </a:moveTo>
                                  <a:lnTo>
                                    <a:pt x="410" y="301"/>
                                  </a:lnTo>
                                  <a:lnTo>
                                    <a:pt x="421" y="288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31" y="263"/>
                                  </a:lnTo>
                                  <a:lnTo>
                                    <a:pt x="421" y="276"/>
                                  </a:lnTo>
                                  <a:lnTo>
                                    <a:pt x="400" y="301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0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651600"/>
                              <a:ext cx="280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13">
                                  <a:moveTo>
                                    <a:pt x="21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389" y="313"/>
                                  </a:moveTo>
                                  <a:lnTo>
                                    <a:pt x="400" y="301"/>
                                  </a:lnTo>
                                  <a:lnTo>
                                    <a:pt x="421" y="276"/>
                                  </a:lnTo>
                                  <a:lnTo>
                                    <a:pt x="431" y="263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31" y="251"/>
                                  </a:lnTo>
                                  <a:lnTo>
                                    <a:pt x="421" y="276"/>
                                  </a:lnTo>
                                  <a:lnTo>
                                    <a:pt x="400" y="288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lnTo>
                                    <a:pt x="389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659880"/>
                              <a:ext cx="26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68" y="300"/>
                                  </a:moveTo>
                                  <a:lnTo>
                                    <a:pt x="378" y="300"/>
                                  </a:lnTo>
                                  <a:lnTo>
                                    <a:pt x="389" y="275"/>
                                  </a:lnTo>
                                  <a:lnTo>
                                    <a:pt x="410" y="263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399" y="263"/>
                                  </a:lnTo>
                                  <a:lnTo>
                                    <a:pt x="389" y="275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659880"/>
                              <a:ext cx="26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0">
                                  <a:moveTo>
                                    <a:pt x="1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68" y="300"/>
                                  </a:moveTo>
                                  <a:lnTo>
                                    <a:pt x="368" y="288"/>
                                  </a:lnTo>
                                  <a:lnTo>
                                    <a:pt x="389" y="275"/>
                                  </a:lnTo>
                                  <a:lnTo>
                                    <a:pt x="399" y="263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410" y="225"/>
                                  </a:lnTo>
                                  <a:lnTo>
                                    <a:pt x="410" y="225"/>
                                  </a:lnTo>
                                  <a:lnTo>
                                    <a:pt x="410" y="225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399" y="250"/>
                                  </a:lnTo>
                                  <a:lnTo>
                                    <a:pt x="378" y="275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6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b1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659880"/>
                              <a:ext cx="254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00">
                                  <a:moveTo>
                                    <a:pt x="11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347" y="300"/>
                                  </a:moveTo>
                                  <a:lnTo>
                                    <a:pt x="358" y="288"/>
                                  </a:lnTo>
                                  <a:lnTo>
                                    <a:pt x="368" y="275"/>
                                  </a:lnTo>
                                  <a:lnTo>
                                    <a:pt x="389" y="250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389" y="225"/>
                                  </a:lnTo>
                                  <a:lnTo>
                                    <a:pt x="389" y="225"/>
                                  </a:lnTo>
                                  <a:lnTo>
                                    <a:pt x="389" y="225"/>
                                  </a:lnTo>
                                  <a:lnTo>
                                    <a:pt x="379" y="250"/>
                                  </a:lnTo>
                                  <a:lnTo>
                                    <a:pt x="368" y="263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37" y="288"/>
                                  </a:lnTo>
                                  <a:lnTo>
                                    <a:pt x="337" y="288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47" y="300"/>
                                  </a:lnTo>
                                  <a:lnTo>
                                    <a:pt x="347" y="300"/>
                                  </a:lnTo>
                                  <a:lnTo>
                                    <a:pt x="347" y="300"/>
                                  </a:lnTo>
                                  <a:lnTo>
                                    <a:pt x="347" y="300"/>
                                  </a:lnTo>
                                  <a:lnTo>
                                    <a:pt x="3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4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667440"/>
                              <a:ext cx="246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76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337" y="276"/>
                                  </a:moveTo>
                                  <a:lnTo>
                                    <a:pt x="347" y="276"/>
                                  </a:lnTo>
                                  <a:lnTo>
                                    <a:pt x="368" y="251"/>
                                  </a:lnTo>
                                  <a:lnTo>
                                    <a:pt x="379" y="238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79" y="238"/>
                                  </a:lnTo>
                                  <a:lnTo>
                                    <a:pt x="358" y="251"/>
                                  </a:lnTo>
                                  <a:lnTo>
                                    <a:pt x="347" y="263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667440"/>
                              <a:ext cx="240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76">
                                  <a:moveTo>
                                    <a:pt x="1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6" y="276"/>
                                  </a:moveTo>
                                  <a:lnTo>
                                    <a:pt x="326" y="276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347" y="251"/>
                                  </a:lnTo>
                                  <a:lnTo>
                                    <a:pt x="368" y="238"/>
                                  </a:lnTo>
                                  <a:lnTo>
                                    <a:pt x="37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57" y="226"/>
                                  </a:lnTo>
                                  <a:lnTo>
                                    <a:pt x="347" y="251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675720"/>
                              <a:ext cx="233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63">
                                  <a:moveTo>
                                    <a:pt x="1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15" y="263"/>
                                  </a:moveTo>
                                  <a:lnTo>
                                    <a:pt x="315" y="263"/>
                                  </a:lnTo>
                                  <a:lnTo>
                                    <a:pt x="336" y="250"/>
                                  </a:lnTo>
                                  <a:lnTo>
                                    <a:pt x="347" y="238"/>
                                  </a:lnTo>
                                  <a:lnTo>
                                    <a:pt x="357" y="213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68" y="200"/>
                                  </a:lnTo>
                                  <a:lnTo>
                                    <a:pt x="357" y="200"/>
                                  </a:lnTo>
                                  <a:lnTo>
                                    <a:pt x="357" y="200"/>
                                  </a:lnTo>
                                  <a:lnTo>
                                    <a:pt x="357" y="213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26" y="238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315" y="263"/>
                                  </a:lnTo>
                                  <a:lnTo>
                                    <a:pt x="31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a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675720"/>
                              <a:ext cx="220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295" y="263"/>
                                  </a:moveTo>
                                  <a:lnTo>
                                    <a:pt x="305" y="250"/>
                                  </a:lnTo>
                                  <a:lnTo>
                                    <a:pt x="316" y="238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47" y="213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37" y="200"/>
                                  </a:lnTo>
                                  <a:lnTo>
                                    <a:pt x="326" y="225"/>
                                  </a:lnTo>
                                  <a:lnTo>
                                    <a:pt x="316" y="238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84" y="263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9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c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675720"/>
                              <a:ext cx="21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6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73" y="263"/>
                                  </a:moveTo>
                                  <a:lnTo>
                                    <a:pt x="294" y="250"/>
                                  </a:lnTo>
                                  <a:lnTo>
                                    <a:pt x="305" y="238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36" y="200"/>
                                  </a:lnTo>
                                  <a:lnTo>
                                    <a:pt x="336" y="200"/>
                                  </a:lnTo>
                                  <a:lnTo>
                                    <a:pt x="336" y="200"/>
                                  </a:lnTo>
                                  <a:lnTo>
                                    <a:pt x="336" y="200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15" y="213"/>
                                  </a:lnTo>
                                  <a:lnTo>
                                    <a:pt x="305" y="225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73" y="250"/>
                                  </a:lnTo>
                                  <a:lnTo>
                                    <a:pt x="263" y="250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7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683280"/>
                              <a:ext cx="207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38">
                                  <a:moveTo>
                                    <a:pt x="1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63" y="238"/>
                                  </a:moveTo>
                                  <a:lnTo>
                                    <a:pt x="273" y="238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0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683280"/>
                              <a:ext cx="200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38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3" y="238"/>
                                  </a:moveTo>
                                  <a:lnTo>
                                    <a:pt x="263" y="238"/>
                                  </a:lnTo>
                                  <a:lnTo>
                                    <a:pt x="274" y="226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305" y="201"/>
                                  </a:lnTo>
                                  <a:lnTo>
                                    <a:pt x="316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74" y="226"/>
                                  </a:lnTo>
                                  <a:lnTo>
                                    <a:pt x="253" y="226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5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2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691560"/>
                              <a:ext cx="193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2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242" y="225"/>
                                  </a:moveTo>
                                  <a:lnTo>
                                    <a:pt x="242" y="225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5" y="163"/>
                                  </a:lnTo>
                                  <a:lnTo>
                                    <a:pt x="295" y="163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263" y="200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4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c4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691560"/>
                              <a:ext cx="180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1" y="225"/>
                                  </a:moveTo>
                                  <a:lnTo>
                                    <a:pt x="231" y="213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73" y="188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31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691560"/>
                              <a:ext cx="180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13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10" y="213"/>
                                  </a:moveTo>
                                  <a:lnTo>
                                    <a:pt x="231" y="213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00" y="213"/>
                                  </a:lnTo>
                                  <a:lnTo>
                                    <a:pt x="200" y="213"/>
                                  </a:lnTo>
                                  <a:lnTo>
                                    <a:pt x="20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691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0" y="213"/>
                                  </a:moveTo>
                                  <a:lnTo>
                                    <a:pt x="200" y="21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2" y="200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53" y="175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53" y="163"/>
                                  </a:lnTo>
                                  <a:lnTo>
                                    <a:pt x="253" y="163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11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691560"/>
                              <a:ext cx="153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13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8" y="213"/>
                                  </a:moveTo>
                                  <a:lnTo>
                                    <a:pt x="168" y="213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31" y="175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68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69156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0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8" y="200"/>
                                  </a:moveTo>
                                  <a:lnTo>
                                    <a:pt x="168" y="200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699120"/>
                              <a:ext cx="140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8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188"/>
                                  </a:moveTo>
                                  <a:lnTo>
                                    <a:pt x="148" y="188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6991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7" y="176"/>
                                  </a:moveTo>
                                  <a:lnTo>
                                    <a:pt x="137" y="176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3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7074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163"/>
                                  </a:moveTo>
                                  <a:lnTo>
                                    <a:pt x="105" y="16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5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70740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0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7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70740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5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37" y="138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3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714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b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714960"/>
                              <a:ext cx="93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6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723240"/>
                              <a:ext cx="87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723240"/>
                              <a:ext cx="80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1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72324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3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730800"/>
                              <a:ext cx="60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7308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739080"/>
                              <a:ext cx="47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8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a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7390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0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1112400"/>
                              <a:ext cx="26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1">
                                  <a:moveTo>
                                    <a:pt x="10" y="176"/>
                                  </a:moveTo>
                                  <a:lnTo>
                                    <a:pt x="10" y="18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1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1112400"/>
                              <a:ext cx="53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26">
                                  <a:moveTo>
                                    <a:pt x="10" y="226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680" y="1112400"/>
                              <a:ext cx="53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3">
                                  <a:moveTo>
                                    <a:pt x="42" y="163"/>
                                  </a:moveTo>
                                  <a:lnTo>
                                    <a:pt x="32" y="163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089000"/>
                              <a:ext cx="39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13">
                                  <a:moveTo>
                                    <a:pt x="21" y="175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1073160"/>
                              <a:ext cx="73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75">
                                  <a:moveTo>
                                    <a:pt x="21" y="275"/>
                                  </a:moveTo>
                                  <a:lnTo>
                                    <a:pt x="11" y="275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1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1073160"/>
                              <a:ext cx="67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5">
                                  <a:moveTo>
                                    <a:pt x="43" y="238"/>
                                  </a:moveTo>
                                  <a:lnTo>
                                    <a:pt x="32" y="250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4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335240"/>
                              <a:ext cx="32760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801">
                                  <a:moveTo>
                                    <a:pt x="442" y="463"/>
                                  </a:moveTo>
                                  <a:lnTo>
                                    <a:pt x="431" y="488"/>
                                  </a:lnTo>
                                  <a:lnTo>
                                    <a:pt x="421" y="525"/>
                                  </a:lnTo>
                                  <a:lnTo>
                                    <a:pt x="410" y="550"/>
                                  </a:lnTo>
                                  <a:lnTo>
                                    <a:pt x="400" y="588"/>
                                  </a:lnTo>
                                  <a:lnTo>
                                    <a:pt x="389" y="613"/>
                                  </a:lnTo>
                                  <a:lnTo>
                                    <a:pt x="368" y="638"/>
                                  </a:lnTo>
                                  <a:lnTo>
                                    <a:pt x="358" y="651"/>
                                  </a:lnTo>
                                  <a:lnTo>
                                    <a:pt x="347" y="663"/>
                                  </a:lnTo>
                                  <a:lnTo>
                                    <a:pt x="337" y="663"/>
                                  </a:lnTo>
                                  <a:lnTo>
                                    <a:pt x="316" y="676"/>
                                  </a:lnTo>
                                  <a:lnTo>
                                    <a:pt x="305" y="688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74" y="726"/>
                                  </a:lnTo>
                                  <a:lnTo>
                                    <a:pt x="253" y="726"/>
                                  </a:lnTo>
                                  <a:lnTo>
                                    <a:pt x="242" y="738"/>
                                  </a:lnTo>
                                  <a:lnTo>
                                    <a:pt x="221" y="751"/>
                                  </a:lnTo>
                                  <a:lnTo>
                                    <a:pt x="211" y="763"/>
                                  </a:lnTo>
                                  <a:lnTo>
                                    <a:pt x="189" y="763"/>
                                  </a:lnTo>
                                  <a:lnTo>
                                    <a:pt x="179" y="776"/>
                                  </a:lnTo>
                                  <a:lnTo>
                                    <a:pt x="168" y="776"/>
                                  </a:lnTo>
                                  <a:lnTo>
                                    <a:pt x="168" y="776"/>
                                  </a:lnTo>
                                  <a:lnTo>
                                    <a:pt x="158" y="776"/>
                                  </a:lnTo>
                                  <a:lnTo>
                                    <a:pt x="147" y="788"/>
                                  </a:lnTo>
                                  <a:lnTo>
                                    <a:pt x="137" y="788"/>
                                  </a:lnTo>
                                  <a:lnTo>
                                    <a:pt x="137" y="788"/>
                                  </a:lnTo>
                                  <a:lnTo>
                                    <a:pt x="126" y="801"/>
                                  </a:lnTo>
                                  <a:lnTo>
                                    <a:pt x="116" y="763"/>
                                  </a:lnTo>
                                  <a:lnTo>
                                    <a:pt x="116" y="726"/>
                                  </a:lnTo>
                                  <a:lnTo>
                                    <a:pt x="95" y="676"/>
                                  </a:lnTo>
                                  <a:lnTo>
                                    <a:pt x="84" y="651"/>
                                  </a:lnTo>
                                  <a:lnTo>
                                    <a:pt x="63" y="613"/>
                                  </a:lnTo>
                                  <a:lnTo>
                                    <a:pt x="42" y="575"/>
                                  </a:lnTo>
                                  <a:lnTo>
                                    <a:pt x="21" y="53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11" y="488"/>
                                  </a:lnTo>
                                  <a:lnTo>
                                    <a:pt x="21" y="475"/>
                                  </a:lnTo>
                                  <a:lnTo>
                                    <a:pt x="32" y="450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95" y="400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16" y="400"/>
                                  </a:lnTo>
                                  <a:lnTo>
                                    <a:pt x="126" y="400"/>
                                  </a:lnTo>
                                  <a:lnTo>
                                    <a:pt x="126" y="413"/>
                                  </a:lnTo>
                                  <a:lnTo>
                                    <a:pt x="137" y="425"/>
                                  </a:lnTo>
                                  <a:lnTo>
                                    <a:pt x="147" y="438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63"/>
                                  </a:lnTo>
                                  <a:lnTo>
                                    <a:pt x="189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11" y="450"/>
                                  </a:lnTo>
                                  <a:lnTo>
                                    <a:pt x="211" y="450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42" y="438"/>
                                  </a:lnTo>
                                  <a:lnTo>
                                    <a:pt x="253" y="438"/>
                                  </a:lnTo>
                                  <a:lnTo>
                                    <a:pt x="263" y="425"/>
                                  </a:lnTo>
                                  <a:lnTo>
                                    <a:pt x="274" y="413"/>
                                  </a:lnTo>
                                  <a:lnTo>
                                    <a:pt x="284" y="413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305" y="400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05" y="375"/>
                                  </a:lnTo>
                                  <a:lnTo>
                                    <a:pt x="305" y="375"/>
                                  </a:lnTo>
                                  <a:lnTo>
                                    <a:pt x="305" y="375"/>
                                  </a:lnTo>
                                  <a:lnTo>
                                    <a:pt x="295" y="375"/>
                                  </a:lnTo>
                                  <a:lnTo>
                                    <a:pt x="295" y="37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74" y="388"/>
                                  </a:lnTo>
                                  <a:lnTo>
                                    <a:pt x="263" y="388"/>
                                  </a:lnTo>
                                  <a:lnTo>
                                    <a:pt x="263" y="400"/>
                                  </a:lnTo>
                                  <a:lnTo>
                                    <a:pt x="253" y="400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32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11" y="425"/>
                                  </a:lnTo>
                                  <a:lnTo>
                                    <a:pt x="189" y="425"/>
                                  </a:lnTo>
                                  <a:lnTo>
                                    <a:pt x="189" y="413"/>
                                  </a:lnTo>
                                  <a:lnTo>
                                    <a:pt x="179" y="413"/>
                                  </a:lnTo>
                                  <a:lnTo>
                                    <a:pt x="168" y="413"/>
                                  </a:lnTo>
                                  <a:lnTo>
                                    <a:pt x="168" y="413"/>
                                  </a:lnTo>
                                  <a:lnTo>
                                    <a:pt x="168" y="400"/>
                                  </a:lnTo>
                                  <a:lnTo>
                                    <a:pt x="168" y="400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58" y="388"/>
                                  </a:lnTo>
                                  <a:lnTo>
                                    <a:pt x="168" y="388"/>
                                  </a:lnTo>
                                  <a:lnTo>
                                    <a:pt x="168" y="388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53" y="100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84" y="62"/>
                                  </a:lnTo>
                                  <a:lnTo>
                                    <a:pt x="295" y="50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4" y="25"/>
                                  </a:lnTo>
                                  <a:lnTo>
                                    <a:pt x="495" y="37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16" y="100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16" y="150"/>
                                  </a:lnTo>
                                  <a:lnTo>
                                    <a:pt x="516" y="175"/>
                                  </a:lnTo>
                                  <a:lnTo>
                                    <a:pt x="505" y="213"/>
                                  </a:lnTo>
                                  <a:lnTo>
                                    <a:pt x="495" y="263"/>
                                  </a:lnTo>
                                  <a:lnTo>
                                    <a:pt x="474" y="300"/>
                                  </a:lnTo>
                                  <a:lnTo>
                                    <a:pt x="463" y="338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75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52" y="400"/>
                                  </a:lnTo>
                                  <a:lnTo>
                                    <a:pt x="452" y="413"/>
                                  </a:lnTo>
                                  <a:lnTo>
                                    <a:pt x="452" y="425"/>
                                  </a:lnTo>
                                  <a:lnTo>
                                    <a:pt x="442" y="450"/>
                                  </a:lnTo>
                                  <a:lnTo>
                                    <a:pt x="44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2336760"/>
                              <a:ext cx="1936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801">
                                  <a:moveTo>
                                    <a:pt x="284" y="62"/>
                                  </a:moveTo>
                                  <a:lnTo>
                                    <a:pt x="284" y="75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52" y="213"/>
                                  </a:lnTo>
                                  <a:lnTo>
                                    <a:pt x="242" y="27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1" y="400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00" y="538"/>
                                  </a:lnTo>
                                  <a:lnTo>
                                    <a:pt x="189" y="601"/>
                                  </a:lnTo>
                                  <a:lnTo>
                                    <a:pt x="179" y="676"/>
                                  </a:lnTo>
                                  <a:lnTo>
                                    <a:pt x="168" y="738"/>
                                  </a:lnTo>
                                  <a:lnTo>
                                    <a:pt x="168" y="738"/>
                                  </a:lnTo>
                                  <a:lnTo>
                                    <a:pt x="168" y="751"/>
                                  </a:lnTo>
                                  <a:lnTo>
                                    <a:pt x="168" y="751"/>
                                  </a:lnTo>
                                  <a:lnTo>
                                    <a:pt x="168" y="763"/>
                                  </a:lnTo>
                                  <a:lnTo>
                                    <a:pt x="168" y="763"/>
                                  </a:lnTo>
                                  <a:lnTo>
                                    <a:pt x="168" y="776"/>
                                  </a:lnTo>
                                  <a:lnTo>
                                    <a:pt x="168" y="776"/>
                                  </a:lnTo>
                                  <a:lnTo>
                                    <a:pt x="168" y="776"/>
                                  </a:lnTo>
                                  <a:lnTo>
                                    <a:pt x="158" y="776"/>
                                  </a:lnTo>
                                  <a:lnTo>
                                    <a:pt x="147" y="776"/>
                                  </a:lnTo>
                                  <a:lnTo>
                                    <a:pt x="137" y="788"/>
                                  </a:lnTo>
                                  <a:lnTo>
                                    <a:pt x="126" y="788"/>
                                  </a:lnTo>
                                  <a:lnTo>
                                    <a:pt x="126" y="788"/>
                                  </a:lnTo>
                                  <a:lnTo>
                                    <a:pt x="116" y="788"/>
                                  </a:lnTo>
                                  <a:lnTo>
                                    <a:pt x="105" y="788"/>
                                  </a:lnTo>
                                  <a:lnTo>
                                    <a:pt x="95" y="801"/>
                                  </a:lnTo>
                                  <a:lnTo>
                                    <a:pt x="84" y="801"/>
                                  </a:lnTo>
                                  <a:lnTo>
                                    <a:pt x="74" y="801"/>
                                  </a:lnTo>
                                  <a:lnTo>
                                    <a:pt x="63" y="788"/>
                                  </a:lnTo>
                                  <a:lnTo>
                                    <a:pt x="53" y="788"/>
                                  </a:lnTo>
                                  <a:lnTo>
                                    <a:pt x="31" y="788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10" y="788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31" y="513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8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8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882000"/>
                              <a:ext cx="2138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539">
                                  <a:moveTo>
                                    <a:pt x="305" y="426"/>
                                  </a:moveTo>
                                  <a:lnTo>
                                    <a:pt x="295" y="438"/>
                                  </a:lnTo>
                                  <a:lnTo>
                                    <a:pt x="284" y="451"/>
                                  </a:lnTo>
                                  <a:lnTo>
                                    <a:pt x="274" y="463"/>
                                  </a:lnTo>
                                  <a:lnTo>
                                    <a:pt x="263" y="476"/>
                                  </a:lnTo>
                                  <a:lnTo>
                                    <a:pt x="263" y="488"/>
                                  </a:lnTo>
                                  <a:lnTo>
                                    <a:pt x="253" y="501"/>
                                  </a:lnTo>
                                  <a:lnTo>
                                    <a:pt x="242" y="513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21" y="526"/>
                                  </a:lnTo>
                                  <a:lnTo>
                                    <a:pt x="221" y="526"/>
                                  </a:lnTo>
                                  <a:lnTo>
                                    <a:pt x="221" y="526"/>
                                  </a:lnTo>
                                  <a:lnTo>
                                    <a:pt x="221" y="539"/>
                                  </a:lnTo>
                                  <a:lnTo>
                                    <a:pt x="221" y="539"/>
                                  </a:lnTo>
                                  <a:lnTo>
                                    <a:pt x="211" y="539"/>
                                  </a:lnTo>
                                  <a:lnTo>
                                    <a:pt x="211" y="539"/>
                                  </a:lnTo>
                                  <a:lnTo>
                                    <a:pt x="211" y="539"/>
                                  </a:lnTo>
                                  <a:lnTo>
                                    <a:pt x="200" y="539"/>
                                  </a:lnTo>
                                  <a:lnTo>
                                    <a:pt x="179" y="526"/>
                                  </a:lnTo>
                                  <a:lnTo>
                                    <a:pt x="169" y="526"/>
                                  </a:lnTo>
                                  <a:lnTo>
                                    <a:pt x="158" y="526"/>
                                  </a:lnTo>
                                  <a:lnTo>
                                    <a:pt x="148" y="526"/>
                                  </a:lnTo>
                                  <a:lnTo>
                                    <a:pt x="137" y="526"/>
                                  </a:lnTo>
                                  <a:lnTo>
                                    <a:pt x="126" y="526"/>
                                  </a:lnTo>
                                  <a:lnTo>
                                    <a:pt x="105" y="526"/>
                                  </a:lnTo>
                                  <a:lnTo>
                                    <a:pt x="105" y="526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84" y="513"/>
                                  </a:lnTo>
                                  <a:lnTo>
                                    <a:pt x="74" y="513"/>
                                  </a:lnTo>
                                  <a:lnTo>
                                    <a:pt x="63" y="501"/>
                                  </a:lnTo>
                                  <a:lnTo>
                                    <a:pt x="53" y="501"/>
                                  </a:lnTo>
                                  <a:lnTo>
                                    <a:pt x="42" y="488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32" y="476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32" y="451"/>
                                  </a:lnTo>
                                  <a:lnTo>
                                    <a:pt x="32" y="451"/>
                                  </a:lnTo>
                                  <a:lnTo>
                                    <a:pt x="32" y="438"/>
                                  </a:lnTo>
                                  <a:lnTo>
                                    <a:pt x="32" y="438"/>
                                  </a:lnTo>
                                  <a:lnTo>
                                    <a:pt x="32" y="426"/>
                                  </a:lnTo>
                                  <a:lnTo>
                                    <a:pt x="32" y="426"/>
                                  </a:lnTo>
                                  <a:lnTo>
                                    <a:pt x="21" y="426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32" y="376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16" y="151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37" y="213"/>
                                  </a:lnTo>
                                  <a:lnTo>
                                    <a:pt x="337" y="251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26" y="338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63"/>
                                  </a:lnTo>
                                  <a:lnTo>
                                    <a:pt x="316" y="376"/>
                                  </a:lnTo>
                                  <a:lnTo>
                                    <a:pt x="316" y="388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05" y="401"/>
                                  </a:lnTo>
                                  <a:lnTo>
                                    <a:pt x="305" y="413"/>
                                  </a:lnTo>
                                  <a:lnTo>
                                    <a:pt x="30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2837160"/>
                              <a:ext cx="340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238">
                                  <a:moveTo>
                                    <a:pt x="515" y="226"/>
                                  </a:moveTo>
                                  <a:lnTo>
                                    <a:pt x="505" y="226"/>
                                  </a:lnTo>
                                  <a:lnTo>
                                    <a:pt x="484" y="226"/>
                                  </a:lnTo>
                                  <a:lnTo>
                                    <a:pt x="473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41" y="226"/>
                                  </a:lnTo>
                                  <a:lnTo>
                                    <a:pt x="420" y="226"/>
                                  </a:lnTo>
                                  <a:lnTo>
                                    <a:pt x="410" y="226"/>
                                  </a:lnTo>
                                  <a:lnTo>
                                    <a:pt x="389" y="226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378" y="201"/>
                                  </a:lnTo>
                                  <a:lnTo>
                                    <a:pt x="378" y="188"/>
                                  </a:lnTo>
                                  <a:lnTo>
                                    <a:pt x="378" y="188"/>
                                  </a:lnTo>
                                  <a:lnTo>
                                    <a:pt x="368" y="176"/>
                                  </a:lnTo>
                                  <a:lnTo>
                                    <a:pt x="368" y="176"/>
                                  </a:lnTo>
                                  <a:lnTo>
                                    <a:pt x="357" y="176"/>
                                  </a:lnTo>
                                  <a:lnTo>
                                    <a:pt x="357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5" y="188"/>
                                  </a:lnTo>
                                  <a:lnTo>
                                    <a:pt x="315" y="188"/>
                                  </a:lnTo>
                                  <a:lnTo>
                                    <a:pt x="305" y="201"/>
                                  </a:lnTo>
                                  <a:lnTo>
                                    <a:pt x="294" y="201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21" y="238"/>
                                  </a:lnTo>
                                  <a:lnTo>
                                    <a:pt x="221" y="238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47" y="25"/>
                                  </a:lnTo>
                                  <a:lnTo>
                                    <a:pt x="378" y="25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420" y="38"/>
                                  </a:lnTo>
                                  <a:lnTo>
                                    <a:pt x="452" y="38"/>
                                  </a:lnTo>
                                  <a:lnTo>
                                    <a:pt x="473" y="38"/>
                                  </a:lnTo>
                                  <a:lnTo>
                                    <a:pt x="505" y="3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26" y="63"/>
                                  </a:lnTo>
                                  <a:lnTo>
                                    <a:pt x="526" y="75"/>
                                  </a:lnTo>
                                  <a:lnTo>
                                    <a:pt x="526" y="75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26" y="100"/>
                                  </a:lnTo>
                                  <a:lnTo>
                                    <a:pt x="536" y="113"/>
                                  </a:lnTo>
                                  <a:lnTo>
                                    <a:pt x="536" y="125"/>
                                  </a:lnTo>
                                  <a:lnTo>
                                    <a:pt x="536" y="138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26" y="176"/>
                                  </a:lnTo>
                                  <a:lnTo>
                                    <a:pt x="526" y="188"/>
                                  </a:lnTo>
                                  <a:lnTo>
                                    <a:pt x="526" y="201"/>
                                  </a:lnTo>
                                  <a:lnTo>
                                    <a:pt x="515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929520"/>
                              <a:ext cx="60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3">
                                  <a:moveTo>
                                    <a:pt x="84" y="76"/>
                                  </a:moveTo>
                                  <a:lnTo>
                                    <a:pt x="84" y="6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2328480"/>
                              <a:ext cx="1404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789">
                                  <a:moveTo>
                                    <a:pt x="178" y="351"/>
                                  </a:moveTo>
                                  <a:lnTo>
                                    <a:pt x="168" y="413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57" y="513"/>
                                  </a:lnTo>
                                  <a:lnTo>
                                    <a:pt x="157" y="576"/>
                                  </a:lnTo>
                                  <a:lnTo>
                                    <a:pt x="147" y="626"/>
                                  </a:lnTo>
                                  <a:lnTo>
                                    <a:pt x="136" y="689"/>
                                  </a:lnTo>
                                  <a:lnTo>
                                    <a:pt x="126" y="739"/>
                                  </a:lnTo>
                                  <a:lnTo>
                                    <a:pt x="115" y="789"/>
                                  </a:lnTo>
                                  <a:lnTo>
                                    <a:pt x="105" y="789"/>
                                  </a:lnTo>
                                  <a:lnTo>
                                    <a:pt x="84" y="789"/>
                                  </a:lnTo>
                                  <a:lnTo>
                                    <a:pt x="73" y="776"/>
                                  </a:lnTo>
                                  <a:lnTo>
                                    <a:pt x="52" y="776"/>
                                  </a:lnTo>
                                  <a:lnTo>
                                    <a:pt x="42" y="776"/>
                                  </a:lnTo>
                                  <a:lnTo>
                                    <a:pt x="31" y="776"/>
                                  </a:lnTo>
                                  <a:lnTo>
                                    <a:pt x="10" y="76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664"/>
                                  </a:lnTo>
                                  <a:lnTo>
                                    <a:pt x="21" y="614"/>
                                  </a:lnTo>
                                  <a:lnTo>
                                    <a:pt x="31" y="564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42" y="476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7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1645200"/>
                              <a:ext cx="2271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38">
                                  <a:moveTo>
                                    <a:pt x="189" y="438"/>
                                  </a:moveTo>
                                  <a:lnTo>
                                    <a:pt x="168" y="438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37" y="438"/>
                                  </a:lnTo>
                                  <a:lnTo>
                                    <a:pt x="126" y="438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95" y="438"/>
                                  </a:lnTo>
                                  <a:lnTo>
                                    <a:pt x="84" y="438"/>
                                  </a:lnTo>
                                  <a:lnTo>
                                    <a:pt x="84" y="438"/>
                                  </a:lnTo>
                                  <a:lnTo>
                                    <a:pt x="74" y="425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63" y="363"/>
                                  </a:lnTo>
                                  <a:lnTo>
                                    <a:pt x="63" y="338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37" y="200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58" y="350"/>
                                  </a:lnTo>
                                  <a:lnTo>
                                    <a:pt x="358" y="375"/>
                                  </a:lnTo>
                                  <a:lnTo>
                                    <a:pt x="358" y="375"/>
                                  </a:lnTo>
                                  <a:lnTo>
                                    <a:pt x="358" y="388"/>
                                  </a:lnTo>
                                  <a:lnTo>
                                    <a:pt x="358" y="388"/>
                                  </a:lnTo>
                                  <a:lnTo>
                                    <a:pt x="347" y="400"/>
                                  </a:lnTo>
                                  <a:lnTo>
                                    <a:pt x="347" y="400"/>
                                  </a:lnTo>
                                  <a:lnTo>
                                    <a:pt x="347" y="413"/>
                                  </a:lnTo>
                                  <a:lnTo>
                                    <a:pt x="337" y="413"/>
                                  </a:lnTo>
                                  <a:lnTo>
                                    <a:pt x="337" y="413"/>
                                  </a:lnTo>
                                  <a:lnTo>
                                    <a:pt x="189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961560"/>
                              <a:ext cx="133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1">
                                  <a:moveTo>
                                    <a:pt x="179" y="151"/>
                                  </a:moveTo>
                                  <a:lnTo>
                                    <a:pt x="158" y="151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7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95364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105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1955160"/>
                              <a:ext cx="106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8">
                                  <a:moveTo>
                                    <a:pt x="94" y="238"/>
                                  </a:moveTo>
                                  <a:lnTo>
                                    <a:pt x="84" y="213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94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780560"/>
                              <a:ext cx="267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347" y="250"/>
                                  </a:moveTo>
                                  <a:lnTo>
                                    <a:pt x="337" y="275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05" y="30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52" y="338"/>
                                  </a:lnTo>
                                  <a:lnTo>
                                    <a:pt x="242" y="350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10" y="338"/>
                                  </a:lnTo>
                                  <a:lnTo>
                                    <a:pt x="210" y="33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189" y="300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4" y="187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37" y="25"/>
                                  </a:lnTo>
                                  <a:lnTo>
                                    <a:pt x="347" y="37"/>
                                  </a:lnTo>
                                  <a:lnTo>
                                    <a:pt x="358" y="50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89" y="87"/>
                                  </a:lnTo>
                                  <a:lnTo>
                                    <a:pt x="389" y="100"/>
                                  </a:lnTo>
                                  <a:lnTo>
                                    <a:pt x="400" y="112"/>
                                  </a:lnTo>
                                  <a:lnTo>
                                    <a:pt x="410" y="125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10" y="225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389" y="237"/>
                                  </a:lnTo>
                                  <a:lnTo>
                                    <a:pt x="379" y="237"/>
                                  </a:lnTo>
                                  <a:lnTo>
                                    <a:pt x="368" y="237"/>
                                  </a:lnTo>
                                  <a:lnTo>
                                    <a:pt x="368" y="250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34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2010960"/>
                              <a:ext cx="9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5">
                                  <a:moveTo>
                                    <a:pt x="95" y="175"/>
                                  </a:moveTo>
                                  <a:lnTo>
                                    <a:pt x="95" y="16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9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661040"/>
                              <a:ext cx="9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8">
                                  <a:moveTo>
                                    <a:pt x="126" y="238"/>
                                  </a:moveTo>
                                  <a:lnTo>
                                    <a:pt x="116" y="20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26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708920"/>
                              <a:ext cx="107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0">
                                  <a:moveTo>
                                    <a:pt x="106" y="175"/>
                                  </a:moveTo>
                                  <a:lnTo>
                                    <a:pt x="95" y="163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69" y="188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733040"/>
                              <a:ext cx="106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7">
                                  <a:moveTo>
                                    <a:pt x="105" y="187"/>
                                  </a:moveTo>
                                  <a:lnTo>
                                    <a:pt x="95" y="162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0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1510200"/>
                              <a:ext cx="153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6">
                                  <a:moveTo>
                                    <a:pt x="221" y="250"/>
                                  </a:moveTo>
                                  <a:lnTo>
                                    <a:pt x="210" y="250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105" y="313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200" y="138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32" y="213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1979280"/>
                              <a:ext cx="9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0">
                                  <a:moveTo>
                                    <a:pt x="0" y="62"/>
                                  </a:moveTo>
                                  <a:lnTo>
                                    <a:pt x="84" y="200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b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961560"/>
                              <a:ext cx="286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38">
                                  <a:moveTo>
                                    <a:pt x="0" y="3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42" y="226"/>
                                  </a:lnTo>
                                  <a:lnTo>
                                    <a:pt x="442" y="226"/>
                                  </a:lnTo>
                                  <a:lnTo>
                                    <a:pt x="442" y="213"/>
                                  </a:lnTo>
                                  <a:lnTo>
                                    <a:pt x="452" y="213"/>
                                  </a:lnTo>
                                  <a:lnTo>
                                    <a:pt x="452" y="213"/>
                                  </a:lnTo>
                                  <a:lnTo>
                                    <a:pt x="452" y="201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347" y="188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00" y="12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961560"/>
                              <a:ext cx="286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38">
                                  <a:moveTo>
                                    <a:pt x="0" y="3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42" y="226"/>
                                  </a:lnTo>
                                  <a:lnTo>
                                    <a:pt x="442" y="226"/>
                                  </a:lnTo>
                                  <a:lnTo>
                                    <a:pt x="442" y="213"/>
                                  </a:lnTo>
                                  <a:lnTo>
                                    <a:pt x="452" y="213"/>
                                  </a:lnTo>
                                  <a:lnTo>
                                    <a:pt x="452" y="213"/>
                                  </a:lnTo>
                                  <a:lnTo>
                                    <a:pt x="452" y="201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347" y="188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00" y="12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969480"/>
                              <a:ext cx="9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0">
                                  <a:moveTo>
                                    <a:pt x="148" y="100"/>
                                  </a:moveTo>
                                  <a:lnTo>
                                    <a:pt x="127" y="88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7e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985680"/>
                              <a:ext cx="267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00">
                                  <a:moveTo>
                                    <a:pt x="11" y="138"/>
                                  </a:moveTo>
                                  <a:lnTo>
                                    <a:pt x="11" y="11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1" y="138"/>
                                  </a:lnTo>
                                  <a:close/>
                                  <a:moveTo>
                                    <a:pt x="64" y="125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69" y="188"/>
                                  </a:lnTo>
                                  <a:lnTo>
                                    <a:pt x="369" y="188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90" y="175"/>
                                  </a:lnTo>
                                  <a:lnTo>
                                    <a:pt x="400" y="175"/>
                                  </a:lnTo>
                                  <a:lnTo>
                                    <a:pt x="411" y="188"/>
                                  </a:lnTo>
                                  <a:lnTo>
                                    <a:pt x="411" y="188"/>
                                  </a:lnTo>
                                  <a:lnTo>
                                    <a:pt x="421" y="188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6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10890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0731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2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1073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160280"/>
                              <a:ext cx="367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01">
                                  <a:moveTo>
                                    <a:pt x="74" y="75"/>
                                  </a:move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95" y="288"/>
                                  </a:lnTo>
                                  <a:lnTo>
                                    <a:pt x="305" y="288"/>
                                  </a:lnTo>
                                  <a:lnTo>
                                    <a:pt x="305" y="288"/>
                                  </a:lnTo>
                                  <a:lnTo>
                                    <a:pt x="316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474" y="276"/>
                                  </a:lnTo>
                                  <a:lnTo>
                                    <a:pt x="474" y="276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4" y="251"/>
                                  </a:lnTo>
                                  <a:lnTo>
                                    <a:pt x="474" y="251"/>
                                  </a:lnTo>
                                  <a:lnTo>
                                    <a:pt x="463" y="251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74" y="226"/>
                                  </a:lnTo>
                                  <a:lnTo>
                                    <a:pt x="474" y="226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95" y="213"/>
                                  </a:lnTo>
                                  <a:lnTo>
                                    <a:pt x="495" y="201"/>
                                  </a:lnTo>
                                  <a:lnTo>
                                    <a:pt x="505" y="201"/>
                                  </a:lnTo>
                                  <a:lnTo>
                                    <a:pt x="505" y="201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26" y="188"/>
                                  </a:lnTo>
                                  <a:lnTo>
                                    <a:pt x="526" y="176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47" y="138"/>
                                  </a:lnTo>
                                  <a:lnTo>
                                    <a:pt x="558" y="126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79" y="75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58" y="75"/>
                                  </a:lnTo>
                                  <a:lnTo>
                                    <a:pt x="547" y="75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37" y="88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16" y="101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05" y="113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484" y="126"/>
                                  </a:lnTo>
                                  <a:lnTo>
                                    <a:pt x="474" y="138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84" y="101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74" y="88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42" y="113"/>
                                  </a:lnTo>
                                  <a:lnTo>
                                    <a:pt x="431" y="126"/>
                                  </a:lnTo>
                                  <a:lnTo>
                                    <a:pt x="431" y="126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410" y="126"/>
                                  </a:lnTo>
                                  <a:lnTo>
                                    <a:pt x="410" y="126"/>
                                  </a:lnTo>
                                  <a:lnTo>
                                    <a:pt x="421" y="113"/>
                                  </a:lnTo>
                                  <a:lnTo>
                                    <a:pt x="421" y="113"/>
                                  </a:lnTo>
                                  <a:lnTo>
                                    <a:pt x="421" y="101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101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10" y="113"/>
                                  </a:lnTo>
                                  <a:lnTo>
                                    <a:pt x="410" y="113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389" y="126"/>
                                  </a:lnTo>
                                  <a:lnTo>
                                    <a:pt x="379" y="126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51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58" y="176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89" y="50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05" y="101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3273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216080"/>
                              <a:ext cx="26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8">
                                  <a:moveTo>
                                    <a:pt x="42" y="188"/>
                                  </a:move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2" y="188"/>
                                  </a:lnTo>
                                  <a:close/>
                                  <a:moveTo>
                                    <a:pt x="42" y="3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160280"/>
                              <a:ext cx="367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01">
                                  <a:moveTo>
                                    <a:pt x="74" y="75"/>
                                  </a:move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95" y="288"/>
                                  </a:lnTo>
                                  <a:lnTo>
                                    <a:pt x="305" y="288"/>
                                  </a:lnTo>
                                  <a:lnTo>
                                    <a:pt x="305" y="288"/>
                                  </a:lnTo>
                                  <a:lnTo>
                                    <a:pt x="316" y="276"/>
                                  </a:lnTo>
                                  <a:lnTo>
                                    <a:pt x="337" y="276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68" y="301"/>
                                  </a:lnTo>
                                  <a:lnTo>
                                    <a:pt x="474" y="276"/>
                                  </a:lnTo>
                                  <a:lnTo>
                                    <a:pt x="474" y="276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4" y="251"/>
                                  </a:lnTo>
                                  <a:lnTo>
                                    <a:pt x="474" y="251"/>
                                  </a:lnTo>
                                  <a:lnTo>
                                    <a:pt x="463" y="251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74" y="226"/>
                                  </a:lnTo>
                                  <a:lnTo>
                                    <a:pt x="474" y="226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84" y="213"/>
                                  </a:lnTo>
                                  <a:lnTo>
                                    <a:pt x="495" y="213"/>
                                  </a:lnTo>
                                  <a:lnTo>
                                    <a:pt x="495" y="201"/>
                                  </a:lnTo>
                                  <a:lnTo>
                                    <a:pt x="505" y="201"/>
                                  </a:lnTo>
                                  <a:lnTo>
                                    <a:pt x="505" y="201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26" y="188"/>
                                  </a:lnTo>
                                  <a:lnTo>
                                    <a:pt x="526" y="176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47" y="138"/>
                                  </a:lnTo>
                                  <a:lnTo>
                                    <a:pt x="558" y="126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79" y="75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568" y="38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58" y="75"/>
                                  </a:lnTo>
                                  <a:lnTo>
                                    <a:pt x="547" y="75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37" y="88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16" y="101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05" y="113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484" y="126"/>
                                  </a:lnTo>
                                  <a:lnTo>
                                    <a:pt x="474" y="138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84" y="101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74" y="88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42" y="113"/>
                                  </a:lnTo>
                                  <a:lnTo>
                                    <a:pt x="431" y="126"/>
                                  </a:lnTo>
                                  <a:lnTo>
                                    <a:pt x="431" y="126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410" y="126"/>
                                  </a:lnTo>
                                  <a:lnTo>
                                    <a:pt x="410" y="126"/>
                                  </a:lnTo>
                                  <a:lnTo>
                                    <a:pt x="421" y="113"/>
                                  </a:lnTo>
                                  <a:lnTo>
                                    <a:pt x="421" y="113"/>
                                  </a:lnTo>
                                  <a:lnTo>
                                    <a:pt x="421" y="101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1" y="101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10" y="113"/>
                                  </a:lnTo>
                                  <a:lnTo>
                                    <a:pt x="410" y="113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389" y="126"/>
                                  </a:lnTo>
                                  <a:lnTo>
                                    <a:pt x="379" y="126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51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58" y="176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58" y="163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89" y="50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05" y="101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287720"/>
                              <a:ext cx="300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00">
                                  <a:moveTo>
                                    <a:pt x="242" y="75"/>
                                  </a:move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95" y="50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47" y="3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68" y="50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389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421" y="50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42" y="50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463" y="50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368" y="100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47" y="87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1160280"/>
                              <a:ext cx="340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226">
                                  <a:moveTo>
                                    <a:pt x="453" y="201"/>
                                  </a:moveTo>
                                  <a:lnTo>
                                    <a:pt x="442" y="201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389" y="226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47" y="226"/>
                                  </a:lnTo>
                                  <a:lnTo>
                                    <a:pt x="347" y="213"/>
                                  </a:lnTo>
                                  <a:lnTo>
                                    <a:pt x="337" y="213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05" y="201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47" y="50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26" y="113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16" y="176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37" y="126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358" y="113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68" y="101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79" y="113"/>
                                  </a:lnTo>
                                  <a:lnTo>
                                    <a:pt x="379" y="113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89" y="126"/>
                                  </a:lnTo>
                                  <a:lnTo>
                                    <a:pt x="389" y="126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21" y="101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32" y="88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32" y="113"/>
                                  </a:lnTo>
                                  <a:lnTo>
                                    <a:pt x="432" y="113"/>
                                  </a:lnTo>
                                  <a:lnTo>
                                    <a:pt x="432" y="126"/>
                                  </a:lnTo>
                                  <a:lnTo>
                                    <a:pt x="432" y="126"/>
                                  </a:lnTo>
                                  <a:lnTo>
                                    <a:pt x="432" y="138"/>
                                  </a:lnTo>
                                  <a:lnTo>
                                    <a:pt x="442" y="126"/>
                                  </a:lnTo>
                                  <a:lnTo>
                                    <a:pt x="453" y="126"/>
                                  </a:lnTo>
                                  <a:lnTo>
                                    <a:pt x="463" y="113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4" y="101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95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505" y="75"/>
                                  </a:lnTo>
                                  <a:lnTo>
                                    <a:pt x="516" y="75"/>
                                  </a:lnTo>
                                  <a:lnTo>
                                    <a:pt x="516" y="63"/>
                                  </a:lnTo>
                                  <a:lnTo>
                                    <a:pt x="516" y="63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37" y="50"/>
                                  </a:lnTo>
                                  <a:lnTo>
                                    <a:pt x="537" y="50"/>
                                  </a:lnTo>
                                  <a:lnTo>
                                    <a:pt x="526" y="63"/>
                                  </a:lnTo>
                                  <a:lnTo>
                                    <a:pt x="526" y="63"/>
                                  </a:lnTo>
                                  <a:lnTo>
                                    <a:pt x="526" y="75"/>
                                  </a:lnTo>
                                  <a:lnTo>
                                    <a:pt x="526" y="75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26" y="113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16" y="126"/>
                                  </a:lnTo>
                                  <a:lnTo>
                                    <a:pt x="505" y="138"/>
                                  </a:lnTo>
                                  <a:lnTo>
                                    <a:pt x="505" y="138"/>
                                  </a:lnTo>
                                  <a:lnTo>
                                    <a:pt x="495" y="151"/>
                                  </a:lnTo>
                                  <a:lnTo>
                                    <a:pt x="484" y="151"/>
                                  </a:lnTo>
                                  <a:lnTo>
                                    <a:pt x="484" y="163"/>
                                  </a:lnTo>
                                  <a:lnTo>
                                    <a:pt x="484" y="176"/>
                                  </a:lnTo>
                                  <a:lnTo>
                                    <a:pt x="484" y="176"/>
                                  </a:lnTo>
                                  <a:lnTo>
                                    <a:pt x="484" y="176"/>
                                  </a:lnTo>
                                  <a:lnTo>
                                    <a:pt x="484" y="176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53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123192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1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680" y="120780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21" y="38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22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1207800"/>
                              <a:ext cx="33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3">
                                  <a:moveTo>
                                    <a:pt x="21" y="63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12243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874440"/>
                              <a:ext cx="180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38">
                                  <a:moveTo>
                                    <a:pt x="21" y="37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9" y="112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21" y="363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10" y="413"/>
                                  </a:lnTo>
                                  <a:lnTo>
                                    <a:pt x="200" y="438"/>
                                  </a:lnTo>
                                  <a:lnTo>
                                    <a:pt x="189" y="450"/>
                                  </a:lnTo>
                                  <a:lnTo>
                                    <a:pt x="189" y="450"/>
                                  </a:lnTo>
                                  <a:lnTo>
                                    <a:pt x="189" y="450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88"/>
                                  </a:lnTo>
                                  <a:lnTo>
                                    <a:pt x="147" y="500"/>
                                  </a:lnTo>
                                  <a:lnTo>
                                    <a:pt x="147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5"/>
                                  </a:lnTo>
                                  <a:lnTo>
                                    <a:pt x="137" y="525"/>
                                  </a:lnTo>
                                  <a:lnTo>
                                    <a:pt x="42" y="525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200" y="538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10" y="525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63"/>
                                  </a:lnTo>
                                  <a:lnTo>
                                    <a:pt x="273" y="363"/>
                                  </a:lnTo>
                                  <a:lnTo>
                                    <a:pt x="284" y="363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84" y="275"/>
                                  </a:lnTo>
                                  <a:lnTo>
                                    <a:pt x="284" y="250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73" y="188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42" y="137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21" y="112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874440"/>
                              <a:ext cx="1065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38">
                                  <a:moveTo>
                                    <a:pt x="168" y="75"/>
                                  </a:moveTo>
                                  <a:lnTo>
                                    <a:pt x="168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168" y="75"/>
                                  </a:lnTo>
                                  <a:close/>
                                  <a:moveTo>
                                    <a:pt x="158" y="463"/>
                                  </a:moveTo>
                                  <a:lnTo>
                                    <a:pt x="158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42" y="525"/>
                                  </a:lnTo>
                                  <a:lnTo>
                                    <a:pt x="137" y="525"/>
                                  </a:lnTo>
                                  <a:lnTo>
                                    <a:pt x="137" y="525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47" y="513"/>
                                  </a:lnTo>
                                  <a:lnTo>
                                    <a:pt x="147" y="500"/>
                                  </a:lnTo>
                                  <a:lnTo>
                                    <a:pt x="147" y="488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906120"/>
                              <a:ext cx="47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8">
                                  <a:moveTo>
                                    <a:pt x="63" y="488"/>
                                  </a:moveTo>
                                  <a:lnTo>
                                    <a:pt x="74" y="388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53" y="400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42" y="413"/>
                                  </a:lnTo>
                                  <a:lnTo>
                                    <a:pt x="32" y="413"/>
                                  </a:lnTo>
                                  <a:lnTo>
                                    <a:pt x="32" y="413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21" y="438"/>
                                  </a:lnTo>
                                  <a:lnTo>
                                    <a:pt x="21" y="45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1" y="463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8"/>
                                  </a:lnTo>
                                  <a:close/>
                                  <a:moveTo>
                                    <a:pt x="74" y="238"/>
                                  </a:moveTo>
                                  <a:lnTo>
                                    <a:pt x="74" y="200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4" y="238"/>
                                  </a:lnTo>
                                  <a:close/>
                                  <a:moveTo>
                                    <a:pt x="74" y="87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874440"/>
                              <a:ext cx="180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38">
                                  <a:moveTo>
                                    <a:pt x="21" y="37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9" y="112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89" y="275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21" y="363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10" y="413"/>
                                  </a:lnTo>
                                  <a:lnTo>
                                    <a:pt x="200" y="438"/>
                                  </a:lnTo>
                                  <a:lnTo>
                                    <a:pt x="189" y="450"/>
                                  </a:lnTo>
                                  <a:lnTo>
                                    <a:pt x="189" y="450"/>
                                  </a:lnTo>
                                  <a:lnTo>
                                    <a:pt x="189" y="450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75"/>
                                  </a:lnTo>
                                  <a:lnTo>
                                    <a:pt x="147" y="488"/>
                                  </a:lnTo>
                                  <a:lnTo>
                                    <a:pt x="147" y="500"/>
                                  </a:lnTo>
                                  <a:lnTo>
                                    <a:pt x="147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5"/>
                                  </a:lnTo>
                                  <a:lnTo>
                                    <a:pt x="137" y="525"/>
                                  </a:lnTo>
                                  <a:lnTo>
                                    <a:pt x="42" y="525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200" y="538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210" y="525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63"/>
                                  </a:lnTo>
                                  <a:lnTo>
                                    <a:pt x="273" y="363"/>
                                  </a:lnTo>
                                  <a:lnTo>
                                    <a:pt x="284" y="363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84" y="275"/>
                                  </a:lnTo>
                                  <a:lnTo>
                                    <a:pt x="284" y="250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73" y="188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63" y="150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42" y="137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21" y="112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882000"/>
                              <a:ext cx="167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526">
                                  <a:moveTo>
                                    <a:pt x="221" y="438"/>
                                  </a:moveTo>
                                  <a:lnTo>
                                    <a:pt x="210" y="451"/>
                                  </a:lnTo>
                                  <a:lnTo>
                                    <a:pt x="210" y="463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189" y="488"/>
                                  </a:lnTo>
                                  <a:lnTo>
                                    <a:pt x="179" y="488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58" y="513"/>
                                  </a:lnTo>
                                  <a:lnTo>
                                    <a:pt x="147" y="513"/>
                                  </a:lnTo>
                                  <a:lnTo>
                                    <a:pt x="147" y="513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147" y="526"/>
                                  </a:lnTo>
                                  <a:lnTo>
                                    <a:pt x="95" y="526"/>
                                  </a:lnTo>
                                  <a:lnTo>
                                    <a:pt x="95" y="526"/>
                                  </a:lnTo>
                                  <a:lnTo>
                                    <a:pt x="84" y="526"/>
                                  </a:lnTo>
                                  <a:lnTo>
                                    <a:pt x="74" y="526"/>
                                  </a:lnTo>
                                  <a:lnTo>
                                    <a:pt x="74" y="526"/>
                                  </a:lnTo>
                                  <a:lnTo>
                                    <a:pt x="63" y="526"/>
                                  </a:lnTo>
                                  <a:lnTo>
                                    <a:pt x="52" y="526"/>
                                  </a:lnTo>
                                  <a:lnTo>
                                    <a:pt x="52" y="52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31" y="526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116" y="513"/>
                                  </a:lnTo>
                                  <a:lnTo>
                                    <a:pt x="116" y="513"/>
                                  </a:lnTo>
                                  <a:lnTo>
                                    <a:pt x="116" y="501"/>
                                  </a:lnTo>
                                  <a:lnTo>
                                    <a:pt x="126" y="501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476"/>
                                  </a:lnTo>
                                  <a:lnTo>
                                    <a:pt x="126" y="463"/>
                                  </a:lnTo>
                                  <a:lnTo>
                                    <a:pt x="126" y="463"/>
                                  </a:lnTo>
                                  <a:lnTo>
                                    <a:pt x="126" y="463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68" y="438"/>
                                  </a:lnTo>
                                  <a:lnTo>
                                    <a:pt x="168" y="438"/>
                                  </a:lnTo>
                                  <a:lnTo>
                                    <a:pt x="168" y="438"/>
                                  </a:lnTo>
                                  <a:lnTo>
                                    <a:pt x="179" y="426"/>
                                  </a:lnTo>
                                  <a:lnTo>
                                    <a:pt x="189" y="401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51"/>
                                  </a:lnTo>
                                  <a:lnTo>
                                    <a:pt x="200" y="338"/>
                                  </a:lnTo>
                                  <a:lnTo>
                                    <a:pt x="200" y="338"/>
                                  </a:lnTo>
                                  <a:lnTo>
                                    <a:pt x="200" y="326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89" y="301"/>
                                  </a:lnTo>
                                  <a:lnTo>
                                    <a:pt x="189" y="301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68" y="263"/>
                                  </a:lnTo>
                                  <a:lnTo>
                                    <a:pt x="158" y="251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89" y="176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3" y="276"/>
                                  </a:lnTo>
                                  <a:lnTo>
                                    <a:pt x="263" y="313"/>
                                  </a:lnTo>
                                  <a:lnTo>
                                    <a:pt x="252" y="338"/>
                                  </a:lnTo>
                                  <a:lnTo>
                                    <a:pt x="252" y="351"/>
                                  </a:lnTo>
                                  <a:lnTo>
                                    <a:pt x="252" y="363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31" y="388"/>
                                  </a:lnTo>
                                  <a:lnTo>
                                    <a:pt x="231" y="401"/>
                                  </a:lnTo>
                                  <a:lnTo>
                                    <a:pt x="231" y="413"/>
                                  </a:lnTo>
                                  <a:lnTo>
                                    <a:pt x="231" y="426"/>
                                  </a:lnTo>
                                  <a:lnTo>
                                    <a:pt x="221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383120"/>
                              <a:ext cx="70884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239">
                                  <a:moveTo>
                                    <a:pt x="642" y="0"/>
                                  </a:moveTo>
                                  <a:lnTo>
                                    <a:pt x="621" y="163"/>
                                  </a:lnTo>
                                  <a:lnTo>
                                    <a:pt x="579" y="325"/>
                                  </a:lnTo>
                                  <a:lnTo>
                                    <a:pt x="547" y="488"/>
                                  </a:lnTo>
                                  <a:lnTo>
                                    <a:pt x="421" y="626"/>
                                  </a:lnTo>
                                  <a:lnTo>
                                    <a:pt x="316" y="701"/>
                                  </a:lnTo>
                                  <a:lnTo>
                                    <a:pt x="232" y="738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58" y="838"/>
                                  </a:lnTo>
                                  <a:lnTo>
                                    <a:pt x="42" y="863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64" y="1214"/>
                                  </a:lnTo>
                                  <a:lnTo>
                                    <a:pt x="95" y="1114"/>
                                  </a:lnTo>
                                  <a:lnTo>
                                    <a:pt x="127" y="964"/>
                                  </a:lnTo>
                                  <a:lnTo>
                                    <a:pt x="158" y="926"/>
                                  </a:lnTo>
                                  <a:lnTo>
                                    <a:pt x="221" y="976"/>
                                  </a:lnTo>
                                  <a:lnTo>
                                    <a:pt x="232" y="1101"/>
                                  </a:lnTo>
                                  <a:lnTo>
                                    <a:pt x="242" y="1164"/>
                                  </a:lnTo>
                                  <a:lnTo>
                                    <a:pt x="253" y="1201"/>
                                  </a:lnTo>
                                  <a:lnTo>
                                    <a:pt x="284" y="1114"/>
                                  </a:lnTo>
                                  <a:lnTo>
                                    <a:pt x="305" y="926"/>
                                  </a:lnTo>
                                  <a:lnTo>
                                    <a:pt x="348" y="776"/>
                                  </a:lnTo>
                                  <a:lnTo>
                                    <a:pt x="369" y="738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00" y="826"/>
                                  </a:lnTo>
                                  <a:lnTo>
                                    <a:pt x="400" y="838"/>
                                  </a:lnTo>
                                  <a:lnTo>
                                    <a:pt x="400" y="851"/>
                                  </a:lnTo>
                                  <a:lnTo>
                                    <a:pt x="400" y="863"/>
                                  </a:lnTo>
                                  <a:lnTo>
                                    <a:pt x="400" y="876"/>
                                  </a:lnTo>
                                  <a:lnTo>
                                    <a:pt x="400" y="888"/>
                                  </a:lnTo>
                                  <a:lnTo>
                                    <a:pt x="411" y="914"/>
                                  </a:lnTo>
                                  <a:lnTo>
                                    <a:pt x="411" y="926"/>
                                  </a:lnTo>
                                  <a:lnTo>
                                    <a:pt x="411" y="951"/>
                                  </a:lnTo>
                                  <a:lnTo>
                                    <a:pt x="411" y="964"/>
                                  </a:lnTo>
                                  <a:lnTo>
                                    <a:pt x="421" y="976"/>
                                  </a:lnTo>
                                  <a:lnTo>
                                    <a:pt x="421" y="989"/>
                                  </a:lnTo>
                                  <a:lnTo>
                                    <a:pt x="421" y="1014"/>
                                  </a:lnTo>
                                  <a:lnTo>
                                    <a:pt x="421" y="1014"/>
                                  </a:lnTo>
                                  <a:lnTo>
                                    <a:pt x="421" y="1026"/>
                                  </a:lnTo>
                                  <a:lnTo>
                                    <a:pt x="421" y="1039"/>
                                  </a:lnTo>
                                  <a:lnTo>
                                    <a:pt x="421" y="1064"/>
                                  </a:lnTo>
                                  <a:lnTo>
                                    <a:pt x="421" y="1076"/>
                                  </a:lnTo>
                                  <a:lnTo>
                                    <a:pt x="421" y="1089"/>
                                  </a:lnTo>
                                  <a:lnTo>
                                    <a:pt x="421" y="1101"/>
                                  </a:lnTo>
                                  <a:lnTo>
                                    <a:pt x="421" y="1114"/>
                                  </a:lnTo>
                                  <a:lnTo>
                                    <a:pt x="421" y="1114"/>
                                  </a:lnTo>
                                  <a:lnTo>
                                    <a:pt x="442" y="1214"/>
                                  </a:lnTo>
                                  <a:lnTo>
                                    <a:pt x="474" y="1239"/>
                                  </a:lnTo>
                                  <a:lnTo>
                                    <a:pt x="505" y="1214"/>
                                  </a:lnTo>
                                  <a:lnTo>
                                    <a:pt x="516" y="1014"/>
                                  </a:lnTo>
                                  <a:lnTo>
                                    <a:pt x="516" y="1001"/>
                                  </a:lnTo>
                                  <a:lnTo>
                                    <a:pt x="516" y="976"/>
                                  </a:lnTo>
                                  <a:lnTo>
                                    <a:pt x="516" y="951"/>
                                  </a:lnTo>
                                  <a:lnTo>
                                    <a:pt x="526" y="926"/>
                                  </a:lnTo>
                                  <a:lnTo>
                                    <a:pt x="526" y="888"/>
                                  </a:lnTo>
                                  <a:lnTo>
                                    <a:pt x="526" y="851"/>
                                  </a:lnTo>
                                  <a:lnTo>
                                    <a:pt x="537" y="826"/>
                                  </a:lnTo>
                                  <a:lnTo>
                                    <a:pt x="537" y="813"/>
                                  </a:lnTo>
                                  <a:lnTo>
                                    <a:pt x="537" y="801"/>
                                  </a:lnTo>
                                  <a:lnTo>
                                    <a:pt x="537" y="776"/>
                                  </a:lnTo>
                                  <a:lnTo>
                                    <a:pt x="537" y="763"/>
                                  </a:lnTo>
                                  <a:lnTo>
                                    <a:pt x="547" y="738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47" y="688"/>
                                  </a:lnTo>
                                  <a:lnTo>
                                    <a:pt x="558" y="676"/>
                                  </a:lnTo>
                                  <a:lnTo>
                                    <a:pt x="558" y="676"/>
                                  </a:lnTo>
                                  <a:lnTo>
                                    <a:pt x="568" y="563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21" y="701"/>
                                  </a:lnTo>
                                  <a:lnTo>
                                    <a:pt x="621" y="713"/>
                                  </a:lnTo>
                                  <a:lnTo>
                                    <a:pt x="621" y="713"/>
                                  </a:lnTo>
                                  <a:lnTo>
                                    <a:pt x="621" y="738"/>
                                  </a:lnTo>
                                  <a:lnTo>
                                    <a:pt x="621" y="751"/>
                                  </a:lnTo>
                                  <a:lnTo>
                                    <a:pt x="621" y="776"/>
                                  </a:lnTo>
                                  <a:lnTo>
                                    <a:pt x="621" y="788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32" y="826"/>
                                  </a:lnTo>
                                  <a:lnTo>
                                    <a:pt x="632" y="838"/>
                                  </a:lnTo>
                                  <a:lnTo>
                                    <a:pt x="632" y="851"/>
                                  </a:lnTo>
                                  <a:lnTo>
                                    <a:pt x="632" y="863"/>
                                  </a:lnTo>
                                  <a:lnTo>
                                    <a:pt x="642" y="888"/>
                                  </a:lnTo>
                                  <a:lnTo>
                                    <a:pt x="642" y="901"/>
                                  </a:lnTo>
                                  <a:lnTo>
                                    <a:pt x="642" y="914"/>
                                  </a:lnTo>
                                  <a:lnTo>
                                    <a:pt x="642" y="926"/>
                                  </a:lnTo>
                                  <a:lnTo>
                                    <a:pt x="653" y="951"/>
                                  </a:lnTo>
                                  <a:lnTo>
                                    <a:pt x="653" y="951"/>
                                  </a:lnTo>
                                  <a:lnTo>
                                    <a:pt x="653" y="964"/>
                                  </a:lnTo>
                                  <a:lnTo>
                                    <a:pt x="653" y="976"/>
                                  </a:lnTo>
                                  <a:lnTo>
                                    <a:pt x="653" y="989"/>
                                  </a:lnTo>
                                  <a:lnTo>
                                    <a:pt x="663" y="989"/>
                                  </a:lnTo>
                                  <a:lnTo>
                                    <a:pt x="663" y="1001"/>
                                  </a:lnTo>
                                  <a:lnTo>
                                    <a:pt x="663" y="1014"/>
                                  </a:lnTo>
                                  <a:lnTo>
                                    <a:pt x="663" y="1026"/>
                                  </a:lnTo>
                                  <a:lnTo>
                                    <a:pt x="674" y="1039"/>
                                  </a:lnTo>
                                  <a:lnTo>
                                    <a:pt x="674" y="1051"/>
                                  </a:lnTo>
                                  <a:lnTo>
                                    <a:pt x="674" y="1064"/>
                                  </a:lnTo>
                                  <a:lnTo>
                                    <a:pt x="684" y="1076"/>
                                  </a:lnTo>
                                  <a:lnTo>
                                    <a:pt x="684" y="1076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101"/>
                                  </a:lnTo>
                                  <a:lnTo>
                                    <a:pt x="684" y="1114"/>
                                  </a:lnTo>
                                  <a:lnTo>
                                    <a:pt x="684" y="1126"/>
                                  </a:lnTo>
                                  <a:lnTo>
                                    <a:pt x="695" y="1139"/>
                                  </a:lnTo>
                                  <a:lnTo>
                                    <a:pt x="695" y="1151"/>
                                  </a:lnTo>
                                  <a:lnTo>
                                    <a:pt x="695" y="1164"/>
                                  </a:lnTo>
                                  <a:lnTo>
                                    <a:pt x="705" y="1176"/>
                                  </a:lnTo>
                                  <a:lnTo>
                                    <a:pt x="705" y="1176"/>
                                  </a:lnTo>
                                  <a:lnTo>
                                    <a:pt x="705" y="1189"/>
                                  </a:lnTo>
                                  <a:lnTo>
                                    <a:pt x="705" y="1201"/>
                                  </a:lnTo>
                                  <a:lnTo>
                                    <a:pt x="716" y="1214"/>
                                  </a:lnTo>
                                  <a:lnTo>
                                    <a:pt x="716" y="1214"/>
                                  </a:lnTo>
                                  <a:lnTo>
                                    <a:pt x="716" y="1214"/>
                                  </a:lnTo>
                                  <a:lnTo>
                                    <a:pt x="716" y="1226"/>
                                  </a:lnTo>
                                  <a:lnTo>
                                    <a:pt x="716" y="1226"/>
                                  </a:lnTo>
                                  <a:lnTo>
                                    <a:pt x="747" y="1226"/>
                                  </a:lnTo>
                                  <a:lnTo>
                                    <a:pt x="747" y="1214"/>
                                  </a:lnTo>
                                  <a:lnTo>
                                    <a:pt x="747" y="1214"/>
                                  </a:lnTo>
                                  <a:lnTo>
                                    <a:pt x="747" y="1201"/>
                                  </a:lnTo>
                                  <a:lnTo>
                                    <a:pt x="747" y="1189"/>
                                  </a:lnTo>
                                  <a:lnTo>
                                    <a:pt x="758" y="1176"/>
                                  </a:lnTo>
                                  <a:lnTo>
                                    <a:pt x="758" y="1164"/>
                                  </a:lnTo>
                                  <a:lnTo>
                                    <a:pt x="758" y="1151"/>
                                  </a:lnTo>
                                  <a:lnTo>
                                    <a:pt x="758" y="1139"/>
                                  </a:lnTo>
                                  <a:lnTo>
                                    <a:pt x="747" y="1114"/>
                                  </a:lnTo>
                                  <a:lnTo>
                                    <a:pt x="747" y="1101"/>
                                  </a:lnTo>
                                  <a:lnTo>
                                    <a:pt x="747" y="1076"/>
                                  </a:lnTo>
                                  <a:lnTo>
                                    <a:pt x="747" y="1051"/>
                                  </a:lnTo>
                                  <a:lnTo>
                                    <a:pt x="747" y="1039"/>
                                  </a:lnTo>
                                  <a:lnTo>
                                    <a:pt x="737" y="1026"/>
                                  </a:lnTo>
                                  <a:lnTo>
                                    <a:pt x="737" y="1014"/>
                                  </a:lnTo>
                                  <a:lnTo>
                                    <a:pt x="737" y="1001"/>
                                  </a:lnTo>
                                  <a:lnTo>
                                    <a:pt x="737" y="1001"/>
                                  </a:lnTo>
                                  <a:lnTo>
                                    <a:pt x="737" y="976"/>
                                  </a:lnTo>
                                  <a:lnTo>
                                    <a:pt x="737" y="951"/>
                                  </a:lnTo>
                                  <a:lnTo>
                                    <a:pt x="737" y="926"/>
                                  </a:lnTo>
                                  <a:lnTo>
                                    <a:pt x="747" y="888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47" y="826"/>
                                  </a:lnTo>
                                  <a:lnTo>
                                    <a:pt x="747" y="788"/>
                                  </a:lnTo>
                                  <a:lnTo>
                                    <a:pt x="737" y="776"/>
                                  </a:lnTo>
                                  <a:lnTo>
                                    <a:pt x="737" y="751"/>
                                  </a:lnTo>
                                  <a:lnTo>
                                    <a:pt x="737" y="726"/>
                                  </a:lnTo>
                                  <a:lnTo>
                                    <a:pt x="737" y="701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37" y="663"/>
                                  </a:lnTo>
                                  <a:lnTo>
                                    <a:pt x="726" y="663"/>
                                  </a:lnTo>
                                  <a:lnTo>
                                    <a:pt x="726" y="651"/>
                                  </a:lnTo>
                                  <a:lnTo>
                                    <a:pt x="716" y="500"/>
                                  </a:lnTo>
                                  <a:lnTo>
                                    <a:pt x="726" y="375"/>
                                  </a:lnTo>
                                  <a:lnTo>
                                    <a:pt x="747" y="413"/>
                                  </a:lnTo>
                                  <a:lnTo>
                                    <a:pt x="779" y="588"/>
                                  </a:lnTo>
                                  <a:lnTo>
                                    <a:pt x="810" y="726"/>
                                  </a:lnTo>
                                  <a:lnTo>
                                    <a:pt x="810" y="726"/>
                                  </a:lnTo>
                                  <a:lnTo>
                                    <a:pt x="810" y="738"/>
                                  </a:lnTo>
                                  <a:lnTo>
                                    <a:pt x="810" y="763"/>
                                  </a:lnTo>
                                  <a:lnTo>
                                    <a:pt x="821" y="788"/>
                                  </a:lnTo>
                                  <a:lnTo>
                                    <a:pt x="821" y="813"/>
                                  </a:lnTo>
                                  <a:lnTo>
                                    <a:pt x="821" y="838"/>
                                  </a:lnTo>
                                  <a:lnTo>
                                    <a:pt x="821" y="851"/>
                                  </a:lnTo>
                                  <a:lnTo>
                                    <a:pt x="831" y="863"/>
                                  </a:lnTo>
                                  <a:lnTo>
                                    <a:pt x="831" y="876"/>
                                  </a:lnTo>
                                  <a:lnTo>
                                    <a:pt x="842" y="888"/>
                                  </a:lnTo>
                                  <a:lnTo>
                                    <a:pt x="842" y="901"/>
                                  </a:lnTo>
                                  <a:lnTo>
                                    <a:pt x="853" y="926"/>
                                  </a:lnTo>
                                  <a:lnTo>
                                    <a:pt x="853" y="939"/>
                                  </a:lnTo>
                                  <a:lnTo>
                                    <a:pt x="853" y="951"/>
                                  </a:lnTo>
                                  <a:lnTo>
                                    <a:pt x="863" y="951"/>
                                  </a:lnTo>
                                  <a:lnTo>
                                    <a:pt x="863" y="951"/>
                                  </a:lnTo>
                                  <a:lnTo>
                                    <a:pt x="884" y="1051"/>
                                  </a:lnTo>
                                  <a:lnTo>
                                    <a:pt x="905" y="1101"/>
                                  </a:lnTo>
                                  <a:lnTo>
                                    <a:pt x="937" y="1089"/>
                                  </a:lnTo>
                                  <a:lnTo>
                                    <a:pt x="926" y="964"/>
                                  </a:lnTo>
                                  <a:lnTo>
                                    <a:pt x="926" y="951"/>
                                  </a:lnTo>
                                  <a:lnTo>
                                    <a:pt x="926" y="926"/>
                                  </a:lnTo>
                                  <a:lnTo>
                                    <a:pt x="916" y="901"/>
                                  </a:lnTo>
                                  <a:lnTo>
                                    <a:pt x="916" y="863"/>
                                  </a:lnTo>
                                  <a:lnTo>
                                    <a:pt x="905" y="826"/>
                                  </a:lnTo>
                                  <a:lnTo>
                                    <a:pt x="905" y="788"/>
                                  </a:lnTo>
                                  <a:lnTo>
                                    <a:pt x="905" y="751"/>
                                  </a:lnTo>
                                  <a:lnTo>
                                    <a:pt x="905" y="738"/>
                                  </a:lnTo>
                                  <a:lnTo>
                                    <a:pt x="905" y="726"/>
                                  </a:lnTo>
                                  <a:lnTo>
                                    <a:pt x="905" y="701"/>
                                  </a:lnTo>
                                  <a:lnTo>
                                    <a:pt x="895" y="688"/>
                                  </a:lnTo>
                                  <a:lnTo>
                                    <a:pt x="895" y="676"/>
                                  </a:lnTo>
                                  <a:lnTo>
                                    <a:pt x="895" y="651"/>
                                  </a:lnTo>
                                  <a:lnTo>
                                    <a:pt x="895" y="638"/>
                                  </a:lnTo>
                                  <a:lnTo>
                                    <a:pt x="884" y="638"/>
                                  </a:lnTo>
                                  <a:lnTo>
                                    <a:pt x="884" y="626"/>
                                  </a:lnTo>
                                  <a:lnTo>
                                    <a:pt x="884" y="500"/>
                                  </a:lnTo>
                                  <a:lnTo>
                                    <a:pt x="884" y="350"/>
                                  </a:lnTo>
                                  <a:lnTo>
                                    <a:pt x="905" y="388"/>
                                  </a:lnTo>
                                  <a:lnTo>
                                    <a:pt x="937" y="601"/>
                                  </a:lnTo>
                                  <a:lnTo>
                                    <a:pt x="979" y="826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1042" y="1026"/>
                                  </a:lnTo>
                                  <a:lnTo>
                                    <a:pt x="1063" y="1051"/>
                                  </a:lnTo>
                                  <a:lnTo>
                                    <a:pt x="1116" y="1001"/>
                                  </a:lnTo>
                                  <a:lnTo>
                                    <a:pt x="1042" y="751"/>
                                  </a:lnTo>
                                  <a:lnTo>
                                    <a:pt x="1000" y="526"/>
                                  </a:lnTo>
                                  <a:lnTo>
                                    <a:pt x="968" y="300"/>
                                  </a:lnTo>
                                  <a:lnTo>
                                    <a:pt x="926" y="125"/>
                                  </a:lnTo>
                                  <a:lnTo>
                                    <a:pt x="895" y="213"/>
                                  </a:lnTo>
                                  <a:lnTo>
                                    <a:pt x="874" y="200"/>
                                  </a:lnTo>
                                  <a:lnTo>
                                    <a:pt x="842" y="150"/>
                                  </a:lnTo>
                                  <a:lnTo>
                                    <a:pt x="821" y="188"/>
                                  </a:lnTo>
                                  <a:lnTo>
                                    <a:pt x="831" y="288"/>
                                  </a:lnTo>
                                  <a:lnTo>
                                    <a:pt x="810" y="288"/>
                                  </a:lnTo>
                                  <a:lnTo>
                                    <a:pt x="779" y="238"/>
                                  </a:lnTo>
                                  <a:lnTo>
                                    <a:pt x="737" y="188"/>
                                  </a:lnTo>
                                  <a:lnTo>
                                    <a:pt x="716" y="188"/>
                                  </a:lnTo>
                                  <a:lnTo>
                                    <a:pt x="684" y="263"/>
                                  </a:lnTo>
                                  <a:lnTo>
                                    <a:pt x="653" y="313"/>
                                  </a:lnTo>
                                  <a:lnTo>
                                    <a:pt x="642" y="263"/>
                                  </a:lnTo>
                                  <a:lnTo>
                                    <a:pt x="653" y="163"/>
                                  </a:lnTo>
                                  <a:lnTo>
                                    <a:pt x="663" y="75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796400"/>
                              <a:ext cx="2408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63">
                                  <a:moveTo>
                                    <a:pt x="379" y="0"/>
                                  </a:moveTo>
                                  <a:lnTo>
                                    <a:pt x="379" y="112"/>
                                  </a:lnTo>
                                  <a:lnTo>
                                    <a:pt x="369" y="87"/>
                                  </a:lnTo>
                                  <a:lnTo>
                                    <a:pt x="348" y="125"/>
                                  </a:lnTo>
                                  <a:lnTo>
                                    <a:pt x="305" y="275"/>
                                  </a:lnTo>
                                  <a:lnTo>
                                    <a:pt x="284" y="463"/>
                                  </a:lnTo>
                                  <a:lnTo>
                                    <a:pt x="253" y="550"/>
                                  </a:lnTo>
                                  <a:lnTo>
                                    <a:pt x="242" y="513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21" y="325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64" y="563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1780560"/>
                              <a:ext cx="53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25">
                                  <a:moveTo>
                                    <a:pt x="74" y="325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63" y="212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63" y="275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74" y="313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74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383120"/>
                              <a:ext cx="70884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239">
                                  <a:moveTo>
                                    <a:pt x="32" y="989"/>
                                  </a:moveTo>
                                  <a:lnTo>
                                    <a:pt x="32" y="989"/>
                                  </a:lnTo>
                                  <a:lnTo>
                                    <a:pt x="32" y="989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32" y="951"/>
                                  </a:lnTo>
                                  <a:lnTo>
                                    <a:pt x="32" y="951"/>
                                  </a:lnTo>
                                  <a:lnTo>
                                    <a:pt x="32" y="951"/>
                                  </a:lnTo>
                                  <a:lnTo>
                                    <a:pt x="32" y="951"/>
                                  </a:lnTo>
                                  <a:lnTo>
                                    <a:pt x="32" y="926"/>
                                  </a:lnTo>
                                  <a:lnTo>
                                    <a:pt x="32" y="926"/>
                                  </a:lnTo>
                                  <a:lnTo>
                                    <a:pt x="42" y="914"/>
                                  </a:lnTo>
                                  <a:lnTo>
                                    <a:pt x="42" y="914"/>
                                  </a:lnTo>
                                  <a:lnTo>
                                    <a:pt x="42" y="901"/>
                                  </a:lnTo>
                                  <a:lnTo>
                                    <a:pt x="42" y="901"/>
                                  </a:lnTo>
                                  <a:lnTo>
                                    <a:pt x="42" y="888"/>
                                  </a:lnTo>
                                  <a:lnTo>
                                    <a:pt x="42" y="888"/>
                                  </a:lnTo>
                                  <a:lnTo>
                                    <a:pt x="53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63"/>
                                  </a:lnTo>
                                  <a:lnTo>
                                    <a:pt x="158" y="838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232" y="738"/>
                                  </a:lnTo>
                                  <a:lnTo>
                                    <a:pt x="316" y="701"/>
                                  </a:lnTo>
                                  <a:lnTo>
                                    <a:pt x="421" y="626"/>
                                  </a:lnTo>
                                  <a:lnTo>
                                    <a:pt x="547" y="488"/>
                                  </a:lnTo>
                                  <a:lnTo>
                                    <a:pt x="579" y="325"/>
                                  </a:lnTo>
                                  <a:lnTo>
                                    <a:pt x="621" y="163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63" y="75"/>
                                  </a:lnTo>
                                  <a:lnTo>
                                    <a:pt x="653" y="163"/>
                                  </a:lnTo>
                                  <a:lnTo>
                                    <a:pt x="642" y="263"/>
                                  </a:lnTo>
                                  <a:lnTo>
                                    <a:pt x="653" y="313"/>
                                  </a:lnTo>
                                  <a:lnTo>
                                    <a:pt x="684" y="263"/>
                                  </a:lnTo>
                                  <a:lnTo>
                                    <a:pt x="716" y="188"/>
                                  </a:lnTo>
                                  <a:lnTo>
                                    <a:pt x="737" y="188"/>
                                  </a:lnTo>
                                  <a:lnTo>
                                    <a:pt x="779" y="238"/>
                                  </a:lnTo>
                                  <a:lnTo>
                                    <a:pt x="810" y="288"/>
                                  </a:lnTo>
                                  <a:lnTo>
                                    <a:pt x="831" y="288"/>
                                  </a:lnTo>
                                  <a:lnTo>
                                    <a:pt x="821" y="188"/>
                                  </a:lnTo>
                                  <a:lnTo>
                                    <a:pt x="842" y="150"/>
                                  </a:lnTo>
                                  <a:lnTo>
                                    <a:pt x="874" y="200"/>
                                  </a:lnTo>
                                  <a:lnTo>
                                    <a:pt x="895" y="213"/>
                                  </a:lnTo>
                                  <a:lnTo>
                                    <a:pt x="926" y="125"/>
                                  </a:lnTo>
                                  <a:lnTo>
                                    <a:pt x="968" y="300"/>
                                  </a:lnTo>
                                  <a:lnTo>
                                    <a:pt x="1000" y="526"/>
                                  </a:lnTo>
                                  <a:lnTo>
                                    <a:pt x="1042" y="751"/>
                                  </a:lnTo>
                                  <a:lnTo>
                                    <a:pt x="1116" y="1001"/>
                                  </a:lnTo>
                                  <a:lnTo>
                                    <a:pt x="1063" y="1051"/>
                                  </a:lnTo>
                                  <a:lnTo>
                                    <a:pt x="1042" y="1026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979" y="826"/>
                                  </a:lnTo>
                                  <a:lnTo>
                                    <a:pt x="937" y="601"/>
                                  </a:lnTo>
                                  <a:lnTo>
                                    <a:pt x="905" y="388"/>
                                  </a:lnTo>
                                  <a:lnTo>
                                    <a:pt x="884" y="350"/>
                                  </a:lnTo>
                                  <a:lnTo>
                                    <a:pt x="884" y="500"/>
                                  </a:lnTo>
                                  <a:lnTo>
                                    <a:pt x="884" y="626"/>
                                  </a:lnTo>
                                  <a:lnTo>
                                    <a:pt x="884" y="638"/>
                                  </a:lnTo>
                                  <a:lnTo>
                                    <a:pt x="895" y="638"/>
                                  </a:lnTo>
                                  <a:lnTo>
                                    <a:pt x="895" y="651"/>
                                  </a:lnTo>
                                  <a:lnTo>
                                    <a:pt x="895" y="676"/>
                                  </a:lnTo>
                                  <a:lnTo>
                                    <a:pt x="895" y="688"/>
                                  </a:lnTo>
                                  <a:lnTo>
                                    <a:pt x="905" y="701"/>
                                  </a:lnTo>
                                  <a:lnTo>
                                    <a:pt x="905" y="726"/>
                                  </a:lnTo>
                                  <a:lnTo>
                                    <a:pt x="905" y="738"/>
                                  </a:lnTo>
                                  <a:lnTo>
                                    <a:pt x="905" y="751"/>
                                  </a:lnTo>
                                  <a:lnTo>
                                    <a:pt x="905" y="788"/>
                                  </a:lnTo>
                                  <a:lnTo>
                                    <a:pt x="905" y="826"/>
                                  </a:lnTo>
                                  <a:lnTo>
                                    <a:pt x="916" y="863"/>
                                  </a:lnTo>
                                  <a:lnTo>
                                    <a:pt x="916" y="901"/>
                                  </a:lnTo>
                                  <a:lnTo>
                                    <a:pt x="926" y="926"/>
                                  </a:lnTo>
                                  <a:lnTo>
                                    <a:pt x="926" y="951"/>
                                  </a:lnTo>
                                  <a:lnTo>
                                    <a:pt x="926" y="964"/>
                                  </a:lnTo>
                                  <a:lnTo>
                                    <a:pt x="937" y="1089"/>
                                  </a:lnTo>
                                  <a:lnTo>
                                    <a:pt x="905" y="1101"/>
                                  </a:lnTo>
                                  <a:lnTo>
                                    <a:pt x="884" y="1051"/>
                                  </a:lnTo>
                                  <a:lnTo>
                                    <a:pt x="863" y="951"/>
                                  </a:lnTo>
                                  <a:lnTo>
                                    <a:pt x="863" y="951"/>
                                  </a:lnTo>
                                  <a:lnTo>
                                    <a:pt x="853" y="951"/>
                                  </a:lnTo>
                                  <a:lnTo>
                                    <a:pt x="853" y="939"/>
                                  </a:lnTo>
                                  <a:lnTo>
                                    <a:pt x="853" y="926"/>
                                  </a:lnTo>
                                  <a:lnTo>
                                    <a:pt x="842" y="901"/>
                                  </a:lnTo>
                                  <a:lnTo>
                                    <a:pt x="842" y="888"/>
                                  </a:lnTo>
                                  <a:lnTo>
                                    <a:pt x="831" y="876"/>
                                  </a:lnTo>
                                  <a:lnTo>
                                    <a:pt x="831" y="863"/>
                                  </a:lnTo>
                                  <a:lnTo>
                                    <a:pt x="821" y="851"/>
                                  </a:lnTo>
                                  <a:lnTo>
                                    <a:pt x="821" y="838"/>
                                  </a:lnTo>
                                  <a:lnTo>
                                    <a:pt x="821" y="813"/>
                                  </a:lnTo>
                                  <a:lnTo>
                                    <a:pt x="821" y="788"/>
                                  </a:lnTo>
                                  <a:lnTo>
                                    <a:pt x="810" y="763"/>
                                  </a:lnTo>
                                  <a:lnTo>
                                    <a:pt x="810" y="738"/>
                                  </a:lnTo>
                                  <a:lnTo>
                                    <a:pt x="810" y="726"/>
                                  </a:lnTo>
                                  <a:lnTo>
                                    <a:pt x="810" y="726"/>
                                  </a:lnTo>
                                  <a:lnTo>
                                    <a:pt x="779" y="588"/>
                                  </a:lnTo>
                                  <a:lnTo>
                                    <a:pt x="747" y="413"/>
                                  </a:lnTo>
                                  <a:lnTo>
                                    <a:pt x="726" y="375"/>
                                  </a:lnTo>
                                  <a:lnTo>
                                    <a:pt x="716" y="500"/>
                                  </a:lnTo>
                                  <a:lnTo>
                                    <a:pt x="726" y="651"/>
                                  </a:lnTo>
                                  <a:lnTo>
                                    <a:pt x="726" y="663"/>
                                  </a:lnTo>
                                  <a:lnTo>
                                    <a:pt x="737" y="663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37" y="701"/>
                                  </a:lnTo>
                                  <a:lnTo>
                                    <a:pt x="737" y="726"/>
                                  </a:lnTo>
                                  <a:lnTo>
                                    <a:pt x="737" y="751"/>
                                  </a:lnTo>
                                  <a:lnTo>
                                    <a:pt x="737" y="776"/>
                                  </a:lnTo>
                                  <a:lnTo>
                                    <a:pt x="747" y="788"/>
                                  </a:lnTo>
                                  <a:lnTo>
                                    <a:pt x="747" y="826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47" y="888"/>
                                  </a:lnTo>
                                  <a:lnTo>
                                    <a:pt x="737" y="926"/>
                                  </a:lnTo>
                                  <a:lnTo>
                                    <a:pt x="737" y="951"/>
                                  </a:lnTo>
                                  <a:lnTo>
                                    <a:pt x="737" y="976"/>
                                  </a:lnTo>
                                  <a:lnTo>
                                    <a:pt x="737" y="1001"/>
                                  </a:lnTo>
                                  <a:lnTo>
                                    <a:pt x="737" y="1001"/>
                                  </a:lnTo>
                                  <a:lnTo>
                                    <a:pt x="737" y="1014"/>
                                  </a:lnTo>
                                  <a:lnTo>
                                    <a:pt x="737" y="1026"/>
                                  </a:lnTo>
                                  <a:lnTo>
                                    <a:pt x="747" y="1039"/>
                                  </a:lnTo>
                                  <a:lnTo>
                                    <a:pt x="747" y="1051"/>
                                  </a:lnTo>
                                  <a:lnTo>
                                    <a:pt x="747" y="1076"/>
                                  </a:lnTo>
                                  <a:lnTo>
                                    <a:pt x="747" y="1101"/>
                                  </a:lnTo>
                                  <a:lnTo>
                                    <a:pt x="747" y="1114"/>
                                  </a:lnTo>
                                  <a:lnTo>
                                    <a:pt x="758" y="1139"/>
                                  </a:lnTo>
                                  <a:lnTo>
                                    <a:pt x="758" y="1151"/>
                                  </a:lnTo>
                                  <a:lnTo>
                                    <a:pt x="758" y="1164"/>
                                  </a:lnTo>
                                  <a:lnTo>
                                    <a:pt x="758" y="1176"/>
                                  </a:lnTo>
                                  <a:lnTo>
                                    <a:pt x="747" y="1189"/>
                                  </a:lnTo>
                                  <a:lnTo>
                                    <a:pt x="747" y="1201"/>
                                  </a:lnTo>
                                  <a:lnTo>
                                    <a:pt x="747" y="1214"/>
                                  </a:lnTo>
                                  <a:lnTo>
                                    <a:pt x="747" y="1214"/>
                                  </a:lnTo>
                                  <a:lnTo>
                                    <a:pt x="747" y="1226"/>
                                  </a:lnTo>
                                  <a:lnTo>
                                    <a:pt x="716" y="1226"/>
                                  </a:lnTo>
                                  <a:lnTo>
                                    <a:pt x="716" y="1226"/>
                                  </a:lnTo>
                                  <a:lnTo>
                                    <a:pt x="716" y="1214"/>
                                  </a:lnTo>
                                  <a:lnTo>
                                    <a:pt x="716" y="1214"/>
                                  </a:lnTo>
                                  <a:lnTo>
                                    <a:pt x="716" y="1214"/>
                                  </a:lnTo>
                                  <a:lnTo>
                                    <a:pt x="705" y="1201"/>
                                  </a:lnTo>
                                  <a:lnTo>
                                    <a:pt x="705" y="1189"/>
                                  </a:lnTo>
                                  <a:lnTo>
                                    <a:pt x="705" y="1176"/>
                                  </a:lnTo>
                                  <a:lnTo>
                                    <a:pt x="705" y="1176"/>
                                  </a:lnTo>
                                  <a:lnTo>
                                    <a:pt x="695" y="1164"/>
                                  </a:lnTo>
                                  <a:lnTo>
                                    <a:pt x="695" y="1151"/>
                                  </a:lnTo>
                                  <a:lnTo>
                                    <a:pt x="695" y="1139"/>
                                  </a:lnTo>
                                  <a:lnTo>
                                    <a:pt x="684" y="1126"/>
                                  </a:lnTo>
                                  <a:lnTo>
                                    <a:pt x="684" y="1114"/>
                                  </a:lnTo>
                                  <a:lnTo>
                                    <a:pt x="684" y="1101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89"/>
                                  </a:lnTo>
                                  <a:lnTo>
                                    <a:pt x="684" y="1076"/>
                                  </a:lnTo>
                                  <a:lnTo>
                                    <a:pt x="684" y="1076"/>
                                  </a:lnTo>
                                  <a:lnTo>
                                    <a:pt x="674" y="1064"/>
                                  </a:lnTo>
                                  <a:lnTo>
                                    <a:pt x="674" y="1051"/>
                                  </a:lnTo>
                                  <a:lnTo>
                                    <a:pt x="674" y="1039"/>
                                  </a:lnTo>
                                  <a:lnTo>
                                    <a:pt x="663" y="1026"/>
                                  </a:lnTo>
                                  <a:lnTo>
                                    <a:pt x="663" y="1014"/>
                                  </a:lnTo>
                                  <a:lnTo>
                                    <a:pt x="663" y="1001"/>
                                  </a:lnTo>
                                  <a:lnTo>
                                    <a:pt x="663" y="989"/>
                                  </a:lnTo>
                                  <a:lnTo>
                                    <a:pt x="653" y="989"/>
                                  </a:lnTo>
                                  <a:lnTo>
                                    <a:pt x="653" y="976"/>
                                  </a:lnTo>
                                  <a:lnTo>
                                    <a:pt x="653" y="964"/>
                                  </a:lnTo>
                                  <a:lnTo>
                                    <a:pt x="653" y="951"/>
                                  </a:lnTo>
                                  <a:lnTo>
                                    <a:pt x="653" y="951"/>
                                  </a:lnTo>
                                  <a:lnTo>
                                    <a:pt x="642" y="926"/>
                                  </a:lnTo>
                                  <a:lnTo>
                                    <a:pt x="642" y="914"/>
                                  </a:lnTo>
                                  <a:lnTo>
                                    <a:pt x="642" y="901"/>
                                  </a:lnTo>
                                  <a:lnTo>
                                    <a:pt x="642" y="888"/>
                                  </a:lnTo>
                                  <a:lnTo>
                                    <a:pt x="632" y="863"/>
                                  </a:lnTo>
                                  <a:lnTo>
                                    <a:pt x="632" y="851"/>
                                  </a:lnTo>
                                  <a:lnTo>
                                    <a:pt x="632" y="838"/>
                                  </a:lnTo>
                                  <a:lnTo>
                                    <a:pt x="632" y="826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21" y="788"/>
                                  </a:lnTo>
                                  <a:lnTo>
                                    <a:pt x="621" y="776"/>
                                  </a:lnTo>
                                  <a:lnTo>
                                    <a:pt x="621" y="751"/>
                                  </a:lnTo>
                                  <a:lnTo>
                                    <a:pt x="621" y="738"/>
                                  </a:lnTo>
                                  <a:lnTo>
                                    <a:pt x="621" y="713"/>
                                  </a:lnTo>
                                  <a:lnTo>
                                    <a:pt x="621" y="713"/>
                                  </a:lnTo>
                                  <a:lnTo>
                                    <a:pt x="621" y="701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568" y="563"/>
                                  </a:lnTo>
                                  <a:lnTo>
                                    <a:pt x="558" y="676"/>
                                  </a:lnTo>
                                  <a:lnTo>
                                    <a:pt x="558" y="676"/>
                                  </a:lnTo>
                                  <a:lnTo>
                                    <a:pt x="547" y="688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47" y="738"/>
                                  </a:lnTo>
                                  <a:lnTo>
                                    <a:pt x="537" y="763"/>
                                  </a:lnTo>
                                  <a:lnTo>
                                    <a:pt x="537" y="776"/>
                                  </a:lnTo>
                                  <a:lnTo>
                                    <a:pt x="537" y="801"/>
                                  </a:lnTo>
                                  <a:lnTo>
                                    <a:pt x="537" y="813"/>
                                  </a:lnTo>
                                  <a:lnTo>
                                    <a:pt x="537" y="826"/>
                                  </a:lnTo>
                                  <a:lnTo>
                                    <a:pt x="526" y="851"/>
                                  </a:lnTo>
                                  <a:lnTo>
                                    <a:pt x="526" y="888"/>
                                  </a:lnTo>
                                  <a:lnTo>
                                    <a:pt x="526" y="926"/>
                                  </a:lnTo>
                                  <a:lnTo>
                                    <a:pt x="516" y="951"/>
                                  </a:lnTo>
                                  <a:lnTo>
                                    <a:pt x="516" y="976"/>
                                  </a:lnTo>
                                  <a:lnTo>
                                    <a:pt x="516" y="1001"/>
                                  </a:lnTo>
                                  <a:lnTo>
                                    <a:pt x="516" y="1014"/>
                                  </a:lnTo>
                                  <a:lnTo>
                                    <a:pt x="505" y="1214"/>
                                  </a:lnTo>
                                  <a:lnTo>
                                    <a:pt x="474" y="1239"/>
                                  </a:lnTo>
                                  <a:lnTo>
                                    <a:pt x="442" y="1214"/>
                                  </a:lnTo>
                                  <a:lnTo>
                                    <a:pt x="421" y="1114"/>
                                  </a:lnTo>
                                  <a:lnTo>
                                    <a:pt x="421" y="1114"/>
                                  </a:lnTo>
                                  <a:lnTo>
                                    <a:pt x="421" y="1101"/>
                                  </a:lnTo>
                                  <a:lnTo>
                                    <a:pt x="421" y="1089"/>
                                  </a:lnTo>
                                  <a:lnTo>
                                    <a:pt x="421" y="1076"/>
                                  </a:lnTo>
                                  <a:lnTo>
                                    <a:pt x="421" y="1064"/>
                                  </a:lnTo>
                                  <a:lnTo>
                                    <a:pt x="421" y="1039"/>
                                  </a:lnTo>
                                  <a:lnTo>
                                    <a:pt x="421" y="1026"/>
                                  </a:lnTo>
                                  <a:lnTo>
                                    <a:pt x="421" y="1014"/>
                                  </a:lnTo>
                                  <a:lnTo>
                                    <a:pt x="421" y="1014"/>
                                  </a:lnTo>
                                  <a:lnTo>
                                    <a:pt x="421" y="989"/>
                                  </a:lnTo>
                                  <a:lnTo>
                                    <a:pt x="421" y="976"/>
                                  </a:lnTo>
                                  <a:lnTo>
                                    <a:pt x="411" y="964"/>
                                  </a:lnTo>
                                  <a:lnTo>
                                    <a:pt x="411" y="951"/>
                                  </a:lnTo>
                                  <a:lnTo>
                                    <a:pt x="411" y="926"/>
                                  </a:lnTo>
                                  <a:lnTo>
                                    <a:pt x="411" y="914"/>
                                  </a:lnTo>
                                  <a:lnTo>
                                    <a:pt x="400" y="888"/>
                                  </a:lnTo>
                                  <a:lnTo>
                                    <a:pt x="400" y="876"/>
                                  </a:lnTo>
                                  <a:lnTo>
                                    <a:pt x="400" y="863"/>
                                  </a:lnTo>
                                  <a:lnTo>
                                    <a:pt x="400" y="851"/>
                                  </a:lnTo>
                                  <a:lnTo>
                                    <a:pt x="400" y="838"/>
                                  </a:lnTo>
                                  <a:lnTo>
                                    <a:pt x="400" y="826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369" y="738"/>
                                  </a:lnTo>
                                  <a:lnTo>
                                    <a:pt x="348" y="776"/>
                                  </a:lnTo>
                                  <a:lnTo>
                                    <a:pt x="305" y="926"/>
                                  </a:lnTo>
                                  <a:lnTo>
                                    <a:pt x="284" y="1114"/>
                                  </a:lnTo>
                                  <a:lnTo>
                                    <a:pt x="253" y="1201"/>
                                  </a:lnTo>
                                  <a:lnTo>
                                    <a:pt x="242" y="1164"/>
                                  </a:lnTo>
                                  <a:lnTo>
                                    <a:pt x="232" y="1101"/>
                                  </a:lnTo>
                                  <a:lnTo>
                                    <a:pt x="221" y="976"/>
                                  </a:lnTo>
                                  <a:lnTo>
                                    <a:pt x="158" y="926"/>
                                  </a:lnTo>
                                  <a:lnTo>
                                    <a:pt x="127" y="964"/>
                                  </a:lnTo>
                                  <a:lnTo>
                                    <a:pt x="95" y="1114"/>
                                  </a:lnTo>
                                  <a:lnTo>
                                    <a:pt x="64" y="121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32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414800"/>
                              <a:ext cx="7088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189">
                                  <a:moveTo>
                                    <a:pt x="74" y="1139"/>
                                  </a:moveTo>
                                  <a:lnTo>
                                    <a:pt x="7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64" y="1139"/>
                                  </a:lnTo>
                                  <a:lnTo>
                                    <a:pt x="53" y="1139"/>
                                  </a:lnTo>
                                  <a:lnTo>
                                    <a:pt x="53" y="1139"/>
                                  </a:lnTo>
                                  <a:lnTo>
                                    <a:pt x="53" y="1139"/>
                                  </a:lnTo>
                                  <a:lnTo>
                                    <a:pt x="53" y="1139"/>
                                  </a:lnTo>
                                  <a:lnTo>
                                    <a:pt x="42" y="1139"/>
                                  </a:lnTo>
                                  <a:lnTo>
                                    <a:pt x="42" y="1139"/>
                                  </a:lnTo>
                                  <a:lnTo>
                                    <a:pt x="42" y="1139"/>
                                  </a:lnTo>
                                  <a:lnTo>
                                    <a:pt x="32" y="1139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11" y="1089"/>
                                  </a:lnTo>
                                  <a:lnTo>
                                    <a:pt x="21" y="1064"/>
                                  </a:lnTo>
                                  <a:lnTo>
                                    <a:pt x="21" y="1039"/>
                                  </a:lnTo>
                                  <a:lnTo>
                                    <a:pt x="21" y="1001"/>
                                  </a:lnTo>
                                  <a:lnTo>
                                    <a:pt x="32" y="976"/>
                                  </a:lnTo>
                                  <a:lnTo>
                                    <a:pt x="32" y="951"/>
                                  </a:lnTo>
                                  <a:lnTo>
                                    <a:pt x="42" y="926"/>
                                  </a:lnTo>
                                  <a:lnTo>
                                    <a:pt x="53" y="914"/>
                                  </a:lnTo>
                                  <a:lnTo>
                                    <a:pt x="53" y="901"/>
                                  </a:lnTo>
                                  <a:lnTo>
                                    <a:pt x="53" y="889"/>
                                  </a:lnTo>
                                  <a:lnTo>
                                    <a:pt x="53" y="876"/>
                                  </a:lnTo>
                                  <a:lnTo>
                                    <a:pt x="64" y="864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64" y="838"/>
                                  </a:lnTo>
                                  <a:lnTo>
                                    <a:pt x="74" y="838"/>
                                  </a:lnTo>
                                  <a:lnTo>
                                    <a:pt x="74" y="826"/>
                                  </a:lnTo>
                                  <a:lnTo>
                                    <a:pt x="95" y="813"/>
                                  </a:lnTo>
                                  <a:lnTo>
                                    <a:pt x="106" y="813"/>
                                  </a:lnTo>
                                  <a:lnTo>
                                    <a:pt x="127" y="813"/>
                                  </a:lnTo>
                                  <a:lnTo>
                                    <a:pt x="148" y="813"/>
                                  </a:lnTo>
                                  <a:lnTo>
                                    <a:pt x="158" y="801"/>
                                  </a:lnTo>
                                  <a:lnTo>
                                    <a:pt x="179" y="801"/>
                                  </a:lnTo>
                                  <a:lnTo>
                                    <a:pt x="200" y="801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221" y="788"/>
                                  </a:lnTo>
                                  <a:lnTo>
                                    <a:pt x="221" y="788"/>
                                  </a:lnTo>
                                  <a:lnTo>
                                    <a:pt x="232" y="788"/>
                                  </a:lnTo>
                                  <a:lnTo>
                                    <a:pt x="232" y="776"/>
                                  </a:lnTo>
                                  <a:lnTo>
                                    <a:pt x="232" y="763"/>
                                  </a:lnTo>
                                  <a:lnTo>
                                    <a:pt x="242" y="751"/>
                                  </a:lnTo>
                                  <a:lnTo>
                                    <a:pt x="242" y="738"/>
                                  </a:lnTo>
                                  <a:lnTo>
                                    <a:pt x="242" y="726"/>
                                  </a:lnTo>
                                  <a:lnTo>
                                    <a:pt x="242" y="713"/>
                                  </a:lnTo>
                                  <a:lnTo>
                                    <a:pt x="242" y="688"/>
                                  </a:lnTo>
                                  <a:lnTo>
                                    <a:pt x="253" y="701"/>
                                  </a:lnTo>
                                  <a:lnTo>
                                    <a:pt x="253" y="701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63" y="676"/>
                                  </a:lnTo>
                                  <a:lnTo>
                                    <a:pt x="274" y="676"/>
                                  </a:lnTo>
                                  <a:lnTo>
                                    <a:pt x="274" y="676"/>
                                  </a:lnTo>
                                  <a:lnTo>
                                    <a:pt x="295" y="676"/>
                                  </a:lnTo>
                                  <a:lnTo>
                                    <a:pt x="316" y="663"/>
                                  </a:lnTo>
                                  <a:lnTo>
                                    <a:pt x="327" y="663"/>
                                  </a:lnTo>
                                  <a:lnTo>
                                    <a:pt x="348" y="651"/>
                                  </a:lnTo>
                                  <a:lnTo>
                                    <a:pt x="379" y="626"/>
                                  </a:lnTo>
                                  <a:lnTo>
                                    <a:pt x="411" y="601"/>
                                  </a:lnTo>
                                  <a:lnTo>
                                    <a:pt x="442" y="576"/>
                                  </a:lnTo>
                                  <a:lnTo>
                                    <a:pt x="474" y="538"/>
                                  </a:lnTo>
                                  <a:lnTo>
                                    <a:pt x="505" y="513"/>
                                  </a:lnTo>
                                  <a:lnTo>
                                    <a:pt x="537" y="476"/>
                                  </a:lnTo>
                                  <a:lnTo>
                                    <a:pt x="547" y="463"/>
                                  </a:lnTo>
                                  <a:lnTo>
                                    <a:pt x="547" y="450"/>
                                  </a:lnTo>
                                  <a:lnTo>
                                    <a:pt x="558" y="438"/>
                                  </a:lnTo>
                                  <a:lnTo>
                                    <a:pt x="558" y="413"/>
                                  </a:lnTo>
                                  <a:lnTo>
                                    <a:pt x="568" y="400"/>
                                  </a:lnTo>
                                  <a:lnTo>
                                    <a:pt x="568" y="388"/>
                                  </a:lnTo>
                                  <a:lnTo>
                                    <a:pt x="579" y="363"/>
                                  </a:lnTo>
                                  <a:lnTo>
                                    <a:pt x="579" y="350"/>
                                  </a:lnTo>
                                  <a:lnTo>
                                    <a:pt x="579" y="338"/>
                                  </a:lnTo>
                                  <a:lnTo>
                                    <a:pt x="590" y="313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600" y="275"/>
                                  </a:lnTo>
                                  <a:lnTo>
                                    <a:pt x="600" y="263"/>
                                  </a:lnTo>
                                  <a:lnTo>
                                    <a:pt x="600" y="250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611" y="213"/>
                                  </a:lnTo>
                                  <a:lnTo>
                                    <a:pt x="621" y="188"/>
                                  </a:lnTo>
                                  <a:lnTo>
                                    <a:pt x="621" y="175"/>
                                  </a:lnTo>
                                  <a:lnTo>
                                    <a:pt x="632" y="150"/>
                                  </a:lnTo>
                                  <a:lnTo>
                                    <a:pt x="632" y="138"/>
                                  </a:lnTo>
                                  <a:lnTo>
                                    <a:pt x="632" y="113"/>
                                  </a:lnTo>
                                  <a:lnTo>
                                    <a:pt x="642" y="88"/>
                                  </a:lnTo>
                                  <a:lnTo>
                                    <a:pt x="642" y="75"/>
                                  </a:lnTo>
                                  <a:lnTo>
                                    <a:pt x="642" y="50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53" y="37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63" y="25"/>
                                  </a:lnTo>
                                  <a:lnTo>
                                    <a:pt x="653" y="113"/>
                                  </a:lnTo>
                                  <a:lnTo>
                                    <a:pt x="642" y="213"/>
                                  </a:lnTo>
                                  <a:lnTo>
                                    <a:pt x="653" y="263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716" y="138"/>
                                  </a:lnTo>
                                  <a:lnTo>
                                    <a:pt x="737" y="138"/>
                                  </a:lnTo>
                                  <a:lnTo>
                                    <a:pt x="779" y="188"/>
                                  </a:lnTo>
                                  <a:lnTo>
                                    <a:pt x="810" y="238"/>
                                  </a:lnTo>
                                  <a:lnTo>
                                    <a:pt x="831" y="238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842" y="100"/>
                                  </a:lnTo>
                                  <a:lnTo>
                                    <a:pt x="874" y="150"/>
                                  </a:lnTo>
                                  <a:lnTo>
                                    <a:pt x="895" y="163"/>
                                  </a:lnTo>
                                  <a:lnTo>
                                    <a:pt x="916" y="113"/>
                                  </a:lnTo>
                                  <a:lnTo>
                                    <a:pt x="926" y="125"/>
                                  </a:lnTo>
                                  <a:lnTo>
                                    <a:pt x="926" y="138"/>
                                  </a:lnTo>
                                  <a:lnTo>
                                    <a:pt x="926" y="150"/>
                                  </a:lnTo>
                                  <a:lnTo>
                                    <a:pt x="937" y="163"/>
                                  </a:lnTo>
                                  <a:lnTo>
                                    <a:pt x="937" y="175"/>
                                  </a:lnTo>
                                  <a:lnTo>
                                    <a:pt x="937" y="188"/>
                                  </a:lnTo>
                                  <a:lnTo>
                                    <a:pt x="947" y="200"/>
                                  </a:lnTo>
                                  <a:lnTo>
                                    <a:pt x="958" y="213"/>
                                  </a:lnTo>
                                  <a:lnTo>
                                    <a:pt x="958" y="250"/>
                                  </a:lnTo>
                                  <a:lnTo>
                                    <a:pt x="968" y="288"/>
                                  </a:lnTo>
                                  <a:lnTo>
                                    <a:pt x="968" y="325"/>
                                  </a:lnTo>
                                  <a:lnTo>
                                    <a:pt x="979" y="363"/>
                                  </a:lnTo>
                                  <a:lnTo>
                                    <a:pt x="979" y="400"/>
                                  </a:lnTo>
                                  <a:lnTo>
                                    <a:pt x="989" y="438"/>
                                  </a:lnTo>
                                  <a:lnTo>
                                    <a:pt x="989" y="463"/>
                                  </a:lnTo>
                                  <a:lnTo>
                                    <a:pt x="1000" y="501"/>
                                  </a:lnTo>
                                  <a:lnTo>
                                    <a:pt x="1000" y="526"/>
                                  </a:lnTo>
                                  <a:lnTo>
                                    <a:pt x="1010" y="538"/>
                                  </a:lnTo>
                                  <a:lnTo>
                                    <a:pt x="1010" y="551"/>
                                  </a:lnTo>
                                  <a:lnTo>
                                    <a:pt x="1010" y="576"/>
                                  </a:lnTo>
                                  <a:lnTo>
                                    <a:pt x="1010" y="588"/>
                                  </a:lnTo>
                                  <a:lnTo>
                                    <a:pt x="1010" y="601"/>
                                  </a:lnTo>
                                  <a:lnTo>
                                    <a:pt x="1010" y="626"/>
                                  </a:lnTo>
                                  <a:lnTo>
                                    <a:pt x="1021" y="638"/>
                                  </a:lnTo>
                                  <a:lnTo>
                                    <a:pt x="1021" y="663"/>
                                  </a:lnTo>
                                  <a:lnTo>
                                    <a:pt x="1021" y="688"/>
                                  </a:lnTo>
                                  <a:lnTo>
                                    <a:pt x="1031" y="713"/>
                                  </a:lnTo>
                                  <a:lnTo>
                                    <a:pt x="1042" y="738"/>
                                  </a:lnTo>
                                  <a:lnTo>
                                    <a:pt x="1042" y="763"/>
                                  </a:lnTo>
                                  <a:lnTo>
                                    <a:pt x="1052" y="776"/>
                                  </a:lnTo>
                                  <a:lnTo>
                                    <a:pt x="1052" y="801"/>
                                  </a:lnTo>
                                  <a:lnTo>
                                    <a:pt x="1063" y="826"/>
                                  </a:lnTo>
                                  <a:lnTo>
                                    <a:pt x="1063" y="838"/>
                                  </a:lnTo>
                                  <a:lnTo>
                                    <a:pt x="1073" y="864"/>
                                  </a:lnTo>
                                  <a:lnTo>
                                    <a:pt x="1073" y="876"/>
                                  </a:lnTo>
                                  <a:lnTo>
                                    <a:pt x="1084" y="889"/>
                                  </a:lnTo>
                                  <a:lnTo>
                                    <a:pt x="1094" y="914"/>
                                  </a:lnTo>
                                  <a:lnTo>
                                    <a:pt x="1105" y="926"/>
                                  </a:lnTo>
                                  <a:lnTo>
                                    <a:pt x="1116" y="939"/>
                                  </a:lnTo>
                                  <a:lnTo>
                                    <a:pt x="1116" y="964"/>
                                  </a:lnTo>
                                  <a:lnTo>
                                    <a:pt x="1063" y="1001"/>
                                  </a:lnTo>
                                  <a:lnTo>
                                    <a:pt x="1042" y="976"/>
                                  </a:lnTo>
                                  <a:lnTo>
                                    <a:pt x="1021" y="926"/>
                                  </a:lnTo>
                                  <a:lnTo>
                                    <a:pt x="979" y="776"/>
                                  </a:lnTo>
                                  <a:lnTo>
                                    <a:pt x="937" y="551"/>
                                  </a:lnTo>
                                  <a:lnTo>
                                    <a:pt x="905" y="338"/>
                                  </a:lnTo>
                                  <a:lnTo>
                                    <a:pt x="884" y="300"/>
                                  </a:lnTo>
                                  <a:lnTo>
                                    <a:pt x="884" y="450"/>
                                  </a:lnTo>
                                  <a:lnTo>
                                    <a:pt x="884" y="576"/>
                                  </a:lnTo>
                                  <a:lnTo>
                                    <a:pt x="884" y="588"/>
                                  </a:lnTo>
                                  <a:lnTo>
                                    <a:pt x="895" y="588"/>
                                  </a:lnTo>
                                  <a:lnTo>
                                    <a:pt x="895" y="601"/>
                                  </a:lnTo>
                                  <a:lnTo>
                                    <a:pt x="895" y="626"/>
                                  </a:lnTo>
                                  <a:lnTo>
                                    <a:pt x="895" y="638"/>
                                  </a:lnTo>
                                  <a:lnTo>
                                    <a:pt x="905" y="651"/>
                                  </a:lnTo>
                                  <a:lnTo>
                                    <a:pt x="905" y="676"/>
                                  </a:lnTo>
                                  <a:lnTo>
                                    <a:pt x="905" y="688"/>
                                  </a:lnTo>
                                  <a:lnTo>
                                    <a:pt x="905" y="701"/>
                                  </a:lnTo>
                                  <a:lnTo>
                                    <a:pt x="905" y="738"/>
                                  </a:lnTo>
                                  <a:lnTo>
                                    <a:pt x="905" y="776"/>
                                  </a:lnTo>
                                  <a:lnTo>
                                    <a:pt x="916" y="813"/>
                                  </a:lnTo>
                                  <a:lnTo>
                                    <a:pt x="916" y="851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26" y="901"/>
                                  </a:lnTo>
                                  <a:lnTo>
                                    <a:pt x="926" y="914"/>
                                  </a:lnTo>
                                  <a:lnTo>
                                    <a:pt x="937" y="1039"/>
                                  </a:lnTo>
                                  <a:lnTo>
                                    <a:pt x="905" y="1051"/>
                                  </a:lnTo>
                                  <a:lnTo>
                                    <a:pt x="884" y="1001"/>
                                  </a:lnTo>
                                  <a:lnTo>
                                    <a:pt x="863" y="901"/>
                                  </a:lnTo>
                                  <a:lnTo>
                                    <a:pt x="863" y="901"/>
                                  </a:lnTo>
                                  <a:lnTo>
                                    <a:pt x="853" y="901"/>
                                  </a:lnTo>
                                  <a:lnTo>
                                    <a:pt x="853" y="889"/>
                                  </a:lnTo>
                                  <a:lnTo>
                                    <a:pt x="853" y="876"/>
                                  </a:lnTo>
                                  <a:lnTo>
                                    <a:pt x="842" y="851"/>
                                  </a:lnTo>
                                  <a:lnTo>
                                    <a:pt x="842" y="838"/>
                                  </a:lnTo>
                                  <a:lnTo>
                                    <a:pt x="831" y="826"/>
                                  </a:lnTo>
                                  <a:lnTo>
                                    <a:pt x="831" y="813"/>
                                  </a:lnTo>
                                  <a:lnTo>
                                    <a:pt x="821" y="801"/>
                                  </a:lnTo>
                                  <a:lnTo>
                                    <a:pt x="821" y="788"/>
                                  </a:lnTo>
                                  <a:lnTo>
                                    <a:pt x="821" y="763"/>
                                  </a:lnTo>
                                  <a:lnTo>
                                    <a:pt x="821" y="738"/>
                                  </a:lnTo>
                                  <a:lnTo>
                                    <a:pt x="810" y="713"/>
                                  </a:lnTo>
                                  <a:lnTo>
                                    <a:pt x="810" y="688"/>
                                  </a:lnTo>
                                  <a:lnTo>
                                    <a:pt x="810" y="676"/>
                                  </a:lnTo>
                                  <a:lnTo>
                                    <a:pt x="810" y="676"/>
                                  </a:lnTo>
                                  <a:lnTo>
                                    <a:pt x="779" y="538"/>
                                  </a:lnTo>
                                  <a:lnTo>
                                    <a:pt x="747" y="363"/>
                                  </a:lnTo>
                                  <a:lnTo>
                                    <a:pt x="726" y="325"/>
                                  </a:lnTo>
                                  <a:lnTo>
                                    <a:pt x="716" y="450"/>
                                  </a:lnTo>
                                  <a:lnTo>
                                    <a:pt x="726" y="601"/>
                                  </a:lnTo>
                                  <a:lnTo>
                                    <a:pt x="726" y="613"/>
                                  </a:lnTo>
                                  <a:lnTo>
                                    <a:pt x="737" y="613"/>
                                  </a:lnTo>
                                  <a:lnTo>
                                    <a:pt x="737" y="638"/>
                                  </a:lnTo>
                                  <a:lnTo>
                                    <a:pt x="737" y="651"/>
                                  </a:lnTo>
                                  <a:lnTo>
                                    <a:pt x="737" y="676"/>
                                  </a:lnTo>
                                  <a:lnTo>
                                    <a:pt x="737" y="701"/>
                                  </a:lnTo>
                                  <a:lnTo>
                                    <a:pt x="737" y="726"/>
                                  </a:lnTo>
                                  <a:lnTo>
                                    <a:pt x="747" y="738"/>
                                  </a:lnTo>
                                  <a:lnTo>
                                    <a:pt x="747" y="776"/>
                                  </a:lnTo>
                                  <a:lnTo>
                                    <a:pt x="747" y="801"/>
                                  </a:lnTo>
                                  <a:lnTo>
                                    <a:pt x="747" y="838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37" y="901"/>
                                  </a:lnTo>
                                  <a:lnTo>
                                    <a:pt x="737" y="926"/>
                                  </a:lnTo>
                                  <a:lnTo>
                                    <a:pt x="737" y="951"/>
                                  </a:lnTo>
                                  <a:lnTo>
                                    <a:pt x="737" y="951"/>
                                  </a:lnTo>
                                  <a:lnTo>
                                    <a:pt x="737" y="964"/>
                                  </a:lnTo>
                                  <a:lnTo>
                                    <a:pt x="737" y="976"/>
                                  </a:lnTo>
                                  <a:lnTo>
                                    <a:pt x="747" y="989"/>
                                  </a:lnTo>
                                  <a:lnTo>
                                    <a:pt x="747" y="1001"/>
                                  </a:lnTo>
                                  <a:lnTo>
                                    <a:pt x="747" y="1026"/>
                                  </a:lnTo>
                                  <a:lnTo>
                                    <a:pt x="747" y="1051"/>
                                  </a:lnTo>
                                  <a:lnTo>
                                    <a:pt x="747" y="1064"/>
                                  </a:lnTo>
                                  <a:lnTo>
                                    <a:pt x="758" y="1089"/>
                                  </a:lnTo>
                                  <a:lnTo>
                                    <a:pt x="758" y="1101"/>
                                  </a:lnTo>
                                  <a:lnTo>
                                    <a:pt x="758" y="1114"/>
                                  </a:lnTo>
                                  <a:lnTo>
                                    <a:pt x="758" y="1126"/>
                                  </a:lnTo>
                                  <a:lnTo>
                                    <a:pt x="747" y="1139"/>
                                  </a:lnTo>
                                  <a:lnTo>
                                    <a:pt x="747" y="1151"/>
                                  </a:lnTo>
                                  <a:lnTo>
                                    <a:pt x="747" y="1164"/>
                                  </a:lnTo>
                                  <a:lnTo>
                                    <a:pt x="747" y="1164"/>
                                  </a:lnTo>
                                  <a:lnTo>
                                    <a:pt x="747" y="1176"/>
                                  </a:lnTo>
                                  <a:lnTo>
                                    <a:pt x="716" y="1176"/>
                                  </a:lnTo>
                                  <a:lnTo>
                                    <a:pt x="716" y="1176"/>
                                  </a:lnTo>
                                  <a:lnTo>
                                    <a:pt x="716" y="1164"/>
                                  </a:lnTo>
                                  <a:lnTo>
                                    <a:pt x="716" y="1164"/>
                                  </a:lnTo>
                                  <a:lnTo>
                                    <a:pt x="716" y="1164"/>
                                  </a:lnTo>
                                  <a:lnTo>
                                    <a:pt x="705" y="1151"/>
                                  </a:lnTo>
                                  <a:lnTo>
                                    <a:pt x="705" y="1139"/>
                                  </a:lnTo>
                                  <a:lnTo>
                                    <a:pt x="705" y="1126"/>
                                  </a:lnTo>
                                  <a:lnTo>
                                    <a:pt x="705" y="1126"/>
                                  </a:lnTo>
                                  <a:lnTo>
                                    <a:pt x="695" y="1114"/>
                                  </a:lnTo>
                                  <a:lnTo>
                                    <a:pt x="695" y="1101"/>
                                  </a:lnTo>
                                  <a:lnTo>
                                    <a:pt x="695" y="1089"/>
                                  </a:lnTo>
                                  <a:lnTo>
                                    <a:pt x="684" y="1076"/>
                                  </a:lnTo>
                                  <a:lnTo>
                                    <a:pt x="684" y="1064"/>
                                  </a:lnTo>
                                  <a:lnTo>
                                    <a:pt x="684" y="1051"/>
                                  </a:lnTo>
                                  <a:lnTo>
                                    <a:pt x="684" y="1039"/>
                                  </a:lnTo>
                                  <a:lnTo>
                                    <a:pt x="684" y="1039"/>
                                  </a:lnTo>
                                  <a:lnTo>
                                    <a:pt x="684" y="1039"/>
                                  </a:lnTo>
                                  <a:lnTo>
                                    <a:pt x="684" y="1039"/>
                                  </a:lnTo>
                                  <a:lnTo>
                                    <a:pt x="684" y="1026"/>
                                  </a:lnTo>
                                  <a:lnTo>
                                    <a:pt x="684" y="1026"/>
                                  </a:lnTo>
                                  <a:lnTo>
                                    <a:pt x="674" y="1014"/>
                                  </a:lnTo>
                                  <a:lnTo>
                                    <a:pt x="674" y="1001"/>
                                  </a:lnTo>
                                  <a:lnTo>
                                    <a:pt x="674" y="989"/>
                                  </a:lnTo>
                                  <a:lnTo>
                                    <a:pt x="663" y="976"/>
                                  </a:lnTo>
                                  <a:lnTo>
                                    <a:pt x="663" y="964"/>
                                  </a:lnTo>
                                  <a:lnTo>
                                    <a:pt x="663" y="951"/>
                                  </a:lnTo>
                                  <a:lnTo>
                                    <a:pt x="663" y="939"/>
                                  </a:lnTo>
                                  <a:lnTo>
                                    <a:pt x="653" y="939"/>
                                  </a:lnTo>
                                  <a:lnTo>
                                    <a:pt x="653" y="926"/>
                                  </a:lnTo>
                                  <a:lnTo>
                                    <a:pt x="653" y="914"/>
                                  </a:lnTo>
                                  <a:lnTo>
                                    <a:pt x="653" y="901"/>
                                  </a:lnTo>
                                  <a:lnTo>
                                    <a:pt x="653" y="901"/>
                                  </a:lnTo>
                                  <a:lnTo>
                                    <a:pt x="642" y="876"/>
                                  </a:lnTo>
                                  <a:lnTo>
                                    <a:pt x="642" y="864"/>
                                  </a:lnTo>
                                  <a:lnTo>
                                    <a:pt x="642" y="851"/>
                                  </a:lnTo>
                                  <a:lnTo>
                                    <a:pt x="642" y="838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32" y="801"/>
                                  </a:lnTo>
                                  <a:lnTo>
                                    <a:pt x="632" y="788"/>
                                  </a:lnTo>
                                  <a:lnTo>
                                    <a:pt x="632" y="776"/>
                                  </a:lnTo>
                                  <a:lnTo>
                                    <a:pt x="632" y="763"/>
                                  </a:lnTo>
                                  <a:lnTo>
                                    <a:pt x="621" y="738"/>
                                  </a:lnTo>
                                  <a:lnTo>
                                    <a:pt x="621" y="726"/>
                                  </a:lnTo>
                                  <a:lnTo>
                                    <a:pt x="621" y="701"/>
                                  </a:lnTo>
                                  <a:lnTo>
                                    <a:pt x="621" y="688"/>
                                  </a:lnTo>
                                  <a:lnTo>
                                    <a:pt x="621" y="663"/>
                                  </a:lnTo>
                                  <a:lnTo>
                                    <a:pt x="621" y="663"/>
                                  </a:lnTo>
                                  <a:lnTo>
                                    <a:pt x="621" y="651"/>
                                  </a:lnTo>
                                  <a:lnTo>
                                    <a:pt x="600" y="538"/>
                                  </a:lnTo>
                                  <a:lnTo>
                                    <a:pt x="568" y="513"/>
                                  </a:lnTo>
                                  <a:lnTo>
                                    <a:pt x="558" y="626"/>
                                  </a:lnTo>
                                  <a:lnTo>
                                    <a:pt x="558" y="626"/>
                                  </a:lnTo>
                                  <a:lnTo>
                                    <a:pt x="547" y="638"/>
                                  </a:lnTo>
                                  <a:lnTo>
                                    <a:pt x="547" y="663"/>
                                  </a:lnTo>
                                  <a:lnTo>
                                    <a:pt x="547" y="688"/>
                                  </a:lnTo>
                                  <a:lnTo>
                                    <a:pt x="537" y="713"/>
                                  </a:lnTo>
                                  <a:lnTo>
                                    <a:pt x="537" y="726"/>
                                  </a:lnTo>
                                  <a:lnTo>
                                    <a:pt x="537" y="751"/>
                                  </a:lnTo>
                                  <a:lnTo>
                                    <a:pt x="537" y="763"/>
                                  </a:lnTo>
                                  <a:lnTo>
                                    <a:pt x="537" y="776"/>
                                  </a:lnTo>
                                  <a:lnTo>
                                    <a:pt x="526" y="801"/>
                                  </a:lnTo>
                                  <a:lnTo>
                                    <a:pt x="526" y="838"/>
                                  </a:lnTo>
                                  <a:lnTo>
                                    <a:pt x="526" y="876"/>
                                  </a:lnTo>
                                  <a:lnTo>
                                    <a:pt x="516" y="901"/>
                                  </a:lnTo>
                                  <a:lnTo>
                                    <a:pt x="516" y="926"/>
                                  </a:lnTo>
                                  <a:lnTo>
                                    <a:pt x="516" y="951"/>
                                  </a:lnTo>
                                  <a:lnTo>
                                    <a:pt x="516" y="964"/>
                                  </a:lnTo>
                                  <a:lnTo>
                                    <a:pt x="505" y="1164"/>
                                  </a:lnTo>
                                  <a:lnTo>
                                    <a:pt x="474" y="1189"/>
                                  </a:lnTo>
                                  <a:lnTo>
                                    <a:pt x="442" y="1164"/>
                                  </a:lnTo>
                                  <a:lnTo>
                                    <a:pt x="421" y="1064"/>
                                  </a:lnTo>
                                  <a:lnTo>
                                    <a:pt x="421" y="1064"/>
                                  </a:lnTo>
                                  <a:lnTo>
                                    <a:pt x="421" y="1051"/>
                                  </a:lnTo>
                                  <a:lnTo>
                                    <a:pt x="421" y="1039"/>
                                  </a:lnTo>
                                  <a:lnTo>
                                    <a:pt x="421" y="1026"/>
                                  </a:lnTo>
                                  <a:lnTo>
                                    <a:pt x="421" y="1014"/>
                                  </a:lnTo>
                                  <a:lnTo>
                                    <a:pt x="421" y="989"/>
                                  </a:lnTo>
                                  <a:lnTo>
                                    <a:pt x="421" y="976"/>
                                  </a:lnTo>
                                  <a:lnTo>
                                    <a:pt x="421" y="964"/>
                                  </a:lnTo>
                                  <a:lnTo>
                                    <a:pt x="421" y="964"/>
                                  </a:lnTo>
                                  <a:lnTo>
                                    <a:pt x="421" y="939"/>
                                  </a:lnTo>
                                  <a:lnTo>
                                    <a:pt x="421" y="926"/>
                                  </a:lnTo>
                                  <a:lnTo>
                                    <a:pt x="411" y="914"/>
                                  </a:lnTo>
                                  <a:lnTo>
                                    <a:pt x="411" y="901"/>
                                  </a:lnTo>
                                  <a:lnTo>
                                    <a:pt x="411" y="876"/>
                                  </a:lnTo>
                                  <a:lnTo>
                                    <a:pt x="411" y="864"/>
                                  </a:lnTo>
                                  <a:lnTo>
                                    <a:pt x="400" y="838"/>
                                  </a:lnTo>
                                  <a:lnTo>
                                    <a:pt x="400" y="826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400" y="801"/>
                                  </a:lnTo>
                                  <a:lnTo>
                                    <a:pt x="400" y="788"/>
                                  </a:lnTo>
                                  <a:lnTo>
                                    <a:pt x="400" y="776"/>
                                  </a:lnTo>
                                  <a:lnTo>
                                    <a:pt x="400" y="763"/>
                                  </a:lnTo>
                                  <a:lnTo>
                                    <a:pt x="400" y="763"/>
                                  </a:lnTo>
                                  <a:lnTo>
                                    <a:pt x="400" y="763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48" y="726"/>
                                  </a:lnTo>
                                  <a:lnTo>
                                    <a:pt x="305" y="876"/>
                                  </a:lnTo>
                                  <a:lnTo>
                                    <a:pt x="284" y="1064"/>
                                  </a:lnTo>
                                  <a:lnTo>
                                    <a:pt x="253" y="1151"/>
                                  </a:lnTo>
                                  <a:lnTo>
                                    <a:pt x="242" y="1114"/>
                                  </a:lnTo>
                                  <a:lnTo>
                                    <a:pt x="232" y="1051"/>
                                  </a:lnTo>
                                  <a:lnTo>
                                    <a:pt x="221" y="926"/>
                                  </a:lnTo>
                                  <a:lnTo>
                                    <a:pt x="158" y="876"/>
                                  </a:lnTo>
                                  <a:lnTo>
                                    <a:pt x="127" y="914"/>
                                  </a:lnTo>
                                  <a:lnTo>
                                    <a:pt x="95" y="1064"/>
                                  </a:lnTo>
                                  <a:lnTo>
                                    <a:pt x="74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73304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2">
                                  <a:moveTo>
                                    <a:pt x="137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137" y="0"/>
                                  </a:lnTo>
                                  <a:close/>
                                  <a:moveTo>
                                    <a:pt x="32" y="100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1899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32732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38">
                                  <a:moveTo>
                                    <a:pt x="116" y="75"/>
                                  </a:move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21" y="426"/>
                                  </a:lnTo>
                                  <a:lnTo>
                                    <a:pt x="21" y="438"/>
                                  </a:lnTo>
                                  <a:lnTo>
                                    <a:pt x="21" y="438"/>
                                  </a:lnTo>
                                  <a:lnTo>
                                    <a:pt x="31" y="438"/>
                                  </a:lnTo>
                                  <a:lnTo>
                                    <a:pt x="31" y="438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95" y="413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105" y="401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16" y="351"/>
                                  </a:lnTo>
                                  <a:lnTo>
                                    <a:pt x="105" y="351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359000"/>
                              <a:ext cx="73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8">
                                  <a:moveTo>
                                    <a:pt x="116" y="0"/>
                                  </a:moveTo>
                                  <a:lnTo>
                                    <a:pt x="116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5" y="351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53" y="376"/>
                                  </a:lnTo>
                                  <a:lnTo>
                                    <a:pt x="53" y="376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31" y="388"/>
                                  </a:lnTo>
                                  <a:lnTo>
                                    <a:pt x="3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335240"/>
                              <a:ext cx="46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3">
                                  <a:moveTo>
                                    <a:pt x="73" y="62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21" y="400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31" y="388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42" y="338"/>
                                  </a:lnTo>
                                  <a:lnTo>
                                    <a:pt x="31" y="338"/>
                                  </a:lnTo>
                                  <a:lnTo>
                                    <a:pt x="31" y="325"/>
                                  </a:lnTo>
                                  <a:lnTo>
                                    <a:pt x="31" y="325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32732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38">
                                  <a:moveTo>
                                    <a:pt x="116" y="75"/>
                                  </a:move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21" y="426"/>
                                  </a:lnTo>
                                  <a:lnTo>
                                    <a:pt x="21" y="438"/>
                                  </a:lnTo>
                                  <a:lnTo>
                                    <a:pt x="21" y="438"/>
                                  </a:lnTo>
                                  <a:lnTo>
                                    <a:pt x="31" y="438"/>
                                  </a:lnTo>
                                  <a:lnTo>
                                    <a:pt x="31" y="438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95" y="413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105" y="401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16" y="351"/>
                                  </a:lnTo>
                                  <a:lnTo>
                                    <a:pt x="105" y="351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13431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335240"/>
                              <a:ext cx="1270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25">
                                  <a:moveTo>
                                    <a:pt x="84" y="400"/>
                                  </a:moveTo>
                                  <a:lnTo>
                                    <a:pt x="84" y="400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31" y="425"/>
                                  </a:lnTo>
                                  <a:lnTo>
                                    <a:pt x="31" y="425"/>
                                  </a:lnTo>
                                  <a:lnTo>
                                    <a:pt x="31" y="425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21" y="300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16" y="350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95" y="400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132732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53" y="13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133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132732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">
                                  <a:moveTo>
                                    <a:pt x="53" y="13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65276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01">
                                  <a:moveTo>
                                    <a:pt x="1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10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3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05" y="201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3" y="226"/>
                                  </a:lnTo>
                                  <a:lnTo>
                                    <a:pt x="27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1" y="276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57" y="301"/>
                                  </a:lnTo>
                                  <a:lnTo>
                                    <a:pt x="136" y="301"/>
                                  </a:lnTo>
                                  <a:lnTo>
                                    <a:pt x="126" y="301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652760"/>
                              <a:ext cx="173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01">
                                  <a:moveTo>
                                    <a:pt x="273" y="163"/>
                                  </a:moveTo>
                                  <a:lnTo>
                                    <a:pt x="273" y="226"/>
                                  </a:lnTo>
                                  <a:lnTo>
                                    <a:pt x="27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1" y="276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57" y="301"/>
                                  </a:lnTo>
                                  <a:lnTo>
                                    <a:pt x="136" y="301"/>
                                  </a:lnTo>
                                  <a:lnTo>
                                    <a:pt x="126" y="301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10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75644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0">
                                  <a:moveTo>
                                    <a:pt x="63" y="3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65276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01">
                                  <a:moveTo>
                                    <a:pt x="1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10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47" y="176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36" y="18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05" y="201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3" y="226"/>
                                  </a:lnTo>
                                  <a:lnTo>
                                    <a:pt x="273" y="238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1" y="276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57" y="301"/>
                                  </a:lnTo>
                                  <a:lnTo>
                                    <a:pt x="136" y="301"/>
                                  </a:lnTo>
                                  <a:lnTo>
                                    <a:pt x="126" y="301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652760"/>
                              <a:ext cx="220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01">
                                  <a:moveTo>
                                    <a:pt x="347" y="163"/>
                                  </a:moveTo>
                                  <a:lnTo>
                                    <a:pt x="337" y="163"/>
                                  </a:lnTo>
                                  <a:lnTo>
                                    <a:pt x="337" y="163"/>
                                  </a:lnTo>
                                  <a:lnTo>
                                    <a:pt x="337" y="163"/>
                                  </a:lnTo>
                                  <a:lnTo>
                                    <a:pt x="326" y="163"/>
                                  </a:lnTo>
                                  <a:lnTo>
                                    <a:pt x="326" y="176"/>
                                  </a:lnTo>
                                  <a:lnTo>
                                    <a:pt x="326" y="176"/>
                                  </a:lnTo>
                                  <a:lnTo>
                                    <a:pt x="326" y="176"/>
                                  </a:lnTo>
                                  <a:lnTo>
                                    <a:pt x="316" y="176"/>
                                  </a:lnTo>
                                  <a:lnTo>
                                    <a:pt x="305" y="188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74" y="226"/>
                                  </a:lnTo>
                                  <a:lnTo>
                                    <a:pt x="253" y="226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79" y="27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26" y="301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7" y="138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79" y="201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74" y="163"/>
                                  </a:lnTo>
                                  <a:lnTo>
                                    <a:pt x="295" y="163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37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7" y="138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7172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1748880"/>
                              <a:ext cx="127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0">
                                  <a:moveTo>
                                    <a:pt x="200" y="0"/>
                                  </a:moveTo>
                                  <a:lnTo>
                                    <a:pt x="200" y="1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200" y="0"/>
                                  </a:lnTo>
                                  <a:close/>
                                  <a:moveTo>
                                    <a:pt x="137" y="62"/>
                                  </a:move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1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1796400"/>
                              <a:ext cx="73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5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7805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63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0" y="5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1748880"/>
                              <a:ext cx="127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0">
                                  <a:moveTo>
                                    <a:pt x="200" y="0"/>
                                  </a:moveTo>
                                  <a:lnTo>
                                    <a:pt x="200" y="1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200" y="0"/>
                                  </a:lnTo>
                                  <a:close/>
                                  <a:moveTo>
                                    <a:pt x="137" y="62"/>
                                  </a:move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1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74888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105" y="12"/>
                                  </a:move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12"/>
                                  </a:lnTo>
                                  <a:close/>
                                  <a:moveTo>
                                    <a:pt x="32" y="75"/>
                                  </a:move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69308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3">
                                  <a:moveTo>
                                    <a:pt x="0" y="175"/>
                                  </a:moveTo>
                                  <a:lnTo>
                                    <a:pt x="10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69308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3">
                                  <a:moveTo>
                                    <a:pt x="0" y="175"/>
                                  </a:moveTo>
                                  <a:lnTo>
                                    <a:pt x="10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69308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3">
                                  <a:moveTo>
                                    <a:pt x="0" y="175"/>
                                  </a:moveTo>
                                  <a:lnTo>
                                    <a:pt x="10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69308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3">
                                  <a:moveTo>
                                    <a:pt x="0" y="175"/>
                                  </a:moveTo>
                                  <a:lnTo>
                                    <a:pt x="10" y="16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2098080"/>
                              <a:ext cx="748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3">
                                  <a:moveTo>
                                    <a:pt x="21" y="138"/>
                                  </a:moveTo>
                                  <a:lnTo>
                                    <a:pt x="21" y="138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69" y="238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53" y="251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95" y="276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37" y="288"/>
                                  </a:lnTo>
                                  <a:lnTo>
                                    <a:pt x="369" y="288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411" y="288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505" y="251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674" y="301"/>
                                  </a:lnTo>
                                  <a:lnTo>
                                    <a:pt x="684" y="288"/>
                                  </a:lnTo>
                                  <a:lnTo>
                                    <a:pt x="695" y="288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26" y="263"/>
                                  </a:lnTo>
                                  <a:lnTo>
                                    <a:pt x="737" y="263"/>
                                  </a:lnTo>
                                  <a:lnTo>
                                    <a:pt x="758" y="251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800" y="238"/>
                                  </a:lnTo>
                                  <a:lnTo>
                                    <a:pt x="821" y="251"/>
                                  </a:lnTo>
                                  <a:lnTo>
                                    <a:pt x="842" y="238"/>
                                  </a:lnTo>
                                  <a:lnTo>
                                    <a:pt x="863" y="238"/>
                                  </a:lnTo>
                                  <a:lnTo>
                                    <a:pt x="874" y="226"/>
                                  </a:lnTo>
                                  <a:lnTo>
                                    <a:pt x="895" y="213"/>
                                  </a:lnTo>
                                  <a:lnTo>
                                    <a:pt x="905" y="201"/>
                                  </a:lnTo>
                                  <a:lnTo>
                                    <a:pt x="937" y="176"/>
                                  </a:lnTo>
                                  <a:lnTo>
                                    <a:pt x="1063" y="150"/>
                                  </a:lnTo>
                                  <a:lnTo>
                                    <a:pt x="1073" y="138"/>
                                  </a:lnTo>
                                  <a:lnTo>
                                    <a:pt x="1084" y="113"/>
                                  </a:lnTo>
                                  <a:lnTo>
                                    <a:pt x="1094" y="100"/>
                                  </a:lnTo>
                                  <a:lnTo>
                                    <a:pt x="1094" y="88"/>
                                  </a:lnTo>
                                  <a:lnTo>
                                    <a:pt x="1105" y="63"/>
                                  </a:lnTo>
                                  <a:lnTo>
                                    <a:pt x="1105" y="50"/>
                                  </a:lnTo>
                                  <a:lnTo>
                                    <a:pt x="1115" y="50"/>
                                  </a:lnTo>
                                  <a:lnTo>
                                    <a:pt x="1115" y="38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79" y="13"/>
                                  </a:lnTo>
                                  <a:lnTo>
                                    <a:pt x="1179" y="25"/>
                                  </a:lnTo>
                                  <a:lnTo>
                                    <a:pt x="1179" y="50"/>
                                  </a:lnTo>
                                  <a:lnTo>
                                    <a:pt x="1179" y="63"/>
                                  </a:lnTo>
                                  <a:lnTo>
                                    <a:pt x="1179" y="75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58" y="100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15" y="150"/>
                                  </a:lnTo>
                                  <a:lnTo>
                                    <a:pt x="1115" y="163"/>
                                  </a:lnTo>
                                  <a:lnTo>
                                    <a:pt x="1105" y="163"/>
                                  </a:lnTo>
                                  <a:lnTo>
                                    <a:pt x="1105" y="163"/>
                                  </a:lnTo>
                                  <a:lnTo>
                                    <a:pt x="1105" y="163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94" y="188"/>
                                  </a:lnTo>
                                  <a:lnTo>
                                    <a:pt x="1084" y="188"/>
                                  </a:lnTo>
                                  <a:lnTo>
                                    <a:pt x="1084" y="188"/>
                                  </a:lnTo>
                                  <a:lnTo>
                                    <a:pt x="1084" y="188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63" y="213"/>
                                  </a:lnTo>
                                  <a:lnTo>
                                    <a:pt x="1063" y="213"/>
                                  </a:lnTo>
                                  <a:lnTo>
                                    <a:pt x="1042" y="226"/>
                                  </a:lnTo>
                                  <a:lnTo>
                                    <a:pt x="1021" y="226"/>
                                  </a:lnTo>
                                  <a:lnTo>
                                    <a:pt x="1000" y="238"/>
                                  </a:lnTo>
                                  <a:lnTo>
                                    <a:pt x="979" y="238"/>
                                  </a:lnTo>
                                  <a:lnTo>
                                    <a:pt x="947" y="251"/>
                                  </a:lnTo>
                                  <a:lnTo>
                                    <a:pt x="926" y="263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884" y="288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74" y="288"/>
                                  </a:lnTo>
                                  <a:lnTo>
                                    <a:pt x="874" y="288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3" y="301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42" y="301"/>
                                  </a:lnTo>
                                  <a:lnTo>
                                    <a:pt x="821" y="313"/>
                                  </a:lnTo>
                                  <a:lnTo>
                                    <a:pt x="800" y="313"/>
                                  </a:lnTo>
                                  <a:lnTo>
                                    <a:pt x="779" y="326"/>
                                  </a:lnTo>
                                  <a:lnTo>
                                    <a:pt x="758" y="326"/>
                                  </a:lnTo>
                                  <a:lnTo>
                                    <a:pt x="737" y="326"/>
                                  </a:lnTo>
                                  <a:lnTo>
                                    <a:pt x="716" y="326"/>
                                  </a:lnTo>
                                  <a:lnTo>
                                    <a:pt x="684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53" y="326"/>
                                  </a:lnTo>
                                  <a:lnTo>
                                    <a:pt x="632" y="326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00" y="338"/>
                                  </a:lnTo>
                                  <a:lnTo>
                                    <a:pt x="589" y="338"/>
                                  </a:lnTo>
                                  <a:lnTo>
                                    <a:pt x="568" y="351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37" y="351"/>
                                  </a:lnTo>
                                  <a:lnTo>
                                    <a:pt x="537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16" y="363"/>
                                  </a:lnTo>
                                  <a:lnTo>
                                    <a:pt x="505" y="351"/>
                                  </a:lnTo>
                                  <a:lnTo>
                                    <a:pt x="505" y="351"/>
                                  </a:lnTo>
                                  <a:lnTo>
                                    <a:pt x="495" y="363"/>
                                  </a:lnTo>
                                  <a:lnTo>
                                    <a:pt x="484" y="363"/>
                                  </a:lnTo>
                                  <a:lnTo>
                                    <a:pt x="484" y="363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369" y="363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263" y="326"/>
                                  </a:lnTo>
                                  <a:lnTo>
                                    <a:pt x="211" y="313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2185560"/>
                              <a:ext cx="247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25">
                                  <a:moveTo>
                                    <a:pt x="390" y="150"/>
                                  </a:moveTo>
                                  <a:lnTo>
                                    <a:pt x="390" y="225"/>
                                  </a:lnTo>
                                  <a:lnTo>
                                    <a:pt x="348" y="213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95" y="138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9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28096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74" y="7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2098080"/>
                              <a:ext cx="748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3">
                                  <a:moveTo>
                                    <a:pt x="21" y="138"/>
                                  </a:moveTo>
                                  <a:lnTo>
                                    <a:pt x="21" y="138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69" y="238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32" y="238"/>
                                  </a:lnTo>
                                  <a:lnTo>
                                    <a:pt x="253" y="251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95" y="276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37" y="288"/>
                                  </a:lnTo>
                                  <a:lnTo>
                                    <a:pt x="369" y="288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411" y="288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505" y="251"/>
                                  </a:lnTo>
                                  <a:lnTo>
                                    <a:pt x="537" y="226"/>
                                  </a:lnTo>
                                  <a:lnTo>
                                    <a:pt x="674" y="301"/>
                                  </a:lnTo>
                                  <a:lnTo>
                                    <a:pt x="684" y="288"/>
                                  </a:lnTo>
                                  <a:lnTo>
                                    <a:pt x="695" y="288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26" y="263"/>
                                  </a:lnTo>
                                  <a:lnTo>
                                    <a:pt x="737" y="263"/>
                                  </a:lnTo>
                                  <a:lnTo>
                                    <a:pt x="758" y="251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800" y="238"/>
                                  </a:lnTo>
                                  <a:lnTo>
                                    <a:pt x="821" y="251"/>
                                  </a:lnTo>
                                  <a:lnTo>
                                    <a:pt x="842" y="238"/>
                                  </a:lnTo>
                                  <a:lnTo>
                                    <a:pt x="863" y="238"/>
                                  </a:lnTo>
                                  <a:lnTo>
                                    <a:pt x="874" y="226"/>
                                  </a:lnTo>
                                  <a:lnTo>
                                    <a:pt x="895" y="213"/>
                                  </a:lnTo>
                                  <a:lnTo>
                                    <a:pt x="905" y="201"/>
                                  </a:lnTo>
                                  <a:lnTo>
                                    <a:pt x="937" y="176"/>
                                  </a:lnTo>
                                  <a:lnTo>
                                    <a:pt x="1063" y="150"/>
                                  </a:lnTo>
                                  <a:lnTo>
                                    <a:pt x="1073" y="138"/>
                                  </a:lnTo>
                                  <a:lnTo>
                                    <a:pt x="1084" y="113"/>
                                  </a:lnTo>
                                  <a:lnTo>
                                    <a:pt x="1094" y="100"/>
                                  </a:lnTo>
                                  <a:lnTo>
                                    <a:pt x="1094" y="88"/>
                                  </a:lnTo>
                                  <a:lnTo>
                                    <a:pt x="1105" y="63"/>
                                  </a:lnTo>
                                  <a:lnTo>
                                    <a:pt x="1105" y="50"/>
                                  </a:lnTo>
                                  <a:lnTo>
                                    <a:pt x="1115" y="50"/>
                                  </a:lnTo>
                                  <a:lnTo>
                                    <a:pt x="1115" y="38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79" y="13"/>
                                  </a:lnTo>
                                  <a:lnTo>
                                    <a:pt x="1179" y="25"/>
                                  </a:lnTo>
                                  <a:lnTo>
                                    <a:pt x="1179" y="50"/>
                                  </a:lnTo>
                                  <a:lnTo>
                                    <a:pt x="1179" y="63"/>
                                  </a:lnTo>
                                  <a:lnTo>
                                    <a:pt x="1179" y="75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58" y="100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15" y="150"/>
                                  </a:lnTo>
                                  <a:lnTo>
                                    <a:pt x="1115" y="163"/>
                                  </a:lnTo>
                                  <a:lnTo>
                                    <a:pt x="1105" y="163"/>
                                  </a:lnTo>
                                  <a:lnTo>
                                    <a:pt x="1105" y="163"/>
                                  </a:lnTo>
                                  <a:lnTo>
                                    <a:pt x="1105" y="163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94" y="188"/>
                                  </a:lnTo>
                                  <a:lnTo>
                                    <a:pt x="1084" y="188"/>
                                  </a:lnTo>
                                  <a:lnTo>
                                    <a:pt x="1084" y="188"/>
                                  </a:lnTo>
                                  <a:lnTo>
                                    <a:pt x="1084" y="188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63" y="213"/>
                                  </a:lnTo>
                                  <a:lnTo>
                                    <a:pt x="1063" y="213"/>
                                  </a:lnTo>
                                  <a:lnTo>
                                    <a:pt x="1042" y="226"/>
                                  </a:lnTo>
                                  <a:lnTo>
                                    <a:pt x="1021" y="226"/>
                                  </a:lnTo>
                                  <a:lnTo>
                                    <a:pt x="1000" y="238"/>
                                  </a:lnTo>
                                  <a:lnTo>
                                    <a:pt x="979" y="238"/>
                                  </a:lnTo>
                                  <a:lnTo>
                                    <a:pt x="947" y="251"/>
                                  </a:lnTo>
                                  <a:lnTo>
                                    <a:pt x="926" y="263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884" y="288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74" y="288"/>
                                  </a:lnTo>
                                  <a:lnTo>
                                    <a:pt x="874" y="288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3" y="301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42" y="301"/>
                                  </a:lnTo>
                                  <a:lnTo>
                                    <a:pt x="821" y="313"/>
                                  </a:lnTo>
                                  <a:lnTo>
                                    <a:pt x="800" y="313"/>
                                  </a:lnTo>
                                  <a:lnTo>
                                    <a:pt x="779" y="326"/>
                                  </a:lnTo>
                                  <a:lnTo>
                                    <a:pt x="758" y="326"/>
                                  </a:lnTo>
                                  <a:lnTo>
                                    <a:pt x="737" y="326"/>
                                  </a:lnTo>
                                  <a:lnTo>
                                    <a:pt x="716" y="326"/>
                                  </a:lnTo>
                                  <a:lnTo>
                                    <a:pt x="684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53" y="326"/>
                                  </a:lnTo>
                                  <a:lnTo>
                                    <a:pt x="632" y="326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00" y="338"/>
                                  </a:lnTo>
                                  <a:lnTo>
                                    <a:pt x="589" y="338"/>
                                  </a:lnTo>
                                  <a:lnTo>
                                    <a:pt x="568" y="351"/>
                                  </a:lnTo>
                                  <a:lnTo>
                                    <a:pt x="558" y="351"/>
                                  </a:lnTo>
                                  <a:lnTo>
                                    <a:pt x="537" y="351"/>
                                  </a:lnTo>
                                  <a:lnTo>
                                    <a:pt x="537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16" y="363"/>
                                  </a:lnTo>
                                  <a:lnTo>
                                    <a:pt x="505" y="351"/>
                                  </a:lnTo>
                                  <a:lnTo>
                                    <a:pt x="505" y="351"/>
                                  </a:lnTo>
                                  <a:lnTo>
                                    <a:pt x="495" y="363"/>
                                  </a:lnTo>
                                  <a:lnTo>
                                    <a:pt x="484" y="363"/>
                                  </a:lnTo>
                                  <a:lnTo>
                                    <a:pt x="484" y="363"/>
                                  </a:lnTo>
                                  <a:lnTo>
                                    <a:pt x="453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369" y="363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263" y="326"/>
                                  </a:lnTo>
                                  <a:lnTo>
                                    <a:pt x="211" y="313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2098080"/>
                              <a:ext cx="7416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363">
                                  <a:moveTo>
                                    <a:pt x="1083" y="176"/>
                                  </a:move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76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188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73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01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6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13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2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1010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26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9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89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78" y="238"/>
                                  </a:lnTo>
                                  <a:lnTo>
                                    <a:pt x="968" y="238"/>
                                  </a:lnTo>
                                  <a:lnTo>
                                    <a:pt x="957" y="238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47" y="251"/>
                                  </a:lnTo>
                                  <a:lnTo>
                                    <a:pt x="936" y="251"/>
                                  </a:lnTo>
                                  <a:lnTo>
                                    <a:pt x="936" y="251"/>
                                  </a:lnTo>
                                  <a:lnTo>
                                    <a:pt x="926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63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905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84" y="276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73" y="276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52" y="288"/>
                                  </a:lnTo>
                                  <a:lnTo>
                                    <a:pt x="852" y="301"/>
                                  </a:lnTo>
                                  <a:lnTo>
                                    <a:pt x="841" y="301"/>
                                  </a:lnTo>
                                  <a:lnTo>
                                    <a:pt x="84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01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2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89" y="326"/>
                                  </a:lnTo>
                                  <a:lnTo>
                                    <a:pt x="789" y="326"/>
                                  </a:lnTo>
                                  <a:lnTo>
                                    <a:pt x="789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78" y="326"/>
                                  </a:lnTo>
                                  <a:lnTo>
                                    <a:pt x="757" y="326"/>
                                  </a:lnTo>
                                  <a:lnTo>
                                    <a:pt x="747" y="326"/>
                                  </a:lnTo>
                                  <a:lnTo>
                                    <a:pt x="736" y="326"/>
                                  </a:lnTo>
                                  <a:lnTo>
                                    <a:pt x="726" y="326"/>
                                  </a:lnTo>
                                  <a:lnTo>
                                    <a:pt x="715" y="326"/>
                                  </a:lnTo>
                                  <a:lnTo>
                                    <a:pt x="705" y="326"/>
                                  </a:lnTo>
                                  <a:lnTo>
                                    <a:pt x="694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7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5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42" y="326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621" y="326"/>
                                  </a:lnTo>
                                  <a:lnTo>
                                    <a:pt x="610" y="326"/>
                                  </a:lnTo>
                                  <a:lnTo>
                                    <a:pt x="600" y="338"/>
                                  </a:lnTo>
                                  <a:lnTo>
                                    <a:pt x="589" y="338"/>
                                  </a:lnTo>
                                  <a:lnTo>
                                    <a:pt x="578" y="338"/>
                                  </a:lnTo>
                                  <a:lnTo>
                                    <a:pt x="568" y="338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47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3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26" y="351"/>
                                  </a:lnTo>
                                  <a:lnTo>
                                    <a:pt x="515" y="351"/>
                                  </a:lnTo>
                                  <a:lnTo>
                                    <a:pt x="505" y="363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484" y="363"/>
                                  </a:lnTo>
                                  <a:lnTo>
                                    <a:pt x="473" y="363"/>
                                  </a:lnTo>
                                  <a:lnTo>
                                    <a:pt x="473" y="363"/>
                                  </a:lnTo>
                                  <a:lnTo>
                                    <a:pt x="47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63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3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1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8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6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58" y="363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37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4" y="351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84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13"/>
                                  </a:lnTo>
                                  <a:lnTo>
                                    <a:pt x="179" y="301"/>
                                  </a:lnTo>
                                  <a:lnTo>
                                    <a:pt x="179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26" y="238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79" y="238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221" y="238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73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305" y="288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358" y="288"/>
                                  </a:lnTo>
                                  <a:lnTo>
                                    <a:pt x="379" y="288"/>
                                  </a:lnTo>
                                  <a:lnTo>
                                    <a:pt x="400" y="288"/>
                                  </a:lnTo>
                                  <a:lnTo>
                                    <a:pt x="431" y="276"/>
                                  </a:lnTo>
                                  <a:lnTo>
                                    <a:pt x="463" y="263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526" y="226"/>
                                  </a:lnTo>
                                  <a:lnTo>
                                    <a:pt x="663" y="301"/>
                                  </a:lnTo>
                                  <a:lnTo>
                                    <a:pt x="673" y="288"/>
                                  </a:lnTo>
                                  <a:lnTo>
                                    <a:pt x="684" y="288"/>
                                  </a:lnTo>
                                  <a:lnTo>
                                    <a:pt x="694" y="276"/>
                                  </a:lnTo>
                                  <a:lnTo>
                                    <a:pt x="715" y="263"/>
                                  </a:lnTo>
                                  <a:lnTo>
                                    <a:pt x="726" y="263"/>
                                  </a:lnTo>
                                  <a:lnTo>
                                    <a:pt x="747" y="251"/>
                                  </a:lnTo>
                                  <a:lnTo>
                                    <a:pt x="757" y="238"/>
                                  </a:lnTo>
                                  <a:lnTo>
                                    <a:pt x="757" y="238"/>
                                  </a:lnTo>
                                  <a:lnTo>
                                    <a:pt x="789" y="238"/>
                                  </a:lnTo>
                                  <a:lnTo>
                                    <a:pt x="810" y="251"/>
                                  </a:lnTo>
                                  <a:lnTo>
                                    <a:pt x="831" y="238"/>
                                  </a:lnTo>
                                  <a:lnTo>
                                    <a:pt x="852" y="238"/>
                                  </a:lnTo>
                                  <a:lnTo>
                                    <a:pt x="863" y="226"/>
                                  </a:lnTo>
                                  <a:lnTo>
                                    <a:pt x="884" y="213"/>
                                  </a:lnTo>
                                  <a:lnTo>
                                    <a:pt x="894" y="201"/>
                                  </a:lnTo>
                                  <a:lnTo>
                                    <a:pt x="926" y="176"/>
                                  </a:lnTo>
                                  <a:lnTo>
                                    <a:pt x="1052" y="150"/>
                                  </a:lnTo>
                                  <a:lnTo>
                                    <a:pt x="1062" y="138"/>
                                  </a:lnTo>
                                  <a:lnTo>
                                    <a:pt x="1073" y="113"/>
                                  </a:lnTo>
                                  <a:lnTo>
                                    <a:pt x="1083" y="100"/>
                                  </a:lnTo>
                                  <a:lnTo>
                                    <a:pt x="1083" y="88"/>
                                  </a:lnTo>
                                  <a:lnTo>
                                    <a:pt x="1094" y="63"/>
                                  </a:lnTo>
                                  <a:lnTo>
                                    <a:pt x="1094" y="50"/>
                                  </a:lnTo>
                                  <a:lnTo>
                                    <a:pt x="1104" y="50"/>
                                  </a:lnTo>
                                  <a:lnTo>
                                    <a:pt x="1104" y="38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13"/>
                                  </a:lnTo>
                                  <a:lnTo>
                                    <a:pt x="1168" y="13"/>
                                  </a:lnTo>
                                  <a:lnTo>
                                    <a:pt x="1168" y="13"/>
                                  </a:lnTo>
                                  <a:lnTo>
                                    <a:pt x="1168" y="13"/>
                                  </a:lnTo>
                                  <a:lnTo>
                                    <a:pt x="1168" y="13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25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50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63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88"/>
                                  </a:lnTo>
                                  <a:lnTo>
                                    <a:pt x="1157" y="100"/>
                                  </a:lnTo>
                                  <a:lnTo>
                                    <a:pt x="1157" y="100"/>
                                  </a:lnTo>
                                  <a:lnTo>
                                    <a:pt x="1157" y="100"/>
                                  </a:lnTo>
                                  <a:lnTo>
                                    <a:pt x="1157" y="100"/>
                                  </a:lnTo>
                                  <a:lnTo>
                                    <a:pt x="115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47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36" y="113"/>
                                  </a:lnTo>
                                  <a:lnTo>
                                    <a:pt x="1104" y="150"/>
                                  </a:lnTo>
                                  <a:lnTo>
                                    <a:pt x="1104" y="150"/>
                                  </a:lnTo>
                                  <a:lnTo>
                                    <a:pt x="1104" y="163"/>
                                  </a:lnTo>
                                  <a:lnTo>
                                    <a:pt x="1104" y="163"/>
                                  </a:lnTo>
                                  <a:lnTo>
                                    <a:pt x="1094" y="163"/>
                                  </a:lnTo>
                                  <a:lnTo>
                                    <a:pt x="1094" y="163"/>
                                  </a:lnTo>
                                  <a:lnTo>
                                    <a:pt x="1094" y="163"/>
                                  </a:lnTo>
                                  <a:lnTo>
                                    <a:pt x="1094" y="176"/>
                                  </a:lnTo>
                                  <a:lnTo>
                                    <a:pt x="108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2265120"/>
                              <a:ext cx="2743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964">
                                  <a:moveTo>
                                    <a:pt x="74" y="88"/>
                                  </a:moveTo>
                                  <a:lnTo>
                                    <a:pt x="116" y="75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32" y="38"/>
                                  </a:lnTo>
                                  <a:lnTo>
                                    <a:pt x="432" y="50"/>
                                  </a:lnTo>
                                  <a:lnTo>
                                    <a:pt x="432" y="50"/>
                                  </a:lnTo>
                                  <a:lnTo>
                                    <a:pt x="421" y="50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11" y="88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58" y="100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37" y="125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53" y="413"/>
                                  </a:lnTo>
                                  <a:lnTo>
                                    <a:pt x="263" y="451"/>
                                  </a:lnTo>
                                  <a:lnTo>
                                    <a:pt x="274" y="501"/>
                                  </a:lnTo>
                                  <a:lnTo>
                                    <a:pt x="285" y="538"/>
                                  </a:lnTo>
                                  <a:lnTo>
                                    <a:pt x="285" y="551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295" y="651"/>
                                  </a:lnTo>
                                  <a:lnTo>
                                    <a:pt x="295" y="651"/>
                                  </a:lnTo>
                                  <a:lnTo>
                                    <a:pt x="295" y="664"/>
                                  </a:lnTo>
                                  <a:lnTo>
                                    <a:pt x="295" y="676"/>
                                  </a:lnTo>
                                  <a:lnTo>
                                    <a:pt x="295" y="689"/>
                                  </a:lnTo>
                                  <a:lnTo>
                                    <a:pt x="295" y="714"/>
                                  </a:lnTo>
                                  <a:lnTo>
                                    <a:pt x="295" y="739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306" y="751"/>
                                  </a:lnTo>
                                  <a:lnTo>
                                    <a:pt x="306" y="764"/>
                                  </a:lnTo>
                                  <a:lnTo>
                                    <a:pt x="316" y="764"/>
                                  </a:lnTo>
                                  <a:lnTo>
                                    <a:pt x="316" y="764"/>
                                  </a:lnTo>
                                  <a:lnTo>
                                    <a:pt x="316" y="764"/>
                                  </a:lnTo>
                                  <a:lnTo>
                                    <a:pt x="327" y="764"/>
                                  </a:lnTo>
                                  <a:lnTo>
                                    <a:pt x="327" y="764"/>
                                  </a:lnTo>
                                  <a:lnTo>
                                    <a:pt x="327" y="801"/>
                                  </a:lnTo>
                                  <a:lnTo>
                                    <a:pt x="337" y="801"/>
                                  </a:lnTo>
                                  <a:lnTo>
                                    <a:pt x="337" y="814"/>
                                  </a:lnTo>
                                  <a:lnTo>
                                    <a:pt x="348" y="814"/>
                                  </a:lnTo>
                                  <a:lnTo>
                                    <a:pt x="348" y="826"/>
                                  </a:lnTo>
                                  <a:lnTo>
                                    <a:pt x="358" y="826"/>
                                  </a:lnTo>
                                  <a:lnTo>
                                    <a:pt x="358" y="826"/>
                                  </a:lnTo>
                                  <a:lnTo>
                                    <a:pt x="369" y="839"/>
                                  </a:lnTo>
                                  <a:lnTo>
                                    <a:pt x="369" y="839"/>
                                  </a:lnTo>
                                  <a:lnTo>
                                    <a:pt x="379" y="839"/>
                                  </a:lnTo>
                                  <a:lnTo>
                                    <a:pt x="379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85" y="901"/>
                                  </a:lnTo>
                                  <a:lnTo>
                                    <a:pt x="285" y="901"/>
                                  </a:lnTo>
                                  <a:lnTo>
                                    <a:pt x="285" y="901"/>
                                  </a:lnTo>
                                  <a:lnTo>
                                    <a:pt x="285" y="914"/>
                                  </a:lnTo>
                                  <a:lnTo>
                                    <a:pt x="285" y="914"/>
                                  </a:lnTo>
                                  <a:lnTo>
                                    <a:pt x="253" y="914"/>
                                  </a:lnTo>
                                  <a:lnTo>
                                    <a:pt x="221" y="914"/>
                                  </a:lnTo>
                                  <a:lnTo>
                                    <a:pt x="190" y="926"/>
                                  </a:lnTo>
                                  <a:lnTo>
                                    <a:pt x="148" y="939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74" y="951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11" y="939"/>
                                  </a:lnTo>
                                  <a:lnTo>
                                    <a:pt x="32" y="939"/>
                                  </a:lnTo>
                                  <a:lnTo>
                                    <a:pt x="53" y="939"/>
                                  </a:lnTo>
                                  <a:lnTo>
                                    <a:pt x="85" y="926"/>
                                  </a:lnTo>
                                  <a:lnTo>
                                    <a:pt x="106" y="914"/>
                                  </a:lnTo>
                                  <a:lnTo>
                                    <a:pt x="127" y="901"/>
                                  </a:lnTo>
                                  <a:lnTo>
                                    <a:pt x="148" y="889"/>
                                  </a:lnTo>
                                  <a:lnTo>
                                    <a:pt x="179" y="889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21" y="876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51"/>
                                  </a:lnTo>
                                  <a:lnTo>
                                    <a:pt x="232" y="851"/>
                                  </a:lnTo>
                                  <a:lnTo>
                                    <a:pt x="232" y="839"/>
                                  </a:lnTo>
                                  <a:lnTo>
                                    <a:pt x="232" y="826"/>
                                  </a:lnTo>
                                  <a:lnTo>
                                    <a:pt x="232" y="826"/>
                                  </a:lnTo>
                                  <a:lnTo>
                                    <a:pt x="232" y="814"/>
                                  </a:lnTo>
                                  <a:lnTo>
                                    <a:pt x="232" y="814"/>
                                  </a:lnTo>
                                  <a:lnTo>
                                    <a:pt x="232" y="801"/>
                                  </a:lnTo>
                                  <a:lnTo>
                                    <a:pt x="232" y="801"/>
                                  </a:lnTo>
                                  <a:lnTo>
                                    <a:pt x="232" y="776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11" y="751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1" y="726"/>
                                  </a:lnTo>
                                  <a:lnTo>
                                    <a:pt x="211" y="726"/>
                                  </a:lnTo>
                                  <a:lnTo>
                                    <a:pt x="211" y="714"/>
                                  </a:lnTo>
                                  <a:lnTo>
                                    <a:pt x="200" y="701"/>
                                  </a:lnTo>
                                  <a:lnTo>
                                    <a:pt x="200" y="701"/>
                                  </a:lnTo>
                                  <a:lnTo>
                                    <a:pt x="200" y="689"/>
                                  </a:lnTo>
                                  <a:lnTo>
                                    <a:pt x="200" y="676"/>
                                  </a:lnTo>
                                  <a:lnTo>
                                    <a:pt x="190" y="676"/>
                                  </a:lnTo>
                                  <a:lnTo>
                                    <a:pt x="190" y="651"/>
                                  </a:lnTo>
                                  <a:lnTo>
                                    <a:pt x="190" y="613"/>
                                  </a:lnTo>
                                  <a:lnTo>
                                    <a:pt x="190" y="588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69" y="501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48" y="376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2265120"/>
                              <a:ext cx="2743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964">
                                  <a:moveTo>
                                    <a:pt x="127" y="901"/>
                                  </a:moveTo>
                                  <a:lnTo>
                                    <a:pt x="137" y="901"/>
                                  </a:lnTo>
                                  <a:lnTo>
                                    <a:pt x="148" y="901"/>
                                  </a:lnTo>
                                  <a:lnTo>
                                    <a:pt x="148" y="901"/>
                                  </a:lnTo>
                                  <a:lnTo>
                                    <a:pt x="158" y="901"/>
                                  </a:lnTo>
                                  <a:lnTo>
                                    <a:pt x="169" y="889"/>
                                  </a:lnTo>
                                  <a:lnTo>
                                    <a:pt x="179" y="889"/>
                                  </a:lnTo>
                                  <a:lnTo>
                                    <a:pt x="190" y="889"/>
                                  </a:lnTo>
                                  <a:lnTo>
                                    <a:pt x="190" y="889"/>
                                  </a:lnTo>
                                  <a:lnTo>
                                    <a:pt x="190" y="889"/>
                                  </a:lnTo>
                                  <a:lnTo>
                                    <a:pt x="200" y="889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76"/>
                                  </a:lnTo>
                                  <a:lnTo>
                                    <a:pt x="200" y="889"/>
                                  </a:lnTo>
                                  <a:lnTo>
                                    <a:pt x="200" y="889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21" y="876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21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64"/>
                                  </a:lnTo>
                                  <a:lnTo>
                                    <a:pt x="232" y="851"/>
                                  </a:lnTo>
                                  <a:lnTo>
                                    <a:pt x="232" y="851"/>
                                  </a:lnTo>
                                  <a:lnTo>
                                    <a:pt x="232" y="839"/>
                                  </a:lnTo>
                                  <a:lnTo>
                                    <a:pt x="232" y="826"/>
                                  </a:lnTo>
                                  <a:lnTo>
                                    <a:pt x="232" y="826"/>
                                  </a:lnTo>
                                  <a:lnTo>
                                    <a:pt x="232" y="814"/>
                                  </a:lnTo>
                                  <a:lnTo>
                                    <a:pt x="232" y="814"/>
                                  </a:lnTo>
                                  <a:lnTo>
                                    <a:pt x="232" y="801"/>
                                  </a:lnTo>
                                  <a:lnTo>
                                    <a:pt x="232" y="801"/>
                                  </a:lnTo>
                                  <a:lnTo>
                                    <a:pt x="232" y="776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11" y="751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1" y="739"/>
                                  </a:lnTo>
                                  <a:lnTo>
                                    <a:pt x="211" y="726"/>
                                  </a:lnTo>
                                  <a:lnTo>
                                    <a:pt x="211" y="726"/>
                                  </a:lnTo>
                                  <a:lnTo>
                                    <a:pt x="211" y="714"/>
                                  </a:lnTo>
                                  <a:lnTo>
                                    <a:pt x="200" y="701"/>
                                  </a:lnTo>
                                  <a:lnTo>
                                    <a:pt x="200" y="701"/>
                                  </a:lnTo>
                                  <a:lnTo>
                                    <a:pt x="200" y="689"/>
                                  </a:lnTo>
                                  <a:lnTo>
                                    <a:pt x="200" y="676"/>
                                  </a:lnTo>
                                  <a:lnTo>
                                    <a:pt x="190" y="676"/>
                                  </a:lnTo>
                                  <a:lnTo>
                                    <a:pt x="190" y="651"/>
                                  </a:lnTo>
                                  <a:lnTo>
                                    <a:pt x="190" y="613"/>
                                  </a:lnTo>
                                  <a:lnTo>
                                    <a:pt x="190" y="588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69" y="501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48" y="376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32" y="38"/>
                                  </a:lnTo>
                                  <a:lnTo>
                                    <a:pt x="432" y="50"/>
                                  </a:lnTo>
                                  <a:lnTo>
                                    <a:pt x="432" y="50"/>
                                  </a:lnTo>
                                  <a:lnTo>
                                    <a:pt x="421" y="50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11" y="88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379" y="88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58" y="100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37" y="125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53" y="413"/>
                                  </a:lnTo>
                                  <a:lnTo>
                                    <a:pt x="263" y="451"/>
                                  </a:lnTo>
                                  <a:lnTo>
                                    <a:pt x="274" y="501"/>
                                  </a:lnTo>
                                  <a:lnTo>
                                    <a:pt x="285" y="538"/>
                                  </a:lnTo>
                                  <a:lnTo>
                                    <a:pt x="285" y="551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26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306" y="638"/>
                                  </a:lnTo>
                                  <a:lnTo>
                                    <a:pt x="295" y="651"/>
                                  </a:lnTo>
                                  <a:lnTo>
                                    <a:pt x="295" y="651"/>
                                  </a:lnTo>
                                  <a:lnTo>
                                    <a:pt x="295" y="664"/>
                                  </a:lnTo>
                                  <a:lnTo>
                                    <a:pt x="295" y="676"/>
                                  </a:lnTo>
                                  <a:lnTo>
                                    <a:pt x="295" y="689"/>
                                  </a:lnTo>
                                  <a:lnTo>
                                    <a:pt x="295" y="714"/>
                                  </a:lnTo>
                                  <a:lnTo>
                                    <a:pt x="295" y="739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306" y="751"/>
                                  </a:lnTo>
                                  <a:lnTo>
                                    <a:pt x="306" y="764"/>
                                  </a:lnTo>
                                  <a:lnTo>
                                    <a:pt x="316" y="764"/>
                                  </a:lnTo>
                                  <a:lnTo>
                                    <a:pt x="316" y="764"/>
                                  </a:lnTo>
                                  <a:lnTo>
                                    <a:pt x="316" y="764"/>
                                  </a:lnTo>
                                  <a:lnTo>
                                    <a:pt x="327" y="764"/>
                                  </a:lnTo>
                                  <a:lnTo>
                                    <a:pt x="327" y="764"/>
                                  </a:lnTo>
                                  <a:lnTo>
                                    <a:pt x="327" y="801"/>
                                  </a:lnTo>
                                  <a:lnTo>
                                    <a:pt x="337" y="801"/>
                                  </a:lnTo>
                                  <a:lnTo>
                                    <a:pt x="337" y="814"/>
                                  </a:lnTo>
                                  <a:lnTo>
                                    <a:pt x="348" y="814"/>
                                  </a:lnTo>
                                  <a:lnTo>
                                    <a:pt x="348" y="826"/>
                                  </a:lnTo>
                                  <a:lnTo>
                                    <a:pt x="358" y="826"/>
                                  </a:lnTo>
                                  <a:lnTo>
                                    <a:pt x="358" y="826"/>
                                  </a:lnTo>
                                  <a:lnTo>
                                    <a:pt x="369" y="839"/>
                                  </a:lnTo>
                                  <a:lnTo>
                                    <a:pt x="369" y="839"/>
                                  </a:lnTo>
                                  <a:lnTo>
                                    <a:pt x="379" y="839"/>
                                  </a:lnTo>
                                  <a:lnTo>
                                    <a:pt x="379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51"/>
                                  </a:lnTo>
                                  <a:lnTo>
                                    <a:pt x="390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79" y="864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85" y="901"/>
                                  </a:lnTo>
                                  <a:lnTo>
                                    <a:pt x="285" y="901"/>
                                  </a:lnTo>
                                  <a:lnTo>
                                    <a:pt x="285" y="901"/>
                                  </a:lnTo>
                                  <a:lnTo>
                                    <a:pt x="285" y="914"/>
                                  </a:lnTo>
                                  <a:lnTo>
                                    <a:pt x="285" y="914"/>
                                  </a:lnTo>
                                  <a:lnTo>
                                    <a:pt x="253" y="914"/>
                                  </a:lnTo>
                                  <a:lnTo>
                                    <a:pt x="221" y="914"/>
                                  </a:lnTo>
                                  <a:lnTo>
                                    <a:pt x="190" y="926"/>
                                  </a:lnTo>
                                  <a:lnTo>
                                    <a:pt x="148" y="939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74" y="951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11" y="939"/>
                                  </a:lnTo>
                                  <a:lnTo>
                                    <a:pt x="22" y="939"/>
                                  </a:lnTo>
                                  <a:lnTo>
                                    <a:pt x="32" y="939"/>
                                  </a:lnTo>
                                  <a:lnTo>
                                    <a:pt x="53" y="939"/>
                                  </a:lnTo>
                                  <a:lnTo>
                                    <a:pt x="64" y="926"/>
                                  </a:lnTo>
                                  <a:lnTo>
                                    <a:pt x="85" y="926"/>
                                  </a:lnTo>
                                  <a:lnTo>
                                    <a:pt x="95" y="914"/>
                                  </a:lnTo>
                                  <a:lnTo>
                                    <a:pt x="116" y="914"/>
                                  </a:lnTo>
                                  <a:lnTo>
                                    <a:pt x="12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0" y="228096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2265120"/>
                              <a:ext cx="2070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864">
                                  <a:moveTo>
                                    <a:pt x="284" y="864"/>
                                  </a:moveTo>
                                  <a:lnTo>
                                    <a:pt x="274" y="864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63" y="864"/>
                                  </a:lnTo>
                                  <a:lnTo>
                                    <a:pt x="263" y="864"/>
                                  </a:lnTo>
                                  <a:lnTo>
                                    <a:pt x="253" y="864"/>
                                  </a:lnTo>
                                  <a:lnTo>
                                    <a:pt x="253" y="864"/>
                                  </a:lnTo>
                                  <a:lnTo>
                                    <a:pt x="242" y="864"/>
                                  </a:lnTo>
                                  <a:lnTo>
                                    <a:pt x="211" y="864"/>
                                  </a:lnTo>
                                  <a:lnTo>
                                    <a:pt x="200" y="864"/>
                                  </a:lnTo>
                                  <a:lnTo>
                                    <a:pt x="190" y="864"/>
                                  </a:lnTo>
                                  <a:lnTo>
                                    <a:pt x="190" y="864"/>
                                  </a:lnTo>
                                  <a:lnTo>
                                    <a:pt x="179" y="864"/>
                                  </a:lnTo>
                                  <a:lnTo>
                                    <a:pt x="179" y="864"/>
                                  </a:lnTo>
                                  <a:lnTo>
                                    <a:pt x="168" y="864"/>
                                  </a:lnTo>
                                  <a:lnTo>
                                    <a:pt x="158" y="851"/>
                                  </a:lnTo>
                                  <a:lnTo>
                                    <a:pt x="158" y="851"/>
                                  </a:lnTo>
                                  <a:lnTo>
                                    <a:pt x="158" y="839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58" y="814"/>
                                  </a:lnTo>
                                  <a:lnTo>
                                    <a:pt x="147" y="814"/>
                                  </a:lnTo>
                                  <a:lnTo>
                                    <a:pt x="147" y="801"/>
                                  </a:lnTo>
                                  <a:lnTo>
                                    <a:pt x="147" y="801"/>
                                  </a:lnTo>
                                  <a:lnTo>
                                    <a:pt x="137" y="789"/>
                                  </a:lnTo>
                                  <a:lnTo>
                                    <a:pt x="137" y="764"/>
                                  </a:lnTo>
                                  <a:lnTo>
                                    <a:pt x="137" y="751"/>
                                  </a:lnTo>
                                  <a:lnTo>
                                    <a:pt x="137" y="739"/>
                                  </a:lnTo>
                                  <a:lnTo>
                                    <a:pt x="137" y="714"/>
                                  </a:lnTo>
                                  <a:lnTo>
                                    <a:pt x="137" y="701"/>
                                  </a:lnTo>
                                  <a:lnTo>
                                    <a:pt x="137" y="689"/>
                                  </a:lnTo>
                                  <a:lnTo>
                                    <a:pt x="126" y="676"/>
                                  </a:lnTo>
                                  <a:lnTo>
                                    <a:pt x="126" y="676"/>
                                  </a:lnTo>
                                  <a:lnTo>
                                    <a:pt x="116" y="664"/>
                                  </a:lnTo>
                                  <a:lnTo>
                                    <a:pt x="116" y="651"/>
                                  </a:lnTo>
                                  <a:lnTo>
                                    <a:pt x="116" y="651"/>
                                  </a:lnTo>
                                  <a:lnTo>
                                    <a:pt x="105" y="638"/>
                                  </a:lnTo>
                                  <a:lnTo>
                                    <a:pt x="105" y="638"/>
                                  </a:lnTo>
                                  <a:lnTo>
                                    <a:pt x="105" y="626"/>
                                  </a:lnTo>
                                  <a:lnTo>
                                    <a:pt x="105" y="626"/>
                                  </a:lnTo>
                                  <a:lnTo>
                                    <a:pt x="105" y="613"/>
                                  </a:lnTo>
                                  <a:lnTo>
                                    <a:pt x="105" y="613"/>
                                  </a:lnTo>
                                  <a:lnTo>
                                    <a:pt x="105" y="601"/>
                                  </a:lnTo>
                                  <a:lnTo>
                                    <a:pt x="95" y="55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84" y="438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74" y="100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79" y="238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47" y="338"/>
                                  </a:lnTo>
                                  <a:lnTo>
                                    <a:pt x="147" y="351"/>
                                  </a:lnTo>
                                  <a:lnTo>
                                    <a:pt x="147" y="376"/>
                                  </a:lnTo>
                                  <a:lnTo>
                                    <a:pt x="158" y="413"/>
                                  </a:lnTo>
                                  <a:lnTo>
                                    <a:pt x="168" y="451"/>
                                  </a:lnTo>
                                  <a:lnTo>
                                    <a:pt x="179" y="501"/>
                                  </a:lnTo>
                                  <a:lnTo>
                                    <a:pt x="190" y="538"/>
                                  </a:lnTo>
                                  <a:lnTo>
                                    <a:pt x="190" y="551"/>
                                  </a:lnTo>
                                  <a:lnTo>
                                    <a:pt x="200" y="576"/>
                                  </a:lnTo>
                                  <a:lnTo>
                                    <a:pt x="200" y="588"/>
                                  </a:lnTo>
                                  <a:lnTo>
                                    <a:pt x="200" y="613"/>
                                  </a:lnTo>
                                  <a:lnTo>
                                    <a:pt x="200" y="613"/>
                                  </a:lnTo>
                                  <a:lnTo>
                                    <a:pt x="200" y="613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00" y="651"/>
                                  </a:lnTo>
                                  <a:lnTo>
                                    <a:pt x="200" y="651"/>
                                  </a:lnTo>
                                  <a:lnTo>
                                    <a:pt x="200" y="664"/>
                                  </a:lnTo>
                                  <a:lnTo>
                                    <a:pt x="200" y="676"/>
                                  </a:lnTo>
                                  <a:lnTo>
                                    <a:pt x="200" y="689"/>
                                  </a:lnTo>
                                  <a:lnTo>
                                    <a:pt x="200" y="714"/>
                                  </a:lnTo>
                                  <a:lnTo>
                                    <a:pt x="200" y="739"/>
                                  </a:lnTo>
                                  <a:lnTo>
                                    <a:pt x="200" y="751"/>
                                  </a:lnTo>
                                  <a:lnTo>
                                    <a:pt x="200" y="751"/>
                                  </a:lnTo>
                                  <a:lnTo>
                                    <a:pt x="200" y="751"/>
                                  </a:lnTo>
                                  <a:lnTo>
                                    <a:pt x="211" y="751"/>
                                  </a:lnTo>
                                  <a:lnTo>
                                    <a:pt x="211" y="764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21" y="764"/>
                                  </a:lnTo>
                                  <a:lnTo>
                                    <a:pt x="232" y="764"/>
                                  </a:lnTo>
                                  <a:lnTo>
                                    <a:pt x="232" y="764"/>
                                  </a:lnTo>
                                  <a:lnTo>
                                    <a:pt x="232" y="801"/>
                                  </a:lnTo>
                                  <a:lnTo>
                                    <a:pt x="242" y="801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826"/>
                                  </a:lnTo>
                                  <a:lnTo>
                                    <a:pt x="263" y="826"/>
                                  </a:lnTo>
                                  <a:lnTo>
                                    <a:pt x="263" y="826"/>
                                  </a:lnTo>
                                  <a:lnTo>
                                    <a:pt x="274" y="839"/>
                                  </a:lnTo>
                                  <a:lnTo>
                                    <a:pt x="274" y="839"/>
                                  </a:lnTo>
                                  <a:lnTo>
                                    <a:pt x="284" y="839"/>
                                  </a:lnTo>
                                  <a:lnTo>
                                    <a:pt x="284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51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84" y="864"/>
                                  </a:lnTo>
                                  <a:lnTo>
                                    <a:pt x="284" y="864"/>
                                  </a:lnTo>
                                  <a:lnTo>
                                    <a:pt x="284" y="864"/>
                                  </a:lnTo>
                                  <a:lnTo>
                                    <a:pt x="284" y="864"/>
                                  </a:lnTo>
                                  <a:lnTo>
                                    <a:pt x="284" y="864"/>
                                  </a:lnTo>
                                  <a:lnTo>
                                    <a:pt x="284" y="864"/>
                                  </a:lnTo>
                                  <a:lnTo>
                                    <a:pt x="28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6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2829600"/>
                              <a:ext cx="187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75">
                                  <a:moveTo>
                                    <a:pt x="0" y="75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0" y="228096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0" y="38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0" y="228096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0" y="38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0" y="228096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84" y="13"/>
                                  </a:move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close/>
                                  <a:moveTo>
                                    <a:pt x="63" y="25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2312640"/>
                              <a:ext cx="3942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914">
                                  <a:moveTo>
                                    <a:pt x="621" y="13"/>
                                  </a:moveTo>
                                  <a:lnTo>
                                    <a:pt x="600" y="13"/>
                                  </a:lnTo>
                                  <a:lnTo>
                                    <a:pt x="579" y="25"/>
                                  </a:lnTo>
                                  <a:lnTo>
                                    <a:pt x="558" y="25"/>
                                  </a:lnTo>
                                  <a:lnTo>
                                    <a:pt x="537" y="38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358" y="38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69" y="363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69" y="438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48" y="513"/>
                                  </a:lnTo>
                                  <a:lnTo>
                                    <a:pt x="148" y="563"/>
                                  </a:lnTo>
                                  <a:lnTo>
                                    <a:pt x="137" y="601"/>
                                  </a:lnTo>
                                  <a:lnTo>
                                    <a:pt x="127" y="639"/>
                                  </a:lnTo>
                                  <a:lnTo>
                                    <a:pt x="127" y="689"/>
                                  </a:lnTo>
                                  <a:lnTo>
                                    <a:pt x="116" y="726"/>
                                  </a:lnTo>
                                  <a:lnTo>
                                    <a:pt x="106" y="764"/>
                                  </a:lnTo>
                                  <a:lnTo>
                                    <a:pt x="106" y="801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85" y="826"/>
                                  </a:lnTo>
                                  <a:lnTo>
                                    <a:pt x="85" y="826"/>
                                  </a:lnTo>
                                  <a:lnTo>
                                    <a:pt x="85" y="839"/>
                                  </a:lnTo>
                                  <a:lnTo>
                                    <a:pt x="74" y="839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42" y="864"/>
                                  </a:lnTo>
                                  <a:lnTo>
                                    <a:pt x="32" y="876"/>
                                  </a:lnTo>
                                  <a:lnTo>
                                    <a:pt x="21" y="876"/>
                                  </a:lnTo>
                                  <a:lnTo>
                                    <a:pt x="2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21" y="914"/>
                                  </a:lnTo>
                                  <a:lnTo>
                                    <a:pt x="32" y="914"/>
                                  </a:lnTo>
                                  <a:lnTo>
                                    <a:pt x="53" y="901"/>
                                  </a:lnTo>
                                  <a:lnTo>
                                    <a:pt x="64" y="901"/>
                                  </a:lnTo>
                                  <a:lnTo>
                                    <a:pt x="74" y="901"/>
                                  </a:lnTo>
                                  <a:lnTo>
                                    <a:pt x="95" y="889"/>
                                  </a:lnTo>
                                  <a:lnTo>
                                    <a:pt x="106" y="889"/>
                                  </a:lnTo>
                                  <a:lnTo>
                                    <a:pt x="116" y="876"/>
                                  </a:lnTo>
                                  <a:lnTo>
                                    <a:pt x="116" y="876"/>
                                  </a:lnTo>
                                  <a:lnTo>
                                    <a:pt x="127" y="864"/>
                                  </a:lnTo>
                                  <a:lnTo>
                                    <a:pt x="148" y="864"/>
                                  </a:lnTo>
                                  <a:lnTo>
                                    <a:pt x="169" y="876"/>
                                  </a:lnTo>
                                  <a:lnTo>
                                    <a:pt x="190" y="876"/>
                                  </a:lnTo>
                                  <a:lnTo>
                                    <a:pt x="221" y="876"/>
                                  </a:lnTo>
                                  <a:lnTo>
                                    <a:pt x="242" y="889"/>
                                  </a:lnTo>
                                  <a:lnTo>
                                    <a:pt x="263" y="889"/>
                                  </a:lnTo>
                                  <a:lnTo>
                                    <a:pt x="263" y="901"/>
                                  </a:lnTo>
                                  <a:lnTo>
                                    <a:pt x="263" y="901"/>
                                  </a:lnTo>
                                  <a:lnTo>
                                    <a:pt x="274" y="901"/>
                                  </a:lnTo>
                                  <a:lnTo>
                                    <a:pt x="284" y="901"/>
                                  </a:lnTo>
                                  <a:lnTo>
                                    <a:pt x="305" y="901"/>
                                  </a:lnTo>
                                  <a:lnTo>
                                    <a:pt x="327" y="901"/>
                                  </a:lnTo>
                                  <a:lnTo>
                                    <a:pt x="348" y="901"/>
                                  </a:lnTo>
                                  <a:lnTo>
                                    <a:pt x="369" y="901"/>
                                  </a:lnTo>
                                  <a:lnTo>
                                    <a:pt x="379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864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337" y="864"/>
                                  </a:lnTo>
                                  <a:lnTo>
                                    <a:pt x="305" y="851"/>
                                  </a:lnTo>
                                  <a:lnTo>
                                    <a:pt x="274" y="851"/>
                                  </a:lnTo>
                                  <a:lnTo>
                                    <a:pt x="232" y="839"/>
                                  </a:lnTo>
                                  <a:lnTo>
                                    <a:pt x="211" y="826"/>
                                  </a:lnTo>
                                  <a:lnTo>
                                    <a:pt x="190" y="826"/>
                                  </a:lnTo>
                                  <a:lnTo>
                                    <a:pt x="179" y="814"/>
                                  </a:lnTo>
                                  <a:lnTo>
                                    <a:pt x="169" y="801"/>
                                  </a:lnTo>
                                  <a:lnTo>
                                    <a:pt x="169" y="789"/>
                                  </a:lnTo>
                                  <a:lnTo>
                                    <a:pt x="158" y="789"/>
                                  </a:lnTo>
                                  <a:lnTo>
                                    <a:pt x="158" y="776"/>
                                  </a:lnTo>
                                  <a:lnTo>
                                    <a:pt x="158" y="764"/>
                                  </a:lnTo>
                                  <a:lnTo>
                                    <a:pt x="158" y="739"/>
                                  </a:lnTo>
                                  <a:lnTo>
                                    <a:pt x="158" y="726"/>
                                  </a:lnTo>
                                  <a:lnTo>
                                    <a:pt x="169" y="701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69" y="664"/>
                                  </a:lnTo>
                                  <a:lnTo>
                                    <a:pt x="169" y="651"/>
                                  </a:lnTo>
                                  <a:lnTo>
                                    <a:pt x="179" y="651"/>
                                  </a:lnTo>
                                  <a:lnTo>
                                    <a:pt x="179" y="639"/>
                                  </a:lnTo>
                                  <a:lnTo>
                                    <a:pt x="179" y="626"/>
                                  </a:lnTo>
                                  <a:lnTo>
                                    <a:pt x="179" y="614"/>
                                  </a:lnTo>
                                  <a:lnTo>
                                    <a:pt x="179" y="589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79" y="538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90" y="501"/>
                                  </a:lnTo>
                                  <a:lnTo>
                                    <a:pt x="190" y="488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11" y="413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32" y="213"/>
                                  </a:lnTo>
                                  <a:lnTo>
                                    <a:pt x="232" y="175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37" y="150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79" y="125"/>
                                  </a:lnTo>
                                  <a:lnTo>
                                    <a:pt x="390" y="113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32" y="100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74" y="88"/>
                                  </a:lnTo>
                                  <a:lnTo>
                                    <a:pt x="484" y="100"/>
                                  </a:lnTo>
                                  <a:lnTo>
                                    <a:pt x="505" y="100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26" y="113"/>
                                  </a:lnTo>
                                  <a:lnTo>
                                    <a:pt x="537" y="125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68" y="125"/>
                                  </a:lnTo>
                                  <a:lnTo>
                                    <a:pt x="568" y="113"/>
                                  </a:lnTo>
                                  <a:lnTo>
                                    <a:pt x="568" y="113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2312640"/>
                              <a:ext cx="23436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914">
                                  <a:moveTo>
                                    <a:pt x="369" y="38"/>
                                  </a:moveTo>
                                  <a:lnTo>
                                    <a:pt x="369" y="138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37" y="150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32" y="175"/>
                                  </a:lnTo>
                                  <a:lnTo>
                                    <a:pt x="232" y="213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11" y="438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190" y="488"/>
                                  </a:lnTo>
                                  <a:lnTo>
                                    <a:pt x="190" y="501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79" y="538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79" y="589"/>
                                  </a:lnTo>
                                  <a:lnTo>
                                    <a:pt x="179" y="614"/>
                                  </a:lnTo>
                                  <a:lnTo>
                                    <a:pt x="179" y="626"/>
                                  </a:lnTo>
                                  <a:lnTo>
                                    <a:pt x="179" y="639"/>
                                  </a:lnTo>
                                  <a:lnTo>
                                    <a:pt x="179" y="651"/>
                                  </a:lnTo>
                                  <a:lnTo>
                                    <a:pt x="169" y="651"/>
                                  </a:lnTo>
                                  <a:lnTo>
                                    <a:pt x="169" y="664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69" y="701"/>
                                  </a:lnTo>
                                  <a:lnTo>
                                    <a:pt x="158" y="726"/>
                                  </a:lnTo>
                                  <a:lnTo>
                                    <a:pt x="158" y="739"/>
                                  </a:lnTo>
                                  <a:lnTo>
                                    <a:pt x="158" y="764"/>
                                  </a:lnTo>
                                  <a:lnTo>
                                    <a:pt x="158" y="776"/>
                                  </a:lnTo>
                                  <a:lnTo>
                                    <a:pt x="158" y="789"/>
                                  </a:lnTo>
                                  <a:lnTo>
                                    <a:pt x="169" y="789"/>
                                  </a:lnTo>
                                  <a:lnTo>
                                    <a:pt x="169" y="801"/>
                                  </a:lnTo>
                                  <a:lnTo>
                                    <a:pt x="179" y="814"/>
                                  </a:lnTo>
                                  <a:lnTo>
                                    <a:pt x="190" y="814"/>
                                  </a:lnTo>
                                  <a:lnTo>
                                    <a:pt x="200" y="826"/>
                                  </a:lnTo>
                                  <a:lnTo>
                                    <a:pt x="221" y="839"/>
                                  </a:lnTo>
                                  <a:lnTo>
                                    <a:pt x="242" y="839"/>
                                  </a:lnTo>
                                  <a:lnTo>
                                    <a:pt x="274" y="851"/>
                                  </a:lnTo>
                                  <a:lnTo>
                                    <a:pt x="305" y="851"/>
                                  </a:lnTo>
                                  <a:lnTo>
                                    <a:pt x="337" y="864"/>
                                  </a:lnTo>
                                  <a:lnTo>
                                    <a:pt x="358" y="864"/>
                                  </a:lnTo>
                                  <a:lnTo>
                                    <a:pt x="358" y="901"/>
                                  </a:lnTo>
                                  <a:lnTo>
                                    <a:pt x="348" y="901"/>
                                  </a:lnTo>
                                  <a:lnTo>
                                    <a:pt x="337" y="901"/>
                                  </a:lnTo>
                                  <a:lnTo>
                                    <a:pt x="316" y="901"/>
                                  </a:lnTo>
                                  <a:lnTo>
                                    <a:pt x="305" y="901"/>
                                  </a:lnTo>
                                  <a:lnTo>
                                    <a:pt x="295" y="901"/>
                                  </a:lnTo>
                                  <a:lnTo>
                                    <a:pt x="284" y="901"/>
                                  </a:lnTo>
                                  <a:lnTo>
                                    <a:pt x="274" y="901"/>
                                  </a:lnTo>
                                  <a:lnTo>
                                    <a:pt x="263" y="901"/>
                                  </a:lnTo>
                                  <a:lnTo>
                                    <a:pt x="263" y="901"/>
                                  </a:lnTo>
                                  <a:lnTo>
                                    <a:pt x="263" y="889"/>
                                  </a:lnTo>
                                  <a:lnTo>
                                    <a:pt x="242" y="889"/>
                                  </a:lnTo>
                                  <a:lnTo>
                                    <a:pt x="221" y="876"/>
                                  </a:lnTo>
                                  <a:lnTo>
                                    <a:pt x="190" y="876"/>
                                  </a:lnTo>
                                  <a:lnTo>
                                    <a:pt x="169" y="876"/>
                                  </a:lnTo>
                                  <a:lnTo>
                                    <a:pt x="148" y="864"/>
                                  </a:lnTo>
                                  <a:lnTo>
                                    <a:pt x="127" y="864"/>
                                  </a:lnTo>
                                  <a:lnTo>
                                    <a:pt x="116" y="876"/>
                                  </a:lnTo>
                                  <a:lnTo>
                                    <a:pt x="116" y="876"/>
                                  </a:lnTo>
                                  <a:lnTo>
                                    <a:pt x="106" y="889"/>
                                  </a:lnTo>
                                  <a:lnTo>
                                    <a:pt x="95" y="889"/>
                                  </a:lnTo>
                                  <a:lnTo>
                                    <a:pt x="74" y="901"/>
                                  </a:lnTo>
                                  <a:lnTo>
                                    <a:pt x="64" y="901"/>
                                  </a:lnTo>
                                  <a:lnTo>
                                    <a:pt x="53" y="901"/>
                                  </a:lnTo>
                                  <a:lnTo>
                                    <a:pt x="32" y="914"/>
                                  </a:lnTo>
                                  <a:lnTo>
                                    <a:pt x="21" y="914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11" y="901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21" y="889"/>
                                  </a:lnTo>
                                  <a:lnTo>
                                    <a:pt x="21" y="876"/>
                                  </a:lnTo>
                                  <a:lnTo>
                                    <a:pt x="32" y="876"/>
                                  </a:lnTo>
                                  <a:lnTo>
                                    <a:pt x="42" y="864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74" y="839"/>
                                  </a:lnTo>
                                  <a:lnTo>
                                    <a:pt x="85" y="839"/>
                                  </a:lnTo>
                                  <a:lnTo>
                                    <a:pt x="85" y="826"/>
                                  </a:lnTo>
                                  <a:lnTo>
                                    <a:pt x="8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01"/>
                                  </a:lnTo>
                                  <a:lnTo>
                                    <a:pt x="106" y="764"/>
                                  </a:lnTo>
                                  <a:lnTo>
                                    <a:pt x="116" y="726"/>
                                  </a:lnTo>
                                  <a:lnTo>
                                    <a:pt x="127" y="689"/>
                                  </a:lnTo>
                                  <a:lnTo>
                                    <a:pt x="127" y="639"/>
                                  </a:lnTo>
                                  <a:lnTo>
                                    <a:pt x="137" y="601"/>
                                  </a:lnTo>
                                  <a:lnTo>
                                    <a:pt x="148" y="563"/>
                                  </a:lnTo>
                                  <a:lnTo>
                                    <a:pt x="148" y="513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69" y="438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69" y="363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27" y="38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58" y="38"/>
                                  </a:lnTo>
                                  <a:lnTo>
                                    <a:pt x="36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2336760"/>
                              <a:ext cx="5328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63">
                                  <a:moveTo>
                                    <a:pt x="73" y="863"/>
                                  </a:moveTo>
                                  <a:lnTo>
                                    <a:pt x="73" y="826"/>
                                  </a:lnTo>
                                  <a:lnTo>
                                    <a:pt x="63" y="826"/>
                                  </a:lnTo>
                                  <a:lnTo>
                                    <a:pt x="52" y="826"/>
                                  </a:lnTo>
                                  <a:lnTo>
                                    <a:pt x="42" y="826"/>
                                  </a:lnTo>
                                  <a:lnTo>
                                    <a:pt x="31" y="826"/>
                                  </a:lnTo>
                                  <a:lnTo>
                                    <a:pt x="21" y="826"/>
                                  </a:lnTo>
                                  <a:lnTo>
                                    <a:pt x="21" y="826"/>
                                  </a:lnTo>
                                  <a:lnTo>
                                    <a:pt x="10" y="826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10" y="863"/>
                                  </a:lnTo>
                                  <a:lnTo>
                                    <a:pt x="10" y="863"/>
                                  </a:lnTo>
                                  <a:lnTo>
                                    <a:pt x="10" y="863"/>
                                  </a:lnTo>
                                  <a:lnTo>
                                    <a:pt x="10" y="863"/>
                                  </a:lnTo>
                                  <a:lnTo>
                                    <a:pt x="21" y="863"/>
                                  </a:lnTo>
                                  <a:lnTo>
                                    <a:pt x="21" y="863"/>
                                  </a:lnTo>
                                  <a:lnTo>
                                    <a:pt x="31" y="851"/>
                                  </a:lnTo>
                                  <a:lnTo>
                                    <a:pt x="31" y="863"/>
                                  </a:lnTo>
                                  <a:lnTo>
                                    <a:pt x="31" y="863"/>
                                  </a:lnTo>
                                  <a:lnTo>
                                    <a:pt x="42" y="863"/>
                                  </a:lnTo>
                                  <a:lnTo>
                                    <a:pt x="42" y="863"/>
                                  </a:lnTo>
                                  <a:lnTo>
                                    <a:pt x="52" y="863"/>
                                  </a:lnTo>
                                  <a:lnTo>
                                    <a:pt x="52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63" y="863"/>
                                  </a:lnTo>
                                  <a:lnTo>
                                    <a:pt x="73" y="863"/>
                                  </a:lnTo>
                                  <a:close/>
                                  <a:moveTo>
                                    <a:pt x="73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2877120"/>
                              <a:ext cx="60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">
                                  <a:moveTo>
                                    <a:pt x="95" y="12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2312640"/>
                              <a:ext cx="3942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914">
                                  <a:moveTo>
                                    <a:pt x="32" y="876"/>
                                  </a:moveTo>
                                  <a:lnTo>
                                    <a:pt x="32" y="876"/>
                                  </a:lnTo>
                                  <a:lnTo>
                                    <a:pt x="42" y="876"/>
                                  </a:lnTo>
                                  <a:lnTo>
                                    <a:pt x="42" y="864"/>
                                  </a:lnTo>
                                  <a:lnTo>
                                    <a:pt x="42" y="864"/>
                                  </a:lnTo>
                                  <a:lnTo>
                                    <a:pt x="53" y="864"/>
                                  </a:lnTo>
                                  <a:lnTo>
                                    <a:pt x="53" y="864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64" y="839"/>
                                  </a:lnTo>
                                  <a:lnTo>
                                    <a:pt x="64" y="839"/>
                                  </a:lnTo>
                                  <a:lnTo>
                                    <a:pt x="74" y="839"/>
                                  </a:lnTo>
                                  <a:lnTo>
                                    <a:pt x="74" y="839"/>
                                  </a:lnTo>
                                  <a:lnTo>
                                    <a:pt x="74" y="839"/>
                                  </a:lnTo>
                                  <a:lnTo>
                                    <a:pt x="85" y="839"/>
                                  </a:lnTo>
                                  <a:lnTo>
                                    <a:pt x="85" y="826"/>
                                  </a:lnTo>
                                  <a:lnTo>
                                    <a:pt x="8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95" y="826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14"/>
                                  </a:lnTo>
                                  <a:lnTo>
                                    <a:pt x="106" y="801"/>
                                  </a:lnTo>
                                  <a:lnTo>
                                    <a:pt x="106" y="764"/>
                                  </a:lnTo>
                                  <a:lnTo>
                                    <a:pt x="116" y="726"/>
                                  </a:lnTo>
                                  <a:lnTo>
                                    <a:pt x="127" y="689"/>
                                  </a:lnTo>
                                  <a:lnTo>
                                    <a:pt x="127" y="651"/>
                                  </a:lnTo>
                                  <a:lnTo>
                                    <a:pt x="137" y="614"/>
                                  </a:lnTo>
                                  <a:lnTo>
                                    <a:pt x="148" y="563"/>
                                  </a:lnTo>
                                  <a:lnTo>
                                    <a:pt x="148" y="526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69" y="438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69" y="363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58" y="38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537" y="38"/>
                                  </a:lnTo>
                                  <a:lnTo>
                                    <a:pt x="558" y="25"/>
                                  </a:lnTo>
                                  <a:lnTo>
                                    <a:pt x="579" y="25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621" y="13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38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68" y="113"/>
                                  </a:lnTo>
                                  <a:lnTo>
                                    <a:pt x="568" y="113"/>
                                  </a:lnTo>
                                  <a:lnTo>
                                    <a:pt x="568" y="125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37" y="125"/>
                                  </a:lnTo>
                                  <a:lnTo>
                                    <a:pt x="526" y="113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05" y="100"/>
                                  </a:lnTo>
                                  <a:lnTo>
                                    <a:pt x="484" y="100"/>
                                  </a:lnTo>
                                  <a:lnTo>
                                    <a:pt x="474" y="88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32" y="100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0" y="113"/>
                                  </a:lnTo>
                                  <a:lnTo>
                                    <a:pt x="390" y="113"/>
                                  </a:lnTo>
                                  <a:lnTo>
                                    <a:pt x="379" y="125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37" y="150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32" y="175"/>
                                  </a:lnTo>
                                  <a:lnTo>
                                    <a:pt x="232" y="213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11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1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21" y="438"/>
                                  </a:lnTo>
                                  <a:lnTo>
                                    <a:pt x="211" y="438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190" y="488"/>
                                  </a:lnTo>
                                  <a:lnTo>
                                    <a:pt x="190" y="501"/>
                                  </a:lnTo>
                                  <a:lnTo>
                                    <a:pt x="190" y="513"/>
                                  </a:lnTo>
                                  <a:lnTo>
                                    <a:pt x="179" y="538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79" y="589"/>
                                  </a:lnTo>
                                  <a:lnTo>
                                    <a:pt x="179" y="614"/>
                                  </a:lnTo>
                                  <a:lnTo>
                                    <a:pt x="179" y="626"/>
                                  </a:lnTo>
                                  <a:lnTo>
                                    <a:pt x="179" y="639"/>
                                  </a:lnTo>
                                  <a:lnTo>
                                    <a:pt x="179" y="651"/>
                                  </a:lnTo>
                                  <a:lnTo>
                                    <a:pt x="169" y="651"/>
                                  </a:lnTo>
                                  <a:lnTo>
                                    <a:pt x="169" y="664"/>
                                  </a:lnTo>
                                  <a:lnTo>
                                    <a:pt x="169" y="689"/>
                                  </a:lnTo>
                                  <a:lnTo>
                                    <a:pt x="169" y="701"/>
                                  </a:lnTo>
                                  <a:lnTo>
                                    <a:pt x="158" y="726"/>
                                  </a:lnTo>
                                  <a:lnTo>
                                    <a:pt x="158" y="739"/>
                                  </a:lnTo>
                                  <a:lnTo>
                                    <a:pt x="158" y="764"/>
                                  </a:lnTo>
                                  <a:lnTo>
                                    <a:pt x="158" y="776"/>
                                  </a:lnTo>
                                  <a:lnTo>
                                    <a:pt x="158" y="789"/>
                                  </a:lnTo>
                                  <a:lnTo>
                                    <a:pt x="169" y="789"/>
                                  </a:lnTo>
                                  <a:lnTo>
                                    <a:pt x="169" y="801"/>
                                  </a:lnTo>
                                  <a:lnTo>
                                    <a:pt x="179" y="814"/>
                                  </a:lnTo>
                                  <a:lnTo>
                                    <a:pt x="190" y="826"/>
                                  </a:lnTo>
                                  <a:lnTo>
                                    <a:pt x="211" y="826"/>
                                  </a:lnTo>
                                  <a:lnTo>
                                    <a:pt x="232" y="839"/>
                                  </a:lnTo>
                                  <a:lnTo>
                                    <a:pt x="274" y="851"/>
                                  </a:lnTo>
                                  <a:lnTo>
                                    <a:pt x="305" y="851"/>
                                  </a:lnTo>
                                  <a:lnTo>
                                    <a:pt x="337" y="864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400" y="864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40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90" y="901"/>
                                  </a:lnTo>
                                  <a:lnTo>
                                    <a:pt x="379" y="901"/>
                                  </a:lnTo>
                                  <a:lnTo>
                                    <a:pt x="369" y="901"/>
                                  </a:lnTo>
                                  <a:lnTo>
                                    <a:pt x="348" y="901"/>
                                  </a:lnTo>
                                  <a:lnTo>
                                    <a:pt x="327" y="901"/>
                                  </a:lnTo>
                                  <a:lnTo>
                                    <a:pt x="305" y="901"/>
                                  </a:lnTo>
                                  <a:lnTo>
                                    <a:pt x="284" y="901"/>
                                  </a:lnTo>
                                  <a:lnTo>
                                    <a:pt x="274" y="901"/>
                                  </a:lnTo>
                                  <a:lnTo>
                                    <a:pt x="263" y="901"/>
                                  </a:lnTo>
                                  <a:lnTo>
                                    <a:pt x="263" y="901"/>
                                  </a:lnTo>
                                  <a:lnTo>
                                    <a:pt x="263" y="889"/>
                                  </a:lnTo>
                                  <a:lnTo>
                                    <a:pt x="242" y="889"/>
                                  </a:lnTo>
                                  <a:lnTo>
                                    <a:pt x="221" y="876"/>
                                  </a:lnTo>
                                  <a:lnTo>
                                    <a:pt x="190" y="876"/>
                                  </a:lnTo>
                                  <a:lnTo>
                                    <a:pt x="169" y="876"/>
                                  </a:lnTo>
                                  <a:lnTo>
                                    <a:pt x="148" y="864"/>
                                  </a:lnTo>
                                  <a:lnTo>
                                    <a:pt x="127" y="864"/>
                                  </a:lnTo>
                                  <a:lnTo>
                                    <a:pt x="116" y="876"/>
                                  </a:lnTo>
                                  <a:lnTo>
                                    <a:pt x="116" y="876"/>
                                  </a:lnTo>
                                  <a:lnTo>
                                    <a:pt x="106" y="889"/>
                                  </a:lnTo>
                                  <a:lnTo>
                                    <a:pt x="95" y="889"/>
                                  </a:lnTo>
                                  <a:lnTo>
                                    <a:pt x="74" y="901"/>
                                  </a:lnTo>
                                  <a:lnTo>
                                    <a:pt x="64" y="901"/>
                                  </a:lnTo>
                                  <a:lnTo>
                                    <a:pt x="53" y="901"/>
                                  </a:lnTo>
                                  <a:lnTo>
                                    <a:pt x="32" y="914"/>
                                  </a:lnTo>
                                  <a:lnTo>
                                    <a:pt x="21" y="914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11" y="901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21" y="889"/>
                                  </a:lnTo>
                                  <a:lnTo>
                                    <a:pt x="21" y="889"/>
                                  </a:lnTo>
                                  <a:lnTo>
                                    <a:pt x="21" y="876"/>
                                  </a:lnTo>
                                  <a:lnTo>
                                    <a:pt x="21" y="876"/>
                                  </a:lnTo>
                                  <a:lnTo>
                                    <a:pt x="32" y="876"/>
                                  </a:lnTo>
                                  <a:lnTo>
                                    <a:pt x="32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2336760"/>
                              <a:ext cx="140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2">
                                  <a:moveTo>
                                    <a:pt x="200" y="62"/>
                                  </a:moveTo>
                                  <a:lnTo>
                                    <a:pt x="200" y="62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6e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2837160"/>
                              <a:ext cx="247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8">
                                  <a:moveTo>
                                    <a:pt x="0" y="88"/>
                                  </a:move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27" y="38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69" y="75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284" y="75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0520" y="2328480"/>
                            <a:ext cx="1404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76">
                                <a:moveTo>
                                  <a:pt x="42" y="776"/>
                                </a:moveTo>
                                <a:lnTo>
                                  <a:pt x="42" y="776"/>
                                </a:lnTo>
                                <a:lnTo>
                                  <a:pt x="31" y="776"/>
                                </a:lnTo>
                                <a:lnTo>
                                  <a:pt x="31" y="776"/>
                                </a:lnTo>
                                <a:lnTo>
                                  <a:pt x="21" y="776"/>
                                </a:lnTo>
                                <a:lnTo>
                                  <a:pt x="21" y="764"/>
                                </a:lnTo>
                                <a:lnTo>
                                  <a:pt x="10" y="764"/>
                                </a:lnTo>
                                <a:lnTo>
                                  <a:pt x="0" y="764"/>
                                </a:lnTo>
                                <a:lnTo>
                                  <a:pt x="0" y="764"/>
                                </a:lnTo>
                                <a:lnTo>
                                  <a:pt x="0" y="714"/>
                                </a:lnTo>
                                <a:lnTo>
                                  <a:pt x="10" y="664"/>
                                </a:lnTo>
                                <a:lnTo>
                                  <a:pt x="21" y="614"/>
                                </a:lnTo>
                                <a:lnTo>
                                  <a:pt x="31" y="564"/>
                                </a:lnTo>
                                <a:lnTo>
                                  <a:pt x="31" y="526"/>
                                </a:lnTo>
                                <a:lnTo>
                                  <a:pt x="42" y="476"/>
                                </a:lnTo>
                                <a:lnTo>
                                  <a:pt x="52" y="426"/>
                                </a:lnTo>
                                <a:lnTo>
                                  <a:pt x="63" y="376"/>
                                </a:lnTo>
                                <a:lnTo>
                                  <a:pt x="63" y="326"/>
                                </a:lnTo>
                                <a:lnTo>
                                  <a:pt x="63" y="276"/>
                                </a:lnTo>
                                <a:lnTo>
                                  <a:pt x="73" y="238"/>
                                </a:lnTo>
                                <a:lnTo>
                                  <a:pt x="84" y="188"/>
                                </a:lnTo>
                                <a:lnTo>
                                  <a:pt x="84" y="138"/>
                                </a:lnTo>
                                <a:lnTo>
                                  <a:pt x="94" y="88"/>
                                </a:lnTo>
                                <a:lnTo>
                                  <a:pt x="105" y="5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57" y="13"/>
                                </a:lnTo>
                                <a:lnTo>
                                  <a:pt x="157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78" y="13"/>
                                </a:lnTo>
                                <a:lnTo>
                                  <a:pt x="189" y="13"/>
                                </a:lnTo>
                                <a:lnTo>
                                  <a:pt x="200" y="13"/>
                                </a:lnTo>
                                <a:lnTo>
                                  <a:pt x="210" y="13"/>
                                </a:lnTo>
                                <a:lnTo>
                                  <a:pt x="210" y="25"/>
                                </a:lnTo>
                                <a:lnTo>
                                  <a:pt x="221" y="25"/>
                                </a:lnTo>
                                <a:lnTo>
                                  <a:pt x="221" y="38"/>
                                </a:lnTo>
                                <a:lnTo>
                                  <a:pt x="221" y="50"/>
                                </a:lnTo>
                                <a:lnTo>
                                  <a:pt x="210" y="63"/>
                                </a:lnTo>
                                <a:lnTo>
                                  <a:pt x="210" y="75"/>
                                </a:lnTo>
                                <a:lnTo>
                                  <a:pt x="210" y="88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13"/>
                                </a:lnTo>
                                <a:lnTo>
                                  <a:pt x="210" y="125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00"/>
                                </a:lnTo>
                                <a:lnTo>
                                  <a:pt x="189" y="88"/>
                                </a:lnTo>
                                <a:lnTo>
                                  <a:pt x="189" y="88"/>
                                </a:lnTo>
                                <a:lnTo>
                                  <a:pt x="189" y="75"/>
                                </a:lnTo>
                                <a:lnTo>
                                  <a:pt x="178" y="75"/>
                                </a:lnTo>
                                <a:lnTo>
                                  <a:pt x="178" y="75"/>
                                </a:lnTo>
                                <a:lnTo>
                                  <a:pt x="168" y="75"/>
                                </a:lnTo>
                                <a:lnTo>
                                  <a:pt x="157" y="75"/>
                                </a:lnTo>
                                <a:lnTo>
                                  <a:pt x="147" y="88"/>
                                </a:lnTo>
                                <a:lnTo>
                                  <a:pt x="136" y="88"/>
                                </a:lnTo>
                                <a:lnTo>
                                  <a:pt x="126" y="113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38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88"/>
                                </a:lnTo>
                                <a:lnTo>
                                  <a:pt x="94" y="226"/>
                                </a:lnTo>
                                <a:lnTo>
                                  <a:pt x="94" y="263"/>
                                </a:lnTo>
                                <a:lnTo>
                                  <a:pt x="94" y="288"/>
                                </a:lnTo>
                                <a:lnTo>
                                  <a:pt x="94" y="288"/>
                                </a:lnTo>
                                <a:lnTo>
                                  <a:pt x="94" y="288"/>
                                </a:lnTo>
                                <a:lnTo>
                                  <a:pt x="94" y="301"/>
                                </a:lnTo>
                                <a:lnTo>
                                  <a:pt x="94" y="301"/>
                                </a:lnTo>
                                <a:lnTo>
                                  <a:pt x="94" y="313"/>
                                </a:lnTo>
                                <a:lnTo>
                                  <a:pt x="94" y="313"/>
                                </a:lnTo>
                                <a:lnTo>
                                  <a:pt x="94" y="313"/>
                                </a:lnTo>
                                <a:lnTo>
                                  <a:pt x="9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4" y="326"/>
                                </a:lnTo>
                                <a:lnTo>
                                  <a:pt x="84" y="326"/>
                                </a:lnTo>
                                <a:lnTo>
                                  <a:pt x="84" y="326"/>
                                </a:lnTo>
                                <a:lnTo>
                                  <a:pt x="84" y="338"/>
                                </a:lnTo>
                                <a:lnTo>
                                  <a:pt x="84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38"/>
                                </a:lnTo>
                                <a:lnTo>
                                  <a:pt x="73" y="351"/>
                                </a:lnTo>
                                <a:lnTo>
                                  <a:pt x="73" y="351"/>
                                </a:lnTo>
                                <a:lnTo>
                                  <a:pt x="73" y="351"/>
                                </a:lnTo>
                                <a:lnTo>
                                  <a:pt x="73" y="351"/>
                                </a:lnTo>
                                <a:lnTo>
                                  <a:pt x="73" y="351"/>
                                </a:lnTo>
                                <a:lnTo>
                                  <a:pt x="73" y="363"/>
                                </a:lnTo>
                                <a:lnTo>
                                  <a:pt x="73" y="363"/>
                                </a:lnTo>
                                <a:lnTo>
                                  <a:pt x="73" y="363"/>
                                </a:lnTo>
                                <a:lnTo>
                                  <a:pt x="73" y="376"/>
                                </a:lnTo>
                                <a:lnTo>
                                  <a:pt x="84" y="376"/>
                                </a:lnTo>
                                <a:lnTo>
                                  <a:pt x="84" y="376"/>
                                </a:lnTo>
                                <a:lnTo>
                                  <a:pt x="84" y="376"/>
                                </a:lnTo>
                                <a:lnTo>
                                  <a:pt x="84" y="376"/>
                                </a:lnTo>
                                <a:lnTo>
                                  <a:pt x="84" y="388"/>
                                </a:lnTo>
                                <a:lnTo>
                                  <a:pt x="94" y="388"/>
                                </a:lnTo>
                                <a:lnTo>
                                  <a:pt x="94" y="388"/>
                                </a:lnTo>
                                <a:lnTo>
                                  <a:pt x="94" y="388"/>
                                </a:lnTo>
                                <a:lnTo>
                                  <a:pt x="94" y="388"/>
                                </a:lnTo>
                                <a:lnTo>
                                  <a:pt x="94" y="388"/>
                                </a:lnTo>
                                <a:lnTo>
                                  <a:pt x="94" y="401"/>
                                </a:lnTo>
                                <a:lnTo>
                                  <a:pt x="94" y="401"/>
                                </a:lnTo>
                                <a:lnTo>
                                  <a:pt x="94" y="401"/>
                                </a:lnTo>
                                <a:lnTo>
                                  <a:pt x="94" y="401"/>
                                </a:lnTo>
                                <a:lnTo>
                                  <a:pt x="94" y="401"/>
                                </a:lnTo>
                                <a:lnTo>
                                  <a:pt x="94" y="413"/>
                                </a:lnTo>
                                <a:lnTo>
                                  <a:pt x="94" y="413"/>
                                </a:lnTo>
                                <a:lnTo>
                                  <a:pt x="94" y="413"/>
                                </a:lnTo>
                                <a:lnTo>
                                  <a:pt x="84" y="413"/>
                                </a:lnTo>
                                <a:lnTo>
                                  <a:pt x="84" y="426"/>
                                </a:lnTo>
                                <a:lnTo>
                                  <a:pt x="84" y="426"/>
                                </a:lnTo>
                                <a:lnTo>
                                  <a:pt x="84" y="438"/>
                                </a:lnTo>
                                <a:lnTo>
                                  <a:pt x="84" y="438"/>
                                </a:lnTo>
                                <a:lnTo>
                                  <a:pt x="73" y="438"/>
                                </a:lnTo>
                                <a:lnTo>
                                  <a:pt x="73" y="438"/>
                                </a:lnTo>
                                <a:lnTo>
                                  <a:pt x="73" y="451"/>
                                </a:lnTo>
                                <a:lnTo>
                                  <a:pt x="63" y="463"/>
                                </a:lnTo>
                                <a:lnTo>
                                  <a:pt x="63" y="476"/>
                                </a:lnTo>
                                <a:lnTo>
                                  <a:pt x="63" y="488"/>
                                </a:lnTo>
                                <a:lnTo>
                                  <a:pt x="52" y="513"/>
                                </a:lnTo>
                                <a:lnTo>
                                  <a:pt x="52" y="538"/>
                                </a:lnTo>
                                <a:lnTo>
                                  <a:pt x="52" y="564"/>
                                </a:lnTo>
                                <a:lnTo>
                                  <a:pt x="52" y="589"/>
                                </a:lnTo>
                                <a:lnTo>
                                  <a:pt x="52" y="601"/>
                                </a:lnTo>
                                <a:lnTo>
                                  <a:pt x="52" y="614"/>
                                </a:lnTo>
                                <a:lnTo>
                                  <a:pt x="52" y="626"/>
                                </a:lnTo>
                                <a:lnTo>
                                  <a:pt x="42" y="626"/>
                                </a:lnTo>
                                <a:lnTo>
                                  <a:pt x="42" y="639"/>
                                </a:lnTo>
                                <a:lnTo>
                                  <a:pt x="42" y="664"/>
                                </a:lnTo>
                                <a:lnTo>
                                  <a:pt x="42" y="676"/>
                                </a:lnTo>
                                <a:lnTo>
                                  <a:pt x="31" y="701"/>
                                </a:lnTo>
                                <a:lnTo>
                                  <a:pt x="31" y="714"/>
                                </a:lnTo>
                                <a:lnTo>
                                  <a:pt x="31" y="739"/>
                                </a:lnTo>
                                <a:lnTo>
                                  <a:pt x="31" y="751"/>
                                </a:lnTo>
                                <a:lnTo>
                                  <a:pt x="31" y="764"/>
                                </a:lnTo>
                                <a:lnTo>
                                  <a:pt x="42" y="764"/>
                                </a:lnTo>
                                <a:lnTo>
                                  <a:pt x="42" y="764"/>
                                </a:lnTo>
                                <a:lnTo>
                                  <a:pt x="42" y="776"/>
                                </a:lnTo>
                                <a:lnTo>
                                  <a:pt x="42" y="776"/>
                                </a:lnTo>
                                <a:lnTo>
                                  <a:pt x="42" y="776"/>
                                </a:lnTo>
                                <a:lnTo>
                                  <a:pt x="42" y="776"/>
                                </a:lnTo>
                                <a:lnTo>
                                  <a:pt x="42" y="776"/>
                                </a:lnTo>
                                <a:lnTo>
                                  <a:pt x="42" y="776"/>
                                </a:lnTo>
                                <a:lnTo>
                                  <a:pt x="42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7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796400"/>
                            <a:ext cx="173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3">
                                <a:moveTo>
                                  <a:pt x="10" y="112"/>
                                </a:move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7"/>
                                </a:lnTo>
                                <a:lnTo>
                                  <a:pt x="10" y="137"/>
                                </a:lnTo>
                                <a:lnTo>
                                  <a:pt x="21" y="137"/>
                                </a:lnTo>
                                <a:lnTo>
                                  <a:pt x="21" y="137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75"/>
                                </a:lnTo>
                                <a:lnTo>
                                  <a:pt x="31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42" y="187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12"/>
                                </a:lnTo>
                                <a:lnTo>
                                  <a:pt x="42" y="212"/>
                                </a:lnTo>
                                <a:lnTo>
                                  <a:pt x="52" y="212"/>
                                </a:lnTo>
                                <a:lnTo>
                                  <a:pt x="63" y="212"/>
                                </a:lnTo>
                                <a:lnTo>
                                  <a:pt x="63" y="212"/>
                                </a:lnTo>
                                <a:lnTo>
                                  <a:pt x="73" y="212"/>
                                </a:lnTo>
                                <a:lnTo>
                                  <a:pt x="84" y="225"/>
                                </a:lnTo>
                                <a:lnTo>
                                  <a:pt x="8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47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68" y="263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20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1" y="212"/>
                                </a:lnTo>
                                <a:lnTo>
                                  <a:pt x="231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63" y="200"/>
                                </a:lnTo>
                                <a:lnTo>
                                  <a:pt x="263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50"/>
                                </a:lnTo>
                                <a:lnTo>
                                  <a:pt x="263" y="125"/>
                                </a:lnTo>
                                <a:lnTo>
                                  <a:pt x="263" y="112"/>
                                </a:lnTo>
                                <a:lnTo>
                                  <a:pt x="263" y="87"/>
                                </a:lnTo>
                                <a:lnTo>
                                  <a:pt x="263" y="75"/>
                                </a:lnTo>
                                <a:lnTo>
                                  <a:pt x="252" y="75"/>
                                </a:lnTo>
                                <a:lnTo>
                                  <a:pt x="252" y="75"/>
                                </a:lnTo>
                                <a:lnTo>
                                  <a:pt x="252" y="62"/>
                                </a:lnTo>
                                <a:lnTo>
                                  <a:pt x="252" y="62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31" y="50"/>
                                </a:lnTo>
                                <a:lnTo>
                                  <a:pt x="231" y="50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21" y="37"/>
                                </a:lnTo>
                                <a:lnTo>
                                  <a:pt x="221" y="25"/>
                                </a:lnTo>
                                <a:lnTo>
                                  <a:pt x="210" y="25"/>
                                </a:lnTo>
                                <a:lnTo>
                                  <a:pt x="210" y="12"/>
                                </a:lnTo>
                                <a:lnTo>
                                  <a:pt x="200" y="12"/>
                                </a:lnTo>
                                <a:lnTo>
                                  <a:pt x="200" y="12"/>
                                </a:lnTo>
                                <a:lnTo>
                                  <a:pt x="189" y="0"/>
                                </a:lnTo>
                                <a:lnTo>
                                  <a:pt x="179" y="0"/>
                                </a:lnTo>
                                <a:lnTo>
                                  <a:pt x="189" y="25"/>
                                </a:lnTo>
                                <a:lnTo>
                                  <a:pt x="189" y="50"/>
                                </a:lnTo>
                                <a:lnTo>
                                  <a:pt x="200" y="75"/>
                                </a:lnTo>
                                <a:lnTo>
                                  <a:pt x="200" y="112"/>
                                </a:lnTo>
                                <a:lnTo>
                                  <a:pt x="210" y="137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75"/>
                                </a:lnTo>
                                <a:lnTo>
                                  <a:pt x="189" y="187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68" y="200"/>
                                </a:lnTo>
                                <a:lnTo>
                                  <a:pt x="158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47" y="212"/>
                                </a:lnTo>
                                <a:lnTo>
                                  <a:pt x="14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26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94" y="212"/>
                                </a:lnTo>
                                <a:lnTo>
                                  <a:pt x="94" y="212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75"/>
                                </a:lnTo>
                                <a:lnTo>
                                  <a:pt x="7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25"/>
                                </a:lnTo>
                                <a:lnTo>
                                  <a:pt x="42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796400"/>
                            <a:ext cx="173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3">
                                <a:moveTo>
                                  <a:pt x="10" y="112"/>
                                </a:move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7"/>
                                </a:lnTo>
                                <a:lnTo>
                                  <a:pt x="10" y="137"/>
                                </a:lnTo>
                                <a:lnTo>
                                  <a:pt x="21" y="137"/>
                                </a:lnTo>
                                <a:lnTo>
                                  <a:pt x="21" y="137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75"/>
                                </a:lnTo>
                                <a:lnTo>
                                  <a:pt x="31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42" y="187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12"/>
                                </a:lnTo>
                                <a:lnTo>
                                  <a:pt x="42" y="212"/>
                                </a:lnTo>
                                <a:lnTo>
                                  <a:pt x="52" y="212"/>
                                </a:lnTo>
                                <a:lnTo>
                                  <a:pt x="63" y="212"/>
                                </a:lnTo>
                                <a:lnTo>
                                  <a:pt x="63" y="212"/>
                                </a:lnTo>
                                <a:lnTo>
                                  <a:pt x="73" y="212"/>
                                </a:lnTo>
                                <a:lnTo>
                                  <a:pt x="84" y="225"/>
                                </a:lnTo>
                                <a:lnTo>
                                  <a:pt x="8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47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68" y="263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20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1" y="212"/>
                                </a:lnTo>
                                <a:lnTo>
                                  <a:pt x="231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63" y="200"/>
                                </a:lnTo>
                                <a:lnTo>
                                  <a:pt x="263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50"/>
                                </a:lnTo>
                                <a:lnTo>
                                  <a:pt x="263" y="125"/>
                                </a:lnTo>
                                <a:lnTo>
                                  <a:pt x="263" y="112"/>
                                </a:lnTo>
                                <a:lnTo>
                                  <a:pt x="263" y="87"/>
                                </a:lnTo>
                                <a:lnTo>
                                  <a:pt x="263" y="75"/>
                                </a:lnTo>
                                <a:lnTo>
                                  <a:pt x="252" y="75"/>
                                </a:lnTo>
                                <a:lnTo>
                                  <a:pt x="252" y="75"/>
                                </a:lnTo>
                                <a:lnTo>
                                  <a:pt x="252" y="62"/>
                                </a:lnTo>
                                <a:lnTo>
                                  <a:pt x="252" y="62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31" y="50"/>
                                </a:lnTo>
                                <a:lnTo>
                                  <a:pt x="231" y="50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21" y="37"/>
                                </a:lnTo>
                                <a:lnTo>
                                  <a:pt x="221" y="25"/>
                                </a:lnTo>
                                <a:lnTo>
                                  <a:pt x="210" y="25"/>
                                </a:lnTo>
                                <a:lnTo>
                                  <a:pt x="210" y="12"/>
                                </a:lnTo>
                                <a:lnTo>
                                  <a:pt x="200" y="12"/>
                                </a:lnTo>
                                <a:lnTo>
                                  <a:pt x="200" y="12"/>
                                </a:lnTo>
                                <a:lnTo>
                                  <a:pt x="189" y="0"/>
                                </a:lnTo>
                                <a:lnTo>
                                  <a:pt x="179" y="0"/>
                                </a:lnTo>
                                <a:lnTo>
                                  <a:pt x="189" y="25"/>
                                </a:lnTo>
                                <a:lnTo>
                                  <a:pt x="189" y="50"/>
                                </a:lnTo>
                                <a:lnTo>
                                  <a:pt x="200" y="75"/>
                                </a:lnTo>
                                <a:lnTo>
                                  <a:pt x="200" y="112"/>
                                </a:lnTo>
                                <a:lnTo>
                                  <a:pt x="210" y="137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75"/>
                                </a:lnTo>
                                <a:lnTo>
                                  <a:pt x="189" y="187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68" y="200"/>
                                </a:lnTo>
                                <a:lnTo>
                                  <a:pt x="158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47" y="212"/>
                                </a:lnTo>
                                <a:lnTo>
                                  <a:pt x="14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26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94" y="212"/>
                                </a:lnTo>
                                <a:lnTo>
                                  <a:pt x="94" y="212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75"/>
                                </a:lnTo>
                                <a:lnTo>
                                  <a:pt x="7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25"/>
                                </a:lnTo>
                                <a:lnTo>
                                  <a:pt x="42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796400"/>
                            <a:ext cx="173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3">
                                <a:moveTo>
                                  <a:pt x="10" y="112"/>
                                </a:move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7"/>
                                </a:lnTo>
                                <a:lnTo>
                                  <a:pt x="10" y="137"/>
                                </a:lnTo>
                                <a:lnTo>
                                  <a:pt x="21" y="137"/>
                                </a:lnTo>
                                <a:lnTo>
                                  <a:pt x="21" y="137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75"/>
                                </a:lnTo>
                                <a:lnTo>
                                  <a:pt x="31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42" y="187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12"/>
                                </a:lnTo>
                                <a:lnTo>
                                  <a:pt x="42" y="212"/>
                                </a:lnTo>
                                <a:lnTo>
                                  <a:pt x="52" y="212"/>
                                </a:lnTo>
                                <a:lnTo>
                                  <a:pt x="63" y="212"/>
                                </a:lnTo>
                                <a:lnTo>
                                  <a:pt x="63" y="212"/>
                                </a:lnTo>
                                <a:lnTo>
                                  <a:pt x="73" y="212"/>
                                </a:lnTo>
                                <a:lnTo>
                                  <a:pt x="84" y="225"/>
                                </a:lnTo>
                                <a:lnTo>
                                  <a:pt x="8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47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68" y="263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20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1" y="212"/>
                                </a:lnTo>
                                <a:lnTo>
                                  <a:pt x="231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63" y="200"/>
                                </a:lnTo>
                                <a:lnTo>
                                  <a:pt x="263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50"/>
                                </a:lnTo>
                                <a:lnTo>
                                  <a:pt x="263" y="125"/>
                                </a:lnTo>
                                <a:lnTo>
                                  <a:pt x="263" y="112"/>
                                </a:lnTo>
                                <a:lnTo>
                                  <a:pt x="263" y="87"/>
                                </a:lnTo>
                                <a:lnTo>
                                  <a:pt x="263" y="75"/>
                                </a:lnTo>
                                <a:lnTo>
                                  <a:pt x="252" y="75"/>
                                </a:lnTo>
                                <a:lnTo>
                                  <a:pt x="252" y="75"/>
                                </a:lnTo>
                                <a:lnTo>
                                  <a:pt x="252" y="62"/>
                                </a:lnTo>
                                <a:lnTo>
                                  <a:pt x="252" y="62"/>
                                </a:lnTo>
                                <a:lnTo>
                                  <a:pt x="242" y="62"/>
                                </a:lnTo>
                                <a:lnTo>
                                  <a:pt x="242" y="62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50"/>
                                </a:lnTo>
                                <a:lnTo>
                                  <a:pt x="231" y="50"/>
                                </a:lnTo>
                                <a:lnTo>
                                  <a:pt x="231" y="50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7"/>
                                </a:lnTo>
                                <a:lnTo>
                                  <a:pt x="221" y="37"/>
                                </a:lnTo>
                                <a:lnTo>
                                  <a:pt x="221" y="25"/>
                                </a:lnTo>
                                <a:lnTo>
                                  <a:pt x="210" y="25"/>
                                </a:lnTo>
                                <a:lnTo>
                                  <a:pt x="210" y="12"/>
                                </a:lnTo>
                                <a:lnTo>
                                  <a:pt x="200" y="12"/>
                                </a:lnTo>
                                <a:lnTo>
                                  <a:pt x="200" y="12"/>
                                </a:lnTo>
                                <a:lnTo>
                                  <a:pt x="189" y="0"/>
                                </a:lnTo>
                                <a:lnTo>
                                  <a:pt x="179" y="0"/>
                                </a:lnTo>
                                <a:lnTo>
                                  <a:pt x="189" y="25"/>
                                </a:lnTo>
                                <a:lnTo>
                                  <a:pt x="189" y="50"/>
                                </a:lnTo>
                                <a:lnTo>
                                  <a:pt x="200" y="75"/>
                                </a:lnTo>
                                <a:lnTo>
                                  <a:pt x="200" y="112"/>
                                </a:lnTo>
                                <a:lnTo>
                                  <a:pt x="210" y="137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75"/>
                                </a:lnTo>
                                <a:lnTo>
                                  <a:pt x="189" y="187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68" y="200"/>
                                </a:lnTo>
                                <a:lnTo>
                                  <a:pt x="158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47" y="212"/>
                                </a:lnTo>
                                <a:lnTo>
                                  <a:pt x="14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26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94" y="212"/>
                                </a:lnTo>
                                <a:lnTo>
                                  <a:pt x="94" y="212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75"/>
                                </a:lnTo>
                                <a:lnTo>
                                  <a:pt x="7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25"/>
                                </a:lnTo>
                                <a:lnTo>
                                  <a:pt x="42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796400"/>
                            <a:ext cx="167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189" y="225"/>
                                </a:moveTo>
                                <a:lnTo>
                                  <a:pt x="189" y="225"/>
                                </a:lnTo>
                                <a:lnTo>
                                  <a:pt x="189" y="225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4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105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63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37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25"/>
                                </a:lnTo>
                                <a:lnTo>
                                  <a:pt x="84" y="225"/>
                                </a:lnTo>
                                <a:lnTo>
                                  <a:pt x="84" y="225"/>
                                </a:lnTo>
                                <a:lnTo>
                                  <a:pt x="73" y="212"/>
                                </a:lnTo>
                                <a:lnTo>
                                  <a:pt x="63" y="212"/>
                                </a:lnTo>
                                <a:lnTo>
                                  <a:pt x="63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2"/>
                                </a:lnTo>
                                <a:lnTo>
                                  <a:pt x="42" y="212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1" y="175"/>
                                </a:lnTo>
                                <a:lnTo>
                                  <a:pt x="31" y="175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62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21" y="137"/>
                                </a:lnTo>
                                <a:lnTo>
                                  <a:pt x="21" y="137"/>
                                </a:lnTo>
                                <a:lnTo>
                                  <a:pt x="10" y="137"/>
                                </a:lnTo>
                                <a:lnTo>
                                  <a:pt x="10" y="137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52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5"/>
                                </a:lnTo>
                                <a:lnTo>
                                  <a:pt x="73" y="175"/>
                                </a:lnTo>
                                <a:lnTo>
                                  <a:pt x="73" y="175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73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94" y="212"/>
                                </a:lnTo>
                                <a:lnTo>
                                  <a:pt x="94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26" y="237"/>
                                </a:lnTo>
                                <a:lnTo>
                                  <a:pt x="137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47" y="225"/>
                                </a:lnTo>
                                <a:lnTo>
                                  <a:pt x="147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68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89" y="187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10" y="137"/>
                                </a:lnTo>
                                <a:lnTo>
                                  <a:pt x="200" y="112"/>
                                </a:lnTo>
                                <a:lnTo>
                                  <a:pt x="200" y="87"/>
                                </a:lnTo>
                                <a:lnTo>
                                  <a:pt x="189" y="62"/>
                                </a:lnTo>
                                <a:lnTo>
                                  <a:pt x="189" y="37"/>
                                </a:lnTo>
                                <a:lnTo>
                                  <a:pt x="179" y="0"/>
                                </a:lnTo>
                                <a:lnTo>
                                  <a:pt x="200" y="12"/>
                                </a:lnTo>
                                <a:lnTo>
                                  <a:pt x="200" y="25"/>
                                </a:lnTo>
                                <a:lnTo>
                                  <a:pt x="210" y="37"/>
                                </a:lnTo>
                                <a:lnTo>
                                  <a:pt x="221" y="50"/>
                                </a:lnTo>
                                <a:lnTo>
                                  <a:pt x="231" y="62"/>
                                </a:lnTo>
                                <a:lnTo>
                                  <a:pt x="242" y="75"/>
                                </a:lnTo>
                                <a:lnTo>
                                  <a:pt x="242" y="87"/>
                                </a:lnTo>
                                <a:lnTo>
                                  <a:pt x="252" y="100"/>
                                </a:lnTo>
                                <a:lnTo>
                                  <a:pt x="263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31" y="212"/>
                                </a:lnTo>
                                <a:lnTo>
                                  <a:pt x="221" y="212"/>
                                </a:lnTo>
                                <a:lnTo>
                                  <a:pt x="210" y="212"/>
                                </a:lnTo>
                                <a:lnTo>
                                  <a:pt x="210" y="225"/>
                                </a:lnTo>
                                <a:lnTo>
                                  <a:pt x="200" y="225"/>
                                </a:lnTo>
                                <a:lnTo>
                                  <a:pt x="18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526040"/>
                            <a:ext cx="12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8">
                                <a:moveTo>
                                  <a:pt x="0" y="38"/>
                                </a:moveTo>
                                <a:lnTo>
                                  <a:pt x="137" y="263"/>
                                </a:lnTo>
                                <a:lnTo>
                                  <a:pt x="158" y="288"/>
                                </a:lnTo>
                                <a:lnTo>
                                  <a:pt x="189" y="263"/>
                                </a:lnTo>
                                <a:lnTo>
                                  <a:pt x="200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526040"/>
                            <a:ext cx="12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8">
                                <a:moveTo>
                                  <a:pt x="0" y="38"/>
                                </a:moveTo>
                                <a:lnTo>
                                  <a:pt x="137" y="263"/>
                                </a:lnTo>
                                <a:lnTo>
                                  <a:pt x="158" y="288"/>
                                </a:lnTo>
                                <a:lnTo>
                                  <a:pt x="189" y="263"/>
                                </a:lnTo>
                                <a:lnTo>
                                  <a:pt x="200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526040"/>
                            <a:ext cx="12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8">
                                <a:moveTo>
                                  <a:pt x="0" y="38"/>
                                </a:moveTo>
                                <a:lnTo>
                                  <a:pt x="137" y="263"/>
                                </a:lnTo>
                                <a:lnTo>
                                  <a:pt x="158" y="288"/>
                                </a:lnTo>
                                <a:lnTo>
                                  <a:pt x="189" y="263"/>
                                </a:lnTo>
                                <a:lnTo>
                                  <a:pt x="200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534320"/>
                            <a:ext cx="119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5">
                                <a:moveTo>
                                  <a:pt x="189" y="212"/>
                                </a:moveTo>
                                <a:lnTo>
                                  <a:pt x="189" y="212"/>
                                </a:lnTo>
                                <a:lnTo>
                                  <a:pt x="189" y="212"/>
                                </a:lnTo>
                                <a:lnTo>
                                  <a:pt x="179" y="212"/>
                                </a:lnTo>
                                <a:lnTo>
                                  <a:pt x="179" y="212"/>
                                </a:lnTo>
                                <a:lnTo>
                                  <a:pt x="179" y="212"/>
                                </a:lnTo>
                                <a:lnTo>
                                  <a:pt x="179" y="225"/>
                                </a:lnTo>
                                <a:lnTo>
                                  <a:pt x="168" y="225"/>
                                </a:lnTo>
                                <a:lnTo>
                                  <a:pt x="168" y="225"/>
                                </a:lnTo>
                                <a:lnTo>
                                  <a:pt x="168" y="225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62"/>
                                </a:lnTo>
                                <a:lnTo>
                                  <a:pt x="168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262"/>
                                </a:lnTo>
                                <a:lnTo>
                                  <a:pt x="158" y="262"/>
                                </a:lnTo>
                                <a:lnTo>
                                  <a:pt x="158" y="262"/>
                                </a:lnTo>
                                <a:lnTo>
                                  <a:pt x="147" y="262"/>
                                </a:lnTo>
                                <a:lnTo>
                                  <a:pt x="147" y="250"/>
                                </a:lnTo>
                                <a:lnTo>
                                  <a:pt x="147" y="250"/>
                                </a:lnTo>
                                <a:lnTo>
                                  <a:pt x="147" y="250"/>
                                </a:lnTo>
                                <a:lnTo>
                                  <a:pt x="137" y="250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8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32800"/>
                            <a:ext cx="708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738">
                                <a:moveTo>
                                  <a:pt x="347" y="37"/>
                                </a:moveTo>
                                <a:lnTo>
                                  <a:pt x="326" y="25"/>
                                </a:lnTo>
                                <a:lnTo>
                                  <a:pt x="316" y="25"/>
                                </a:lnTo>
                                <a:lnTo>
                                  <a:pt x="295" y="12"/>
                                </a:lnTo>
                                <a:lnTo>
                                  <a:pt x="284" y="12"/>
                                </a:lnTo>
                                <a:lnTo>
                                  <a:pt x="274" y="12"/>
                                </a:lnTo>
                                <a:lnTo>
                                  <a:pt x="253" y="0"/>
                                </a:lnTo>
                                <a:lnTo>
                                  <a:pt x="242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lnTo>
                                  <a:pt x="210" y="0"/>
                                </a:lnTo>
                                <a:lnTo>
                                  <a:pt x="200" y="0"/>
                                </a:lnTo>
                                <a:lnTo>
                                  <a:pt x="189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37"/>
                                </a:lnTo>
                                <a:lnTo>
                                  <a:pt x="116" y="37"/>
                                </a:lnTo>
                                <a:lnTo>
                                  <a:pt x="105" y="37"/>
                                </a:lnTo>
                                <a:lnTo>
                                  <a:pt x="84" y="50"/>
                                </a:lnTo>
                                <a:lnTo>
                                  <a:pt x="74" y="50"/>
                                </a:lnTo>
                                <a:lnTo>
                                  <a:pt x="53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11" y="100"/>
                                </a:lnTo>
                                <a:lnTo>
                                  <a:pt x="1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50"/>
                                </a:lnTo>
                                <a:lnTo>
                                  <a:pt x="11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75"/>
                                </a:lnTo>
                                <a:lnTo>
                                  <a:pt x="0" y="187"/>
                                </a:lnTo>
                                <a:lnTo>
                                  <a:pt x="11" y="200"/>
                                </a:lnTo>
                                <a:lnTo>
                                  <a:pt x="21" y="225"/>
                                </a:lnTo>
                                <a:lnTo>
                                  <a:pt x="42" y="250"/>
                                </a:lnTo>
                                <a:lnTo>
                                  <a:pt x="63" y="262"/>
                                </a:lnTo>
                                <a:lnTo>
                                  <a:pt x="74" y="275"/>
                                </a:lnTo>
                                <a:lnTo>
                                  <a:pt x="84" y="287"/>
                                </a:lnTo>
                                <a:lnTo>
                                  <a:pt x="105" y="300"/>
                                </a:lnTo>
                                <a:lnTo>
                                  <a:pt x="126" y="312"/>
                                </a:lnTo>
                                <a:lnTo>
                                  <a:pt x="147" y="312"/>
                                </a:lnTo>
                                <a:lnTo>
                                  <a:pt x="168" y="325"/>
                                </a:lnTo>
                                <a:lnTo>
                                  <a:pt x="210" y="338"/>
                                </a:lnTo>
                                <a:lnTo>
                                  <a:pt x="253" y="350"/>
                                </a:lnTo>
                                <a:lnTo>
                                  <a:pt x="295" y="363"/>
                                </a:lnTo>
                                <a:lnTo>
                                  <a:pt x="337" y="388"/>
                                </a:lnTo>
                                <a:lnTo>
                                  <a:pt x="358" y="400"/>
                                </a:lnTo>
                                <a:lnTo>
                                  <a:pt x="379" y="413"/>
                                </a:lnTo>
                                <a:lnTo>
                                  <a:pt x="389" y="425"/>
                                </a:lnTo>
                                <a:lnTo>
                                  <a:pt x="410" y="438"/>
                                </a:lnTo>
                                <a:lnTo>
                                  <a:pt x="431" y="463"/>
                                </a:lnTo>
                                <a:lnTo>
                                  <a:pt x="463" y="488"/>
                                </a:lnTo>
                                <a:lnTo>
                                  <a:pt x="505" y="513"/>
                                </a:lnTo>
                                <a:lnTo>
                                  <a:pt x="558" y="550"/>
                                </a:lnTo>
                                <a:lnTo>
                                  <a:pt x="600" y="588"/>
                                </a:lnTo>
                                <a:lnTo>
                                  <a:pt x="652" y="613"/>
                                </a:lnTo>
                                <a:lnTo>
                                  <a:pt x="673" y="625"/>
                                </a:lnTo>
                                <a:lnTo>
                                  <a:pt x="684" y="625"/>
                                </a:lnTo>
                                <a:lnTo>
                                  <a:pt x="705" y="638"/>
                                </a:lnTo>
                                <a:lnTo>
                                  <a:pt x="715" y="638"/>
                                </a:lnTo>
                                <a:lnTo>
                                  <a:pt x="726" y="663"/>
                                </a:lnTo>
                                <a:lnTo>
                                  <a:pt x="736" y="675"/>
                                </a:lnTo>
                                <a:lnTo>
                                  <a:pt x="758" y="688"/>
                                </a:lnTo>
                                <a:lnTo>
                                  <a:pt x="779" y="701"/>
                                </a:lnTo>
                                <a:lnTo>
                                  <a:pt x="800" y="713"/>
                                </a:lnTo>
                                <a:lnTo>
                                  <a:pt x="831" y="726"/>
                                </a:lnTo>
                                <a:lnTo>
                                  <a:pt x="852" y="726"/>
                                </a:lnTo>
                                <a:lnTo>
                                  <a:pt x="873" y="726"/>
                                </a:lnTo>
                                <a:lnTo>
                                  <a:pt x="926" y="738"/>
                                </a:lnTo>
                                <a:lnTo>
                                  <a:pt x="978" y="738"/>
                                </a:lnTo>
                                <a:lnTo>
                                  <a:pt x="1021" y="726"/>
                                </a:lnTo>
                                <a:lnTo>
                                  <a:pt x="1052" y="726"/>
                                </a:lnTo>
                                <a:lnTo>
                                  <a:pt x="1063" y="713"/>
                                </a:lnTo>
                                <a:lnTo>
                                  <a:pt x="1063" y="713"/>
                                </a:lnTo>
                                <a:lnTo>
                                  <a:pt x="1073" y="701"/>
                                </a:lnTo>
                                <a:lnTo>
                                  <a:pt x="1084" y="701"/>
                                </a:lnTo>
                                <a:lnTo>
                                  <a:pt x="1094" y="688"/>
                                </a:lnTo>
                                <a:lnTo>
                                  <a:pt x="1105" y="688"/>
                                </a:lnTo>
                                <a:lnTo>
                                  <a:pt x="1115" y="675"/>
                                </a:lnTo>
                                <a:lnTo>
                                  <a:pt x="1115" y="675"/>
                                </a:lnTo>
                                <a:lnTo>
                                  <a:pt x="1115" y="663"/>
                                </a:lnTo>
                                <a:lnTo>
                                  <a:pt x="1115" y="650"/>
                                </a:lnTo>
                                <a:lnTo>
                                  <a:pt x="1115" y="638"/>
                                </a:lnTo>
                                <a:lnTo>
                                  <a:pt x="1115" y="613"/>
                                </a:lnTo>
                                <a:lnTo>
                                  <a:pt x="1105" y="600"/>
                                </a:lnTo>
                                <a:lnTo>
                                  <a:pt x="1105" y="588"/>
                                </a:lnTo>
                                <a:lnTo>
                                  <a:pt x="1105" y="575"/>
                                </a:lnTo>
                                <a:lnTo>
                                  <a:pt x="1105" y="563"/>
                                </a:lnTo>
                                <a:lnTo>
                                  <a:pt x="1021" y="438"/>
                                </a:lnTo>
                                <a:lnTo>
                                  <a:pt x="1021" y="438"/>
                                </a:lnTo>
                                <a:lnTo>
                                  <a:pt x="1021" y="425"/>
                                </a:lnTo>
                                <a:lnTo>
                                  <a:pt x="1010" y="425"/>
                                </a:lnTo>
                                <a:lnTo>
                                  <a:pt x="999" y="425"/>
                                </a:lnTo>
                                <a:lnTo>
                                  <a:pt x="989" y="413"/>
                                </a:lnTo>
                                <a:lnTo>
                                  <a:pt x="989" y="413"/>
                                </a:lnTo>
                                <a:lnTo>
                                  <a:pt x="989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68" y="400"/>
                                </a:lnTo>
                                <a:lnTo>
                                  <a:pt x="968" y="388"/>
                                </a:lnTo>
                                <a:lnTo>
                                  <a:pt x="968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47" y="388"/>
                                </a:lnTo>
                                <a:lnTo>
                                  <a:pt x="947" y="375"/>
                                </a:lnTo>
                                <a:lnTo>
                                  <a:pt x="947" y="375"/>
                                </a:lnTo>
                                <a:lnTo>
                                  <a:pt x="936" y="375"/>
                                </a:lnTo>
                                <a:lnTo>
                                  <a:pt x="936" y="375"/>
                                </a:lnTo>
                                <a:lnTo>
                                  <a:pt x="926" y="363"/>
                                </a:lnTo>
                                <a:lnTo>
                                  <a:pt x="926" y="363"/>
                                </a:lnTo>
                                <a:lnTo>
                                  <a:pt x="915" y="363"/>
                                </a:lnTo>
                                <a:lnTo>
                                  <a:pt x="905" y="363"/>
                                </a:lnTo>
                                <a:lnTo>
                                  <a:pt x="894" y="363"/>
                                </a:lnTo>
                                <a:lnTo>
                                  <a:pt x="894" y="363"/>
                                </a:lnTo>
                                <a:lnTo>
                                  <a:pt x="884" y="363"/>
                                </a:lnTo>
                                <a:lnTo>
                                  <a:pt x="884" y="363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6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75"/>
                                </a:lnTo>
                                <a:lnTo>
                                  <a:pt x="863" y="375"/>
                                </a:lnTo>
                                <a:lnTo>
                                  <a:pt x="863" y="388"/>
                                </a:lnTo>
                                <a:lnTo>
                                  <a:pt x="863" y="388"/>
                                </a:lnTo>
                                <a:lnTo>
                                  <a:pt x="852" y="388"/>
                                </a:lnTo>
                                <a:lnTo>
                                  <a:pt x="852" y="400"/>
                                </a:lnTo>
                                <a:lnTo>
                                  <a:pt x="852" y="400"/>
                                </a:lnTo>
                                <a:lnTo>
                                  <a:pt x="852" y="413"/>
                                </a:lnTo>
                                <a:lnTo>
                                  <a:pt x="852" y="425"/>
                                </a:lnTo>
                                <a:lnTo>
                                  <a:pt x="852" y="425"/>
                                </a:lnTo>
                                <a:lnTo>
                                  <a:pt x="852" y="438"/>
                                </a:lnTo>
                                <a:lnTo>
                                  <a:pt x="852" y="450"/>
                                </a:lnTo>
                                <a:lnTo>
                                  <a:pt x="852" y="450"/>
                                </a:lnTo>
                                <a:lnTo>
                                  <a:pt x="852" y="463"/>
                                </a:lnTo>
                                <a:lnTo>
                                  <a:pt x="842" y="475"/>
                                </a:lnTo>
                                <a:lnTo>
                                  <a:pt x="842" y="475"/>
                                </a:lnTo>
                                <a:lnTo>
                                  <a:pt x="842" y="488"/>
                                </a:lnTo>
                                <a:lnTo>
                                  <a:pt x="842" y="500"/>
                                </a:lnTo>
                                <a:lnTo>
                                  <a:pt x="842" y="513"/>
                                </a:lnTo>
                                <a:lnTo>
                                  <a:pt x="842" y="513"/>
                                </a:lnTo>
                                <a:lnTo>
                                  <a:pt x="831" y="525"/>
                                </a:lnTo>
                                <a:lnTo>
                                  <a:pt x="779" y="525"/>
                                </a:lnTo>
                                <a:lnTo>
                                  <a:pt x="726" y="525"/>
                                </a:lnTo>
                                <a:lnTo>
                                  <a:pt x="684" y="513"/>
                                </a:lnTo>
                                <a:lnTo>
                                  <a:pt x="631" y="500"/>
                                </a:lnTo>
                                <a:lnTo>
                                  <a:pt x="589" y="475"/>
                                </a:lnTo>
                                <a:lnTo>
                                  <a:pt x="547" y="463"/>
                                </a:lnTo>
                                <a:lnTo>
                                  <a:pt x="495" y="450"/>
                                </a:lnTo>
                                <a:lnTo>
                                  <a:pt x="442" y="425"/>
                                </a:lnTo>
                                <a:lnTo>
                                  <a:pt x="442" y="413"/>
                                </a:lnTo>
                                <a:lnTo>
                                  <a:pt x="442" y="413"/>
                                </a:lnTo>
                                <a:lnTo>
                                  <a:pt x="431" y="400"/>
                                </a:lnTo>
                                <a:lnTo>
                                  <a:pt x="431" y="400"/>
                                </a:lnTo>
                                <a:lnTo>
                                  <a:pt x="410" y="388"/>
                                </a:lnTo>
                                <a:lnTo>
                                  <a:pt x="389" y="363"/>
                                </a:lnTo>
                                <a:lnTo>
                                  <a:pt x="368" y="350"/>
                                </a:lnTo>
                                <a:lnTo>
                                  <a:pt x="347" y="338"/>
                                </a:lnTo>
                                <a:lnTo>
                                  <a:pt x="337" y="338"/>
                                </a:lnTo>
                                <a:lnTo>
                                  <a:pt x="326" y="325"/>
                                </a:lnTo>
                                <a:lnTo>
                                  <a:pt x="326" y="325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6" y="300"/>
                                </a:lnTo>
                                <a:lnTo>
                                  <a:pt x="316" y="300"/>
                                </a:lnTo>
                                <a:lnTo>
                                  <a:pt x="305" y="287"/>
                                </a:lnTo>
                                <a:lnTo>
                                  <a:pt x="305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50"/>
                                </a:lnTo>
                                <a:lnTo>
                                  <a:pt x="284" y="250"/>
                                </a:lnTo>
                                <a:lnTo>
                                  <a:pt x="274" y="250"/>
                                </a:lnTo>
                                <a:lnTo>
                                  <a:pt x="274" y="250"/>
                                </a:lnTo>
                                <a:lnTo>
                                  <a:pt x="274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0"/>
                                </a:lnTo>
                                <a:lnTo>
                                  <a:pt x="232" y="200"/>
                                </a:lnTo>
                                <a:lnTo>
                                  <a:pt x="232" y="200"/>
                                </a:lnTo>
                                <a:lnTo>
                                  <a:pt x="232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75"/>
                                </a:lnTo>
                                <a:lnTo>
                                  <a:pt x="232" y="162"/>
                                </a:lnTo>
                                <a:lnTo>
                                  <a:pt x="253" y="150"/>
                                </a:lnTo>
                                <a:lnTo>
                                  <a:pt x="263" y="137"/>
                                </a:lnTo>
                                <a:lnTo>
                                  <a:pt x="284" y="125"/>
                                </a:lnTo>
                                <a:lnTo>
                                  <a:pt x="295" y="112"/>
                                </a:lnTo>
                                <a:lnTo>
                                  <a:pt x="316" y="100"/>
                                </a:lnTo>
                                <a:lnTo>
                                  <a:pt x="326" y="87"/>
                                </a:lnTo>
                                <a:lnTo>
                                  <a:pt x="33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50"/>
                                </a:lnTo>
                                <a:lnTo>
                                  <a:pt x="347" y="50"/>
                                </a:lnTo>
                                <a:lnTo>
                                  <a:pt x="347" y="37"/>
                                </a:lnTo>
                                <a:lnTo>
                                  <a:pt x="3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32800"/>
                            <a:ext cx="193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75">
                                <a:moveTo>
                                  <a:pt x="305" y="25"/>
                                </a:moveTo>
                                <a:lnTo>
                                  <a:pt x="305" y="100"/>
                                </a:lnTo>
                                <a:lnTo>
                                  <a:pt x="295" y="112"/>
                                </a:lnTo>
                                <a:lnTo>
                                  <a:pt x="284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63" y="137"/>
                                </a:lnTo>
                                <a:lnTo>
                                  <a:pt x="253" y="150"/>
                                </a:lnTo>
                                <a:lnTo>
                                  <a:pt x="242" y="150"/>
                                </a:lnTo>
                                <a:lnTo>
                                  <a:pt x="232" y="162"/>
                                </a:lnTo>
                                <a:lnTo>
                                  <a:pt x="221" y="175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32" y="187"/>
                                </a:lnTo>
                                <a:lnTo>
                                  <a:pt x="232" y="200"/>
                                </a:lnTo>
                                <a:lnTo>
                                  <a:pt x="232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74" y="237"/>
                                </a:lnTo>
                                <a:lnTo>
                                  <a:pt x="274" y="250"/>
                                </a:lnTo>
                                <a:lnTo>
                                  <a:pt x="274" y="250"/>
                                </a:lnTo>
                                <a:lnTo>
                                  <a:pt x="284" y="250"/>
                                </a:lnTo>
                                <a:lnTo>
                                  <a:pt x="284" y="250"/>
                                </a:lnTo>
                                <a:lnTo>
                                  <a:pt x="284" y="250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75"/>
                                </a:lnTo>
                                <a:lnTo>
                                  <a:pt x="305" y="287"/>
                                </a:lnTo>
                                <a:lnTo>
                                  <a:pt x="305" y="287"/>
                                </a:lnTo>
                                <a:lnTo>
                                  <a:pt x="305" y="375"/>
                                </a:lnTo>
                                <a:lnTo>
                                  <a:pt x="274" y="363"/>
                                </a:lnTo>
                                <a:lnTo>
                                  <a:pt x="253" y="350"/>
                                </a:lnTo>
                                <a:lnTo>
                                  <a:pt x="221" y="338"/>
                                </a:lnTo>
                                <a:lnTo>
                                  <a:pt x="189" y="338"/>
                                </a:lnTo>
                                <a:lnTo>
                                  <a:pt x="168" y="325"/>
                                </a:lnTo>
                                <a:lnTo>
                                  <a:pt x="137" y="312"/>
                                </a:lnTo>
                                <a:lnTo>
                                  <a:pt x="116" y="300"/>
                                </a:lnTo>
                                <a:lnTo>
                                  <a:pt x="84" y="287"/>
                                </a:lnTo>
                                <a:lnTo>
                                  <a:pt x="74" y="275"/>
                                </a:lnTo>
                                <a:lnTo>
                                  <a:pt x="63" y="262"/>
                                </a:lnTo>
                                <a:lnTo>
                                  <a:pt x="42" y="250"/>
                                </a:lnTo>
                                <a:lnTo>
                                  <a:pt x="21" y="225"/>
                                </a:lnTo>
                                <a:lnTo>
                                  <a:pt x="11" y="200"/>
                                </a:lnTo>
                                <a:lnTo>
                                  <a:pt x="0" y="187"/>
                                </a:lnTo>
                                <a:lnTo>
                                  <a:pt x="0" y="175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50"/>
                                </a:lnTo>
                                <a:lnTo>
                                  <a:pt x="11" y="150"/>
                                </a:lnTo>
                                <a:lnTo>
                                  <a:pt x="11" y="150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00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53" y="62"/>
                                </a:lnTo>
                                <a:lnTo>
                                  <a:pt x="74" y="50"/>
                                </a:lnTo>
                                <a:lnTo>
                                  <a:pt x="84" y="50"/>
                                </a:lnTo>
                                <a:lnTo>
                                  <a:pt x="105" y="37"/>
                                </a:lnTo>
                                <a:lnTo>
                                  <a:pt x="116" y="37"/>
                                </a:lnTo>
                                <a:lnTo>
                                  <a:pt x="126" y="3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58" y="0"/>
                                </a:lnTo>
                                <a:lnTo>
                                  <a:pt x="179" y="0"/>
                                </a:lnTo>
                                <a:lnTo>
                                  <a:pt x="189" y="0"/>
                                </a:lnTo>
                                <a:lnTo>
                                  <a:pt x="200" y="0"/>
                                </a:lnTo>
                                <a:lnTo>
                                  <a:pt x="21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lnTo>
                                  <a:pt x="232" y="0"/>
                                </a:lnTo>
                                <a:lnTo>
                                  <a:pt x="242" y="0"/>
                                </a:lnTo>
                                <a:lnTo>
                                  <a:pt x="253" y="0"/>
                                </a:lnTo>
                                <a:lnTo>
                                  <a:pt x="263" y="12"/>
                                </a:lnTo>
                                <a:lnTo>
                                  <a:pt x="274" y="12"/>
                                </a:lnTo>
                                <a:lnTo>
                                  <a:pt x="284" y="12"/>
                                </a:lnTo>
                                <a:lnTo>
                                  <a:pt x="295" y="12"/>
                                </a:lnTo>
                                <a:lnTo>
                                  <a:pt x="3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540360"/>
                            <a:ext cx="53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76">
                                <a:moveTo>
                                  <a:pt x="74" y="376"/>
                                </a:moveTo>
                                <a:lnTo>
                                  <a:pt x="84" y="326"/>
                                </a:lnTo>
                                <a:lnTo>
                                  <a:pt x="74" y="326"/>
                                </a:lnTo>
                                <a:lnTo>
                                  <a:pt x="74" y="326"/>
                                </a:lnTo>
                                <a:lnTo>
                                  <a:pt x="63" y="313"/>
                                </a:lnTo>
                                <a:lnTo>
                                  <a:pt x="63" y="313"/>
                                </a:lnTo>
                                <a:lnTo>
                                  <a:pt x="63" y="313"/>
                                </a:lnTo>
                                <a:lnTo>
                                  <a:pt x="63" y="313"/>
                                </a:lnTo>
                                <a:lnTo>
                                  <a:pt x="63" y="313"/>
                                </a:lnTo>
                                <a:lnTo>
                                  <a:pt x="63" y="300"/>
                                </a:lnTo>
                                <a:lnTo>
                                  <a:pt x="63" y="300"/>
                                </a:lnTo>
                                <a:lnTo>
                                  <a:pt x="63" y="300"/>
                                </a:lnTo>
                                <a:lnTo>
                                  <a:pt x="63" y="300"/>
                                </a:lnTo>
                                <a:lnTo>
                                  <a:pt x="63" y="300"/>
                                </a:lnTo>
                                <a:lnTo>
                                  <a:pt x="63" y="300"/>
                                </a:lnTo>
                                <a:lnTo>
                                  <a:pt x="53" y="300"/>
                                </a:lnTo>
                                <a:lnTo>
                                  <a:pt x="53" y="300"/>
                                </a:lnTo>
                                <a:lnTo>
                                  <a:pt x="53" y="300"/>
                                </a:lnTo>
                                <a:lnTo>
                                  <a:pt x="53" y="288"/>
                                </a:lnTo>
                                <a:lnTo>
                                  <a:pt x="53" y="288"/>
                                </a:lnTo>
                                <a:lnTo>
                                  <a:pt x="42" y="275"/>
                                </a:lnTo>
                                <a:lnTo>
                                  <a:pt x="42" y="263"/>
                                </a:lnTo>
                                <a:lnTo>
                                  <a:pt x="32" y="263"/>
                                </a:lnTo>
                                <a:lnTo>
                                  <a:pt x="21" y="250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38"/>
                                </a:lnTo>
                                <a:lnTo>
                                  <a:pt x="21" y="238"/>
                                </a:lnTo>
                                <a:lnTo>
                                  <a:pt x="11" y="238"/>
                                </a:lnTo>
                                <a:lnTo>
                                  <a:pt x="11" y="238"/>
                                </a:lnTo>
                                <a:lnTo>
                                  <a:pt x="11" y="238"/>
                                </a:lnTo>
                                <a:lnTo>
                                  <a:pt x="11" y="238"/>
                                </a:lnTo>
                                <a:lnTo>
                                  <a:pt x="11" y="238"/>
                                </a:lnTo>
                                <a:lnTo>
                                  <a:pt x="11" y="225"/>
                                </a:lnTo>
                                <a:lnTo>
                                  <a:pt x="0" y="351"/>
                                </a:lnTo>
                                <a:lnTo>
                                  <a:pt x="11" y="351"/>
                                </a:lnTo>
                                <a:lnTo>
                                  <a:pt x="21" y="351"/>
                                </a:lnTo>
                                <a:lnTo>
                                  <a:pt x="32" y="351"/>
                                </a:lnTo>
                                <a:lnTo>
                                  <a:pt x="42" y="363"/>
                                </a:lnTo>
                                <a:lnTo>
                                  <a:pt x="53" y="363"/>
                                </a:lnTo>
                                <a:lnTo>
                                  <a:pt x="63" y="363"/>
                                </a:lnTo>
                                <a:lnTo>
                                  <a:pt x="63" y="376"/>
                                </a:lnTo>
                                <a:lnTo>
                                  <a:pt x="74" y="376"/>
                                </a:lnTo>
                                <a:close/>
                                <a:moveTo>
                                  <a:pt x="84" y="50"/>
                                </a:moveTo>
                                <a:lnTo>
                                  <a:pt x="84" y="25"/>
                                </a:lnTo>
                                <a:lnTo>
                                  <a:pt x="74" y="25"/>
                                </a:lnTo>
                                <a:lnTo>
                                  <a:pt x="63" y="13"/>
                                </a:lnTo>
                                <a:lnTo>
                                  <a:pt x="53" y="13"/>
                                </a:lnTo>
                                <a:lnTo>
                                  <a:pt x="42" y="1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5"/>
                                </a:lnTo>
                                <a:lnTo>
                                  <a:pt x="21" y="113"/>
                                </a:lnTo>
                                <a:lnTo>
                                  <a:pt x="32" y="100"/>
                                </a:lnTo>
                                <a:lnTo>
                                  <a:pt x="32" y="100"/>
                                </a:lnTo>
                                <a:lnTo>
                                  <a:pt x="42" y="88"/>
                                </a:lnTo>
                                <a:lnTo>
                                  <a:pt x="53" y="75"/>
                                </a:lnTo>
                                <a:lnTo>
                                  <a:pt x="63" y="75"/>
                                </a:lnTo>
                                <a:lnTo>
                                  <a:pt x="63" y="63"/>
                                </a:lnTo>
                                <a:lnTo>
                                  <a:pt x="7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32800"/>
                            <a:ext cx="708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738">
                                <a:moveTo>
                                  <a:pt x="347" y="37"/>
                                </a:moveTo>
                                <a:lnTo>
                                  <a:pt x="326" y="25"/>
                                </a:lnTo>
                                <a:lnTo>
                                  <a:pt x="316" y="25"/>
                                </a:lnTo>
                                <a:lnTo>
                                  <a:pt x="295" y="12"/>
                                </a:lnTo>
                                <a:lnTo>
                                  <a:pt x="284" y="12"/>
                                </a:lnTo>
                                <a:lnTo>
                                  <a:pt x="274" y="12"/>
                                </a:lnTo>
                                <a:lnTo>
                                  <a:pt x="253" y="0"/>
                                </a:lnTo>
                                <a:lnTo>
                                  <a:pt x="242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lnTo>
                                  <a:pt x="210" y="0"/>
                                </a:lnTo>
                                <a:lnTo>
                                  <a:pt x="200" y="0"/>
                                </a:lnTo>
                                <a:lnTo>
                                  <a:pt x="189" y="0"/>
                                </a:lnTo>
                                <a:lnTo>
                                  <a:pt x="179" y="0"/>
                                </a:lnTo>
                                <a:lnTo>
                                  <a:pt x="158" y="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37"/>
                                </a:lnTo>
                                <a:lnTo>
                                  <a:pt x="116" y="37"/>
                                </a:lnTo>
                                <a:lnTo>
                                  <a:pt x="105" y="37"/>
                                </a:lnTo>
                                <a:lnTo>
                                  <a:pt x="84" y="50"/>
                                </a:lnTo>
                                <a:lnTo>
                                  <a:pt x="74" y="50"/>
                                </a:lnTo>
                                <a:lnTo>
                                  <a:pt x="53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11" y="100"/>
                                </a:lnTo>
                                <a:lnTo>
                                  <a:pt x="1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50"/>
                                </a:lnTo>
                                <a:lnTo>
                                  <a:pt x="11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75"/>
                                </a:lnTo>
                                <a:lnTo>
                                  <a:pt x="0" y="187"/>
                                </a:lnTo>
                                <a:lnTo>
                                  <a:pt x="11" y="200"/>
                                </a:lnTo>
                                <a:lnTo>
                                  <a:pt x="21" y="225"/>
                                </a:lnTo>
                                <a:lnTo>
                                  <a:pt x="42" y="250"/>
                                </a:lnTo>
                                <a:lnTo>
                                  <a:pt x="63" y="262"/>
                                </a:lnTo>
                                <a:lnTo>
                                  <a:pt x="74" y="275"/>
                                </a:lnTo>
                                <a:lnTo>
                                  <a:pt x="84" y="287"/>
                                </a:lnTo>
                                <a:lnTo>
                                  <a:pt x="105" y="300"/>
                                </a:lnTo>
                                <a:lnTo>
                                  <a:pt x="126" y="312"/>
                                </a:lnTo>
                                <a:lnTo>
                                  <a:pt x="147" y="312"/>
                                </a:lnTo>
                                <a:lnTo>
                                  <a:pt x="168" y="325"/>
                                </a:lnTo>
                                <a:lnTo>
                                  <a:pt x="210" y="338"/>
                                </a:lnTo>
                                <a:lnTo>
                                  <a:pt x="253" y="350"/>
                                </a:lnTo>
                                <a:lnTo>
                                  <a:pt x="295" y="363"/>
                                </a:lnTo>
                                <a:lnTo>
                                  <a:pt x="337" y="388"/>
                                </a:lnTo>
                                <a:lnTo>
                                  <a:pt x="358" y="400"/>
                                </a:lnTo>
                                <a:lnTo>
                                  <a:pt x="379" y="413"/>
                                </a:lnTo>
                                <a:lnTo>
                                  <a:pt x="389" y="425"/>
                                </a:lnTo>
                                <a:lnTo>
                                  <a:pt x="410" y="438"/>
                                </a:lnTo>
                                <a:lnTo>
                                  <a:pt x="431" y="463"/>
                                </a:lnTo>
                                <a:lnTo>
                                  <a:pt x="463" y="488"/>
                                </a:lnTo>
                                <a:lnTo>
                                  <a:pt x="505" y="513"/>
                                </a:lnTo>
                                <a:lnTo>
                                  <a:pt x="558" y="550"/>
                                </a:lnTo>
                                <a:lnTo>
                                  <a:pt x="600" y="588"/>
                                </a:lnTo>
                                <a:lnTo>
                                  <a:pt x="652" y="613"/>
                                </a:lnTo>
                                <a:lnTo>
                                  <a:pt x="673" y="625"/>
                                </a:lnTo>
                                <a:lnTo>
                                  <a:pt x="684" y="625"/>
                                </a:lnTo>
                                <a:lnTo>
                                  <a:pt x="705" y="638"/>
                                </a:lnTo>
                                <a:lnTo>
                                  <a:pt x="715" y="638"/>
                                </a:lnTo>
                                <a:lnTo>
                                  <a:pt x="726" y="663"/>
                                </a:lnTo>
                                <a:lnTo>
                                  <a:pt x="736" y="675"/>
                                </a:lnTo>
                                <a:lnTo>
                                  <a:pt x="758" y="688"/>
                                </a:lnTo>
                                <a:lnTo>
                                  <a:pt x="779" y="701"/>
                                </a:lnTo>
                                <a:lnTo>
                                  <a:pt x="800" y="713"/>
                                </a:lnTo>
                                <a:lnTo>
                                  <a:pt x="831" y="726"/>
                                </a:lnTo>
                                <a:lnTo>
                                  <a:pt x="852" y="726"/>
                                </a:lnTo>
                                <a:lnTo>
                                  <a:pt x="873" y="726"/>
                                </a:lnTo>
                                <a:lnTo>
                                  <a:pt x="926" y="738"/>
                                </a:lnTo>
                                <a:lnTo>
                                  <a:pt x="978" y="738"/>
                                </a:lnTo>
                                <a:lnTo>
                                  <a:pt x="1021" y="726"/>
                                </a:lnTo>
                                <a:lnTo>
                                  <a:pt x="1052" y="726"/>
                                </a:lnTo>
                                <a:lnTo>
                                  <a:pt x="1063" y="713"/>
                                </a:lnTo>
                                <a:lnTo>
                                  <a:pt x="1063" y="713"/>
                                </a:lnTo>
                                <a:lnTo>
                                  <a:pt x="1073" y="701"/>
                                </a:lnTo>
                                <a:lnTo>
                                  <a:pt x="1084" y="701"/>
                                </a:lnTo>
                                <a:lnTo>
                                  <a:pt x="1094" y="688"/>
                                </a:lnTo>
                                <a:lnTo>
                                  <a:pt x="1105" y="688"/>
                                </a:lnTo>
                                <a:lnTo>
                                  <a:pt x="1115" y="675"/>
                                </a:lnTo>
                                <a:lnTo>
                                  <a:pt x="1115" y="675"/>
                                </a:lnTo>
                                <a:lnTo>
                                  <a:pt x="1115" y="663"/>
                                </a:lnTo>
                                <a:lnTo>
                                  <a:pt x="1115" y="650"/>
                                </a:lnTo>
                                <a:lnTo>
                                  <a:pt x="1115" y="638"/>
                                </a:lnTo>
                                <a:lnTo>
                                  <a:pt x="1115" y="613"/>
                                </a:lnTo>
                                <a:lnTo>
                                  <a:pt x="1105" y="600"/>
                                </a:lnTo>
                                <a:lnTo>
                                  <a:pt x="1105" y="588"/>
                                </a:lnTo>
                                <a:lnTo>
                                  <a:pt x="1105" y="575"/>
                                </a:lnTo>
                                <a:lnTo>
                                  <a:pt x="1105" y="563"/>
                                </a:lnTo>
                                <a:lnTo>
                                  <a:pt x="1021" y="438"/>
                                </a:lnTo>
                                <a:lnTo>
                                  <a:pt x="1021" y="438"/>
                                </a:lnTo>
                                <a:lnTo>
                                  <a:pt x="1021" y="425"/>
                                </a:lnTo>
                                <a:lnTo>
                                  <a:pt x="1010" y="425"/>
                                </a:lnTo>
                                <a:lnTo>
                                  <a:pt x="999" y="425"/>
                                </a:lnTo>
                                <a:lnTo>
                                  <a:pt x="989" y="413"/>
                                </a:lnTo>
                                <a:lnTo>
                                  <a:pt x="989" y="413"/>
                                </a:lnTo>
                                <a:lnTo>
                                  <a:pt x="989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68" y="400"/>
                                </a:lnTo>
                                <a:lnTo>
                                  <a:pt x="968" y="388"/>
                                </a:lnTo>
                                <a:lnTo>
                                  <a:pt x="968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47" y="388"/>
                                </a:lnTo>
                                <a:lnTo>
                                  <a:pt x="947" y="375"/>
                                </a:lnTo>
                                <a:lnTo>
                                  <a:pt x="947" y="375"/>
                                </a:lnTo>
                                <a:lnTo>
                                  <a:pt x="936" y="375"/>
                                </a:lnTo>
                                <a:lnTo>
                                  <a:pt x="936" y="375"/>
                                </a:lnTo>
                                <a:lnTo>
                                  <a:pt x="926" y="363"/>
                                </a:lnTo>
                                <a:lnTo>
                                  <a:pt x="926" y="363"/>
                                </a:lnTo>
                                <a:lnTo>
                                  <a:pt x="915" y="363"/>
                                </a:lnTo>
                                <a:lnTo>
                                  <a:pt x="905" y="363"/>
                                </a:lnTo>
                                <a:lnTo>
                                  <a:pt x="894" y="363"/>
                                </a:lnTo>
                                <a:lnTo>
                                  <a:pt x="894" y="363"/>
                                </a:lnTo>
                                <a:lnTo>
                                  <a:pt x="884" y="363"/>
                                </a:lnTo>
                                <a:lnTo>
                                  <a:pt x="884" y="363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6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75"/>
                                </a:lnTo>
                                <a:lnTo>
                                  <a:pt x="863" y="375"/>
                                </a:lnTo>
                                <a:lnTo>
                                  <a:pt x="863" y="388"/>
                                </a:lnTo>
                                <a:lnTo>
                                  <a:pt x="863" y="388"/>
                                </a:lnTo>
                                <a:lnTo>
                                  <a:pt x="852" y="388"/>
                                </a:lnTo>
                                <a:lnTo>
                                  <a:pt x="852" y="400"/>
                                </a:lnTo>
                                <a:lnTo>
                                  <a:pt x="852" y="400"/>
                                </a:lnTo>
                                <a:lnTo>
                                  <a:pt x="852" y="413"/>
                                </a:lnTo>
                                <a:lnTo>
                                  <a:pt x="852" y="425"/>
                                </a:lnTo>
                                <a:lnTo>
                                  <a:pt x="852" y="425"/>
                                </a:lnTo>
                                <a:lnTo>
                                  <a:pt x="852" y="438"/>
                                </a:lnTo>
                                <a:lnTo>
                                  <a:pt x="852" y="450"/>
                                </a:lnTo>
                                <a:lnTo>
                                  <a:pt x="852" y="450"/>
                                </a:lnTo>
                                <a:lnTo>
                                  <a:pt x="852" y="463"/>
                                </a:lnTo>
                                <a:lnTo>
                                  <a:pt x="842" y="475"/>
                                </a:lnTo>
                                <a:lnTo>
                                  <a:pt x="842" y="475"/>
                                </a:lnTo>
                                <a:lnTo>
                                  <a:pt x="842" y="488"/>
                                </a:lnTo>
                                <a:lnTo>
                                  <a:pt x="842" y="500"/>
                                </a:lnTo>
                                <a:lnTo>
                                  <a:pt x="842" y="513"/>
                                </a:lnTo>
                                <a:lnTo>
                                  <a:pt x="842" y="513"/>
                                </a:lnTo>
                                <a:lnTo>
                                  <a:pt x="831" y="525"/>
                                </a:lnTo>
                                <a:lnTo>
                                  <a:pt x="779" y="525"/>
                                </a:lnTo>
                                <a:lnTo>
                                  <a:pt x="726" y="525"/>
                                </a:lnTo>
                                <a:lnTo>
                                  <a:pt x="684" y="513"/>
                                </a:lnTo>
                                <a:lnTo>
                                  <a:pt x="631" y="500"/>
                                </a:lnTo>
                                <a:lnTo>
                                  <a:pt x="589" y="475"/>
                                </a:lnTo>
                                <a:lnTo>
                                  <a:pt x="547" y="463"/>
                                </a:lnTo>
                                <a:lnTo>
                                  <a:pt x="495" y="450"/>
                                </a:lnTo>
                                <a:lnTo>
                                  <a:pt x="442" y="425"/>
                                </a:lnTo>
                                <a:lnTo>
                                  <a:pt x="442" y="413"/>
                                </a:lnTo>
                                <a:lnTo>
                                  <a:pt x="442" y="413"/>
                                </a:lnTo>
                                <a:lnTo>
                                  <a:pt x="431" y="400"/>
                                </a:lnTo>
                                <a:lnTo>
                                  <a:pt x="431" y="400"/>
                                </a:lnTo>
                                <a:lnTo>
                                  <a:pt x="410" y="388"/>
                                </a:lnTo>
                                <a:lnTo>
                                  <a:pt x="389" y="363"/>
                                </a:lnTo>
                                <a:lnTo>
                                  <a:pt x="368" y="350"/>
                                </a:lnTo>
                                <a:lnTo>
                                  <a:pt x="347" y="338"/>
                                </a:lnTo>
                                <a:lnTo>
                                  <a:pt x="337" y="338"/>
                                </a:lnTo>
                                <a:lnTo>
                                  <a:pt x="326" y="325"/>
                                </a:lnTo>
                                <a:lnTo>
                                  <a:pt x="326" y="325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6" y="300"/>
                                </a:lnTo>
                                <a:lnTo>
                                  <a:pt x="316" y="300"/>
                                </a:lnTo>
                                <a:lnTo>
                                  <a:pt x="305" y="287"/>
                                </a:lnTo>
                                <a:lnTo>
                                  <a:pt x="305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50"/>
                                </a:lnTo>
                                <a:lnTo>
                                  <a:pt x="284" y="250"/>
                                </a:lnTo>
                                <a:lnTo>
                                  <a:pt x="274" y="250"/>
                                </a:lnTo>
                                <a:lnTo>
                                  <a:pt x="274" y="250"/>
                                </a:lnTo>
                                <a:lnTo>
                                  <a:pt x="274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25"/>
                                </a:lnTo>
                                <a:lnTo>
                                  <a:pt x="253" y="212"/>
                                </a:lnTo>
                                <a:lnTo>
                                  <a:pt x="253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0"/>
                                </a:lnTo>
                                <a:lnTo>
                                  <a:pt x="232" y="200"/>
                                </a:lnTo>
                                <a:lnTo>
                                  <a:pt x="232" y="200"/>
                                </a:lnTo>
                                <a:lnTo>
                                  <a:pt x="232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75"/>
                                </a:lnTo>
                                <a:lnTo>
                                  <a:pt x="232" y="162"/>
                                </a:lnTo>
                                <a:lnTo>
                                  <a:pt x="253" y="150"/>
                                </a:lnTo>
                                <a:lnTo>
                                  <a:pt x="263" y="137"/>
                                </a:lnTo>
                                <a:lnTo>
                                  <a:pt x="284" y="125"/>
                                </a:lnTo>
                                <a:lnTo>
                                  <a:pt x="295" y="112"/>
                                </a:lnTo>
                                <a:lnTo>
                                  <a:pt x="316" y="100"/>
                                </a:lnTo>
                                <a:lnTo>
                                  <a:pt x="326" y="87"/>
                                </a:lnTo>
                                <a:lnTo>
                                  <a:pt x="33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62"/>
                                </a:lnTo>
                                <a:lnTo>
                                  <a:pt x="347" y="50"/>
                                </a:lnTo>
                                <a:lnTo>
                                  <a:pt x="347" y="50"/>
                                </a:lnTo>
                                <a:lnTo>
                                  <a:pt x="347" y="37"/>
                                </a:lnTo>
                                <a:lnTo>
                                  <a:pt x="3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32800"/>
                            <a:ext cx="708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738">
                                <a:moveTo>
                                  <a:pt x="158" y="0"/>
                                </a:moveTo>
                                <a:lnTo>
                                  <a:pt x="179" y="12"/>
                                </a:lnTo>
                                <a:lnTo>
                                  <a:pt x="210" y="12"/>
                                </a:lnTo>
                                <a:lnTo>
                                  <a:pt x="232" y="12"/>
                                </a:lnTo>
                                <a:lnTo>
                                  <a:pt x="253" y="25"/>
                                </a:lnTo>
                                <a:lnTo>
                                  <a:pt x="274" y="25"/>
                                </a:lnTo>
                                <a:lnTo>
                                  <a:pt x="295" y="37"/>
                                </a:lnTo>
                                <a:lnTo>
                                  <a:pt x="316" y="37"/>
                                </a:lnTo>
                                <a:lnTo>
                                  <a:pt x="337" y="50"/>
                                </a:lnTo>
                                <a:lnTo>
                                  <a:pt x="337" y="62"/>
                                </a:lnTo>
                                <a:lnTo>
                                  <a:pt x="337" y="62"/>
                                </a:lnTo>
                                <a:lnTo>
                                  <a:pt x="337" y="62"/>
                                </a:lnTo>
                                <a:lnTo>
                                  <a:pt x="326" y="62"/>
                                </a:lnTo>
                                <a:lnTo>
                                  <a:pt x="326" y="62"/>
                                </a:lnTo>
                                <a:lnTo>
                                  <a:pt x="326" y="62"/>
                                </a:lnTo>
                                <a:lnTo>
                                  <a:pt x="326" y="62"/>
                                </a:lnTo>
                                <a:lnTo>
                                  <a:pt x="326" y="62"/>
                                </a:lnTo>
                                <a:lnTo>
                                  <a:pt x="316" y="75"/>
                                </a:lnTo>
                                <a:lnTo>
                                  <a:pt x="305" y="87"/>
                                </a:lnTo>
                                <a:lnTo>
                                  <a:pt x="295" y="100"/>
                                </a:lnTo>
                                <a:lnTo>
                                  <a:pt x="274" y="112"/>
                                </a:lnTo>
                                <a:lnTo>
                                  <a:pt x="263" y="125"/>
                                </a:lnTo>
                                <a:lnTo>
                                  <a:pt x="253" y="125"/>
                                </a:lnTo>
                                <a:lnTo>
                                  <a:pt x="253" y="137"/>
                                </a:lnTo>
                                <a:lnTo>
                                  <a:pt x="242" y="150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62"/>
                                </a:lnTo>
                                <a:lnTo>
                                  <a:pt x="232" y="175"/>
                                </a:lnTo>
                                <a:lnTo>
                                  <a:pt x="221" y="175"/>
                                </a:lnTo>
                                <a:lnTo>
                                  <a:pt x="221" y="175"/>
                                </a:lnTo>
                                <a:lnTo>
                                  <a:pt x="221" y="175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0" y="200"/>
                                </a:lnTo>
                                <a:lnTo>
                                  <a:pt x="210" y="200"/>
                                </a:lnTo>
                                <a:lnTo>
                                  <a:pt x="210" y="200"/>
                                </a:lnTo>
                                <a:lnTo>
                                  <a:pt x="210" y="212"/>
                                </a:lnTo>
                                <a:lnTo>
                                  <a:pt x="210" y="212"/>
                                </a:lnTo>
                                <a:lnTo>
                                  <a:pt x="232" y="237"/>
                                </a:lnTo>
                                <a:lnTo>
                                  <a:pt x="242" y="262"/>
                                </a:lnTo>
                                <a:lnTo>
                                  <a:pt x="263" y="287"/>
                                </a:lnTo>
                                <a:lnTo>
                                  <a:pt x="284" y="300"/>
                                </a:lnTo>
                                <a:lnTo>
                                  <a:pt x="295" y="325"/>
                                </a:lnTo>
                                <a:lnTo>
                                  <a:pt x="316" y="338"/>
                                </a:lnTo>
                                <a:lnTo>
                                  <a:pt x="337" y="350"/>
                                </a:lnTo>
                                <a:lnTo>
                                  <a:pt x="358" y="363"/>
                                </a:lnTo>
                                <a:lnTo>
                                  <a:pt x="358" y="375"/>
                                </a:lnTo>
                                <a:lnTo>
                                  <a:pt x="368" y="375"/>
                                </a:lnTo>
                                <a:lnTo>
                                  <a:pt x="368" y="375"/>
                                </a:lnTo>
                                <a:lnTo>
                                  <a:pt x="368" y="388"/>
                                </a:lnTo>
                                <a:lnTo>
                                  <a:pt x="379" y="388"/>
                                </a:lnTo>
                                <a:lnTo>
                                  <a:pt x="379" y="388"/>
                                </a:lnTo>
                                <a:lnTo>
                                  <a:pt x="389" y="388"/>
                                </a:lnTo>
                                <a:lnTo>
                                  <a:pt x="389" y="388"/>
                                </a:lnTo>
                                <a:lnTo>
                                  <a:pt x="421" y="413"/>
                                </a:lnTo>
                                <a:lnTo>
                                  <a:pt x="452" y="438"/>
                                </a:lnTo>
                                <a:lnTo>
                                  <a:pt x="484" y="463"/>
                                </a:lnTo>
                                <a:lnTo>
                                  <a:pt x="516" y="475"/>
                                </a:lnTo>
                                <a:lnTo>
                                  <a:pt x="558" y="488"/>
                                </a:lnTo>
                                <a:lnTo>
                                  <a:pt x="589" y="513"/>
                                </a:lnTo>
                                <a:lnTo>
                                  <a:pt x="621" y="525"/>
                                </a:lnTo>
                                <a:lnTo>
                                  <a:pt x="663" y="525"/>
                                </a:lnTo>
                                <a:lnTo>
                                  <a:pt x="684" y="538"/>
                                </a:lnTo>
                                <a:lnTo>
                                  <a:pt x="705" y="538"/>
                                </a:lnTo>
                                <a:lnTo>
                                  <a:pt x="726" y="538"/>
                                </a:lnTo>
                                <a:lnTo>
                                  <a:pt x="747" y="550"/>
                                </a:lnTo>
                                <a:lnTo>
                                  <a:pt x="779" y="550"/>
                                </a:lnTo>
                                <a:lnTo>
                                  <a:pt x="800" y="550"/>
                                </a:lnTo>
                                <a:lnTo>
                                  <a:pt x="810" y="538"/>
                                </a:lnTo>
                                <a:lnTo>
                                  <a:pt x="842" y="538"/>
                                </a:lnTo>
                                <a:lnTo>
                                  <a:pt x="842" y="525"/>
                                </a:lnTo>
                                <a:lnTo>
                                  <a:pt x="852" y="513"/>
                                </a:lnTo>
                                <a:lnTo>
                                  <a:pt x="852" y="500"/>
                                </a:lnTo>
                                <a:lnTo>
                                  <a:pt x="852" y="488"/>
                                </a:lnTo>
                                <a:lnTo>
                                  <a:pt x="863" y="475"/>
                                </a:lnTo>
                                <a:lnTo>
                                  <a:pt x="863" y="463"/>
                                </a:lnTo>
                                <a:lnTo>
                                  <a:pt x="863" y="450"/>
                                </a:lnTo>
                                <a:lnTo>
                                  <a:pt x="873" y="438"/>
                                </a:lnTo>
                                <a:lnTo>
                                  <a:pt x="873" y="425"/>
                                </a:lnTo>
                                <a:lnTo>
                                  <a:pt x="873" y="413"/>
                                </a:lnTo>
                                <a:lnTo>
                                  <a:pt x="873" y="400"/>
                                </a:lnTo>
                                <a:lnTo>
                                  <a:pt x="873" y="400"/>
                                </a:lnTo>
                                <a:lnTo>
                                  <a:pt x="873" y="388"/>
                                </a:lnTo>
                                <a:lnTo>
                                  <a:pt x="873" y="375"/>
                                </a:lnTo>
                                <a:lnTo>
                                  <a:pt x="873" y="363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73" y="350"/>
                                </a:lnTo>
                                <a:lnTo>
                                  <a:pt x="884" y="363"/>
                                </a:lnTo>
                                <a:lnTo>
                                  <a:pt x="884" y="363"/>
                                </a:lnTo>
                                <a:lnTo>
                                  <a:pt x="894" y="363"/>
                                </a:lnTo>
                                <a:lnTo>
                                  <a:pt x="894" y="363"/>
                                </a:lnTo>
                                <a:lnTo>
                                  <a:pt x="905" y="363"/>
                                </a:lnTo>
                                <a:lnTo>
                                  <a:pt x="915" y="363"/>
                                </a:lnTo>
                                <a:lnTo>
                                  <a:pt x="926" y="363"/>
                                </a:lnTo>
                                <a:lnTo>
                                  <a:pt x="926" y="363"/>
                                </a:lnTo>
                                <a:lnTo>
                                  <a:pt x="936" y="375"/>
                                </a:lnTo>
                                <a:lnTo>
                                  <a:pt x="936" y="375"/>
                                </a:lnTo>
                                <a:lnTo>
                                  <a:pt x="947" y="375"/>
                                </a:lnTo>
                                <a:lnTo>
                                  <a:pt x="947" y="375"/>
                                </a:lnTo>
                                <a:lnTo>
                                  <a:pt x="94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57" y="388"/>
                                </a:lnTo>
                                <a:lnTo>
                                  <a:pt x="968" y="388"/>
                                </a:lnTo>
                                <a:lnTo>
                                  <a:pt x="968" y="388"/>
                                </a:lnTo>
                                <a:lnTo>
                                  <a:pt x="96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78" y="400"/>
                                </a:lnTo>
                                <a:lnTo>
                                  <a:pt x="989" y="400"/>
                                </a:lnTo>
                                <a:lnTo>
                                  <a:pt x="989" y="413"/>
                                </a:lnTo>
                                <a:lnTo>
                                  <a:pt x="989" y="413"/>
                                </a:lnTo>
                                <a:lnTo>
                                  <a:pt x="999" y="425"/>
                                </a:lnTo>
                                <a:lnTo>
                                  <a:pt x="1010" y="425"/>
                                </a:lnTo>
                                <a:lnTo>
                                  <a:pt x="1021" y="425"/>
                                </a:lnTo>
                                <a:lnTo>
                                  <a:pt x="1021" y="438"/>
                                </a:lnTo>
                                <a:lnTo>
                                  <a:pt x="1021" y="438"/>
                                </a:lnTo>
                                <a:lnTo>
                                  <a:pt x="1105" y="563"/>
                                </a:lnTo>
                                <a:lnTo>
                                  <a:pt x="1105" y="575"/>
                                </a:lnTo>
                                <a:lnTo>
                                  <a:pt x="1105" y="588"/>
                                </a:lnTo>
                                <a:lnTo>
                                  <a:pt x="1105" y="600"/>
                                </a:lnTo>
                                <a:lnTo>
                                  <a:pt x="1115" y="613"/>
                                </a:lnTo>
                                <a:lnTo>
                                  <a:pt x="1115" y="638"/>
                                </a:lnTo>
                                <a:lnTo>
                                  <a:pt x="1115" y="650"/>
                                </a:lnTo>
                                <a:lnTo>
                                  <a:pt x="1115" y="663"/>
                                </a:lnTo>
                                <a:lnTo>
                                  <a:pt x="1115" y="675"/>
                                </a:lnTo>
                                <a:lnTo>
                                  <a:pt x="1115" y="675"/>
                                </a:lnTo>
                                <a:lnTo>
                                  <a:pt x="1105" y="688"/>
                                </a:lnTo>
                                <a:lnTo>
                                  <a:pt x="1094" y="688"/>
                                </a:lnTo>
                                <a:lnTo>
                                  <a:pt x="1084" y="701"/>
                                </a:lnTo>
                                <a:lnTo>
                                  <a:pt x="1073" y="701"/>
                                </a:lnTo>
                                <a:lnTo>
                                  <a:pt x="1063" y="713"/>
                                </a:lnTo>
                                <a:lnTo>
                                  <a:pt x="1063" y="713"/>
                                </a:lnTo>
                                <a:lnTo>
                                  <a:pt x="1052" y="726"/>
                                </a:lnTo>
                                <a:lnTo>
                                  <a:pt x="1021" y="726"/>
                                </a:lnTo>
                                <a:lnTo>
                                  <a:pt x="978" y="738"/>
                                </a:lnTo>
                                <a:lnTo>
                                  <a:pt x="926" y="738"/>
                                </a:lnTo>
                                <a:lnTo>
                                  <a:pt x="873" y="726"/>
                                </a:lnTo>
                                <a:lnTo>
                                  <a:pt x="852" y="726"/>
                                </a:lnTo>
                                <a:lnTo>
                                  <a:pt x="831" y="726"/>
                                </a:lnTo>
                                <a:lnTo>
                                  <a:pt x="800" y="713"/>
                                </a:lnTo>
                                <a:lnTo>
                                  <a:pt x="779" y="701"/>
                                </a:lnTo>
                                <a:lnTo>
                                  <a:pt x="758" y="688"/>
                                </a:lnTo>
                                <a:lnTo>
                                  <a:pt x="736" y="675"/>
                                </a:lnTo>
                                <a:lnTo>
                                  <a:pt x="726" y="663"/>
                                </a:lnTo>
                                <a:lnTo>
                                  <a:pt x="715" y="638"/>
                                </a:lnTo>
                                <a:lnTo>
                                  <a:pt x="705" y="638"/>
                                </a:lnTo>
                                <a:lnTo>
                                  <a:pt x="684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52" y="613"/>
                                </a:lnTo>
                                <a:lnTo>
                                  <a:pt x="600" y="588"/>
                                </a:lnTo>
                                <a:lnTo>
                                  <a:pt x="558" y="550"/>
                                </a:lnTo>
                                <a:lnTo>
                                  <a:pt x="505" y="513"/>
                                </a:lnTo>
                                <a:lnTo>
                                  <a:pt x="463" y="488"/>
                                </a:lnTo>
                                <a:lnTo>
                                  <a:pt x="431" y="463"/>
                                </a:lnTo>
                                <a:lnTo>
                                  <a:pt x="410" y="438"/>
                                </a:lnTo>
                                <a:lnTo>
                                  <a:pt x="389" y="425"/>
                                </a:lnTo>
                                <a:lnTo>
                                  <a:pt x="379" y="413"/>
                                </a:lnTo>
                                <a:lnTo>
                                  <a:pt x="358" y="400"/>
                                </a:lnTo>
                                <a:lnTo>
                                  <a:pt x="337" y="388"/>
                                </a:lnTo>
                                <a:lnTo>
                                  <a:pt x="295" y="363"/>
                                </a:lnTo>
                                <a:lnTo>
                                  <a:pt x="253" y="350"/>
                                </a:lnTo>
                                <a:lnTo>
                                  <a:pt x="210" y="338"/>
                                </a:lnTo>
                                <a:lnTo>
                                  <a:pt x="168" y="325"/>
                                </a:lnTo>
                                <a:lnTo>
                                  <a:pt x="147" y="312"/>
                                </a:lnTo>
                                <a:lnTo>
                                  <a:pt x="126" y="312"/>
                                </a:lnTo>
                                <a:lnTo>
                                  <a:pt x="105" y="300"/>
                                </a:lnTo>
                                <a:lnTo>
                                  <a:pt x="84" y="287"/>
                                </a:lnTo>
                                <a:lnTo>
                                  <a:pt x="74" y="275"/>
                                </a:lnTo>
                                <a:lnTo>
                                  <a:pt x="63" y="262"/>
                                </a:lnTo>
                                <a:lnTo>
                                  <a:pt x="42" y="250"/>
                                </a:lnTo>
                                <a:lnTo>
                                  <a:pt x="21" y="225"/>
                                </a:lnTo>
                                <a:lnTo>
                                  <a:pt x="11" y="200"/>
                                </a:lnTo>
                                <a:lnTo>
                                  <a:pt x="0" y="187"/>
                                </a:lnTo>
                                <a:lnTo>
                                  <a:pt x="0" y="175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50"/>
                                </a:lnTo>
                                <a:lnTo>
                                  <a:pt x="11" y="150"/>
                                </a:lnTo>
                                <a:lnTo>
                                  <a:pt x="11" y="150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00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53" y="62"/>
                                </a:lnTo>
                                <a:lnTo>
                                  <a:pt x="74" y="50"/>
                                </a:lnTo>
                                <a:lnTo>
                                  <a:pt x="84" y="50"/>
                                </a:lnTo>
                                <a:lnTo>
                                  <a:pt x="105" y="37"/>
                                </a:lnTo>
                                <a:lnTo>
                                  <a:pt x="116" y="37"/>
                                </a:lnTo>
                                <a:lnTo>
                                  <a:pt x="126" y="3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47" y="12"/>
                                </a:lnTo>
                                <a:lnTo>
                                  <a:pt x="158" y="12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8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59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12"/>
                                </a:move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674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67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757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4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75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6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832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8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9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a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91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c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91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9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991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0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a2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07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a4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1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7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149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a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00960"/>
                            <a:ext cx="271476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 O T A    I M P O R T A N T 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s sinais terminais especiais servem tanto para o MASCULINO quanto para o FEMININO; tanto para o SINGULAR quanto para o PLUR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(dido, dida, didos, dida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Vej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tabs>
                                  <w:tab w:val="left" w:pos="17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7" w:after="0" w:lineRule="atLeast" w:line="240"/>
                                <w:ind w:right="340" w:firstLine="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008737"/>
                                  <w:lang w:val="pt-BR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863000"/>
                            <a:ext cx="257040" cy="7430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52560 w 145800"/>
                              <a:gd name="textAreaTop" fmla="*/ 10800 h 421200"/>
                              <a:gd name="textAreaBottom" fmla="*/ 41040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58640"/>
                            <a:ext cx="87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8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6"/>
                                </a:lnTo>
                                <a:lnTo>
                                  <a:pt x="13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45" y="9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1600">
                            <a:off x="1511640" y="2073600"/>
                            <a:ext cx="252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9.25pt;width:335.25pt;height:249.75pt" coordorigin="0,-2585" coordsize="6705,4995">
                <v:rect id="shape_0" stroked="f" o:allowincell="f" style="position:absolute;left:0;top:-2585;width:6704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2585;width:6701;height:4981">
                  <v:shape id="shape_0" coordsize="5660,4881" path="m0,0l5660,413l5607,4531l0,4881l0,0xe" fillcolor="white" stroked="f" o:allowincell="f" style="position:absolute;left:42;top:-2535;width:5659;height:48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01,513" path="m5701,463l5670,413l10,0l0,88l5670,513l5628,463l5701,463l5701,426l5670,413l5701,463xe" fillcolor="black" stroked="f" o:allowincell="f" style="position:absolute;left:32;top:-2585;width:5700;height:5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156" path="m31,4156l73,4118l115,0l42,0l0,4118l31,4068l31,4156l63,4156l73,4118l31,4156xe" fillcolor="black" stroked="f" o:allowincell="f" style="position:absolute;left:5618;top:-2122;width:114;height:4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49,450" path="m0,400l42,450l5649,88l5649,0l32,363l74,400l0,400l0,450l42,450l0,400xe" fillcolor="black" stroked="f" o:allowincell="f" style="position:absolute;left:0;top:1946;width:5648;height:4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931" path="m42,0l0,50l0,4931l74,4931l74,50l32,88l42,0l0,0l0,50l42,0xe" fillcolor="black" stroked="f" o:allowincell="f" style="position:absolute;left:0;top:-2585;width:73;height:49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8,3930" path="m2157,764l2157,776l2147,789l2147,789l2147,801l2136,814l2125,826l2104,851l2094,864l2083,876l2073,889l2052,914l2020,926l1989,939l1957,951l1915,951l1884,951l1852,951l1820,964l1810,951l1799,951l1789,951l1778,951l1778,951l1768,951l1757,951l1747,951l1747,989l1747,1026l1747,1064l1736,1101l1736,1114l1726,1139l1726,1152l1715,1164l1715,1189l1705,1202l1694,1214l1684,1227l1673,1227l1673,1239l1663,1239l1652,1239l1652,1252l1642,1252l1631,1252l1631,1264l1642,1277l1652,1302l1652,1314l1663,1339l1673,1377l1684,1427l1694,1464l1705,1502l1715,1552l1726,1590l1726,1615l1736,1627l1736,1652l1747,1665l1757,1690l1757,1702l1757,1727l1757,1752l1757,1777l1768,1815l1768,1840l1778,1877l1789,1903l1789,1928l1799,1965l1799,1990l1810,2040l1810,2090l1820,2128l1831,2178l1841,2228l1852,2265l1873,2303l1894,2341l1905,2341l1905,2366l1915,2391l1915,2403l1926,2428l1926,2453l1936,2466l1936,2491l1947,2503l1957,2516l1957,2528l1947,2541l1947,2553l1947,2566l1936,2578l1936,2591l1936,2603l1915,2628l1894,2653l1884,2679l1862,2691l1841,2716l1820,2729l1789,2754l1768,2766l1768,2779l1768,2779l1768,2791l1778,2804l1778,2816l1778,2816l1778,2829l1778,2841l1799,2879l1810,2916l1820,2954l1820,3004l1831,3042l1841,3092l1841,3129l1841,3179l1841,3204l1841,3242l1841,3279l1841,3317l1841,3354l1841,3392l1841,3417l1841,3455l1841,3480l1841,3505l1841,3517l1841,3542l1852,3567l1852,3580l1852,3605l1852,3630l1862,3630l1852,3642l1852,3642l1852,3642l1841,3642l1841,3642l1831,3642l1820,3642l1820,3655l1820,3667l1820,3692l1820,3717l1810,3742l1810,3767l1810,3792l1799,3805l1789,3830l1789,3843l1789,3843l1778,3855l1778,3855l1768,3855l1757,3855l1747,3855l1747,3855l1726,3855l1715,3855l1705,3855l1684,3855l1663,3855l1652,3855l1642,3855l1621,3855l1621,3843l1610,3830l1610,3830l1610,3818l1599,3805l1599,3805l1589,3805l1578,3805l1547,3818l1526,3830l1505,3843l1473,3843l1452,3843l1421,3843l1389,3830l1368,3830l1358,3830l1347,3830l1336,3830l1326,3818l1315,3818l1315,3818l1305,3805l1294,3805l1294,3780l1294,3767l1294,3755l1305,3730l1305,3717l1315,3717l1326,3705l1336,3692l1347,3692l1358,3680l1368,3692l1379,3692l1389,3692l1400,3680l1410,3680l1421,3680l1431,3667l1452,3667l1463,3667l1473,3667l1494,3667l1505,3655l1515,3655l1536,3642l1536,3655l1547,3642l1547,3642l1547,3630l1557,3630l1557,3617l1557,3605l1557,3605l1557,3592l1547,3580l1547,3555l1547,3542l1547,3530l1536,3505l1536,3492l1536,3480l1536,3467l1526,3455l1526,3442l1526,3442l1526,3430l1526,3417l1526,3404l1515,3392l1515,3379l1515,3354l1505,3329l1505,3304l1505,3279l1494,3254l1494,3242l1494,3217l1484,3179l1473,3129l1463,3092l1463,3054l1452,3004l1442,2966l1431,2941l1431,2929l1421,2904l1410,2891l1410,2879l1410,2879l1400,2866l1400,2866l1400,2866l1400,2866l1389,2866l1389,2866l1379,2879l1368,2891l1358,2904l1358,2916l1347,2941l1347,2979l1336,3004l1336,3042l1336,3054l1326,3067l1326,3092l1315,3104l1305,3167l1294,3229l1284,3292l1284,3354l1273,3417l1252,3480l1242,3542l1231,3605l1231,3630l1231,3642l1231,3655l1221,3655l1210,3667l1200,3680l1189,3692l1189,3692l1189,3717l1189,3742l1189,3767l1189,3792l1189,3818l1179,3843l1179,3868l1168,3893l1168,3893l1168,3893l1168,3893l1168,3893l1179,3905l1179,3905l1179,3905l1179,3905l1158,3905l1126,3918l1105,3918l1084,3918l1063,3918l1042,3918l1021,3918l1000,3905l1000,3905l1000,3893l989,3893l989,3893l989,3893l989,3880l979,3880l979,3880l979,3880l968,3880l968,3880l968,3880l968,3893l958,3893l958,3893l947,3905l926,3918l905,3918l884,3930l863,3930l832,3930l810,3918l779,3918l758,3905l747,3905l726,3905l716,3905l695,3905l684,3905l663,3893l653,3893l642,3880l632,3880l632,3880l621,3880l621,3868l621,3868l611,3868l611,3868l611,3855l611,3843l611,3843l611,3830l611,3818l611,3805l621,3792l621,3780l621,3767l632,3755l642,3755l663,3742l674,3742l705,3730l737,3730l758,3730l789,3717l800,3717l810,3705l821,3692l832,3680l842,3680l842,3680l853,3667l853,3667l853,3667l863,3655l863,3655l874,3642l863,3630l874,3580l884,3530l895,3480l905,3430l916,3379l926,3329l926,3279l937,3229l937,3204l937,3179l937,3154l947,3142l947,3117l947,3092l947,3079l947,3054l958,3029l968,3004l968,2979l979,2954l979,2929l979,2904l979,2879l989,2854l979,2854l968,2841l958,2841l947,2841l937,2829l926,2829l926,2829l916,2829l884,2829l863,2816l842,2816l810,2804l789,2791l768,2779l758,2779l747,2766l737,2754l737,2741l737,2729l737,2716l737,2704l737,2691l737,2679l737,2666l737,2653l737,2641l747,2603l747,2566l747,2528l758,2491l768,2453l779,2416l789,2378l800,2353l800,2341l800,2328l800,2316l810,2303l810,2291l810,2278l810,2265l821,2253l800,2253l779,2253l758,2253l737,2253l726,2253l705,2253l684,2253l674,2265l674,2278l684,2291l695,2303l705,2316l716,2328l726,2341l737,2353l747,2366l737,2378l737,2391l737,2403l737,2416l737,2428l726,2441l726,2453l726,2453l716,2478l705,2491l695,2491l684,2503l674,2516l663,2528l653,2541l642,2553l569,2566l558,2553l558,2553l558,2541l548,2528l548,2528l537,2516l526,2516l526,2503l516,2478l495,2466l484,2441l474,2416l453,2403l442,2378l432,2353l411,2341l411,2341l400,2341l400,2341l390,2328l390,2328l379,2328l379,2328l369,2328l369,2316l369,2316l369,2316l369,2303l369,2291l369,2278l369,2278l369,2265l369,2265l358,2265l358,2265l348,2265l327,2215l306,2215l295,2215l285,2215l274,2203l253,2203l253,2190l232,2178l232,2165l221,2153l221,2153l221,2140l221,2140l221,2128l232,2128l232,2115l232,2103l253,2090l253,2090l253,2103l253,2103l253,2103l263,2103l263,2103l263,2103l263,2103l263,2103l253,2078l232,2040l211,2015l190,1990l169,1965l158,1940l148,1903l137,1865l127,1840l106,1815l95,1777l85,1752l74,1715l53,1690l43,1665l32,1627l32,1615l22,1590l22,1577l11,1552l11,1552l0,1540l0,1540l0,1527l11,1515l11,1515l22,1502l32,1502l53,1502l106,1552l158,1602l200,1640l253,1690l295,1740l337,1790l358,1815l369,1852l390,1877l400,1915l411,1928l421,1940l442,1940l453,1953l463,1953l474,1965l484,1978l495,1990l505,1990l516,2003l526,2003l548,2003l558,2003l569,2003l579,2003l590,2003l611,1978l621,1953l632,1940l653,1915l674,1890l684,1865l705,1840l716,1827l726,1815l737,1802l758,1790l768,1777l779,1777l789,1765l800,1765l821,1765l863,1790l874,1777l884,1765l895,1752l905,1740l916,1727l916,1702l926,1690l926,1677l926,1652l937,1640l937,1627l947,1602l958,1577l968,1565l968,1540l979,1527l989,1489l1010,1452l1021,1427l1042,1389l1063,1364l1084,1327l1105,1302l1126,1277l1137,1264l1137,1264l1147,1252l1147,1252l1158,1252l1158,1252l1168,1239l1168,1239l1179,1239l1179,1227l1189,1227l1189,1214l1200,1214l1210,1202l1210,1202l1221,1189l1221,1177l1210,1177l1200,1177l1189,1164l1179,1164l1168,1164l1158,1164l1147,1152l1137,1139l1116,1139l1095,1139l1063,1127l1042,1127l1010,1127l989,1114l979,1101l968,1101l968,1089l958,1076l958,1076l958,1064l958,1051l958,1051l947,1026l937,1014l926,1001l926,989l926,989l926,976l937,976l947,964l937,951l937,951l937,939l926,926l926,914l926,914l926,901l916,901l884,889l853,876l821,876l800,864l768,851l737,839l726,839l705,826l695,814l684,801l674,789l653,776l642,764l632,751l611,739l600,726l600,713l590,713l590,701l579,688l611,688l621,676l642,676l663,676l684,676l705,676l726,676l747,676l758,676l768,676l779,676l789,688l800,688l810,688l821,688l832,688l853,688l874,701l884,701l905,701l926,701l937,713l958,713l979,713l979,701l989,701l989,688l989,676l989,676l989,663l989,651l989,651l989,638l989,638l989,626l989,613l989,601l989,588l989,588l1000,576l989,563l979,563l968,563l958,563l947,551l937,551l926,551l926,551l926,538l916,526l884,513l863,501l832,488l810,463l779,438l758,401l737,376l716,350l705,325l695,300l684,275l684,250l674,225l674,200l663,175l663,150l674,125l684,113l705,100l716,88l737,75l747,63l768,50l779,38l800,38l821,25l853,25l874,13l895,13l926,0l947,0l968,0l979,0l989,13l1010,13l1021,13l1031,25l1042,25l1052,25l1063,25l1073,25l1084,38l1095,38l1105,38l1116,38l1126,38l1147,38l1158,38l1168,50l1179,50l1189,63l1200,63l1210,63l1221,75l1231,75l1242,63l1263,63l1273,63l1284,50l1305,38l1315,38l1326,25l1347,25l1358,25l1379,25l1400,13l1421,25l1442,25l1463,25l1484,38l1505,38l1526,38l1547,50l1568,63l1589,75l1599,88l1621,100l1642,113l1652,125l1663,150l1673,163l1673,175l1684,188l1694,200l1705,225l1705,238l1715,250l1726,263l1757,263l1789,275l1820,275l1841,288l1873,300l1905,313l1936,325l1957,338l1978,350l1989,350l2010,363l2020,376l2031,376l2041,388l2062,401l2073,426l2073,426l2073,426l2083,438l2083,438l2094,451l2094,451l2094,463l2094,476l2104,488l2115,501l2125,513l2136,538l2136,551l2147,563l2157,588l2168,601l2168,626l2168,638l2178,663l2178,688l2178,713l2168,726l2168,739l2168,751l2157,764l2157,764xe" fillcolor="black" stroked="f" o:allowincell="f" style="position:absolute;left:4523;top:-1784;width:2177;height:39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2,901" path="m1388,814l1388,826l1388,826l1378,839l1378,839l1367,839l1367,839l1357,839l1357,851l1346,864l1336,864l1325,876l1315,876l1304,889l1294,889l1283,889l1273,889l1241,901l1220,901l1189,901l1167,901l1136,901l1115,901l1083,901l1062,901l1052,889l1041,889l1031,889l1031,889l1020,889l1010,889l999,889l999,889l968,876l947,864l915,851l894,851l873,839l841,826l820,814l799,801l757,789l726,776l694,751l652,726l620,701l589,676l557,651l526,626l494,613l463,588l431,576l400,551l368,538l336,526l294,513l263,501l252,501l242,488l231,488l221,476l210,476l200,476l189,463l189,451l168,438l147,426l126,413l105,388l84,376l63,351l52,325l31,300l21,288l21,263l10,238l0,213l0,188l0,163l0,138l10,100l10,100l10,100l21,100l21,100l31,88l31,88l31,88l31,75l63,50l84,38l105,25l137,13l168,13l189,13l221,0l252,0l284,13l315,13l347,25l378,25l410,38l442,38l473,50l505,63l505,75l505,75l505,75l494,75l494,75l494,75l494,75l494,75l473,88l463,100l452,113l442,125l431,138l421,150l410,163l410,175l400,175l400,188l389,188l389,200l378,200l378,213l378,213l378,225l378,225l400,250l410,275l431,300l452,313l463,338l484,351l505,363l526,376l526,388l536,388l536,388l536,401l547,401l547,401l557,401l557,401l589,426l620,451l652,476l684,488l726,501l757,526l789,538l831,538l852,551l873,551l894,551l915,563l947,563l968,563l978,551l1010,551l1010,538l1020,526l1020,513l1020,501l1031,488l1031,476l1031,463l1041,451l1041,426l1041,401l1041,376l1041,351l1041,338l1041,313l1041,288l1031,263l1062,263l1083,275l1104,275l1125,288l1146,288l1167,300l1189,300l1210,300l1346,401l1357,413l1367,426l1378,451l1388,463l1399,488l1409,501l1420,526l1430,538l1430,538l1430,551l1430,551l1430,551l1441,563l1441,563l1441,563l1441,576l1452,601l1452,626l1452,651l1452,676l1452,701l1452,726l1441,739l1441,751l1430,764l1420,776l1388,814xe" fillcolor="#7697b8" stroked="f" o:allowincell="f" style="position:absolute;left:5218;top:-1759;width:1451;height:900;mso-wrap-style:none;v-text-anchor:middle;mso-position-horizontal-relative:char">
                    <v:fill o:detectmouseclick="t" type="solid" color2="#896847"/>
                    <v:stroke color="#3465a4" joinstyle="round" endcap="flat"/>
                    <w10:wrap type="none"/>
                  </v:shape>
                  <v:shape id="shape_0" coordsize="1168,450" path="m1104,237l1104,250l1094,250l1094,250l1094,250l1083,263l1083,263l1083,263l1083,275l1073,275l1073,275l1073,275l1062,288l1062,288l1062,288l1052,300l1052,300l1031,313l1010,313l989,325l968,325l936,338l915,350l894,363l873,375l873,363l863,375l863,375l852,375l852,388l841,388l841,388l831,388l810,400l789,400l768,413l747,413l726,413l705,413l673,413l652,413l642,413l621,413l610,413l589,425l578,425l557,438l547,438l526,438l526,438l515,438l505,450l494,438l494,438l484,450l473,450l473,450l442,450l410,450l389,450l358,450l305,438l252,413l200,400l137,388l95,363l31,350l31,350l21,350l21,338l10,338l10,325l10,325l0,313l0,313l0,300l0,275l0,263l0,250l0,225l0,212l10,187l10,175l31,175l63,175l84,187l105,200l126,212l147,225l179,237l200,237l221,237l231,237l252,250l263,250l273,263l294,263l305,263l326,263l368,263l410,263l452,250l494,250l547,250l589,250l631,250l673,263l694,250l715,250l736,250l757,250l778,237l799,237l820,237l841,237l863,212l873,212l884,200l905,187l915,187l926,175l947,150l947,137l968,125l989,125l999,112l1020,100l1031,87l1052,87l1073,75l1083,75l1094,62l1104,50l1104,50l1115,37l1126,37l1126,25l1136,12l1136,0l1136,0l1147,25l1157,50l1157,75l1168,112l1168,125l1168,125l1168,137l1168,150l1157,175l1157,175l1147,187l1136,200l1104,237xe" fillcolor="#d8f2f2" stroked="f" o:allowincell="f" style="position:absolute;left:5281;top:632;width:1167;height:449;mso-wrap-style:none;v-text-anchor:middle;mso-position-horizontal-relative:char">
                    <v:fill o:detectmouseclick="t" type="solid" color2="#270d0d"/>
                    <v:stroke color="#3465a4" joinstyle="round" endcap="flat"/>
                    <w10:wrap type="none"/>
                  </v:shape>
                  <v:shape id="shape_0" coordsize="1116,1426" path="m1052,1239l1042,1239l1042,1239l1031,1251l1021,1251l1010,1264l1000,1264l989,1276l979,1289l968,1289l958,1301l958,1301l947,1289l926,1314l905,1339l884,1351l863,1376l842,1389l821,1401l810,1401l800,1401l789,1401l768,1401l747,1414l737,1414l705,1414l684,1414l663,1414l642,1414l632,1414l611,1401l600,1414l590,1414l579,1414l558,1414l547,1401l537,1401l526,1401l516,1401l505,1414l484,1414l463,1414l453,1414l432,1414l411,1414l400,1414l379,1426l337,1426l295,1414l263,1414l221,1401l179,1389l137,1376l95,1351l64,1339l53,1339l42,1339l32,1339l32,1339l21,1326l11,1326l11,1326l0,1326l11,1301l21,1264l21,1239l21,1214l32,1189l32,1164l42,1139l53,1114l53,1101l53,1089l53,1076l64,1064l64,1051l64,1038l74,1038l74,1026l95,1013l106,1013l127,1013l148,1013l158,1001l179,1001l200,1001l211,1001l221,988l221,988l232,988l232,976l232,963l242,951l242,938l242,926l242,913l242,888l253,901l253,901l263,888l263,888l263,888l263,876l274,876l274,876l295,876l316,863l327,863l348,851l379,826l411,801l442,776l474,738l505,713l537,676l547,663l547,650l558,638l558,613l568,600l568,588l579,563l579,550l579,538l590,513l590,500l600,475l600,463l600,450l611,425l611,413l621,388l621,375l632,350l632,338l632,313l642,288l642,275l642,250l653,225l653,200l653,175l653,150l642,125l632,100l632,75l611,62l600,50l590,50l579,50l579,50l568,50l558,50l537,50l526,50l516,37l495,37l474,50l463,50l442,50l432,62l411,75l400,100l390,112l369,125l358,150l337,162l327,187l316,200l305,225l295,237l284,288l274,325l263,375l253,425l253,425l253,438l253,438l253,438l263,450l263,450l263,450l263,450l263,450l253,438l242,438l242,438l232,438l221,438l221,438l211,438l169,463l179,438l179,413l190,400l200,375l211,350l221,325l221,313l232,288l242,262l253,250l263,225l274,200l284,175l295,162l305,137l327,125l337,112l358,87l369,75l379,50l400,37l411,25l432,12l453,0l463,12l474,12l484,12l505,25l526,12l547,12l579,12l600,12l611,12l621,25l632,37l642,50l653,50l674,50l684,50l705,50l716,37l726,37l737,37l747,37l747,50l758,50l768,50l779,50l779,50l800,50l810,50l810,50l821,50l831,50l853,62l863,87l874,112l884,137l895,175l905,225l916,275l926,325l926,350l937,375l947,400l958,413l958,450l968,488l968,525l979,563l979,600l989,638l989,663l1000,701l1000,726l1010,738l1010,751l1010,776l1010,788l1010,801l1010,826l1021,838l1021,863l1021,888l1031,913l1042,938l1042,963l1052,976l1052,1001l1063,1026l1063,1038l1063,1051l1073,1064l1073,1076l1094,1101l1105,1126l1105,1139l1116,1139l1116,1164l1116,1164l1116,1176l1105,1189l1105,1201l1084,1214l1052,1239xe" fillcolor="#99cccc" stroked="f" o:allowincell="f" style="position:absolute;left:5291;top:-557;width:1115;height:1425;mso-wrap-style:none;v-text-anchor:middle;mso-position-horizontal-relative:char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400,864" path="m400,851l368,851l337,851l305,864l274,864l242,864l221,864l200,864l190,864l168,864l158,851l158,839l158,826l158,826l158,814l147,814l147,801l147,801l137,789l137,764l137,751l137,739l137,714l137,701l137,689l126,676l126,676l116,664l116,651l116,651l105,638l105,638l105,626l105,626l105,613l105,613l105,601l95,551l95,488l84,438l74,388l53,326l42,276l32,225l21,163l21,163l11,150l11,138l0,125l0,125l0,113l0,100l0,100l0,88l21,100l42,100l53,100l74,88l116,88l158,63l190,50l232,38l274,13l305,0l326,38l337,63l347,100l347,125l358,163l368,200l379,225l389,263l389,288l389,313l389,338l389,351l389,376l389,401l400,426l400,438l389,451l389,501l389,538l389,576l389,626l389,664l389,714l389,751l400,789l400,801l400,801l400,814l400,814l400,826l400,826l400,839l400,851xe" fillcolor="#6187b0" stroked="f" o:allowincell="f" style="position:absolute;left:5954;top:982;width:399;height:863;mso-wrap-style:none;v-text-anchor:middle;mso-position-horizontal-relative:char">
                    <v:fill o:detectmouseclick="t" type="solid" color2="#9e784f"/>
                    <v:stroke color="#3465a4" joinstyle="round" endcap="flat"/>
                    <w10:wrap type="none"/>
                  </v:shape>
                  <v:shape id="shape_0" coordsize="484,188" path="m432,188l432,175l421,175l411,175l400,175l379,175l358,188l348,188l337,175l337,175l327,175l316,163l316,163l316,150l316,125l306,125l295,125l295,112l284,112l274,125l263,125l242,137l232,137l221,150l221,150l211,150l200,150l200,150l190,150l169,150l158,150l148,150l137,150l127,163l116,163l95,163l85,150l74,150l64,150l53,137l43,137l21,137l11,137l11,137l11,125l11,125l0,112l11,112l11,112l11,100l11,100l11,87l21,75l21,75l32,75l43,62l53,62l74,50l95,50l106,50l116,50l158,37l190,25l221,25l253,12l274,12l306,0l337,0l379,12l379,0l390,0l390,0l400,0l411,0l411,0l421,0l432,0l432,0l442,0l442,0l453,0l453,0l463,0l463,0l474,0l484,12l484,37l484,62l474,87l474,100l463,125l463,150l453,175l432,188xe" fillcolor="#cc9933" stroked="f" o:allowincell="f" style="position:absolute;left:5838;top:1871;width:483;height:187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537,501" path="m453,476l442,476l421,488l410,488l389,501l368,501l347,501l347,488l337,488l326,488l316,476l305,476l295,488l284,488l274,488l263,501l242,501l232,501l221,488l211,488l200,476l200,463l179,463l169,451l158,451l147,451l137,463l137,463l137,463l126,463l116,463l116,463l116,463l105,476l105,476l63,476l63,463l63,451l63,438l63,426l53,426l53,413l42,413l42,401l32,401l21,401l21,401l11,401l0,401l0,388l0,388l0,376l11,363l32,338l42,325l63,300l74,288l84,263l84,238l95,213l105,188l105,163l116,138l116,113l116,88l116,63l105,25l105,0l158,38l147,50l147,88l147,125l147,163l147,200l137,238l137,275l126,300l116,313l105,325l95,338l95,350l84,350l84,350l84,363l74,363l74,376l63,388l63,388l74,388l74,401l84,401l84,401l84,388l95,388l95,376l105,363l105,350l116,350l126,338l137,325l147,300l147,288l158,275l158,250l169,238l169,213l169,200l169,175l169,163l169,138l169,125l169,113l179,88l179,75l179,50l169,50l211,63l242,88l274,100l316,125l358,138l400,150l432,175l474,188l484,188l484,188l495,175l505,188l516,188l526,188l526,200l537,200l537,238l537,275l537,300l526,338l526,363l526,376l516,388l516,401l505,413l495,426l484,438l474,451l453,476xe" fillcolor="#ffcc99" stroked="f" o:allowincell="f" style="position:absolute;left:5712;top:-1033;width:536;height:50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1,25" path="m0,25l0,25l21,0l21,12l21,12l11,12l11,12l11,25l11,25l11,25l0,25l0,25l0,25l0,25l0,25l0,25l0,25l0,25l0,25xe" fillcolor="#336699" stroked="f" o:allowincell="f" style="position:absolute;left:6217;top:-1358;width:20;height:24;mso-wrap-style:none;v-text-anchor:middle;mso-position-horizontal-relative:char">
                    <v:fill o:detectmouseclick="t" type="solid" color2="#cc9966"/>
                    <v:stroke color="#3465a4" joinstyle="round" endcap="flat"/>
                    <w10:wrap type="none"/>
                  </v:shape>
                  <v:shape id="shape_0" coordsize="557,288" path="m536,288l536,288l557,263l557,263l557,263l557,263l557,263l557,263l557,263l557,263l557,250l536,275l515,288l515,288l526,288l526,288l526,288l526,288l526,288l526,288l536,288xm0,0l0,12l0,12l0,12l0,12l0,12l0,12l0,0l0,0l0,0l0,0l0,0l0,0l0,0l0,0l0,0l0,0l0,0xe" fillcolor="#36689a" stroked="f" o:allowincell="f" style="position:absolute;left:5681;top:-1621;width:556;height:287;mso-wrap-style:none;v-text-anchor:middle;mso-position-horizontal-relative:char">
                    <v:fill o:detectmouseclick="t" type="solid" color2="#c99765"/>
                    <v:stroke color="#3465a4" joinstyle="round" endcap="flat"/>
                    <w10:wrap type="none"/>
                  </v:shape>
                  <v:shape id="shape_0" coordsize="557,288" path="m0,0l0,12l10,12l10,12l10,12l10,12l10,12l10,12l10,12l10,25l10,25l10,0l10,0l10,0l10,0l10,0l10,0l10,0l0,0l0,0xm515,288l536,275l557,250l557,250l557,250l557,250l557,250l557,250l557,250l557,250l557,238l547,250l526,275l505,288l505,288l515,288l515,288l515,288l515,288l515,288l515,288l515,288xe" fillcolor="#396a9c" stroked="f" o:allowincell="f" style="position:absolute;left:5681;top:-1621;width:556;height:287;mso-wrap-style:none;v-text-anchor:middle;mso-position-horizontal-relative:char">
                    <v:fill o:detectmouseclick="t" type="solid" color2="#c69563"/>
                    <v:stroke color="#3465a4" joinstyle="round" endcap="flat"/>
                    <w10:wrap type="none"/>
                  </v:shape>
                  <v:shape id="shape_0" coordsize="547,301" path="m0,13l0,38l0,38l0,38l0,38l0,38l0,50l0,50l11,50l11,50l11,63l11,63l11,63l11,63l11,63l11,63l11,63l11,63l11,63l11,25l11,0l0,0l0,0l0,0l0,0l0,13l0,13l0,13l0,13xm495,301l516,288l537,263l547,251l547,251l547,251l547,251l547,251l547,251l547,251l547,238l547,238l537,251l516,276l495,301l484,301l484,301l495,301l495,301l495,301l495,301l495,301l495,301l495,301xe" fillcolor="#3c6d9e" stroked="f" o:allowincell="f" style="position:absolute;left:5691;top:-1634;width:546;height:300;mso-wrap-style:none;v-text-anchor:middle;mso-position-horizontal-relative:char">
                    <v:fill o:detectmouseclick="t" type="solid" color2="#c39261"/>
                    <v:stroke color="#3465a4" joinstyle="round" endcap="flat"/>
                    <w10:wrap type="none"/>
                  </v:shape>
                  <v:shape id="shape_0" coordsize="536,313" path="m0,12l0,37l0,75l0,75l0,75l0,75l0,75l0,75l10,75l10,75l10,87l10,75l0,37l0,0l0,12l0,12l0,12l0,12l0,12l0,12l0,12l0,12xm473,313l484,313l505,288l526,263l536,250l536,250l536,250l536,250l536,250l536,250l536,250l536,250l536,250l536,250l536,250l536,250l536,250l536,250l536,238l536,238l536,238l526,263l494,288l473,300l463,313l463,313l463,313l473,313l473,313l473,313l473,313l473,313l473,313xe" fillcolor="#3f6fa0" stroked="f" o:allowincell="f" style="position:absolute;left:5702;top:-1646;width:535;height:312;mso-wrap-style:none;v-text-anchor:middle;mso-position-horizontal-relative:char">
                    <v:fill o:detectmouseclick="t" type="solid" color2="#c0905f"/>
                    <v:stroke color="#3465a4" joinstyle="round" endcap="flat"/>
                    <w10:wrap type="none"/>
                  </v:shape>
                  <v:shape id="shape_0" coordsize="536,313" path="m0,0l0,37l10,75l10,87l10,87l10,87l10,87l10,87l10,87l10,87l10,87l21,87l10,75l10,37l10,0l10,0l10,0l10,0l10,0l0,0l0,0l0,0l0,0l0,0xm463,313l473,300l494,288l526,263l536,238l536,238l536,238l536,238l536,238l536,238l536,238l536,238l536,238l515,250l494,275l473,300l452,313l452,313l452,313l452,313l463,313l463,313l463,313l463,313l463,313xe" fillcolor="#4271a2" stroked="f" o:allowincell="f" style="position:absolute;left:5702;top:-1646;width:535;height:312;mso-wrap-style:none;v-text-anchor:middle;mso-position-horizontal-relative:char">
                    <v:fill o:detectmouseclick="t" type="solid" color2="#bd8e5d"/>
                    <v:stroke color="#3465a4" joinstyle="round" endcap="flat"/>
                    <w10:wrap type="none"/>
                  </v:shape>
                  <v:shape id="shape_0" coordsize="526,326" path="m0,13l0,13l0,50l0,88l11,100l11,100l11,100l11,100l11,100l11,100l11,113l11,113l21,113l11,88l11,50l0,13l0,0l0,0l0,13l0,13l0,13l0,13l0,13l0,13l0,13xm442,326l463,313l484,288l505,263l526,251l526,251l526,238l526,238l526,238l526,238l526,238l526,238l526,238l516,238l505,263l484,288l463,301l432,326l432,326l432,326l432,326l432,326l442,326l442,326l442,326l442,326l442,326xe" fillcolor="#4574a3" stroked="f" o:allowincell="f" style="position:absolute;left:5712;top:-1659;width:525;height:325;mso-wrap-style:none;v-text-anchor:middle;mso-position-horizontal-relative:char">
                    <v:fill o:detectmouseclick="t" type="solid" color2="#ba8b5c"/>
                    <v:stroke color="#3465a4" joinstyle="round" endcap="flat"/>
                    <w10:wrap type="none"/>
                  </v:shape>
                  <v:shape id="shape_0" coordsize="526,326" path="m0,0l0,13l11,50l11,88l21,113l21,113l21,113l21,113l21,113l21,113l21,113l21,113l21,113l21,88l11,50l11,13l11,0l11,0l11,0l11,0l11,0l11,0l11,0l11,0l0,0xm432,326l432,326l463,301l484,288l505,263l516,238l526,238l526,238l516,238l516,238l516,225l516,225l516,225l516,225l516,225l516,238l495,263l474,276l453,301l432,313l421,326l421,326l421,326l421,326l421,326l421,326l432,326l432,326l432,326xe" fillcolor="#4876a5" stroked="f" o:allowincell="f" style="position:absolute;left:5712;top:-1659;width:525;height:325;mso-wrap-style:none;v-text-anchor:middle;mso-position-horizontal-relative:char">
                    <v:fill o:detectmouseclick="t" type="solid" color2="#b7895a"/>
                    <v:stroke color="#3465a4" joinstyle="round" endcap="flat"/>
                    <w10:wrap type="none"/>
                  </v:shape>
                  <v:shape id="shape_0" coordsize="505,338" path="m0,12l0,25l0,62l10,100l10,125l10,125l21,125l21,125l21,125l21,137l21,137l21,137l21,137l21,125l10,100l10,62l10,25l10,0l10,0l10,12l10,12l10,12l10,12l0,12l0,12l0,12xm410,338l421,325l442,313l463,288l484,275l505,250l505,237l505,237l505,237l505,237l505,225l505,225l505,225l505,225l505,225l494,237l484,263l463,288l442,300l421,325l399,338l399,338l399,338l399,338l399,338l399,338l399,338l410,338l410,338xe" fillcolor="#4b79a7" stroked="f" o:allowincell="f" style="position:absolute;left:5723;top:-1671;width:504;height:337;mso-wrap-style:none;v-text-anchor:middle;mso-position-horizontal-relative:char">
                    <v:fill o:detectmouseclick="t" type="solid" color2="#b48658"/>
                    <v:stroke color="#3465a4" joinstyle="round" endcap="flat"/>
                    <w10:wrap type="none"/>
                  </v:shape>
                  <v:shape id="shape_0" coordsize="495,338" path="m0,0l0,25l0,62l0,100l11,125l11,137l11,137l11,137l11,137l21,137l21,137l21,137l21,137l21,137l21,125l11,100l11,62l0,25l11,0l0,0l0,0l0,0l0,0l0,0l0,0l0,0l0,0xm389,338l411,325l432,300l453,288l474,263l484,237l495,225l495,225l495,225l495,225l495,225l495,212l495,212l495,212l495,212l484,237l463,263l442,275l421,300l400,313l379,325l368,325l379,325l379,325l379,325l379,325l379,338l379,338l379,338l389,338xe" fillcolor="#4e7ba9" stroked="f" o:allowincell="f" style="position:absolute;left:5733;top:-1671;width:494;height:337;mso-wrap-style:none;v-text-anchor:middle;mso-position-horizontal-relative:char">
                    <v:fill o:detectmouseclick="t" type="solid" color2="#b18456"/>
                    <v:stroke color="#3465a4" joinstyle="round" endcap="flat"/>
                    <w10:wrap type="none"/>
                  </v:shape>
                  <v:shape id="shape_0" coordsize="495,325" path="m11,0l0,25l11,62l11,100l21,125l21,137l21,137l21,137l21,137l21,137l21,137l32,150l32,150l32,150l21,125l21,87l11,62l11,25l11,0l11,0l11,0l11,0l11,0l11,0l11,0l11,0l11,0l11,0xm368,325l379,325l400,313l421,300l442,275l463,263l484,237l495,212l495,212l495,212l495,212l495,212l495,212l495,212l495,200l495,200l495,200l474,225l463,250l442,275l421,288l400,313l379,325l358,325l358,325l368,325l368,325l368,325l368,325l368,325l368,325l368,325xe" fillcolor="#517dab" stroked="f" o:allowincell="f" style="position:absolute;left:5733;top:-1671;width:494;height:324;mso-wrap-style:none;v-text-anchor:middle;mso-position-horizontal-relative:char">
                    <v:fill o:detectmouseclick="t" type="solid" color2="#ae8254"/>
                    <v:stroke color="#3465a4" joinstyle="round" endcap="flat"/>
                    <w10:wrap type="none"/>
                  </v:shape>
                  <v:shape id="shape_0" coordsize="484,338" path="m0,13l0,13l0,38l0,75l10,100l10,138l21,163l21,163l21,163l21,163l21,163l21,163l21,163l31,163l31,163l31,163l21,138l10,100l10,75l10,38l10,13l10,0l10,0l10,0l10,0l10,13l0,13l0,13l0,13l0,13xm347,338l368,338l389,326l410,301l431,288l452,263l463,238l484,213l484,213l484,213l484,213l484,213l484,213l484,213l484,213l484,200l484,200l473,213l463,238l442,263l431,276l410,301l389,313l368,326l336,338l336,338l336,338l336,338l347,338l347,338l347,338l347,338l347,338l347,338xe" fillcolor="#5480ac" stroked="f" o:allowincell="f" style="position:absolute;left:5744;top:-1684;width:483;height:337;mso-wrap-style:none;v-text-anchor:middle;mso-position-horizontal-relative:char">
                    <v:fill o:detectmouseclick="t" type="solid" color2="#ab7f53"/>
                    <v:stroke color="#3465a4" joinstyle="round" endcap="flat"/>
                    <w10:wrap type="none"/>
                  </v:shape>
                  <v:shape id="shape_0" coordsize="474,338" path="m0,0l0,13l0,38l0,75l0,100l11,138l21,163l21,163l21,163l21,163l21,163l21,163l21,163l21,163l21,175l32,175l21,163l11,138l11,100l0,75l0,38l0,13l11,0l11,0l0,0l0,0l0,0l0,0l0,0l0,0l0,0l0,0l0,0l0,0l0,0l0,0l0,0l0,0l0,0xm326,338l326,338l358,326l379,313l400,301l421,276l432,263l453,238l463,213l474,200l474,200l474,200l474,200l474,200l474,200l474,200l474,200l474,188l463,213l442,225l432,250l411,276l390,288l368,301l347,313l326,326l316,338l316,338l316,338l316,338l316,338l316,338l326,338l326,338l326,338xe" fillcolor="#5782ae" stroked="f" o:allowincell="f" style="position:absolute;left:5754;top:-1684;width:473;height:337;mso-wrap-style:none;v-text-anchor:middle;mso-position-horizontal-relative:char">
                    <v:fill o:detectmouseclick="t" type="solid" color2="#a87d51"/>
                    <v:stroke color="#3465a4" joinstyle="round" endcap="flat"/>
                    <w10:wrap type="none"/>
                  </v:shape>
                  <v:shape id="shape_0" coordsize="474,338" path="m11,0l0,13l0,38l0,75l11,100l11,138l21,163l32,175l32,175l32,175l32,175l32,175l32,175l32,175l42,175l42,175l32,150l21,125l11,100l11,75l11,38l11,13l11,0l11,0l11,0l11,0l11,0l11,0l11,0l11,0l11,0xm316,338l326,326l347,313l368,301l390,288l411,276l432,250l442,225l463,213l474,188l474,188l474,188l474,188l474,188l463,188l463,188l463,188l463,188l453,200l442,225l421,250l411,263l390,288l368,301l347,313l326,326l305,326l295,326l295,326l305,326l305,326l305,326l305,326l305,326l305,338l316,338xe" fillcolor="#5a85b0" stroked="f" o:allowincell="f" style="position:absolute;left:5754;top:-1684;width:473;height:337;mso-wrap-style:none;v-text-anchor:middle;mso-position-horizontal-relative:char">
                    <v:fill o:detectmouseclick="t" type="solid" color2="#a57a4f"/>
                    <v:stroke color="#3465a4" joinstyle="round" endcap="flat"/>
                    <w10:wrap type="none"/>
                  </v:shape>
                  <v:shape id="shape_0" coordsize="452,326" path="m0,0l0,13l0,38l0,75l0,100l10,125l21,150l31,175l31,175l31,175l31,188l31,188l31,188l42,188l42,188l42,188l31,175l21,150l21,125l10,100l10,75l10,38l10,13l10,0l10,0l10,0l10,0l10,0l0,0l0,0l0,0l0,0xm284,326l294,326l315,326l336,313l357,301l379,288l400,263l410,250l431,225l442,200l452,188l452,175l452,175l452,175l452,175l452,175l452,175l452,175l452,163l452,175l442,200l421,225l410,238l389,263l379,276l357,288l336,301l315,313l294,326l273,326l273,326l273,326l273,326l284,326l284,326l284,326l284,326l284,326xe" fillcolor="#5d87b2" stroked="f" o:allowincell="f" style="position:absolute;left:5765;top:-1684;width:451;height:325;mso-wrap-style:none;v-text-anchor:middle;mso-position-horizontal-relative:char">
                    <v:fill o:detectmouseclick="t" type="solid" color2="#a2784d"/>
                    <v:stroke color="#3465a4" joinstyle="round" endcap="flat"/>
                    <w10:wrap type="none"/>
                  </v:shape>
                  <v:shape id="shape_0" coordsize="442,338" path="m0,12l0,25l0,50l0,87l0,112l11,137l11,162l21,187l32,200l32,200l32,200l32,200l32,200l42,200l42,200l42,212l42,212l32,187l21,162l11,137l11,112l0,87l0,50l0,25l11,0l0,0l0,0l0,0l0,0l0,0l0,12l0,12l0,12xm263,338l284,338l305,325l326,313l347,300l369,288l379,275l400,250l411,237l432,212l442,187l442,175l442,175l442,175l442,175l442,175l442,175l442,175l442,175l442,162l432,187l421,212l411,225l400,250l379,262l358,288l337,300l326,313l295,313l274,325l253,325l242,325l253,325l253,325l253,338l253,338l253,338l263,338l263,338l263,338xe" fillcolor="#6089b4" stroked="f" o:allowincell="f" style="position:absolute;left:5775;top:-1696;width:441;height:337;mso-wrap-style:none;v-text-anchor:middle;mso-position-horizontal-relative:char">
                    <v:fill o:detectmouseclick="t" type="solid" color2="#9f764b"/>
                    <v:stroke color="#3465a4" joinstyle="round" endcap="flat"/>
                    <w10:wrap type="none"/>
                  </v:shape>
                  <v:shape id="shape_0" coordsize="442,325" path="m11,0l0,25l0,50l0,87l11,112l11,137l21,162l32,187l42,212l42,212l42,212l53,212l53,212l53,212l53,212l53,225l63,225l42,200l32,175l32,162l21,137l11,112l11,87l11,50l11,25l11,0l11,0l11,0l11,0l11,0l11,0l11,0l11,0l11,0l11,0xm242,325l253,325l274,325l295,313l326,313l337,300l358,288l379,262l400,250l411,225l421,212l432,187l442,162l442,162l442,162l442,162l442,162l442,162l442,162l442,162l442,162l442,162l432,175l421,200l400,225l390,237l379,262l358,275l337,288l316,300l295,313l274,313l253,313l232,325l221,325l232,325l232,325l232,325l232,325l242,325l242,325l242,325l242,325xe" fillcolor="#638cb6" stroked="f" o:allowincell="f" style="position:absolute;left:5775;top:-1696;width:441;height:324;mso-wrap-style:none;v-text-anchor:middle;mso-position-horizontal-relative:char">
                    <v:fill o:detectmouseclick="t" type="solid" color2="#9c7349"/>
                    <v:stroke color="#3465a4" joinstyle="round" endcap="flat"/>
                    <w10:wrap type="none"/>
                  </v:shape>
                  <v:shape id="shape_0" coordsize="431,338" path="m0,13l0,13l0,38l0,63l0,100l0,125l10,150l21,175l21,188l31,213l52,238l52,238l52,238l63,238l63,250l63,250l63,250l73,250l73,263l73,263l73,263l73,263l84,263l84,263l84,263l84,263l84,263l84,263l73,250l52,238l42,213l31,188l21,163l10,150l10,125l10,100l10,63l10,38l10,13l10,0l10,0l10,0l10,0l10,0l10,13l10,13l10,13l0,13xm210,338l221,338l242,326l263,326l284,326l305,313l326,301l347,288l368,275l379,250l389,238l410,213l421,188l431,175l431,175l431,163l431,163l431,163l431,163l421,163l421,163l421,163l421,163l421,163l410,188l400,213l389,238l379,250l358,263l336,288l326,301l305,301l284,313l263,326l242,326l221,326l200,326l189,326l200,326l200,326l200,326l200,326l210,326l210,326l210,326l210,338xe" fillcolor="#668eb7" stroked="f" o:allowincell="f" style="position:absolute;left:5786;top:-1709;width:430;height:337;mso-wrap-style:none;v-text-anchor:middle;mso-position-horizontal-relative:char">
                    <v:fill o:detectmouseclick="t" type="solid" color2="#997148"/>
                    <v:stroke color="#3465a4" joinstyle="round" endcap="flat"/>
                    <w10:wrap type="none"/>
                  </v:shape>
                  <v:shape id="shape_0" coordsize="411,326" path="m0,0l0,13l0,38l0,63l0,100l0,125l0,150l11,163l21,188l32,213l42,238l63,250l74,263l74,263l85,263l85,275l85,275l95,275l95,288l106,288l116,288l116,288l116,288l95,275l74,263l63,238l53,225l42,213l32,188l21,163l11,138l11,113l0,88l0,63l0,38l11,13l11,0l11,0l11,0l11,0l11,0l11,0l0,0l0,0l0,0xm179,326l190,326l211,326l232,326l253,326l274,313l295,301l316,301l326,288l348,263l369,250l379,238l390,213l400,188l411,163l411,163l411,163l411,150l411,150l411,150l411,150l411,150l411,150l411,150l400,163l390,188l390,213l369,225l358,238l348,263l326,275l316,288l295,301l274,301l253,313l232,313l211,313l190,313l169,313l148,301l137,301l148,301l148,301l158,313l158,313l169,313l169,313l179,326l179,326xe" fillcolor="#6990b9" stroked="f" o:allowincell="f" style="position:absolute;left:5796;top:-1709;width:410;height:325;mso-wrap-style:none;v-text-anchor:middle;mso-position-horizontal-relative:char">
                    <v:fill o:detectmouseclick="t" type="solid" color2="#966f46"/>
                    <v:stroke color="#3465a4" joinstyle="round" endcap="flat"/>
                    <w10:wrap type="none"/>
                  </v:shape>
                  <v:shape id="shape_0" coordsize="411,325" path="m11,12l11,25l0,50l0,75l0,100l11,125l11,150l21,175l32,200l42,225l53,237l63,250l74,275l95,287l116,300l116,300l116,300l127,300l127,313l127,313l127,313l137,313l137,313l137,313l148,313l169,325l190,325l211,325l232,325l253,325l274,313l295,313l316,300l326,287l348,275l358,250l369,237l390,225l390,200l400,175l411,162l411,162l411,162l411,162l411,150l411,150l411,150l400,150l400,150l400,150l400,175l390,200l379,212l369,237l358,250l337,262l326,275l305,287l295,300l274,313l253,313l232,325l211,325l190,325l169,313l148,313l137,300l116,287l95,275l85,262l63,250l53,237l42,212l32,200l21,175l21,150l11,125l11,100l11,75l11,50l11,37l21,12l21,0l21,12l21,12l11,12l11,12l11,12l11,12l11,12l11,12xe" fillcolor="#6c93bb" stroked="f" o:allowincell="f" style="position:absolute;left:5796;top:-1721;width:410;height:324;mso-wrap-style:none;v-text-anchor:middle;mso-position-horizontal-relative:char">
                    <v:fill o:detectmouseclick="t" type="solid" color2="#936c44"/>
                    <v:stroke color="#3465a4" joinstyle="round" endcap="flat"/>
                    <w10:wrap type="none"/>
                  </v:shape>
                  <v:shape id="shape_0" coordsize="389,325" path="m10,0l10,12l0,37l0,50l0,75l0,100l0,125l10,150l10,175l21,200l31,212l42,237l52,250l74,262l84,275l105,287l126,300l137,313l158,313l179,325l200,325l221,325l242,313l263,313l284,300l294,287l315,275l326,262l347,250l358,237l368,212l379,200l389,175l389,150l389,150l389,150l389,150l389,150l389,137l389,137l389,137l389,137l389,137l389,150l379,175l368,187l368,212l347,225l337,250l326,262l305,275l294,287l273,300l263,300l242,313l221,313l200,313l179,313l158,313l137,300l126,300l105,287l95,275l74,262l63,250l52,225l42,212l31,187l21,175l10,150l10,125l10,100l0,75l10,50l10,37l10,12l21,0l10,0l10,0l10,0l10,0l10,0l10,0l10,0l10,0xe" fillcolor="#6f95bd" stroked="f" o:allowincell="f" style="position:absolute;left:5807;top:-1721;width:388;height:324;mso-wrap-style:none;v-text-anchor:middle;mso-position-horizontal-relative:char">
                    <v:fill o:detectmouseclick="t" type="solid" color2="#906a42"/>
                    <v:stroke color="#3465a4" joinstyle="round" endcap="flat"/>
                    <w10:wrap type="none"/>
                  </v:shape>
                  <v:shape id="shape_0" coordsize="389,313" path="m21,0l10,12l10,37l10,50l0,75l10,100l10,125l10,150l21,175l31,187l42,212l52,225l63,250l74,262l95,275l105,287l126,300l137,300l158,313l179,313l200,313l221,313l242,313l263,300l273,300l294,287l305,275l326,262l337,250l347,225l368,212l368,187l379,175l389,150l389,137l389,137l389,137l389,137l389,137l389,137l389,137l389,125l389,125l379,150l379,162l368,187l358,200l347,225l337,237l315,250l305,262l294,275l273,287l252,300l242,300l221,300l200,300l179,300l168,300l147,300l126,287l116,275l95,262l84,250l63,237l52,225l42,200l31,187l21,162l21,150l10,125l10,100l10,75l10,62l10,37l21,12l21,0l21,0l21,0l21,0l21,0l21,0l21,0l21,0l21,0xe" fillcolor="#7298bf" stroked="f" o:allowincell="f" style="position:absolute;left:5807;top:-1721;width:388;height:312;mso-wrap-style:none;v-text-anchor:middle;mso-position-horizontal-relative:char">
                    <v:fill o:detectmouseclick="t" type="solid" color2="#8d6740"/>
                    <v:stroke color="#3465a4" joinstyle="round" endcap="flat"/>
                    <w10:wrap type="none"/>
                  </v:shape>
                  <v:shape id="shape_0" coordsize="379,300" path="m11,0l11,12l0,37l0,62l0,75l0,100l0,125l11,150l11,162l21,187l32,200l42,225l53,237l74,250l85,262l106,275l116,287l137,300l158,300l169,300l190,300l211,300l232,300l242,300l263,287l284,275l295,262l305,250l327,237l337,225l348,200l358,187l369,162l369,150l379,125l369,125l369,125l369,125l369,125l369,125l369,125l369,125l369,125l369,125l369,137l358,162l348,187l337,200l337,225l316,237l305,250l295,262l274,275l263,275l242,287l232,300l211,300l190,300l169,300l158,300l137,287l116,275l106,275l85,262l74,250l64,237l53,225l42,200l32,187l21,162l11,137l11,125l11,100l11,75l11,62l11,37l11,12l21,0l21,0l21,0l21,0l21,0l21,0l21,0l11,0l11,0l11,0xe" fillcolor="#759ac0" stroked="f" o:allowincell="f" style="position:absolute;left:5817;top:-1721;width:378;height:299;mso-wrap-style:none;v-text-anchor:middle;mso-position-horizontal-relative:char">
                    <v:fill o:detectmouseclick="t" type="solid" color2="#8a653f"/>
                    <v:stroke color="#3465a4" joinstyle="round" endcap="flat"/>
                    <w10:wrap type="none"/>
                  </v:shape>
                  <v:shape id="shape_0" coordsize="358,313" path="m10,13l10,13l0,25l0,50l0,75l0,88l0,113l0,138l0,150l10,175l21,200l31,213l42,238l53,250l63,263l74,275l95,288l105,288l126,300l147,313l158,313l179,313l200,313l221,313l231,300l252,288l263,288l284,275l294,263l305,250l326,238l326,213l337,200l347,175l358,150l358,138l358,138l358,138l358,138l358,125l358,125l358,125l358,125l358,125l358,125l347,138l347,150l337,175l337,188l326,213l316,225l305,238l294,250l273,263l263,275l242,288l231,288l210,300l200,300l179,300l158,300l147,300l126,288l116,288l95,275l84,263l63,250l53,238l42,225l31,213l21,188l21,175l10,150l10,138l0,113l0,88l0,75l10,50l10,25l21,13l21,0l21,0l21,0l21,0l21,0l21,0l10,0l10,13l10,13xe" fillcolor="#789cc2" stroked="f" o:allowincell="f" style="position:absolute;left:5828;top:-1734;width:357;height:312;mso-wrap-style:none;v-text-anchor:middle;mso-position-horizontal-relative:char">
                    <v:fill o:detectmouseclick="t" type="solid" color2="#87633d"/>
                    <v:stroke color="#3465a4" joinstyle="round" endcap="flat"/>
                    <w10:wrap type="none"/>
                  </v:shape>
                  <v:shape id="shape_0" coordsize="358,300" path="m21,0l21,13l10,25l10,50l0,75l0,88l0,113l10,138l10,150l21,175l21,188l31,213l42,225l53,238l63,250l84,263l95,275l116,288l126,288l147,300l158,300l179,300l200,300l210,300l231,288l242,288l263,275l273,263l294,250l305,238l316,225l326,213l337,188l337,175l347,150l347,138l358,125l347,125l347,125l347,125l347,125l347,125l347,125l347,125l347,125l347,125l347,125l347,125l347,125l347,125l347,113l347,113l347,113l347,138l337,150l337,175l326,188l316,200l305,225l294,238l284,250l273,263l263,275l242,275l231,288l210,288l200,288l179,288l158,288l147,288l126,288l116,275l95,275l84,263l74,250l63,238l53,225l42,200l31,188l21,175l21,150l10,138l10,113l10,88l10,75l10,50l21,38l21,13l31,0l31,0l31,0l21,0l21,0l21,0l21,0l21,0l21,0xe" fillcolor="#7b9fc4" stroked="f" o:allowincell="f" style="position:absolute;left:5828;top:-1734;width:357;height:299;mso-wrap-style:none;v-text-anchor:middle;mso-position-horizontal-relative:char">
                    <v:fill o:detectmouseclick="t" type="solid" color2="#84603b"/>
                    <v:stroke color="#3465a4" joinstyle="round" endcap="flat"/>
                    <w10:wrap type="none"/>
                  </v:shape>
                  <v:shape id="shape_0" coordsize="337,288" path="m21,0l11,13l11,38l0,50l0,75l0,88l0,113l0,138l11,150l11,175l21,188l32,200l43,225l53,238l64,250l74,263l85,275l106,275l116,288l137,288l148,288l169,288l190,288l200,288l221,288l232,275l253,275l263,263l274,250l284,238l295,225l306,200l316,188l327,175l327,150l337,138l337,113l337,113l337,113l337,113l337,113l337,113l337,113l327,113l327,113l327,113l327,138l327,150l316,175l316,188l306,200l295,213l284,225l274,238l263,250l253,263l232,275l221,275l200,275l190,288l169,288l158,288l137,275l116,275l106,275l95,263l85,250l64,238l53,225l43,213l32,200l32,188l21,175l11,150l11,138l11,113l11,88l11,75l11,50l11,38l21,13l21,0l21,0l21,0l21,0l21,0l21,0l21,0l21,0l21,0l21,0l21,0l21,0l21,0l21,0l21,0l21,0l21,0xe" fillcolor="#7ea1c6" stroked="f" o:allowincell="f" style="position:absolute;left:5838;top:-1734;width:336;height:287;mso-wrap-style:none;v-text-anchor:middle;mso-position-horizontal-relative:char">
                    <v:fill o:detectmouseclick="t" type="solid" color2="#815e39"/>
                    <v:stroke color="#3465a4" joinstyle="round" endcap="flat"/>
                    <w10:wrap type="none"/>
                  </v:shape>
                  <v:shape id="shape_0" coordsize="316,288" path="m10,0l10,13l0,38l0,50l0,75l0,88l0,113l0,138l0,150l10,175l21,188l21,200l32,213l42,225l53,238l74,250l84,263l95,275l105,275l126,275l147,288l158,288l179,288l189,275l210,275l221,275l242,263l252,250l263,238l273,225l284,213l295,200l305,188l305,175l316,150l316,138l316,113l316,113l316,113l316,113l316,113l316,100l316,100l316,100l316,100l316,100l316,113l316,125l305,150l305,163l295,188l284,200l273,213l263,225l252,238l242,250l231,250l221,263l200,275l189,275l179,275l158,275l147,275l126,275l116,275l95,263l84,250l74,250l63,238l53,225l42,213l32,200l21,188l10,163l10,150l10,125l0,113l0,88l0,75l10,50l10,38l10,25l21,0l21,0l21,0l21,0l21,0l21,0l21,0l21,0l21,0l10,0xe" fillcolor="#81a4c8" stroked="f" o:allowincell="f" style="position:absolute;left:5849;top:-1734;width:315;height:287;mso-wrap-style:none;v-text-anchor:middle;mso-position-horizontal-relative:char">
                    <v:fill o:detectmouseclick="t" type="solid" color2="#7e5b37"/>
                    <v:stroke color="#3465a4" joinstyle="round" endcap="flat"/>
                    <w10:wrap type="none"/>
                  </v:shape>
                  <v:shape id="shape_0" coordsize="316,275" path="m21,0l21,0l10,25l10,38l10,50l0,75l0,88l0,113l10,125l10,150l10,163l21,188l32,200l42,213l53,225l63,238l74,250l84,250l95,263l116,275l126,275l147,275l158,275l179,275l189,275l200,275l221,263l231,250l242,250l252,238l263,225l273,213l284,200l295,188l305,163l305,150l316,125l316,113l316,100l316,100l316,100l316,100l316,100l305,100l305,88l305,88l305,88l305,88l305,88l305,88l305,88l305,88l305,88l305,88l305,88l305,88l305,88l305,88l305,113l305,125l305,150l295,163l284,175l284,188l273,200l263,213l252,225l242,238l231,250l221,250l200,263l189,263l179,263l158,275l147,263l126,263l116,263l105,250l84,250l74,238l63,225l53,213l42,200l32,188l32,175l21,163l21,150l10,125l10,113l10,88l10,75l10,63l21,38l21,25l32,13l32,0l32,0l32,0l32,0l32,0l32,0l21,0l21,0l21,0xe" fillcolor="#84a6ca" stroked="f" o:allowincell="f" style="position:absolute;left:5849;top:-1734;width:315;height:274;mso-wrap-style:none;v-text-anchor:middle;mso-position-horizontal-relative:char">
                    <v:fill o:detectmouseclick="t" type="solid" color2="#7b5935"/>
                    <v:stroke color="#3465a4" joinstyle="round" endcap="flat"/>
                    <w10:wrap type="none"/>
                  </v:shape>
                  <v:shape id="shape_0" coordsize="295,275" path="m295,88l295,88l295,88l295,88l295,88l295,88l295,88l295,88l295,88l295,88l295,88l295,88l295,113l295,125l295,150l285,163l274,175l274,188l263,200l253,213l242,225l232,238l221,250l211,250l190,263l179,263l169,263l148,275l137,263l116,263l106,263l95,250l74,250l64,238l53,225l43,213l32,200l22,188l22,175l11,163l11,150l0,125l0,113l0,88l0,75l0,63l11,38l11,25l22,13l22,0l22,0l22,0l22,0l22,0l32,0l32,0l32,0l32,0l22,13l22,25l11,38l11,63l11,75l11,88l11,113l11,125l11,138l22,163l22,175l32,188l43,200l53,213l64,225l74,238l85,238l95,250l106,250l116,263l137,263l148,263l169,263l179,263l190,250l200,250l211,238l232,238l242,225l253,213l253,200l263,188l274,175l274,163l285,138l285,125l295,113l295,88l295,88xe" fillcolor="#87a8cb" stroked="f" o:allowincell="f" style="position:absolute;left:5859;top:-1734;width:294;height:274;mso-wrap-style:none;v-text-anchor:middle;mso-position-horizontal-relative:char">
                    <v:fill o:detectmouseclick="t" type="solid" color2="#785734"/>
                    <v:stroke color="#3465a4" joinstyle="round" endcap="flat"/>
                    <w10:wrap type="none"/>
                  </v:shape>
                  <v:shape id="shape_0" coordsize="284,263" path="m284,88l284,88l284,88l274,88l274,75l274,75l274,75l274,75l274,75l274,75l274,88l284,88l284,113l274,125l274,138l263,163l263,175l252,188l242,200l242,213l231,225l221,238l200,238l189,250l179,250l168,263l158,263l137,263l126,263l105,263l95,250l84,250l74,238l63,238l53,225l42,213l32,200l21,188l11,175l11,163l0,138l0,125l0,113l0,88l0,75l0,63l0,38l11,25l11,13l21,0l21,0l21,0l21,0l21,0l21,0l21,0l32,0l32,0l21,0l21,13l11,25l11,50l0,63l0,75l0,88l0,113l0,125l11,138l11,150l21,175l21,188l32,200l42,200l53,213l63,225l74,238l84,238l95,250l116,250l126,250l137,250l147,250l168,250l179,250l189,238l200,238l210,225l221,213l231,200l242,200l252,188l252,175l263,150l263,138l274,125l274,113l274,88l284,88xe" fillcolor="#8aabcd" stroked="f" o:allowincell="f" style="position:absolute;left:5870;top:-1734;width:283;height:262;mso-wrap-style:none;v-text-anchor:middle;mso-position-horizontal-relative:char">
                    <v:fill o:detectmouseclick="t" type="solid" color2="#755432"/>
                    <v:stroke color="#3465a4" joinstyle="round" endcap="flat"/>
                    <w10:wrap type="none"/>
                  </v:shape>
                  <v:shape id="shape_0" coordsize="274,250" path="m274,88l274,75l274,75l274,75l263,75l263,75l263,75l263,75l263,75l263,75l263,75l263,88l274,88l274,113l274,125l263,138l263,150l252,175l252,188l242,200l231,200l221,213l210,225l200,238l189,238l179,250l168,250l147,250l137,250l126,250l116,250l95,250l84,238l74,238l63,225l53,213l42,200l32,200l21,188l21,175l11,150l11,138l0,125l0,113l0,88l0,75l0,63l11,50l11,25l21,13l21,0l32,0l32,0l32,0l32,0l32,0l32,0l32,0l42,0l42,0l32,13l21,25l21,38l11,50l11,63l11,75l11,88l11,113l11,125l11,138l21,150l21,163l32,175l42,188l53,200l53,213l63,213l74,225l84,238l105,238l116,238l126,250l137,250l147,250l168,238l179,238l189,238l200,225l210,213l221,213l231,200l231,188l242,175l252,163l252,150l263,138l263,125l263,113l263,88l274,88xe" fillcolor="#8dadcf" stroked="f" o:allowincell="f" style="position:absolute;left:5870;top:-1734;width:273;height:249;mso-wrap-style:none;v-text-anchor:middle;mso-position-horizontal-relative:char">
                    <v:fill o:detectmouseclick="t" type="solid" color2="#725230"/>
                    <v:stroke color="#3465a4" joinstyle="round" endcap="flat"/>
                    <w10:wrap type="none"/>
                  </v:shape>
                  <v:shape id="shape_0" coordsize="252,250" path="m252,88l252,75l252,75l252,63l252,63l252,63l252,63l252,63l241,63l241,63l241,63l241,63l252,75l252,88l252,88l252,113l252,125l252,138l241,150l241,163l231,175l220,188l220,200l210,213l199,213l189,225l178,238l168,238l157,238l136,250l126,250l115,250l105,238l94,238l73,238l63,225l52,213l42,213l42,200l31,188l21,175l10,163l10,150l0,138l0,125l0,113l0,88l0,75l0,63l0,50l10,38l10,25l21,13l31,0l31,0l31,0l31,0l31,0l31,0l31,0l31,0l31,0l31,0l31,13l21,25l10,38l10,50l10,63l10,75l0,88l10,113l10,125l10,138l10,150l21,163l31,175l31,188l42,200l52,200l63,213l73,225l73,225l94,238l105,238l115,238l126,238l136,238l147,238l168,238l178,225l189,225l189,213l210,200l210,200l220,188l231,175l231,163l241,150l241,138l241,125l252,113l252,88l252,88xe" fillcolor="#90b0d1" stroked="f" o:allowincell="f" style="position:absolute;left:5881;top:-1734;width:251;height:249;mso-wrap-style:none;v-text-anchor:middle;mso-position-horizontal-relative:char">
                    <v:fill o:detectmouseclick="t" type="solid" color2="#6f4f2e"/>
                    <v:stroke color="#3465a4" joinstyle="round" endcap="flat"/>
                    <w10:wrap type="none"/>
                  </v:shape>
                  <v:shape id="shape_0" coordsize="252,238" path="m252,88l252,75l241,63l241,63l241,63l241,63l241,63l241,63l241,63l241,63l241,50l241,50l241,63l241,75l241,88l252,88l252,113l241,125l241,138l241,150l231,163l231,175l220,188l210,200l210,200l189,213l189,225l178,225l168,238l147,238l136,238l126,238l115,238l105,238l94,238l73,225l73,225l63,213l52,200l42,200l31,188l31,175l21,163l10,150l10,138l10,125l10,113l0,88l10,75l10,63l10,50l10,38l21,25l31,13l31,0l31,0l42,0l42,0l42,0l42,0l42,0l42,0l42,0l42,0l31,13l21,38l21,50l10,63l10,75l10,88l10,113l10,125l21,138l21,150l31,175l42,188l63,200l84,213l94,225l105,225l115,225l126,225l136,225l147,225l157,225l168,213l189,200l210,188l220,175l231,150l231,138l241,125l241,113l241,88l252,88xe" fillcolor="#93b2d3" stroked="f" o:allowincell="f" style="position:absolute;left:5881;top:-1734;width:251;height:237;mso-wrap-style:none;v-text-anchor:middle;mso-position-horizontal-relative:char">
                    <v:fill o:detectmouseclick="t" type="solid" color2="#6c4d2c"/>
                    <v:stroke color="#3465a4" joinstyle="round" endcap="flat"/>
                    <w10:wrap type="none"/>
                  </v:shape>
                  <v:shape id="shape_0" coordsize="231,225" path="m231,88l231,75l231,63l231,50l221,50l221,50l221,50l221,50l221,50l221,50l221,50l221,50l221,63l221,88l231,88l231,113l231,125l221,138l221,150l210,175l200,188l179,200l158,213l147,225l137,225l126,225l116,225l105,225l95,225l84,225l74,213l53,200l32,188l21,175l11,150l11,138l0,125l0,113l0,88l0,75l0,63l11,50l11,38l21,13l32,0l32,0l42,0l42,0l42,0l42,0l42,0l42,0l42,0l42,0l32,25l21,38l11,63l11,88l11,125l21,138l32,163l42,188l53,200l74,213l95,213l116,225l137,213l158,213l179,200l189,188l210,163l221,138l221,125l221,88l231,88xe" fillcolor="#96b4d4" stroked="f" o:allowincell="f" style="position:absolute;left:5891;top:-1734;width:230;height:224;mso-wrap-style:none;v-text-anchor:middle;mso-position-horizontal-relative:char">
                    <v:fill o:detectmouseclick="t" type="solid" color2="#694b2b"/>
                    <v:stroke color="#3465a4" joinstyle="round" endcap="flat"/>
                    <w10:wrap type="none"/>
                  </v:shape>
                  <v:shape id="shape_0" coordsize="210,225" path="m210,88l210,63l210,50l210,50l199,50l199,50l199,50l199,50l199,38l199,38l199,38l199,50l210,63l210,88l210,88l210,125l210,138l199,163l178,188l168,200l147,213l126,213l105,225l84,213l63,213l42,200l31,188l21,163l10,138l0,125l0,88l0,63l10,38l21,25l31,0l31,0l31,0l42,0l42,0l42,0l42,0l42,0l42,0l42,0l31,13l21,25l10,50l10,63l10,88l10,113l10,138l21,163l31,175l52,188l63,200l84,213l105,213l126,213l147,200l157,188l178,175l189,163l199,138l210,113l210,88l210,88xe" fillcolor="#99b7d6" stroked="f" o:allowincell="f" style="position:absolute;left:5902;top:-1734;width:209;height:224;mso-wrap-style:none;v-text-anchor:middle;mso-position-horizontal-relative:char">
                    <v:fill o:detectmouseclick="t" type="solid" color2="#664829"/>
                    <v:stroke color="#3465a4" joinstyle="round" endcap="flat"/>
                    <w10:wrap type="none"/>
                  </v:shape>
                  <v:shape id="shape_0" coordsize="200,213" path="m200,88l200,63l189,50l189,38l189,38l189,38l179,38l179,38l179,38l179,38l179,38l179,38l179,50l189,75l189,88l200,88l200,113l189,138l179,163l168,175l147,188l137,200l116,213l95,213l74,213l53,200l42,188l21,175l11,163l0,138l0,113l0,88l0,63l0,50l11,25l21,13l32,0l32,0l42,0l42,0l42,0l42,0l42,0l42,0l42,0l42,0l32,13l21,25l11,50l0,75l0,88l0,113l11,138l21,150l32,175l42,188l63,200l74,200l95,200l116,200l137,200l147,188l158,175l179,150l179,138l189,113l189,88l200,88xe" fillcolor="#9cb9d8" stroked="f" o:allowincell="f" style="position:absolute;left:5912;top:-1734;width:199;height:212;mso-wrap-style:none;v-text-anchor:middle;mso-position-horizontal-relative:char">
                    <v:fill o:detectmouseclick="t" type="solid" color2="#634627"/>
                    <v:stroke color="#3465a4" joinstyle="round" endcap="flat"/>
                    <w10:wrap type="none"/>
                  </v:shape>
                  <v:shape id="shape_0" coordsize="189,200" path="m189,88l189,75l179,50l179,38l179,38l179,38l168,25l168,25l168,25l168,25l168,25l158,25l168,38l179,50l179,75l179,88l189,88l189,113l179,138l179,150l158,175l147,188l137,200l116,200l95,200l74,200l63,200l42,188l32,175l21,150l11,138l0,113l0,88l0,75l11,50l21,25l32,13l42,0l42,0l42,0l53,0l53,0l53,0l53,0l53,0l63,0l63,0l42,0l32,13l21,38l11,50l11,75l11,88l11,113l11,138l21,150l32,163l42,175l63,188l74,200l95,200l116,200l126,188l147,175l158,163l168,150l179,138l179,113l179,88l189,88xe" fillcolor="#9fbbda" stroked="f" o:allowincell="f" style="position:absolute;left:5912;top:-1734;width:188;height:199;mso-wrap-style:none;v-text-anchor:middle;mso-position-horizontal-relative:char">
                    <v:fill o:detectmouseclick="t" type="solid" color2="#604425"/>
                    <v:stroke color="#3465a4" joinstyle="round" endcap="flat"/>
                    <w10:wrap type="none"/>
                  </v:shape>
                  <v:shape id="shape_0" coordsize="168,200" path="m168,88l168,75l168,50l157,38l147,25l147,25l147,25l147,25l147,25l147,25l136,25l136,25l136,25l136,25l147,38l157,50l168,75l168,88l168,88l168,113l168,138l157,150l147,163l136,175l115,188l105,200l84,200l63,200l52,188l31,175l21,163l10,150l0,138l0,113l0,88l0,75l0,50l10,38l21,13l31,0l52,0l52,0l52,0l52,0l52,0l63,0l63,0l63,0l63,0l52,0l42,13l31,25l21,38l10,50l10,75l0,88l10,113l10,125l21,150l31,163l42,175l52,188l73,188l84,188l105,188l115,188l126,175l136,163l147,150l157,125l168,113l168,88l168,88xe" fillcolor="#a2bedc" stroked="f" o:allowincell="f" style="position:absolute;left:5923;top:-1734;width:167;height:199;mso-wrap-style:none;v-text-anchor:middle;mso-position-horizontal-relative:char">
                    <v:fill o:detectmouseclick="t" type="solid" color2="#5d4123"/>
                    <v:stroke color="#3465a4" joinstyle="round" endcap="flat"/>
                    <w10:wrap type="none"/>
                  </v:shape>
                  <v:shape id="shape_0" coordsize="168,188" path="m168,88l168,75l157,50l147,38l136,25l136,25l136,13l136,13l126,13l126,13l126,13l115,13l115,13l115,13l126,13l136,25l147,50l147,63l157,75l157,88l168,88l168,113l157,125l147,150l136,163l126,175l115,188l105,188l84,188l73,188l52,188l42,175l31,163l21,150l10,125l10,113l0,88l10,75l10,50l21,38l31,25l42,13l52,0l63,0l63,0l73,0l73,0l73,0l84,0l84,0l84,0l94,0l84,0l73,0l52,13l42,13l31,25l21,50l21,63l10,75l10,88l10,113l21,125l21,138l31,150l42,163l52,175l73,175l84,188l105,175l115,175l126,163l136,150l147,138l147,125l157,113l157,88l168,88xe" fillcolor="#a5c0de" stroked="f" o:allowincell="f" style="position:absolute;left:5923;top:-1734;width:167;height:187;mso-wrap-style:none;v-text-anchor:middle;mso-position-horizontal-relative:char">
                    <v:fill o:detectmouseclick="t" type="solid" color2="#5a3f21"/>
                    <v:stroke color="#3465a4" joinstyle="round" endcap="flat"/>
                    <w10:wrap type="none"/>
                  </v:shape>
                  <v:shape id="shape_0" coordsize="147,188" path="m147,88l147,75l137,63l137,50l126,25l116,13l105,13l105,13l95,13l95,13l95,13l95,13l84,0l84,0l84,0l74,0l63,0l42,13l32,13l21,25l11,50l11,63l0,75l0,88l0,113l11,125l11,138l21,150l32,163l42,175l63,175l74,188l95,175l105,175l116,163l126,150l137,138l137,125l147,113l147,88l137,88l137,75l137,63l126,50l126,38l116,25l105,13l84,13l74,13l63,13l53,13l42,25l21,38l21,50l11,63l11,75l11,88l11,113l11,125l21,138l21,150l42,163l53,163l63,175l74,175l84,175l105,163l116,163l126,150l126,138l137,125l137,113l137,88l147,88xe" fillcolor="#a8c3df" stroked="f" o:allowincell="f" style="position:absolute;left:5933;top:-1734;width:146;height:187;mso-wrap-style:none;v-text-anchor:middle;mso-position-horizontal-relative:char">
                    <v:fill o:detectmouseclick="t" type="solid" color2="#573c20"/>
                    <v:stroke color="#3465a4" joinstyle="round" endcap="flat"/>
                    <w10:wrap type="none"/>
                  </v:shape>
                  <v:shape id="shape_0" coordsize="126,162" path="m126,75l126,62l126,50l115,37l115,25l105,12l94,0l73,0l63,0l52,0l42,0l31,12l10,25l10,37l0,50l0,62l0,75l0,100l0,112l10,125l10,137l31,150l42,150l52,162l63,162l73,162l94,150l105,150l115,137l115,125l126,112l126,100l126,75l126,75l126,62l115,50l115,37l105,25l94,25l84,12l73,12l63,12l52,12l42,12l31,25l21,25l10,37l10,50l0,62l0,75l0,100l10,112l10,125l21,125l31,137l42,150l52,150l63,150l73,150l84,150l94,137l105,125l115,125l115,112l126,100l126,75l126,75xe" fillcolor="#abc5e1" stroked="f" o:allowincell="f" style="position:absolute;left:5944;top:-1721;width:125;height:161;mso-wrap-style:none;v-text-anchor:middle;mso-position-horizontal-relative:char">
                    <v:fill o:detectmouseclick="t" type="solid" color2="#543a1e"/>
                    <v:stroke color="#3465a4" joinstyle="round" endcap="flat"/>
                    <w10:wrap type="none"/>
                  </v:shape>
                  <v:shape id="shape_0" coordsize="126,138" path="m126,63l126,50l115,38l115,25l105,13l94,13l84,0l73,0l63,0l52,0l42,0l31,13l21,13l10,25l10,38l0,50l0,63l0,88l10,100l10,113l21,113l31,125l42,138l52,138l63,138l73,138l84,138l94,125l105,113l115,113l115,100l126,88l126,63l115,63l115,50l115,38l105,38l105,25l94,13l84,13l73,0l63,0l52,0l42,13l31,13l31,25l21,38l10,38l10,50l10,63l10,88l10,88l21,100l31,113l31,125l42,125l52,125l63,125l73,125l84,125l94,125l105,113l105,100l115,88l115,88l115,63l126,63xe" fillcolor="#aec7e3" stroked="f" o:allowincell="f" style="position:absolute;left:5944;top:-1709;width:125;height:137;mso-wrap-style:none;v-text-anchor:middle;mso-position-horizontal-relative:char">
                    <v:fill o:detectmouseclick="t" type="solid" color2="#51381c"/>
                    <v:stroke color="#3465a4" joinstyle="round" endcap="flat"/>
                    <w10:wrap type="none"/>
                  </v:shape>
                  <v:shape id="shape_0" coordsize="105,125" path="m105,63l105,50l105,38l95,38l95,25l84,13l74,13l63,0l53,0l42,0l32,13l21,13l21,25l11,38l0,38l0,50l0,63l0,88l0,88l11,100l21,113l21,125l32,125l42,125l53,125l63,125l74,125l84,125l95,113l95,100l105,88l105,88l105,63l105,63l95,50l95,50l95,38l84,25l84,25l74,13l63,13l53,13l42,13l32,13l32,25l21,25l11,38l11,50l11,50l0,63l11,75l11,88l11,100l21,113l32,113l32,125l42,125l53,125l63,125l74,125l84,113l84,113l95,100l95,88l95,75l105,63l105,63xe" fillcolor="#b1cae5" stroked="f" o:allowincell="f" style="position:absolute;left:5954;top:-1709;width:104;height:124;mso-wrap-style:none;v-text-anchor:middle;mso-position-horizontal-relative:char">
                    <v:fill o:detectmouseclick="t" type="solid" color2="#4e351a"/>
                    <v:stroke color="#3465a4" joinstyle="round" endcap="flat"/>
                    <w10:wrap type="none"/>
                  </v:shape>
                  <v:shape id="shape_0" coordsize="105,112" path="m105,50l95,37l95,37l95,25l84,12l84,12l74,0l63,0l53,0l42,0l32,0l32,12l21,12l11,25l11,37l11,37l0,50l11,62l11,75l11,87l21,100l32,100l32,112l42,112l53,112l63,112l74,112l84,100l84,100l95,87l95,75l95,62l105,50l95,50l95,50l95,37l84,25l84,25l74,12l74,12l63,12l53,12l42,12l42,12l32,12l21,25l21,25l21,37l11,50l11,50l11,62l21,75l21,87l21,87l32,100l42,100l42,100l53,100l63,100l74,100l74,100l84,87l84,87l95,75l95,62l95,50l105,50xe" fillcolor="#b4cce7" stroked="f" o:allowincell="f" style="position:absolute;left:5954;top:-1696;width:104;height:111;mso-wrap-style:none;v-text-anchor:middle;mso-position-horizontal-relative:char">
                    <v:fill o:detectmouseclick="t" type="solid" color2="#4b3318"/>
                    <v:stroke color="#3465a4" joinstyle="round" endcap="flat"/>
                    <w10:wrap type="none"/>
                  </v:shape>
                  <v:shape id="shape_0" coordsize="84,88" path="m84,38l84,38l84,25l73,13l73,13l63,0l63,0l52,0l42,0l31,0l31,0l21,0l10,13l10,13l10,25l0,38l0,38l0,50l10,63l10,75l10,75l21,88l31,88l31,88l42,88l52,88l63,88l63,88l73,75l73,75l84,63l84,50l84,38l73,38l73,38l73,25l73,25l63,13l63,13l52,0l52,0l42,0l31,0l31,0l21,13l21,13l10,25l10,25l10,38l10,38l10,50l10,63l10,63l21,75l21,75l31,75l31,88l42,88l52,88l52,75l63,75l63,75l73,63l73,63l73,50l73,38l84,38xe" fillcolor="#b7cfe8" stroked="f" o:allowincell="f" style="position:absolute;left:5965;top:-1684;width:83;height:87;mso-wrap-style:none;v-text-anchor:middle;mso-position-horizontal-relative:char">
                    <v:fill o:detectmouseclick="t" type="solid" color2="#483017"/>
                    <v:stroke color="#3465a4" joinstyle="round" endcap="flat"/>
                    <w10:wrap type="none"/>
                  </v:shape>
                  <v:shape id="shape_0" coordsize="63,88" path="m63,38l63,38l63,25l63,25l53,13l53,13l42,0l42,0l32,0l21,0l21,0l11,13l11,13l0,25l0,25l0,38l0,38l0,50l0,63l0,63l11,75l11,75l21,75l21,88l32,88l42,88l42,75l53,75l53,75l63,63l63,63l63,50l63,38l63,38l63,38l63,25l53,25l53,25l53,13l42,13l42,13l32,13l32,13l21,13l21,13l11,25l11,25l11,25l11,38l11,38l11,50l11,50l11,63l11,63l21,75l21,75l32,75l32,75l42,75l42,75l53,75l53,63l53,63l63,50l63,50l63,38l63,38xe" fillcolor="#bad1ea" stroked="f" o:allowincell="f" style="position:absolute;left:5975;top:-1684;width:62;height:87;mso-wrap-style:none;v-text-anchor:middle;mso-position-horizontal-relative:char">
                    <v:fill o:detectmouseclick="t" type="solid" color2="#452e15"/>
                    <v:stroke color="#3465a4" joinstyle="round" endcap="flat"/>
                    <w10:wrap type="none"/>
                  </v:shape>
                  <v:shape id="shape_0" coordsize="52,62" path="m52,25l52,25l52,12l42,12l42,12l42,0l31,0l31,0l21,0l21,0l10,0l10,0l0,12l0,12l0,12l0,25l0,25l0,37l0,37l0,50l0,50l10,62l10,62l21,62l21,62l31,62l31,62l42,62l42,50l42,50l52,37l52,37l52,25l42,25l42,25l42,25l42,12l42,12l31,12l31,12l21,12l21,0l21,12l10,12l10,12l10,12l0,12l0,25l0,25l0,25l0,37l0,37l0,50l10,50l10,50l10,50l21,50l21,50l21,50l31,50l31,50l42,50l42,50l42,37l42,37l42,25l52,25xe" fillcolor="#bdd3ec" stroked="f" o:allowincell="f" style="position:absolute;left:5986;top:-1671;width:51;height:61;mso-wrap-style:none;v-text-anchor:middle;mso-position-horizontal-relative:char">
                    <v:fill o:detectmouseclick="t" type="solid" color2="#422c13"/>
                    <v:stroke color="#3465a4" joinstyle="round" endcap="flat"/>
                    <w10:wrap type="none"/>
                  </v:shape>
                  <v:shape id="shape_0" coordsize="42,50" path="m42,25l42,25l42,25l42,12l42,12l31,12l31,12l21,12l21,0l21,12l10,12l10,12l10,12l0,12l0,25l0,25l0,25l0,37l0,37l0,50l10,50l10,50l10,50l21,50l21,50l21,50l31,50l31,50l42,50l42,50l42,37l42,37l42,25l31,25l31,25l31,25l31,25l31,12l31,12l31,12l21,12l21,12l21,12l21,12l10,12l10,12l10,25l10,25l10,25l10,25l10,37l10,37l10,37l10,37l10,50l21,50l21,50l21,50l21,50l31,50l31,50l31,37l31,37l31,37l31,37l31,25l42,25xe" fillcolor="#c0d6ee" stroked="f" o:allowincell="f" style="position:absolute;left:5986;top:-1671;width:41;height:49;mso-wrap-style:none;v-text-anchor:middle;mso-position-horizontal-relative:char">
                    <v:fill o:detectmouseclick="t" type="solid" color2="#3f2911"/>
                    <v:stroke color="#3465a4" joinstyle="round" endcap="flat"/>
                    <w10:wrap type="none"/>
                  </v:shape>
                  <v:shape id="shape_0" coordsize="21,38" path="m21,13l21,13l21,13l21,13l21,0l21,0l21,0l11,0l11,0l11,0l11,0l0,0l0,0l0,13l0,13l0,13l0,13l0,25l0,25l0,25l0,25l0,38l11,38l11,38l11,38l11,38l21,38l21,38l21,25l21,25l21,25l21,25l21,13xe" fillcolor="#c3d8f0" stroked="f" o:allowincell="f" style="position:absolute;left:5996;top:-1659;width:20;height:37;mso-wrap-style:none;v-text-anchor:middle;mso-position-horizontal-relative:char">
                    <v:fill o:detectmouseclick="t" type="solid" color2="#3c270f"/>
                    <v:stroke color="#3465a4" joinstyle="round" endcap="flat"/>
                    <w10:wrap type="none"/>
                  </v:shape>
                  <v:shape id="shape_0" coordsize="21,12" path="m21,0l21,0l21,0l21,0l11,0l11,0l11,0l11,0l11,0l11,0l11,0l11,0l11,0l11,0l0,0l0,0l0,0l0,0l0,12l11,12l11,12l11,12l11,12l11,12l11,12l11,12l11,12l11,12l11,12l21,12l21,12l21,0l21,0xe" fillcolor="#c7dbf2" stroked="f" o:allowincell="f" style="position:absolute;left:5996;top:-1646;width:20;height:11;mso-wrap-style:none;v-text-anchor:middle;mso-position-horizontal-relative:char">
                    <v:fill o:detectmouseclick="t" type="solid" color2="#38240d"/>
                    <v:stroke color="#3465a4" joinstyle="round" endcap="flat"/>
                    <w10:wrap type="none"/>
                  </v:shape>
                  <v:shape id="shape_0" coordsize="599,350" path="m21,0l10,12l10,37l10,37l10,37l10,25l0,25l0,25l0,25l0,25l0,25l0,12l0,12l0,12l10,12l10,12l10,12l10,12l10,0l21,0xm515,338l515,338l526,300l547,275l547,275l599,275l599,288l599,300l599,300l589,313l589,325l578,325l578,338l568,350l568,338l557,338l547,338l547,338l536,338l526,338l515,338l515,338xe" fillcolor="#cc9933" stroked="f" o:allowincell="f" style="position:absolute;left:5618;top:-1571;width:598;height:349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537,351" path="m11,13l0,25l0,50l0,50l0,50l0,50l0,50l0,50l0,50l0,50l0,50l11,25l11,0l11,0l11,0l11,0l11,13l11,13l11,13l11,13l11,13xm505,351l505,351l516,313l537,288l537,288l526,288l526,288l516,313l494,338l494,351l494,351l494,351l494,351l494,351l494,351l494,351l494,351l505,351xe" fillcolor="#cd9b37" stroked="f" o:allowincell="f" style="position:absolute;left:5628;top:-1584;width:536;height:350;mso-wrap-style:none;v-text-anchor:middle;mso-position-horizontal-relative:char">
                    <v:fill o:detectmouseclick="t" type="solid" color2="#3264c8"/>
                    <v:stroke color="#3465a4" joinstyle="round" endcap="flat"/>
                    <w10:wrap type="none"/>
                  </v:shape>
                  <v:shape id="shape_0" coordsize="526,351" path="m11,0l11,25l0,50l0,50l0,50l0,50l11,50l11,50l11,50l11,63l11,63l11,63l11,25l21,0l21,0l21,0l21,0l21,0l21,0l21,0l21,0l11,0xm494,351l494,338l516,313l526,288l526,288l526,288l526,288l526,288l526,288l526,288l526,288l526,288l526,288l526,288l505,313l494,338l484,351l484,351l484,351l484,351l484,351l494,351l494,351l494,351l494,351xe" fillcolor="#ce9d3b" stroked="f" o:allowincell="f" style="position:absolute;left:5628;top:-1584;width:525;height:350;mso-wrap-style:none;v-text-anchor:middle;mso-position-horizontal-relative:char">
                    <v:fill o:detectmouseclick="t" type="solid" color2="#3162c4"/>
                    <v:stroke color="#3465a4" joinstyle="round" endcap="flat"/>
                    <w10:wrap type="none"/>
                  </v:shape>
                  <v:shape id="shape_0" coordsize="515,351" path="m10,0l0,25l0,63l0,63l0,63l0,63l0,63l0,63l0,63l0,63l0,63l0,63l0,63l10,25l21,0l21,0l21,0l21,0l10,0l10,0l10,0l10,0l10,0xm473,351l483,338l494,313l515,288l515,288l515,288l515,288l505,288l505,288l505,288l505,288l505,288l494,301l483,326l462,351l473,351l473,351l473,351l473,351l473,351l473,351l473,351l473,351xe" fillcolor="#cf9f3f" stroked="f" o:allowincell="f" style="position:absolute;left:5639;top:-1584;width:514;height:350;mso-wrap-style:none;v-text-anchor:middle;mso-position-horizontal-relative:char">
                    <v:fill o:detectmouseclick="t" type="solid" color2="#3060c0"/>
                    <v:stroke color="#3465a4" joinstyle="round" endcap="flat"/>
                    <w10:wrap type="none"/>
                  </v:shape>
                  <v:shape id="shape_0" coordsize="505,351" path="m21,0l10,25l0,63l0,63l0,63l0,63l0,63l0,63l10,63l10,63l10,75l10,75l10,63l10,25l21,0l21,0l21,0l21,0l21,0l21,0l21,0l21,0l21,0xm462,351l483,326l494,301l505,288l505,288l505,288l505,288l505,288l505,288l505,288l505,288l494,288l483,301l473,326l462,351l462,351l462,351l462,351l462,351l462,351l462,351l462,351l462,351xe" fillcolor="#d0a143" stroked="f" o:allowincell="f" style="position:absolute;left:5639;top:-1584;width:504;height:350;mso-wrap-style:none;v-text-anchor:middle;mso-position-horizontal-relative:char">
                    <v:fill o:detectmouseclick="t" type="solid" color2="#2f5ebc"/>
                    <v:stroke color="#3465a4" joinstyle="round" endcap="flat"/>
                    <w10:wrap type="none"/>
                  </v:shape>
                  <v:shape id="shape_0" coordsize="484,351" path="m11,0l0,25l0,63l0,75l0,75l0,75l0,75l0,75l0,75l0,75l0,75l0,75l0,63l11,38l21,13l21,13l21,13l21,13l21,13l11,0l11,0l11,0l11,0xm452,351l463,326l473,301l484,288l484,288l484,288l484,288l484,276l484,276l484,276l484,276l484,276l473,301l463,326l442,338l442,338l442,338l442,338l442,351l442,351l442,351l442,351l442,351l452,351l452,351l452,351l452,351l452,351l452,351l452,351l452,351xe" fillcolor="#d1a347" stroked="f" o:allowincell="f" style="position:absolute;left:5649;top:-1584;width:483;height:350;mso-wrap-style:none;v-text-anchor:middle;mso-position-horizontal-relative:char">
                    <v:fill o:detectmouseclick="t" type="solid" color2="#2e5cb8"/>
                    <v:stroke color="#3465a4" joinstyle="round" endcap="flat"/>
                    <w10:wrap type="none"/>
                  </v:shape>
                  <v:shape id="shape_0" coordsize="484,325" path="m21,0l11,25l0,50l0,62l0,62l0,62l0,62l0,75l0,75l11,75l11,75l11,75l11,50l21,25l21,0l21,0l21,0l21,0l21,0l21,0l21,0l21,0l21,0l21,0l21,0l21,0l21,0l21,0l21,0l21,0l21,0xm442,325l463,313l473,288l484,263l484,263l484,263l484,263l484,263l484,263l473,263l473,263l473,263l473,288l452,300l442,325l442,325l442,325l442,325l442,325l442,325l442,325l442,325l442,325l442,325xe" fillcolor="#d2a54b" stroked="f" o:allowincell="f" style="position:absolute;left:5649;top:-1571;width:483;height:324;mso-wrap-style:none;v-text-anchor:middle;mso-position-horizontal-relative:char">
                    <v:fill o:detectmouseclick="t" type="solid" color2="#2d5ab4"/>
                    <v:stroke color="#3465a4" joinstyle="round" endcap="flat"/>
                    <w10:wrap type="none"/>
                  </v:shape>
                  <v:shape id="shape_0" coordsize="462,325" path="m10,0l10,25l0,50l0,75l0,75l0,75l0,75l0,75l0,75l0,75l0,75l0,75l10,50l10,25l21,12l21,12l10,12l10,12l10,12l10,12l10,12l10,0l10,0xm431,325l431,325l441,300l462,288l462,263l462,263l462,263l462,263l462,263l462,263l462,263l462,263l462,263l452,275l441,300l420,325l420,325l420,325l420,325l420,325l420,325l420,325l420,325l420,325l431,325xe" fillcolor="#d3a750" stroked="f" o:allowincell="f" style="position:absolute;left:5660;top:-1571;width:461;height:324;mso-wrap-style:none;v-text-anchor:middle;mso-position-horizontal-relative:char">
                    <v:fill o:detectmouseclick="t" type="solid" color2="#2c58af"/>
                    <v:stroke color="#3465a4" joinstyle="round" endcap="flat"/>
                    <w10:wrap type="none"/>
                  </v:shape>
                  <v:shape id="shape_0" coordsize="462,313" path="m21,0l10,13l10,38l0,63l0,63l0,63l0,63l10,75l10,75l10,75l10,75l10,75l10,75l10,38l21,13l21,0l21,0l21,0l21,0l21,0l21,0l21,0l21,0l21,0xm420,313l420,313l441,288l452,263l462,251l462,251l462,251l462,251l462,251l452,251l452,251l452,251l452,251l452,263l431,288l420,301l410,313l410,313l410,313l410,313l410,313l410,313l410,313l410,313l420,313xe" fillcolor="#d4a954" stroked="f" o:allowincell="f" style="position:absolute;left:5660;top:-1559;width:461;height:312;mso-wrap-style:none;v-text-anchor:middle;mso-position-horizontal-relative:char">
                    <v:fill o:detectmouseclick="t" type="solid" color2="#2b56ab"/>
                    <v:stroke color="#3465a4" joinstyle="round" endcap="flat"/>
                    <w10:wrap type="none"/>
                  </v:shape>
                  <v:shape id="shape_0" coordsize="442,313" path="m11,0l11,13l0,38l0,75l0,75l0,75l0,75l0,75l0,75l0,75l0,75l0,75l0,75l0,75l11,38l11,13l21,0l11,0l11,0l11,0l11,0l11,0l11,0l11,0l11,0xm400,313l410,301l421,288l442,263l442,251l442,251l442,251l442,251l442,251l442,251l442,251l442,251l442,251l431,263l421,276l400,301l389,313l389,313l389,313l389,313l400,313l400,313l400,313l400,313l400,313xe" fillcolor="#d5ab58" stroked="f" o:allowincell="f" style="position:absolute;left:5670;top:-1559;width:441;height:312;mso-wrap-style:none;v-text-anchor:middle;mso-position-horizontal-relative:char">
                    <v:fill o:detectmouseclick="t" type="solid" color2="#2a54a7"/>
                    <v:stroke color="#3465a4" joinstyle="round" endcap="flat"/>
                    <w10:wrap type="none"/>
                  </v:shape>
                  <v:shape id="shape_0" coordsize="442,313" path="m21,0l11,13l11,38l0,75l0,75l0,75l0,75l0,88l11,88l11,88l11,88l11,88l11,88l11,75l11,38l21,13l21,13l21,13l21,13l21,13l21,13l21,13l21,0l21,0l21,0xm389,313l400,301l421,276l431,263l442,251l442,251l442,251l431,251l431,251l431,251l431,251l431,251l431,251l431,251l421,276l400,288l389,313l379,313l389,313l389,313l389,313l389,313l389,313l389,313l389,313l389,313xe" fillcolor="#d6ad5c" stroked="f" o:allowincell="f" style="position:absolute;left:5670;top:-1559;width:441;height:312;mso-wrap-style:none;v-text-anchor:middle;mso-position-horizontal-relative:char">
                    <v:fill o:detectmouseclick="t" type="solid" color2="#2952a3"/>
                    <v:stroke color="#3465a4" joinstyle="round" endcap="flat"/>
                    <w10:wrap type="none"/>
                  </v:shape>
                  <v:shape id="shape_0" coordsize="420,300" path="m10,0l10,0l0,25l0,62l0,75l0,75l0,75l0,75l0,75l0,75l0,75l0,75l0,75l0,62l10,37l10,12l10,0l10,0l10,0l10,0l10,0l10,0l10,0l10,0l10,0xm368,300l378,300l389,275l410,263l420,238l420,238l420,238l420,238l420,238l420,238l420,238l420,238l420,238l420,238l410,238l399,263l389,275l368,288l368,300l368,300l368,300l368,300l368,300l368,300l368,300l368,300l368,300xe" fillcolor="#d7af60" stroked="f" o:allowincell="f" style="position:absolute;left:5681;top:-1546;width:419;height:299;mso-wrap-style:none;v-text-anchor:middle;mso-position-horizontal-relative:char">
                    <v:fill o:detectmouseclick="t" type="solid" color2="#28509f"/>
                    <v:stroke color="#3465a4" joinstyle="round" endcap="flat"/>
                    <w10:wrap type="none"/>
                  </v:shape>
                  <v:shape id="shape_0" coordsize="420,300" path="m10,0l10,12l10,37l0,62l0,75l0,75l0,87l10,87l10,87l10,87l10,87l10,87l10,87l10,62l10,37l21,12l21,0l21,0l21,0l21,0l21,0l21,0l21,0l10,0l10,0xm368,300l368,288l389,275l399,263l410,238l420,238l410,238l410,238l410,238l410,238l410,238l410,225l410,225l410,225l410,238l399,250l378,275l368,288l357,300l357,300l357,300l357,300l357,300l357,300l368,300l368,300l368,300xe" fillcolor="#d8b164" stroked="f" o:allowincell="f" style="position:absolute;left:5681;top:-1546;width:419;height:299;mso-wrap-style:none;v-text-anchor:middle;mso-position-horizontal-relative:char">
                    <v:fill o:detectmouseclick="t" type="solid" color2="#274e9b"/>
                    <v:stroke color="#3465a4" joinstyle="round" endcap="flat"/>
                    <w10:wrap type="none"/>
                  </v:shape>
                  <v:shape id="shape_0" coordsize="400,300" path="m11,0l11,12l0,37l0,62l0,87l0,87l0,87l0,87l0,87l0,87l0,87l0,87l0,87l0,87l0,62l11,37l11,12l11,12l11,12l11,12l11,12l11,12l11,12l11,12l11,12l11,0xm347,300l358,288l368,275l389,250l400,238l400,225l400,225l400,225l400,225l400,225l400,225l389,225l389,225l389,225l379,250l368,263l347,288l337,288l337,288l347,288l347,288l347,300l347,300l347,300l347,300l347,300xe" fillcolor="#d9b469" stroked="f" o:allowincell="f" style="position:absolute;left:5691;top:-1546;width:399;height:299;mso-wrap-style:none;v-text-anchor:middle;mso-position-horizontal-relative:char">
                    <v:fill o:detectmouseclick="t" type="solid" color2="#264b96"/>
                    <v:stroke color="#3465a4" joinstyle="round" endcap="flat"/>
                    <w10:wrap type="none"/>
                  </v:shape>
                  <v:shape id="shape_0" coordsize="389,276" path="m11,0l11,0l11,25l0,50l0,75l0,75l0,88l11,88l11,88l11,88l11,88l11,88l11,88l11,88l11,75l11,50l11,25l21,0l21,0l21,0l21,0l21,0l11,0l11,0l11,0l11,0xm337,276l347,276l368,251l379,238l389,213l389,213l389,213l389,213l389,213l389,213l389,213l389,213l389,213l379,238l358,251l347,263l337,276l337,276l337,276l337,276l337,276l337,276l337,276l337,276l337,276l337,276xe" fillcolor="#dab66d" stroked="f" o:allowincell="f" style="position:absolute;left:5691;top:-1534;width:388;height:275;mso-wrap-style:none;v-text-anchor:middle;mso-position-horizontal-relative:char">
                    <v:fill o:detectmouseclick="t" type="solid" color2="#254992"/>
                    <v:stroke color="#3465a4" joinstyle="round" endcap="flat"/>
                    <w10:wrap type="none"/>
                  </v:shape>
                  <v:shape id="shape_0" coordsize="378,276" path="m10,0l0,25l0,50l0,75l0,88l0,88l0,88l0,88l0,88l0,88l0,88l0,88l10,88l0,75l10,50l10,25l10,13l10,13l10,13l10,0l10,0l10,0l10,0l10,0l10,0xm326,276l326,276l336,263l347,251l368,238l378,213l368,213l368,213l368,213l368,213l368,213l368,213l368,213l368,213l357,226l347,251l336,263l315,276l315,276l315,276l315,276l315,276l315,276l315,276l315,276l326,276l326,276xe" fillcolor="#dbb871" stroked="f" o:allowincell="f" style="position:absolute;left:5702;top:-1534;width:377;height:275;mso-wrap-style:none;v-text-anchor:middle;mso-position-horizontal-relative:char">
                    <v:fill o:detectmouseclick="t" type="solid" color2="#24478e"/>
                    <v:stroke color="#3465a4" joinstyle="round" endcap="flat"/>
                    <w10:wrap type="none"/>
                  </v:shape>
                  <v:shape id="shape_0" coordsize="368,263" path="m10,0l10,12l10,37l0,62l10,75l10,87l10,87l10,87l10,87l10,87l10,87l10,87l10,87l10,87l10,62l10,37l10,12l21,0l21,0l21,0l10,0l10,0l10,0l10,0l10,0l10,0xm315,263l315,263l336,250l347,238l357,213l368,200l368,200l368,200l368,200l368,200l368,200l368,200l357,200l357,200l357,213l347,225l326,238l315,250l305,263l305,263l305,263l305,263l305,263l305,263l305,263l315,263l315,263xe" fillcolor="#dcba75" stroked="f" o:allowincell="f" style="position:absolute;left:5702;top:-1521;width:367;height:262;mso-wrap-style:none;v-text-anchor:middle;mso-position-horizontal-relative:char">
                    <v:fill o:detectmouseclick="t" type="solid" color2="#23458a"/>
                    <v:stroke color="#3465a4" joinstyle="round" endcap="flat"/>
                    <w10:wrap type="none"/>
                  </v:shape>
                  <v:shape id="shape_0" coordsize="347,263" path="m11,0l0,12l0,37l0,62l0,87l0,87l0,87l0,87l0,87l0,87l11,100l11,100l11,100l11,100l11,87l11,62l11,37l11,12l11,0l11,0l11,0l11,0l11,0l11,0l11,0l11,0l11,0xm295,263l305,250l316,238l337,225l347,213l347,200l347,200l347,200l347,200l347,200l347,200l347,200l347,200l347,200l337,200l326,225l316,238l305,250l284,263l284,263l284,263l284,263l295,263l295,263l295,263l295,263l295,263xe" fillcolor="#ddbc79" stroked="f" o:allowincell="f" style="position:absolute;left:5712;top:-1521;width:346;height:262;mso-wrap-style:none;v-text-anchor:middle;mso-position-horizontal-relative:char">
                    <v:fill o:detectmouseclick="t" type="solid" color2="#224386"/>
                    <v:stroke color="#3465a4" joinstyle="round" endcap="flat"/>
                    <w10:wrap type="none"/>
                  </v:shape>
                  <v:shape id="shape_0" coordsize="336,263" path="m0,0l0,12l0,37l0,62l0,87l0,100l0,100l0,100l0,100l0,100l0,100l0,100l10,100l10,100l0,87l0,62l0,37l10,25l10,12l10,12l10,12l10,12l10,12l10,12l0,0l0,0l0,0xm273,263l294,250l305,238l315,225l326,200l336,200l336,200l336,200l336,200l326,200l326,200l326,200l326,200l326,200l326,200l315,213l305,225l284,238l273,250l263,250l273,263l273,263l273,263l273,263l273,263l273,263l273,263l273,263xe" fillcolor="#debe7d" stroked="f" o:allowincell="f" style="position:absolute;left:5723;top:-1521;width:335;height:262;mso-wrap-style:none;v-text-anchor:middle;mso-position-horizontal-relative:char">
                    <v:fill o:detectmouseclick="t" type="solid" color2="#214182"/>
                    <v:stroke color="#3465a4" joinstyle="round" endcap="flat"/>
                    <w10:wrap type="none"/>
                  </v:shape>
                  <v:shape id="shape_0" coordsize="326,238" path="m10,0l10,13l0,25l0,50l0,75l10,88l10,88l10,88l10,88l10,88l10,88l10,101l10,101l10,101l10,88l10,75l10,50l10,25l10,13l10,0l10,0l10,0l10,0l10,0l10,0l10,0l10,0l10,0xm263,238l273,238l284,226l305,213l315,201l326,188l326,188l326,188l326,188l326,188l326,188l326,188l326,188l326,188l326,188l315,201l294,213l284,226l273,238l263,238l263,238l263,238l263,238l263,238l263,238l263,238l263,238l263,238xe" fillcolor="#dfc082" stroked="f" o:allowincell="f" style="position:absolute;left:5723;top:-1509;width:325;height:237;mso-wrap-style:none;v-text-anchor:middle;mso-position-horizontal-relative:char">
                    <v:fill o:detectmouseclick="t" type="solid" color2="#203f7d"/>
                    <v:stroke color="#3465a4" joinstyle="round" endcap="flat"/>
                    <w10:wrap type="none"/>
                  </v:shape>
                  <v:shape id="shape_0" coordsize="316,238" path="m0,0l0,13l0,25l0,50l0,75l0,88l0,101l0,101l0,101l0,101l11,101l11,101l11,101l11,101l11,101l11,88l0,75l0,50l0,25l11,13l11,13l11,0l11,0l11,0l11,0l0,0l0,0l0,0l0,0xm253,238l263,238l274,226l284,213l305,201l316,188l305,188l305,188l305,188l305,188l305,188l305,188l305,188l305,188l295,188l284,213l274,226l253,226l242,238l242,238l242,238l242,238l242,238l242,238l242,238l253,238l253,238l253,238xe" fillcolor="#e0c286" stroked="f" o:allowincell="f" style="position:absolute;left:5733;top:-1509;width:315;height:237;mso-wrap-style:none;v-text-anchor:middle;mso-position-horizontal-relative:char">
                    <v:fill o:detectmouseclick="t" type="solid" color2="#1f3d79"/>
                    <v:stroke color="#3465a4" joinstyle="round" endcap="flat"/>
                    <w10:wrap type="none"/>
                  </v:shape>
                  <v:shape id="shape_0" coordsize="305,225" path="m11,0l11,0l0,12l0,37l0,62l11,75l11,88l11,88l11,88l11,88l11,88l11,88l11,88l11,88l21,88l11,75l11,50l11,37l11,12l11,0l11,0l11,0l11,0l11,0l11,0l11,0l11,0l11,0l11,0xm242,225l242,225l253,213l274,213l284,200l295,175l305,175l305,175l305,175l305,175l305,175l305,175l305,163l295,163l295,163l295,175l284,188l263,200l253,213l242,213l232,225l232,225l232,225l232,225l242,225l242,225l242,225l242,225l242,225xe" fillcolor="#e1c48a" stroked="f" o:allowincell="f" style="position:absolute;left:5733;top:-1496;width:304;height:224;mso-wrap-style:none;v-text-anchor:middle;mso-position-horizontal-relative:char">
                    <v:fill o:detectmouseclick="t" type="solid" color2="#1e3b75"/>
                    <v:stroke color="#3465a4" joinstyle="round" endcap="flat"/>
                    <w10:wrap type="none"/>
                  </v:shape>
                  <v:shape id="shape_0" coordsize="284,225" path="m0,0l0,0l0,12l0,37l0,50l0,75l10,88l10,100l10,100l10,100l10,100l10,100l10,100l10,100l10,100l10,88l10,75l10,50l0,37l10,12l10,0l10,0l10,0l10,0l10,0l10,0l0,0l0,0l0,0l0,0xm221,225l231,213l242,213l252,200l273,188l284,175l284,163l284,163l284,163l284,163l284,163l284,163l284,163l284,163l284,163l273,175l263,188l252,200l242,200l231,213l210,213l210,213l210,225l210,225l221,225l221,225l221,225l221,225l221,225xe" fillcolor="#e2c68e" stroked="f" o:allowincell="f" style="position:absolute;left:5744;top:-1496;width:283;height:224;mso-wrap-style:none;v-text-anchor:middle;mso-position-horizontal-relative:char">
                    <v:fill o:detectmouseclick="t" type="solid" color2="#1d3971"/>
                    <v:stroke color="#3465a4" joinstyle="round" endcap="flat"/>
                    <w10:wrap type="none"/>
                  </v:shape>
                  <v:shape id="shape_0" coordsize="284,213" path="m10,0l10,0l10,12l0,37l10,50l10,75l10,88l10,100l10,100l10,100l21,100l21,100l21,100l21,100l21,100l21,100l21,88l10,75l10,50l10,37l10,12l10,0l10,0l10,0l10,0l10,0l10,0l10,0l10,0l10,0xm210,213l231,213l242,200l252,200l263,188l273,175l284,163l284,163l284,163l284,163l273,163l273,163l273,163l273,163l273,163l273,163l263,175l252,188l242,200l221,213l210,213l200,213l200,213l200,213l210,213l210,213l210,213l210,213l210,213l210,213xe" fillcolor="#e3c892" stroked="f" o:allowincell="f" style="position:absolute;left:5744;top:-1496;width:283;height:212;mso-wrap-style:none;v-text-anchor:middle;mso-position-horizontal-relative:char">
                    <v:fill o:detectmouseclick="t" type="solid" color2="#1c376d"/>
                    <v:stroke color="#3465a4" joinstyle="round" endcap="flat"/>
                    <w10:wrap type="none"/>
                  </v:shape>
                  <v:shape id="shape_0" coordsize="263,213" path="m0,0l0,12l0,37l0,50l0,75l11,88l11,100l11,100l11,100l11,100l11,100l11,100l11,100l21,100l21,113l21,100l11,88l11,75l11,50l11,37l11,25l11,0l11,0l11,0l11,0l11,0l0,0l0,0l0,0l0,0xm190,213l200,213l211,213l232,200l242,188l253,175l263,163l263,163l263,163l263,163l263,163l263,163l263,163l263,163l253,163l253,163l242,175l232,188l221,188l211,200l200,200l179,213l179,213l179,213l190,213l190,213l190,213l190,213l190,213l190,213l190,213xe" fillcolor="#e4ca96" stroked="f" o:allowincell="f" style="position:absolute;left:5754;top:-1496;width:262;height:212;mso-wrap-style:none;v-text-anchor:middle;mso-position-horizontal-relative:char">
                    <v:fill o:detectmouseclick="t" type="solid" color2="#1b3569"/>
                    <v:stroke color="#3465a4" joinstyle="round" endcap="flat"/>
                    <w10:wrap type="none"/>
                  </v:shape>
                  <v:shape id="shape_0" coordsize="242,213" path="m0,0l0,25l0,37l0,50l0,75l0,88l10,100l10,113l10,113l10,113l10,113l10,113l10,113l10,113l10,113l10,113l10,100l10,88l0,75l0,50l0,37l0,25l0,0l0,0l0,0l0,0l0,0l0,0l0,0l0,0l0,0l0,0l0,0l0,0l0,0l0,0l0,0l0,0l0,0xm168,213l168,213l189,200l200,200l210,188l221,188l231,175l242,163l242,163l242,163l242,163l242,163l242,163l242,163l242,163l242,163l231,163l221,175l210,188l200,200l189,200l168,200l158,200l168,200l168,200l168,213l168,213l168,213l168,213l168,213l168,213xe" fillcolor="#e6cd9b" stroked="f" o:allowincell="f" style="position:absolute;left:5765;top:-1496;width:241;height:212;mso-wrap-style:none;v-text-anchor:middle;mso-position-horizontal-relative:char">
                    <v:fill o:detectmouseclick="t" type="solid" color2="#193264"/>
                    <v:stroke color="#3465a4" joinstyle="round" endcap="flat"/>
                    <w10:wrap type="none"/>
                  </v:shape>
                  <v:shape id="shape_0" coordsize="242,200" path="m0,0l0,25l0,37l0,50l0,75l10,88l10,100l10,113l10,113l21,113l21,113l21,113l21,113l21,113l21,113l21,113l21,100l10,88l10,75l10,50l10,37l10,25l10,12l10,12l10,12l10,12l10,12l10,12l0,12l0,0l0,0xm158,200l168,200l189,200l200,200l210,188l221,175l231,163l242,163l242,163l242,163l242,163l231,163l231,163l231,163l231,163l231,163l231,163l221,175l210,175l200,188l179,188l168,200l158,200l147,200l158,200l158,200l158,200l158,200l158,200l158,200l158,200l158,200xe" fillcolor="#e7cf9f" stroked="f" o:allowincell="f" style="position:absolute;left:5765;top:-1496;width:241;height:199;mso-wrap-style:none;v-text-anchor:middle;mso-position-horizontal-relative:char">
                    <v:fill o:detectmouseclick="t" type="solid" color2="#183060"/>
                    <v:stroke color="#3465a4" joinstyle="round" endcap="flat"/>
                    <w10:wrap type="none"/>
                  </v:shape>
                  <v:shape id="shape_0" coordsize="221,188" path="m0,0l0,13l0,25l0,38l0,63l0,76l11,88l11,101l11,101l11,101l21,101l21,101l21,101l21,101l21,101l21,101l21,101l21,101l21,101l21,101l21,101l21,101l21,101l21,101l21,101l11,88l11,76l0,63l0,38l0,25l0,13l0,0l0,0l0,0l0,0l0,0l0,0l0,0l0,0l0,0xm137,188l148,188l158,188l169,176l190,176l200,163l211,163l221,151l221,151l221,151l221,151l221,151l221,151l221,151l221,138l221,138l221,138l211,151l211,151l200,163l179,163l169,176l158,176l148,176l137,176l127,176l127,176l137,188l137,188l137,188l137,188l137,188l137,188l137,188xe" fillcolor="#e8d1a3" stroked="f" o:allowincell="f" style="position:absolute;left:5775;top:-1484;width:220;height:187;mso-wrap-style:none;v-text-anchor:middle;mso-position-horizontal-relative:char">
                    <v:fill o:detectmouseclick="t" type="solid" color2="#172e5c"/>
                    <v:stroke color="#3465a4" joinstyle="round" endcap="flat"/>
                    <w10:wrap type="none"/>
                  </v:shape>
                  <v:shape id="shape_0" coordsize="221,176" path="m0,0l0,13l0,25l0,38l0,63l11,76l11,88l21,101l21,101l21,101l21,113l32,113l32,113l32,113l32,113l32,113l32,113l32,101l21,101l21,88l11,76l11,50l11,38l11,25l11,13l11,13l11,13l11,13l11,0l11,0l0,0l0,0l0,0l0,0xm127,176l137,176l148,176l158,176l169,176l179,163l200,163l211,151l211,151l221,138l211,138l211,138l211,138l211,138l211,138l211,138l211,138l211,138l200,151l190,151l179,163l169,163l158,163l148,176l137,176l116,176l116,176l116,176l116,176l116,176l116,176l127,176l127,176l127,176l127,176xe" fillcolor="#e9d3a7" stroked="f" o:allowincell="f" style="position:absolute;left:5775;top:-1484;width:220;height:175;mso-wrap-style:none;v-text-anchor:middle;mso-position-horizontal-relative:char">
                    <v:fill o:detectmouseclick="t" type="solid" color2="#162c58"/>
                    <v:stroke color="#3465a4" joinstyle="round" endcap="flat"/>
                    <w10:wrap type="none"/>
                  </v:shape>
                  <v:shape id="shape_0" coordsize="200,163" path="m0,0l0,0l0,12l0,25l0,37l0,63l10,75l10,88l21,88l21,100l31,113l31,113l31,113l31,113l42,113l42,113l42,125l42,125l42,125l42,113l31,100l21,88l21,75l10,63l10,50l10,37l10,25l0,12l10,0l0,0l0,0l0,0l0,0l0,0l0,0l0,0l0,0xm105,163l105,163l126,163l137,163l147,150l158,150l168,150l179,138l189,138l200,125l200,125l200,125l200,125l200,125l200,125l200,125l189,125l189,125l189,125l179,138l168,138l158,150l147,150l137,150l126,150l105,150l95,150l84,150l73,138l84,150l84,150l84,150l95,150l95,150l95,150l95,150l105,163xe" fillcolor="#ead5ab" stroked="f" o:allowincell="f" style="position:absolute;left:5786;top:-1471;width:199;height:162;mso-wrap-style:none;v-text-anchor:middle;mso-position-horizontal-relative:char">
                    <v:fill o:detectmouseclick="t" type="solid" color2="#152a54"/>
                    <v:stroke color="#3465a4" joinstyle="round" endcap="flat"/>
                    <w10:wrap type="none"/>
                  </v:shape>
                  <v:shape id="shape_0" coordsize="189,150" path="m10,0l0,12l10,25l10,37l10,50l10,63l21,75l21,88l31,100l42,113l42,125l42,125l52,125l52,125l63,125l63,138l63,138l73,138l73,138l73,138l84,150l95,150l105,150l126,150l137,150l147,150l158,150l168,138l179,138l189,125l189,125l189,125l189,125l189,125l189,125l189,125l189,125l189,125l189,125l189,125l168,138l158,138l147,138l137,150l126,150l105,150l95,138l84,138l73,138l63,125l42,113l31,88l21,63l10,50l10,37l10,25l10,12l10,0l10,0l10,0l10,0l10,0l10,0l10,0l10,0l10,0xe" fillcolor="#ebd7af" stroked="f" o:allowincell="f" style="position:absolute;left:5786;top:-1471;width:188;height:149;mso-wrap-style:none;v-text-anchor:middle;mso-position-horizontal-relative:char">
                    <v:fill o:detectmouseclick="t" type="solid" color2="#142850"/>
                    <v:stroke color="#3465a4" joinstyle="round" endcap="flat"/>
                    <w10:wrap type="none"/>
                  </v:shape>
                  <v:shape id="shape_0" coordsize="179,150" path="m0,0l0,12l0,25l0,37l0,50l11,63l21,88l32,113l53,125l63,138l74,138l85,138l95,150l116,150l127,150l137,138l148,138l158,138l179,125l179,125l179,125l179,125l179,125l179,125l169,125l169,125l169,113l169,113l148,125l137,138l116,138l95,138l74,125l53,113l32,100l21,88l11,63l11,37l11,12l11,12l0,12l0,12l0,12l0,12l0,12l0,0l0,0l0,0xe" fillcolor="#ecd9b4" stroked="f" o:allowincell="f" style="position:absolute;left:5796;top:-1471;width:178;height:149;mso-wrap-style:none;v-text-anchor:middle;mso-position-horizontal-relative:char">
                    <v:fill o:detectmouseclick="t" type="solid" color2="#13264b"/>
                    <v:stroke color="#3465a4" joinstyle="round" endcap="flat"/>
                    <w10:wrap type="none"/>
                  </v:shape>
                  <v:shape id="shape_0" coordsize="158,126" path="m0,0l0,0l0,25l0,51l10,76l21,88l42,101l63,113l84,126l105,126l126,126l137,113l158,101l158,101l158,101l158,101l158,101l158,101l158,101l158,101l147,101l137,113l126,113l105,126l84,113l63,113l42,101l31,88l21,63l10,51l0,25l0,0l0,0l0,0l0,0l0,0l0,0l0,0l0,0l0,0xe" fillcolor="#eddbb8" stroked="f" o:allowincell="f" style="position:absolute;left:5807;top:-1459;width:157;height:125;mso-wrap-style:none;v-text-anchor:middle;mso-position-horizontal-relative:char">
                    <v:fill o:detectmouseclick="t" type="solid" color2="#122447"/>
                    <v:stroke color="#3465a4" joinstyle="round" endcap="flat"/>
                    <w10:wrap type="none"/>
                  </v:shape>
                  <v:shape id="shape_0" coordsize="147,126" path="m0,0l0,25l10,51l21,63l31,88l42,101l63,113l84,113l105,126l126,113l137,113l147,101l147,101l147,101l147,101l147,101l147,101l147,101l147,101l147,101l137,101l116,113l105,113l84,113l63,101l52,101l31,76l21,63l10,38l10,25l10,13l10,13l10,0l0,0l0,0l0,0l0,0l0,0l0,0xe" fillcolor="#eeddbc" stroked="f" o:allowincell="f" style="position:absolute;left:5807;top:-1459;width:146;height:125;mso-wrap-style:none;v-text-anchor:middle;mso-position-horizontal-relative:char">
                    <v:fill o:detectmouseclick="t" type="solid" color2="#112243"/>
                    <v:stroke color="#3465a4" joinstyle="round" endcap="flat"/>
                    <w10:wrap type="none"/>
                  </v:shape>
                  <v:shape id="shape_0" coordsize="137,100" path="m0,0l0,12l0,25l11,50l21,63l42,88l53,88l74,100l95,100l106,100l127,88l137,88l137,88l137,88l137,88l137,88l137,88l137,88l137,88l137,88l127,88l127,88l127,88l127,88l127,88l127,88l127,88l127,88l127,88l106,88l95,88l74,88l53,88l42,75l32,63l21,50l11,25l0,12l0,0l0,0l0,0l0,0l0,0l0,0l0,0l0,0l0,0xe" fillcolor="#efdfc0" stroked="f" o:allowincell="f" style="position:absolute;left:5817;top:-1446;width:136;height:99;mso-wrap-style:none;v-text-anchor:middle;mso-position-horizontal-relative:char">
                    <v:fill o:detectmouseclick="t" type="solid" color2="#10203f"/>
                    <v:stroke color="#3465a4" joinstyle="round" endcap="flat"/>
                    <w10:wrap type="none"/>
                  </v:shape>
                  <v:shape id="shape_0" coordsize="127,88" path="m0,0l0,12l11,25l21,50l32,63l42,75l53,88l74,88l95,88l106,88l127,88l127,88l127,75l127,75l127,75l127,75l127,75l127,75l127,75l127,75l127,75l106,88l95,88l74,88l64,75l42,63l32,50l21,38l11,25l11,0l11,0l11,0l11,0l11,0l11,0l0,0l0,0l0,0l0,0xe" fillcolor="#f0e1c4" stroked="f" o:allowincell="f" style="position:absolute;left:5817;top:-1446;width:126;height:87;mso-wrap-style:none;v-text-anchor:middle;mso-position-horizontal-relative:char">
                    <v:fill o:detectmouseclick="t" type="solid" color2="#0f1e3b"/>
                    <v:stroke color="#3465a4" joinstyle="round" endcap="flat"/>
                    <w10:wrap type="none"/>
                  </v:shape>
                  <v:shape id="shape_0" coordsize="116,88" path="m0,0l0,0l0,25l10,38l21,50l31,63l53,75l63,88l84,88l95,88l116,75l116,75l116,75l116,75l116,75l105,75l105,75l105,75l105,75l105,75l95,75l84,75l63,75l53,75l42,63l31,50l21,38l10,25l10,12l0,12l0,12l0,12l0,12l0,0l0,0l0,0l0,0xe" fillcolor="#f1e3c8" stroked="f" o:allowincell="f" style="position:absolute;left:5828;top:-1446;width:115;height:87;mso-wrap-style:none;v-text-anchor:middle;mso-position-horizontal-relative:char">
                    <v:fill o:detectmouseclick="t" type="solid" color2="#0e1c37"/>
                    <v:stroke color="#3465a4" joinstyle="round" endcap="flat"/>
                    <w10:wrap type="none"/>
                  </v:shape>
                  <v:shape id="shape_0" coordsize="95,63" path="m0,0l0,13l11,26l21,38l32,51l43,63l53,63l74,63l85,63l95,63l95,63l95,63l95,63l95,63l95,63l95,51l85,51l85,51l85,51l74,63l53,51l43,51l32,51l21,38l11,26l0,13l0,0l0,0l0,0l0,0l0,0l0,0l0,0l0,0l0,0xe" fillcolor="#f2e6cd" stroked="f" o:allowincell="f" style="position:absolute;left:5838;top:-1434;width:94;height:62;mso-wrap-style:none;v-text-anchor:middle;mso-position-horizontal-relative:char">
                    <v:fill o:detectmouseclick="t" type="solid" color2="#0d1932"/>
                    <v:stroke color="#3465a4" joinstyle="round" endcap="flat"/>
                    <w10:wrap type="none"/>
                  </v:shape>
                  <v:shape id="shape_0" coordsize="85,63" path="m0,0l0,13l11,26l21,38l32,51l43,51l53,51l74,63l85,51l85,51l85,51l85,51l85,51l85,51l85,51l85,51l85,51l85,51l74,51l53,51l43,51l32,38l21,26l21,13l11,13l11,13l11,13l11,13l11,13l11,13l11,0l0,0l0,0xe" fillcolor="#f3e8d1" stroked="f" o:allowincell="f" style="position:absolute;left:5838;top:-1434;width:84;height:62;mso-wrap-style:none;v-text-anchor:middle;mso-position-horizontal-relative:char">
                    <v:fill o:detectmouseclick="t" type="solid" color2="#0c172e"/>
                    <v:stroke color="#3465a4" joinstyle="round" endcap="flat"/>
                    <w10:wrap type="none"/>
                  </v:shape>
                  <v:shape id="shape_0" coordsize="74,38" path="m0,0l10,0l10,13l21,25l32,38l42,38l63,38l74,38l63,38l63,38l63,38l63,38l63,38l63,38l63,38l63,38l42,25l32,25l21,25l21,13l10,0l10,0l10,0l10,0l10,0l10,0l0,0l0,0l0,0xe" fillcolor="#f4ead5" stroked="f" o:allowincell="f" style="position:absolute;left:5849;top:-1421;width:73;height:37;mso-wrap-style:none;v-text-anchor:middle;mso-position-horizontal-relative:char">
                    <v:fill o:detectmouseclick="t" type="solid" color2="#0b152a"/>
                    <v:stroke color="#3465a4" joinstyle="round" endcap="flat"/>
                    <w10:wrap type="none"/>
                  </v:shape>
                  <v:shape id="shape_0" coordsize="53,38" path="m0,0l11,13l11,25l22,25l32,25l53,38l43,25l32,25l32,25l22,13l22,13l11,13l11,13l0,0xe" fillcolor="#f5ecd9" stroked="f" o:allowincell="f" style="position:absolute;left:5859;top:-1421;width:52;height:37;mso-wrap-style:none;v-text-anchor:middle;mso-position-horizontal-relative:char">
                    <v:fill o:detectmouseclick="t" type="solid" color2="#0a1326"/>
                    <v:stroke color="#3465a4" joinstyle="round" endcap="flat"/>
                    <w10:wrap type="none"/>
                  </v:shape>
                  <v:shape id="shape_0" coordsize="42,201" path="m10,176l10,188l10,188l10,188l0,188l0,201l0,201l0,201l0,201l10,188l21,163l21,150l31,125l31,113l31,88l31,63l21,50l21,38l21,38l21,25l21,25l21,25l21,13l21,13l21,0l21,0l31,13l31,13l31,25l31,25l31,38l42,50l42,50l42,75l42,88l42,113l42,125l42,138l31,150l31,163l21,163l21,176l10,176xe" fillcolor="black" stroked="f" o:allowincell="f" style="position:absolute;left:6165;top:-833;width:41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26" path="m10,226l0,226l21,201l31,176l42,150l42,125l52,88l52,63l52,38l63,0l63,0l63,0l74,0l74,0l74,0l74,0l84,13l84,13l74,38l63,63l63,100l52,125l52,150l42,188l31,201l31,201l21,213l10,226xe" fillcolor="black" stroked="f" o:allowincell="f" style="position:absolute;left:6070;top:-833;width:83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13" path="m42,163l32,163l32,176l21,188l21,201l21,201l11,213l11,213l0,213l0,213l11,201l11,188l11,188l21,176l21,163l32,150l32,150l42,125l53,113l53,88l53,75l63,50l63,38l63,13l63,0l74,0l74,0l74,0l74,0l74,13l74,13l74,13l84,25l74,38l74,63l74,75l63,100l53,113l53,125l42,150l42,163xe" fillcolor="black" stroked="f" o:allowincell="f" style="position:absolute;left:6017;top:-833;width:83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13" path="m21,175l0,213l10,187l10,162l21,137l31,112l42,87l42,62l42,25l42,0l52,0l52,0l52,0l52,0l63,0l63,0l63,0l63,12l63,37l63,50l52,75l42,100l42,112l31,125l21,150l21,175xe" fillcolor="black" stroked="f" o:allowincell="f" style="position:absolute;left:5986;top:-870;width:62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75" path="m21,275l11,275l11,275l11,275l11,275l11,275l0,263l0,263l11,263l32,238l42,200l63,175l74,137l84,112l95,75l95,37l95,0l116,0l116,25l105,37l105,62l105,87l95,125l84,150l63,187l53,212l32,250l21,275xe" fillcolor="black" stroked="f" o:allowincell="f" style="position:absolute;left:5891;top:-895;width:115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75" path="m43,238l32,250l32,250l21,250l21,250l11,263l11,263l11,263l0,275l0,275l0,275l0,275l0,275l0,275l0,275l0,275l0,275l21,250l43,212l53,187l64,150l74,112l85,75l85,37l85,0l85,0l85,0l95,0l95,0l95,0l95,0l106,0l106,0l106,37l106,62l95,100l85,125l74,150l64,187l53,212l43,238xe" fillcolor="black" stroked="f" o:allowincell="f" style="position:absolute;left:5838;top:-895;width:105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801" path="m442,463l431,488l421,525l410,550l400,588l389,613l368,638l358,651l347,663l337,663l316,676l305,688l284,701l274,726l253,726l242,738l221,751l211,763l189,763l179,776l168,776l168,776l158,776l147,788l137,788l137,788l126,801l116,763l116,726l95,676l84,651l63,613l42,575l21,538l0,513l11,488l21,475l32,450l42,438l63,413l84,400l84,400l95,400l105,400l116,400l126,400l126,413l137,425l147,438l158,438l158,450l168,450l179,450l189,463l189,463l200,463l200,463l211,450l211,450l221,450l221,450l232,450l242,438l253,438l263,425l274,413l284,413l295,400l305,400l305,388l305,388l305,388l305,388l305,375l305,375l305,375l295,375l295,375l284,375l284,375l274,375l274,388l263,388l263,400l253,400l242,400l232,413l221,413l221,413l211,425l189,425l189,413l179,413l168,413l168,413l168,400l168,400l158,400l158,388l168,388l168,388l168,338l179,300l179,250l189,213l211,175l232,125l242,112l253,100l263,75l284,62l295,50l295,37l305,25l326,12l337,12l347,0l358,0l368,0l400,0l421,0l452,0l474,0l484,25l495,37l505,62l505,75l516,100l516,125l516,150l516,175l505,213l495,263l474,300l463,338l463,363l463,375l463,388l452,400l452,413l452,425l442,450l442,463xe" fillcolor="#b5dbdb" stroked="f" o:allowincell="f" style="position:absolute;left:5407;top:-482;width:515;height:800;mso-wrap-style:none;v-text-anchor:middle;mso-position-horizontal-relative:char">
                    <v:fill o:detectmouseclick="t" type="solid" color2="#4a2424"/>
                    <v:stroke color="#3465a4" joinstyle="round" endcap="flat"/>
                    <w10:wrap type="none"/>
                  </v:shape>
                  <v:shape id="shape_0" coordsize="305,801" path="m284,62l284,75l284,100l284,112l284,137l273,163l273,175l263,188l252,213l242,275l242,338l231,400l210,475l200,538l189,601l179,676l168,738l168,738l168,751l168,751l168,763l168,763l168,776l168,776l168,776l158,776l147,776l137,788l126,788l126,788l116,788l105,788l95,801l84,801l74,801l63,788l53,788l31,788l21,788l10,788l0,788l10,701l21,613l31,513l42,425l53,338l63,250l74,150l84,62l95,62l95,50l105,50l105,37l105,37l116,25l116,25l126,12l147,12l168,12l189,12l210,12l231,0l252,0l284,0l305,0l305,0l305,12l305,12l294,25l294,37l294,37l294,50l284,62xe" fillcolor="#6187b0" stroked="f" o:allowincell="f" style="position:absolute;left:5565;top:1095;width:304;height:800;mso-wrap-style:none;v-text-anchor:middle;mso-position-horizontal-relative:char">
                    <v:fill o:detectmouseclick="t" type="solid" color2="#9e784f"/>
                    <v:stroke color="#3465a4" joinstyle="round" endcap="flat"/>
                    <w10:wrap type="none"/>
                  </v:shape>
                  <v:shape id="shape_0" coordsize="337,539" path="m305,426l295,438l284,451l274,463l263,476l263,488l253,501l242,513l221,513l221,526l221,526l221,526l221,539l221,539l211,539l211,539l211,539l200,539l179,526l169,526l158,526l148,526l137,526l126,526l105,526l105,526l95,513l84,513l74,513l63,501l53,501l42,488l32,488l32,476l32,463l32,463l32,451l32,451l32,438l32,438l32,426l32,426l21,426l21,413l11,413l11,413l11,401l11,401l11,401l11,388l11,388l11,388l21,388l21,376l21,376l21,376l32,376l21,363l21,363l11,351l11,351l0,338l0,338l0,326l0,326l11,313l11,313l11,313l11,301l11,301l11,288l11,288l11,276l11,276l11,276l11,276l21,276l21,276l21,276l21,276l21,276l21,251l21,238l21,213l21,201l32,176l32,163l42,138l63,125l63,113l74,100l74,88l74,75l63,63l63,50l74,25l74,13l74,0l105,13l137,25l158,38l190,50l211,63l232,88l263,100l284,113l295,125l305,138l316,151l316,163l326,188l337,213l337,251l337,276l337,313l326,338l326,351l326,363l316,376l316,388l305,388l305,401l305,413l305,426xe" fillcolor="#ffeded" stroked="f" o:allowincell="f" style="position:absolute;left:5470;top:-1196;width:336;height:538;mso-wrap-style:none;v-text-anchor:middle;mso-position-horizontal-relative:char">
                    <v:fill o:detectmouseclick="t" type="solid" color2="#001212"/>
                    <v:stroke color="#3465a4" joinstyle="round" endcap="flat"/>
                    <w10:wrap type="none"/>
                  </v:shape>
                  <v:shape id="shape_0" coordsize="536,238" path="m515,226l505,226l484,226l473,226l452,226l441,226l420,226l410,226l389,226l389,213l389,201l378,201l378,188l378,188l368,176l368,176l357,176l357,163l347,163l336,176l336,176l336,176l326,188l315,188l315,188l305,201l294,201l284,213l273,213l263,226l263,226l252,226l242,226l231,226l231,238l221,238l221,238l200,238l189,238l178,226l157,226l147,226l136,226l115,213l94,213l84,213l63,201l42,201l31,201l10,188l0,176l0,163l10,151l10,138l21,125l21,113l31,113l42,100l52,100l73,100l84,100l94,100l105,88l126,88l136,88l147,75l168,75l178,63l200,50l221,38l242,13l242,13l252,0l263,0l273,0l284,0l294,0l305,13l326,13l347,25l378,25l399,38l420,38l452,38l473,38l505,38l526,38l526,38l526,50l526,63l526,75l526,75l526,88l526,100l536,113l536,125l536,138l526,151l526,163l526,176l526,188l526,201l515,226xe" fillcolor="#cc9933" stroked="f" o:allowincell="f" style="position:absolute;left:5155;top:1883;width:535;height:237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95,113" path="m84,76l84,63l84,63l84,63l74,63l74,63l74,63l63,63l63,63l63,63l63,63l53,63l53,76l53,76l53,76l53,88l53,88l53,88l53,88l63,101l63,101l63,101l74,101l74,101l84,101l84,113l74,113l63,113l53,113l42,113l32,113l21,113l10,101l0,101l0,88l0,88l10,88l10,88l10,88l10,88l21,76l21,76l21,63l21,63l21,50l21,50l21,38l21,38l21,25l10,25l10,25l10,25l10,25l0,25l0,25l0,25l0,13l0,13l0,0l0,0l10,0l10,0l21,0l32,0l32,0l42,0l42,0l42,13l53,13l53,25l63,25l74,25l84,38l95,38l95,50l95,50l95,63l95,63l84,76xe" fillcolor="black" stroked="f" o:allowincell="f" style="position:absolute;left:5586;top:-1121;width:9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789" path="m178,351l168,413l168,463l157,513l157,576l147,626l136,689l126,739l115,789l105,789l84,789l73,776l52,776l42,776l31,776l10,764l0,764l0,714l10,664l21,614l31,564l31,526l42,476l52,426l63,376l63,326l63,276l73,238l84,188l84,138l94,88l105,50l115,0l126,0l136,0l157,13l168,13l178,13l200,13l210,13l221,25l210,63l210,113l200,150l200,188l200,238l189,276l189,313l178,351xe" fillcolor="#7697b8" stroked="f" o:allowincell="f" style="position:absolute;left:5418;top:1082;width:220;height:788;mso-wrap-style:none;v-text-anchor:middle;mso-position-horizontal-relative:char">
                    <v:fill o:detectmouseclick="t" type="solid" color2="#896847"/>
                    <v:stroke color="#3465a4" joinstyle="round" endcap="flat"/>
                    <w10:wrap type="none"/>
                  </v:shape>
                  <v:shape id="shape_0" coordsize="358,438" path="m189,438l168,438l158,438l137,438l126,438l105,438l95,438l84,438l84,438l74,425l74,413l74,388l63,363l63,338l53,313l42,288l32,263l11,238l0,213l21,188l32,150l53,125l74,87l95,62l116,37l137,25l168,0l179,0l179,0l189,0l200,0l200,12l211,12l211,12l221,25l253,50l284,100l305,138l326,188l337,200l347,225l358,250l358,275l358,300l358,325l358,350l358,375l358,375l358,388l358,388l347,400l347,400l347,413l337,413l337,413l189,438xe" fillcolor="#d8f2f2" stroked="f" o:allowincell="f" style="position:absolute;left:5144;top:6;width:357;height:437;mso-wrap-style:none;v-text-anchor:middle;mso-position-horizontal-relative:char">
                    <v:fill o:detectmouseclick="t" type="solid" color2="#270d0d"/>
                    <v:stroke color="#3465a4" joinstyle="round" endcap="flat"/>
                    <w10:wrap type="none"/>
                  </v:shape>
                  <v:shape id="shape_0" coordsize="211,151" path="m179,151l158,151l137,151l116,138l95,138l74,126l53,126l32,113l0,113l11,88l42,88l63,88l74,101l106,113l116,113l137,113l148,113l158,113l169,113l179,113l169,101l158,101l148,101l127,88l116,88l106,88l95,76l74,76l74,76l63,76l53,76l53,76l42,76l32,63l21,63l11,63l32,51l42,51l53,51l63,51l74,51l95,51l106,63l116,51l127,63l137,63l148,63l158,63l169,63l179,63l190,63l190,63l190,51l190,51l179,51l179,51l169,51l169,51l169,51l158,51l148,38l127,38l116,38l95,38l85,38l63,26l53,26l42,13l42,13l42,13l42,13l42,0l42,0l42,0l42,0l42,0l53,0l74,0l106,0l127,13l137,13l169,13l190,26l211,26l200,38l200,51l190,63l190,88l190,101l190,126l190,138l179,151xe" fillcolor="#cc9933" stroked="f" o:allowincell="f" style="position:absolute;left:5270;top:-1071;width:210;height:150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16,113" path="m105,50l95,50l95,63l95,63l95,75l95,75l95,88l95,100l84,100l84,113l74,100l63,88l53,88l42,75l32,63l21,63l11,50l0,38l0,38l0,25l0,25l0,25l0,12l0,12l0,12l11,0l116,0l116,12l116,12l116,12l116,25l116,25l116,25l116,38l116,38l105,50xe" fillcolor="#ededd6" stroked="f" o:allowincell="f" style="position:absolute;left:5165;top:-1083;width:115;height:112;mso-wrap-style:none;v-text-anchor:middle;mso-position-horizontal-relative:char">
                    <v:fill o:detectmouseclick="t" type="solid" color2="#121229"/>
                    <v:stroke color="#3465a4" joinstyle="round" endcap="flat"/>
                    <w10:wrap type="none"/>
                  </v:shape>
                  <v:shape id="shape_0" coordsize="168,238" path="m94,238l84,213l73,200l52,175l42,163l31,138l21,125l10,113l0,88l0,88l10,75l10,75l21,75l21,63l31,63l31,63l42,63l52,75l63,88l73,113l84,125l94,138l105,150l115,175l126,188l126,188l126,188l126,188l136,188l136,188l136,188l136,188l136,188l136,163l126,150l115,125l105,113l84,88l73,75l63,50l52,38l52,25l52,25l63,13l63,13l73,0l73,0l84,0l84,0l94,0l105,13l115,25l126,38l126,50l136,63l147,75l157,88l168,113l168,125l157,150l157,163l147,188l126,200l115,213l94,238xe" fillcolor="#cc9933" stroked="f" o:allowincell="f" style="position:absolute;left:5071;top:494;width:167;height:237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421,350" path="m347,250l337,275l316,288l305,300l295,325l273,338l252,338l242,350l221,350l210,338l210,338l210,325l210,325l210,313l200,313l200,300l200,300l189,300l179,300l179,300l168,300l158,313l147,313l147,313l137,300l137,300l137,288l137,275l137,275l147,262l147,250l147,237l137,237l105,237l105,225l105,225l105,212l105,200l105,200l95,187l95,187l84,175l84,187l74,187l63,187l63,187l53,187l42,187l42,187l32,187l32,175l21,175l21,162l10,162l10,150l0,150l0,137l0,137l10,137l21,137l32,137l32,137l42,150l63,150l74,150l84,150l95,150l116,150l126,137l137,137l147,125l158,112l168,100l189,100l189,87l189,87l189,75l189,75l200,75l200,62l200,62l210,62l200,50l221,37l221,0l231,12l252,12l263,25l273,25l295,25l305,25l326,25l337,25l347,37l358,50l368,62l379,75l389,87l389,100l400,112l410,125l421,225l410,225l400,225l389,237l379,237l368,237l368,250l358,250l347,250xe" fillcolor="#ffeded" stroked="f" o:allowincell="f" style="position:absolute;left:4776;top:219;width:420;height:349;mso-wrap-style:none;v-text-anchor:middle;mso-position-horizontal-relative:char">
                    <v:fill o:detectmouseclick="t" type="solid" color2="#001212"/>
                    <v:stroke color="#3465a4" joinstyle="round" endcap="flat"/>
                    <w10:wrap type="none"/>
                  </v:shape>
                  <v:shape id="shape_0" coordsize="147,175" path="m95,175l95,162l0,25l10,12l21,0l21,0l31,0l31,12l42,12l42,12l52,25l63,37l74,50l84,62l95,75l147,150l137,162l137,162l137,162l126,175l116,175l116,175l105,175l95,175xe" fillcolor="#cc9933" stroked="f" o:allowincell="f" style="position:absolute;left:4997;top:582;width:146;height:174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47,238" path="m126,238l116,200l95,175l84,150l63,138l42,113l21,88l11,62l0,37l21,0l42,12l53,37l63,62l74,75l95,100l105,125l116,138l137,163l126,163l126,163l126,163l126,175l126,175l126,175l126,188l126,188l147,200l147,200l147,213l137,213l137,225l137,225l137,225l137,238l126,238xe" fillcolor="#cc9933" stroked="f" o:allowincell="f" style="position:absolute;left:4818;top:31;width:146;height:237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69,200" path="m106,175l95,163l85,138l64,125l53,100l32,88l21,63l11,50l0,25l0,25l11,25l21,25l21,25l32,13l32,13l32,13l43,0l53,25l74,50l85,63l106,88l127,113l137,125l158,150l169,175l169,188l158,200l148,200l137,200l137,200l127,188l116,188l106,175xe" fillcolor="#d9bd82" stroked="f" o:allowincell="f" style="position:absolute;left:4765;top:106;width:168;height:199;mso-wrap-style:none;v-text-anchor:middle;mso-position-horizontal-relative:char">
                    <v:fill o:detectmouseclick="t" type="solid" color2="#26427d"/>
                    <v:stroke color="#3465a4" joinstyle="round" endcap="flat"/>
                    <w10:wrap type="none"/>
                  </v:shape>
                  <v:shape id="shape_0" coordsize="168,187" path="m105,187l95,162l84,137l73,125l52,100l42,87l21,62l10,37l0,12l0,12l0,12l10,12l10,12l10,12l21,0l21,0l21,0l31,12l52,25l63,50l84,75l95,87l105,112l126,125l137,150l147,150l147,162l147,162l147,175l147,175l158,187l158,187l168,187l105,187xe" fillcolor="#cc9933" stroked="f" o:allowincell="f" style="position:absolute;left:4713;top:144;width:167;height:186;mso-wrap-style:none;v-text-anchor:middle;mso-position-horizontal-relative:char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242,326" path="m221,250l210,250l210,250l210,250l200,250l200,250l200,263l189,263l189,263l189,263l189,275l200,275l200,288l200,288l200,300l200,300l200,313l189,313l189,313l179,313l179,300l168,300l168,288l158,275l147,275l147,275l147,288l137,288l137,300l137,326l126,326l126,326l116,326l116,326l105,326l105,313l95,300l95,288l95,275l84,263l74,238l63,213l53,188l42,163l32,138l32,113l11,88l0,63l11,50l21,50l21,50l32,38l42,38l42,25l53,13l53,0l74,25l105,50l126,63l147,88l179,113l200,138l221,175l242,200l232,213l232,225l232,225l232,238l232,238l232,238l221,250l221,250xe" fillcolor="#ededd6" stroked="f" o:allowincell="f" style="position:absolute;left:4576;top:-207;width:241;height:325;mso-wrap-style:none;v-text-anchor:middle;mso-position-horizontal-relative:char">
                    <v:fill o:detectmouseclick="t" type="solid" color2="#121229"/>
                    <v:stroke color="#3465a4" joinstyle="round" endcap="flat"/>
                    <w10:wrap type="none"/>
                  </v:shape>
                  <v:shape id="shape_0" coordsize="147,200" path="m0,62l84,200l147,162l42,0l0,62xe" fillcolor="#d9bd82" stroked="f" o:allowincell="f" style="position:absolute;left:5060;top:532;width:146;height:199;mso-wrap-style:none;v-text-anchor:middle;mso-position-horizontal-relative:char">
                    <v:fill o:detectmouseclick="t" type="solid" color2="#26427d"/>
                    <v:stroke color="#3465a4" joinstyle="round" endcap="flat"/>
                    <w10:wrap type="none"/>
                  </v:shape>
                  <v:shape id="shape_0" coordsize="452,238" path="m0,38l0,63l10,76l10,88l10,101l10,113l10,138l10,151l10,163l10,163l10,163l21,176l21,176l31,176l31,176l42,176l42,176l42,163l42,163l52,163l63,163l84,163l105,163l137,176l168,188l189,201l210,213l231,226l431,238l431,238l431,238l442,226l442,226l442,213l452,213l452,213l452,201l421,201l389,201l347,188l305,176l263,163l231,138l200,126l179,101l179,101l168,88l147,76l126,63l95,51l63,26l42,13l10,0l0,0l0,13l0,13l0,26l0,26l0,26l0,38l0,38l0,51l0,51l0,51l0,38xe" fillcolor="#e6e6e6" stroked="f" o:allowincell="f" style="position:absolute;left:5807;top:-1071;width:451;height:23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52,238" path="m0,38l0,63l10,76l10,88l10,101l10,113l10,138l10,151l10,163l10,163l10,163l21,176l21,176l31,176l31,176l42,176l42,176l42,163l42,163l52,163l63,163l84,163l105,163l137,176l168,188l189,201l210,213l231,226l431,238l431,238l431,238l442,226l442,226l442,213l452,213l452,213l452,201l421,201l389,201l347,188l305,176l263,163l231,138l200,126l179,101l179,101l168,88l147,76l126,63l95,51l63,26l42,13l10,0l0,0l0,13l0,13l0,26l0,26l0,26l0,38l0,38l0,51l0,51l0,51l0,38xe" fillcolor="black" stroked="f" o:allowincell="f" style="position:absolute;left:5807;top:-1071;width:45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00" path="m148,100l127,88l106,75l95,63l74,50l53,38l32,25l11,13l0,0l21,0l43,25l64,38l85,50l106,63l127,63l137,75l148,88l148,88l148,88l148,88l148,88l148,88l148,88l148,100l148,100l148,100xe" fillcolor="#5d7e9f" stroked="f" o:allowincell="f" style="position:absolute;left:5838;top:-1058;width:147;height:99;mso-wrap-style:none;v-text-anchor:middle;mso-position-horizontal-relative:char">
                    <v:fill o:detectmouseclick="t" type="solid" color2="#a28160"/>
                    <v:stroke color="#3465a4" joinstyle="round" endcap="flat"/>
                    <w10:wrap type="none"/>
                  </v:shape>
                  <v:shape id="shape_0" coordsize="421,200" path="m11,138l11,113l11,100l11,88l11,63l11,50l0,38l0,13l0,0l53,38l42,50l42,63l42,63l42,75l42,88l42,100l42,100l42,113l42,125l42,125l42,125l42,125l32,125l32,125l32,125l32,125l32,125l32,138l32,138l21,138l21,138l21,138l11,138l11,138l11,138l11,138xm64,125l64,113l64,113l74,100l74,100l74,88l74,88l74,75l74,75l74,50l64,50l106,63l137,88l169,100l211,125l253,138l295,150l327,175l369,188l369,188l379,188l390,175l400,175l411,188l411,188l421,188l421,200l421,200l421,200l421,200l421,200l421,200l421,200l421,200l421,200l221,188l211,175l190,163l179,163l158,150l127,138l106,138l85,125l64,125xe" fillcolor="#e5b27f" stroked="f" o:allowincell="f" style="position:absolute;left:5817;top:-1033;width:420;height:199;mso-wrap-style:none;v-text-anchor:middle;mso-position-horizontal-relative:char">
                    <v:fill o:detectmouseclick="t" type="solid" color2="#1a4d80"/>
                    <v:stroke color="#3465a4" joinstyle="round" endcap="flat"/>
                    <w10:wrap type="none"/>
                  </v:shape>
                  <v:shape id="shape_0" coordsize="21,25" path="m0,25l0,25l0,12l0,12l0,12l0,12l0,0l0,0l0,0l10,0l10,0l10,0l10,0l21,0l21,0l21,0l21,12l21,12l21,12l21,12l21,12l21,12l21,25l21,25l21,25l10,25l10,25l0,25l0,25l0,25l0,25l0,25l0,25l0,25xe" fillcolor="black" stroked="f" o:allowincell="f" style="position:absolute;left:6028;top:-870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0,25l0,12l0,12l0,12l0,12l0,12l0,0l0,0l0,0l21,0l21,12l21,12l21,12l21,12l21,25l21,25l21,25l21,25l10,25l10,25l10,25l10,25l10,25l0,25l0,25l0,25xe" fillcolor="black" stroked="f" o:allowincell="f" style="position:absolute;left:5986;top:-895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l0,0l11,0l0,0l0,0l0,0l0,0l0,0l0,0l0,0l0,0xe" fillcolor="black" stroked="f" o:allowincell="f" style="position:absolute;left:5933;top:-895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301" path="m74,75l74,75l74,75l63,75l63,75l63,75l63,75l63,88l53,88l53,88l53,88l53,88l53,88l53,88l53,88l42,88l42,88l42,88l42,101l42,101l42,101l42,113l42,113l42,113l42,126l42,126l53,126l53,126l63,126l63,126l63,126l74,138l74,138l84,138l84,138l84,151l84,151l84,151l84,163l84,163l84,176l84,176l74,176l74,188l63,201l53,201l42,213l32,226l21,238l21,238l21,238l21,251l11,251l11,263l11,263l11,276l11,276l0,276l32,276l53,276l84,276l105,276l137,263l158,263l189,263l221,263l221,263l221,263l221,263l232,276l232,276l242,276l242,276l242,276l242,276l253,276l253,276l253,276l253,288l253,288l253,288l253,288l263,288l274,288l274,288l284,301l295,288l305,288l305,288l316,276l337,276l347,288l368,288l368,301l474,276l474,276l474,263l474,263l474,251l474,251l463,251l463,238l463,238l463,226l463,226l452,226l452,226l452,226l463,238l463,226l463,226l463,226l474,226l474,226l484,213l484,213l495,213l495,201l505,201l505,201l516,188l516,188l516,188l526,188l526,176l526,163l526,151l547,138l558,126l568,101l568,88l579,75l579,63l579,50l568,38l568,38l568,50l568,50l568,50l558,63l558,63l558,75l547,75l547,88l547,88l537,88l526,88l516,101l516,113l505,113l495,126l484,126l474,138l474,126l474,126l474,113l474,113l484,101l484,88l484,88l484,88l474,88l463,88l463,101l452,101l442,113l431,126l431,126l421,138l421,138l421,138l421,138l421,138l421,138l421,138l410,138l410,138l410,126l410,126l421,113l421,113l421,101l421,88l421,88l421,75l421,75l421,88l421,88l421,88l421,101l410,101l410,113l410,113l400,113l389,126l379,126l368,138l368,151l358,163l347,163l347,176l347,176l358,176l358,163l358,163l368,138l368,113l379,88l379,75l389,50l389,38l379,50l379,63l368,63l358,75l337,88l326,88l316,101l305,101l316,88l316,75l316,63l326,50l326,50l326,38l326,25l326,38l326,38l326,38l326,38l326,38l316,50l316,50l316,50l316,50l305,50l284,63l274,75l263,88l242,88l232,101l221,101l211,101l200,101l200,101l200,88l200,88l200,75l200,63l211,50l211,38l211,25l221,25l211,25l200,38l200,38l189,50l179,50l168,63l168,63l158,63l137,63l137,63l137,50l137,50l137,38l147,25l147,13l147,13l147,0l137,13l137,25l126,25l116,38l105,50l95,50l84,63l74,75l74,75l63,75l53,88l53,88l53,88l63,88l63,88l63,88l63,88l74,88l74,88l74,75xe" fillcolor="#e6e6e6" stroked="f" o:allowincell="f" style="position:absolute;left:5670;top:-758;width:578;height:30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1,13" path="m11,0l11,13l11,13l11,13l11,13l11,13l11,13l11,13l11,13l0,13l11,13l11,13l11,13l11,13l11,13l11,13l11,0l11,0xe" fillcolor="#e5e5e5" stroked="f" o:allowincell="f" style="position:absolute;left:5670;top:-495;width:10;height:1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42,188" path="m42,188l42,125l42,125l42,125l32,138l32,138l32,138l21,150l21,150l21,150l21,150l21,163l11,163l11,175l11,175l11,188l11,188l0,188l11,188l11,188l21,188l21,188l32,188l32,188l42,188l42,188xm42,38l42,0l42,0l42,0l42,0l42,0l42,0l42,0l42,0l42,0l42,0l42,13l42,13l42,13l42,25l42,25l42,25l42,38l42,38l42,38l42,38l42,38l42,38l42,38l42,38l42,38xe" fillcolor="black" stroked="f" o:allowincell="f" style="position:absolute;left:5670;top:-670;width:41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301" path="m74,75l74,75l74,75l63,75l63,75l63,75l63,75l63,88l53,88l53,88l53,88l53,88l53,88l53,88l53,88l42,88l42,88l42,88l42,101l42,101l42,101l42,113l42,113l42,113l42,126l42,126l53,126l53,126l63,126l63,126l63,126l74,138l74,138l84,138l84,138l84,151l84,151l84,151l84,163l84,163l84,176l84,176l74,176l74,188l63,201l53,201l42,213l32,226l21,238l21,238l21,238l21,251l11,251l11,263l11,263l11,276l11,276l0,276l32,276l53,276l84,276l105,276l137,263l158,263l189,263l221,263l221,263l221,263l221,263l232,276l232,276l242,276l242,276l242,276l242,276l253,276l253,276l253,276l253,288l253,288l253,288l253,288l263,288l274,288l274,288l284,301l295,288l305,288l305,288l316,276l337,276l347,288l368,288l368,301l474,276l474,276l474,263l474,263l474,251l474,251l463,251l463,238l463,238l463,226l463,226l452,226l452,226l452,226l463,238l463,226l463,226l463,226l474,226l474,226l484,213l484,213l495,213l495,201l505,201l505,201l516,188l516,188l516,188l526,188l526,176l526,163l526,151l547,138l558,126l568,101l568,88l579,75l579,63l579,50l568,38l568,38l568,50l568,50l568,50l558,63l558,63l558,75l547,75l547,88l547,88l537,88l526,88l516,101l516,113l505,113l495,126l484,126l474,138l474,126l474,126l474,113l474,113l484,101l484,88l484,88l484,88l474,88l463,88l463,101l452,101l442,113l431,126l431,126l421,138l421,138l421,138l421,138l421,138l421,138l421,138l410,138l410,138l410,126l410,126l421,113l421,113l421,101l421,88l421,88l421,75l421,75l421,88l421,88l421,88l421,101l410,101l410,113l410,113l400,113l389,126l379,126l368,138l368,151l358,163l347,163l347,176l347,176l358,176l358,163l358,163l368,138l368,113l379,88l379,75l389,50l389,38l379,50l379,63l368,63l358,75l337,88l326,88l316,101l305,101l316,88l316,75l316,63l326,50l326,50l326,38l326,25l326,38l326,38l326,38l326,38l326,38l316,50l316,50l316,50l316,50l305,50l284,63l274,75l263,88l242,88l232,101l221,101l211,101l200,101l200,101l200,88l200,88l200,75l200,63l211,50l211,38l211,25l221,25l211,25l200,38l200,38l189,50l179,50l168,63l168,63l158,63l137,63l137,63l137,50l137,50l137,38l147,25l147,13l147,13l147,0l137,13l137,25l126,25l116,38l105,50l95,50l84,63l74,75l74,75l63,75l53,88l53,88l53,88l63,88l63,88l63,88l63,88l74,88l74,88l74,75xe" fillcolor="black" stroked="f" o:allowincell="f" style="position:absolute;left:5670;top:-758;width:578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100" path="m242,75l242,75l242,75l242,75l242,62l242,62l242,62l242,62l232,62l221,50l211,50l200,50l200,50l189,50l179,50l158,50l147,50l137,37l116,37l105,37l84,50l74,50l63,62l53,62l32,75l32,75l32,75l21,75l21,75l21,75l11,75l11,75l0,75l11,75l11,75l11,62l11,62l11,62l11,50l21,50l21,37l21,37l32,25l32,25l42,12l53,12l63,12l63,12l74,0l84,12l95,12l105,12l126,25l147,12l168,12l200,12l221,12l232,12l242,25l253,37l263,50l274,50l295,50l305,50l326,50l337,37l347,37l358,37l368,37l368,50l379,50l389,50l400,50l400,50l421,50l431,50l431,50l442,50l452,50l452,50l463,50l463,62l463,62l463,62l463,62l463,62l474,62l474,75l474,75l474,75l474,75l474,75l474,75l474,75l474,75l368,100l368,87l347,87l337,75l316,75l305,87l305,87l295,87l284,100l274,87l274,87l263,87l253,87l253,87l253,87l253,87l253,75l253,75l253,75l242,75l242,75l242,75l242,75l242,75l242,75l242,75l242,75l242,75l242,75xe" fillcolor="#7fb2b2" stroked="f" o:allowincell="f" style="position:absolute;left:5670;top:-557;width:473;height:99;mso-wrap-style:none;v-text-anchor:middle;mso-position-horizontal-relative:char">
                    <v:fill o:detectmouseclick="t" type="solid" color2="#804d4d"/>
                    <v:stroke color="#3465a4" joinstyle="round" endcap="flat"/>
                    <w10:wrap type="none"/>
                  </v:shape>
                  <v:shape id="shape_0" coordsize="537,226" path="m453,201l442,201l421,213l410,213l389,226l368,226l347,226l347,213l337,213l326,213l316,201l305,201l295,213l284,213l274,213l263,226l242,226l232,226l221,213l211,213l200,201l200,188l179,188l169,176l158,176l147,176l137,188l137,188l137,188l126,188l116,188l116,188l116,188l105,201l105,201l63,201l63,188l63,176l63,163l63,151l53,151l53,138l42,138l42,126l32,126l32,126l21,126l21,126l11,126l11,126l0,113l0,113l0,113l0,113l0,113l0,101l0,101l0,101l0,101l0,101l0,101l0,88l11,88l11,88l11,88l11,88l11,88l11,88l11,88l11,88l11,88l21,88l21,88l21,88l21,88l32,88l32,88l32,75l32,75l32,75l32,75l21,75l21,75l21,75l21,75l21,75l21,75l21,75l21,75l21,75l21,75l21,75l21,75l32,75l32,75l32,75l42,63l53,50l63,50l74,38l84,25l95,25l95,13l105,0l105,13l105,13l105,25l95,38l95,50l95,50l95,63l95,63l95,63l95,75l84,75l84,75l84,88l74,88l74,101l63,113l63,113l74,113l74,126l84,126l84,126l84,113l95,113l95,101l105,88l105,75l116,75l116,75l116,75l116,75l116,75l116,75l116,63l116,63l126,63l126,63l137,63l137,50l147,50l158,38l158,38l169,25l179,25l169,25l169,38l169,50l158,63l158,75l158,88l158,88l158,101l158,101l169,101l179,101l190,101l200,88l221,88l232,75l242,63l263,50l274,50l274,50l274,50l274,50l284,38l284,38l284,38l284,38l284,38l284,25l284,38l284,50l284,50l274,63l274,75l274,88l263,101l274,101l284,88l295,88l316,75l326,63l337,63l337,50l347,38l347,50l337,75l337,88l326,113l326,138l316,163l316,163l316,176l305,176l305,176l305,163l316,163l326,151l326,138l337,126l347,126l358,113l368,113l368,113l368,101l379,101l379,88l379,88l379,88l379,75l379,75l379,88l379,88l379,101l379,113l379,113l368,126l368,126l368,138l368,138l379,138l379,138l379,138l379,138l379,138l379,138l379,138l389,126l389,126l400,113l410,101l421,101l421,88l432,88l442,88l442,88l442,88l442,101l432,113l432,113l432,126l432,126l432,138l442,126l453,126l463,113l474,113l474,101l484,88l495,88l505,88l505,88l505,75l516,75l516,63l516,63l526,50l526,50l526,50l526,38l526,38l526,38l526,38l526,38l526,50l526,50l526,50l537,50l537,50l526,63l526,63l526,75l526,75l526,88l526,88l526,101l526,113l516,113l516,126l505,138l505,138l495,151l484,151l484,163l484,176l484,176l484,176l484,176l474,176l474,176l474,176l474,176l474,176l453,201xe" fillcolor="#e5b27f" stroked="f" o:allowincell="f" style="position:absolute;left:5712;top:-758;width:536;height:225;mso-wrap-style:none;v-text-anchor:middle;mso-position-horizontal-relative:char">
                    <v:fill o:detectmouseclick="t" type="solid" color2="#1a4d80"/>
                    <v:stroke color="#3465a4" joinstyle="round" endcap="flat"/>
                    <w10:wrap type="none"/>
                  </v:shape>
                  <v:shape id="shape_0" coordsize="31,38" path="m10,38l0,38l0,38l10,25l10,25l10,25l10,25l10,25l10,25l10,25l10,25l10,25l10,25l10,25l10,25l10,25l10,25l10,25l10,25l21,25l21,25l21,25l21,25l21,25l21,25l21,25l21,25l21,25l21,25l21,25l10,25l10,38l10,38l10,38xm31,0l31,13l31,13l31,13l31,13l31,13l31,13l31,13l21,13l21,13l31,13l31,13l31,13l31,13l31,13l31,13l31,0xe" fillcolor="black" stroked="f" o:allowincell="f" style="position:absolute;left:6070;top:-645;width:3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3" path="m21,38l21,38l21,51l21,51l11,51l11,63l11,63l0,63l0,63l0,63l0,51l11,38l11,38l21,26l21,13l32,0l32,0l32,0l32,13l32,13l32,13l32,26l32,26l32,38l21,38xe" fillcolor="black" stroked="f" o:allowincell="f" style="position:absolute;left:6017;top:-683;width:31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l0,0l0,0l0,0l0,0l0,0l0,0l0,0l0,0l0,0l0,0l0,0xe" fillcolor="black" stroked="f" o:allowincell="f" style="position:absolute;left:5986;top:-657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3" path="m21,63l11,63l11,63l11,63l11,63l11,63l0,51l0,51l11,51l11,51l11,38l21,38l21,38l21,26l21,26l32,13l32,13l32,13l42,13l42,0l42,0l42,0l53,0l53,0l53,0l53,0l42,13l42,26l32,26l32,38l32,51l21,51l21,63xe" fillcolor="black" stroked="f" o:allowincell="f" style="position:absolute;left:5891;top:-683;width:52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7" path="m43,0l32,12l32,12l21,12l21,25l11,25l11,25l11,25l0,37l0,37l0,37l0,37l0,37l0,37l0,37l0,37l0,37l0,25l11,25l11,25l11,12l21,12l21,12l21,0l32,0l32,0l32,0l32,0l32,0l32,0l32,0l32,0l32,0l32,0l32,0l32,0l32,0l32,0l32,0l43,0l43,0xe" fillcolor="black" stroked="f" o:allowincell="f" style="position:absolute;left:5838;top:-657;width:4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538" path="m21,37l21,37l31,37l31,50l42,50l42,50l52,50l52,50l63,50l63,50l73,62l84,62l95,62l105,62l116,75l116,75l126,75l126,75l126,75l126,87l126,87l137,87l137,87l137,87l137,87l147,87l147,87l147,100l147,100l147,100l158,100l158,100l168,112l168,112l179,112l179,125l179,125l179,125l189,125l189,125l189,125l189,137l200,137l200,137l200,137l200,137l200,137l200,150l210,150l210,150l210,150l210,150l210,163l210,163l210,175l210,188l210,200l210,213l210,225l210,225l179,263l189,275l189,288l200,300l210,313l210,313l221,325l221,338l221,350l221,350l221,363l221,375l221,388l221,400l210,413l200,438l189,450l189,450l189,450l179,450l168,463l168,463l158,463l158,463l147,475l147,475l147,475l147,488l147,500l147,513l137,513l137,525l137,525l42,525l52,538l52,538l52,538l52,538l52,538l63,538l63,538l63,538l63,538l189,538l189,538l200,538l200,525l200,525l200,525l210,525l210,513l210,513l273,400l273,400l273,400l273,388l273,388l273,375l273,375l273,375l273,363l273,363l284,363l284,338l284,313l284,275l284,250l284,213l273,188l273,175l273,175l263,163l263,163l263,150l263,150l252,137l252,137l242,137l242,125l231,125l231,112l221,112l221,100l73,25l63,25l63,25l63,25l52,25l52,25l42,12l42,12l42,12l31,12l31,12l21,12l21,12l10,12l10,12l10,0l0,0l0,12l0,37l21,37xe" fillcolor="#e6e6e6" stroked="f" o:allowincell="f" style="position:absolute;left:5523;top:-1208;width:283;height:53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68,538" path="m168,75l168,100l158,100l158,100l158,100l147,100l147,100l147,100l147,100l147,100l147,87l147,87l137,87l137,87l137,87l137,87l126,87l126,87l126,75l126,75l126,75l116,75l116,75l105,62l95,62l84,62l73,62l63,50l63,50l52,50l52,50l42,50l42,50l31,50l31,37l21,37l21,37l0,37l0,12l0,0l10,0l10,12l10,12l21,12l21,12l31,12l31,12l42,12l42,12l42,12l52,25l52,25l63,25l63,25l63,25l73,25l168,75xm158,463l158,538l63,538l63,538l63,538l63,538l52,538l52,538l52,538l52,538l52,538l42,525l137,525l137,525l137,513l147,513l147,500l147,488l147,475l147,475l147,475l147,475l147,475l158,475l158,463l158,463l158,463l158,463l158,463xe" fillcolor="#e5e5e5" stroked="f" o:allowincell="f" style="position:absolute;left:5523;top:-1208;width:167;height:537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4,488" path="m63,488l74,388l74,400l74,400l63,400l63,400l63,400l63,400l63,400l63,400l63,400l63,400l53,400l42,413l42,413l32,413l32,413l21,425l21,425l21,425l21,438l21,450l21,463l11,463l11,475l11,475l0,475l0,488l63,488l63,488l63,488l63,488l63,488l63,488l63,488l63,488l63,488xm74,238l74,200l53,213l53,225l53,225l63,225l63,225l63,238l63,238l74,238l74,238xm74,87l74,37l0,0l0,25l0,25l0,37l0,37l11,37l11,37l11,37l11,37l21,37l21,37l21,50l21,50l21,50l32,50l32,50l42,62l42,62l53,62l53,75l53,75l53,75l63,75l63,75l63,75l63,87l74,87l74,87l74,87l74,87l74,87l74,87l74,87l74,87l74,87l74,87xe" fillcolor="black" stroked="f" o:allowincell="f" style="position:absolute;left:5649;top:-1158;width:73;height:4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538" path="m21,37l21,37l31,37l31,50l42,50l42,50l52,50l52,50l63,50l63,50l73,62l84,62l95,62l105,62l116,75l116,75l126,75l126,75l126,75l126,87l126,87l137,87l137,87l137,87l137,87l147,87l147,87l147,100l147,100l147,100l158,100l158,100l168,112l168,112l179,112l179,125l179,125l179,125l189,125l189,125l189,125l189,137l200,137l200,137l200,137l200,137l200,137l200,150l210,150l210,150l210,150l210,150l210,163l210,163l210,175l210,188l210,200l210,213l210,225l210,225l179,263l189,275l189,288l200,300l210,313l210,313l221,325l221,338l221,350l221,350l221,363l221,375l221,388l221,400l210,413l200,438l189,450l189,450l189,450l179,450l168,463l168,463l158,463l158,463l147,475l147,475l147,475l147,488l147,500l147,513l137,513l137,525l137,525l42,525l52,538l52,538l52,538l52,538l52,538l63,538l63,538l63,538l63,538l189,538l189,538l200,538l200,525l200,525l200,525l210,525l210,513l210,513l273,400l273,400l273,400l273,388l273,388l273,375l273,375l273,375l273,363l273,363l284,363l284,338l284,313l284,275l284,250l284,213l273,188l273,175l273,175l263,163l263,163l263,150l263,150l252,137l252,137l242,137l242,125l231,125l231,112l221,112l221,100l73,25l63,25l63,25l63,25l52,25l52,25l42,12l42,12l42,12l31,12l31,12l21,12l21,12l10,12l10,12l10,0l0,0l0,12l0,37l21,37xe" fillcolor="black" stroked="f" o:allowincell="f" style="position:absolute;left:5523;top:-1208;width:283;height:5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526" path="m221,438l210,451l210,463l200,476l189,488l179,488l168,501l158,513l147,513l147,513l147,526l147,526l147,526l147,526l147,526l147,526l147,526l95,526l95,526l84,526l74,526l74,526l63,526l52,526l52,526l42,526l42,526l42,526l31,526l31,526l31,526l31,526l31,526l31,526l21,513l116,513l116,513l116,501l126,501l126,488l126,476l126,463l126,463l126,463l137,451l137,451l147,451l147,451l158,438l168,438l168,438l168,438l179,426l189,401l200,388l200,376l200,363l200,351l200,338l200,338l200,326l200,313l189,301l189,301l179,288l168,276l168,263l158,251l189,213l189,213l189,201l189,188l189,176l189,163l189,151l189,151l189,138l189,138l189,138l189,138l179,138l179,125l179,125l179,125l179,125l179,125l168,125l168,113l168,113l168,113l158,113l158,113l158,113l158,100l147,100l147,100l137,88l137,88l126,88l126,88l126,88l126,75l126,75l116,75l116,75l116,75l116,75l105,75l105,75l105,63l105,63l105,63l95,63l95,63l84,50l74,50l63,50l52,50l42,38l42,38l31,38l31,38l21,38l21,38l10,38l10,25l0,25l0,25l0,25l0,25l0,25l0,25l0,13l0,13l0,13l0,13l0,0l10,0l10,0l10,0l10,0l21,0l21,0l21,0l21,0l21,0l31,13l31,13l31,13l31,13l31,13l42,13l42,13l63,25l84,38l105,50l126,63l147,75l168,88l189,100l210,113l221,125l231,138l242,151l242,163l252,188l263,213l263,251l263,276l263,313l252,338l252,351l252,363l242,376l242,376l231,388l231,401l231,413l231,426l221,438xe" fillcolor="#e6d4d4" stroked="f" o:allowincell="f" style="position:absolute;left:5544;top:-1196;width:262;height:525;mso-wrap-style:none;v-text-anchor:middle;mso-position-horizontal-relative:char">
                    <v:fill o:detectmouseclick="t" type="solid" color2="#192b2b"/>
                    <v:stroke color="#3465a4" joinstyle="round" endcap="flat"/>
                    <w10:wrap type="none"/>
                  </v:shape>
                  <v:shape id="shape_0" coordsize="1116,1239" path="m642,0l621,163l579,325l547,488l421,626l316,701l232,738l211,801l158,838l42,863l0,1164l64,1214l95,1114l127,964l158,926l221,976l232,1101l242,1164l253,1201l284,1114l305,926l348,776l369,738l400,813l400,813l400,813l400,826l400,838l400,851l400,863l400,876l400,888l411,914l411,926l411,951l411,964l421,976l421,989l421,1014l421,1014l421,1026l421,1039l421,1064l421,1076l421,1089l421,1101l421,1114l421,1114l442,1214l474,1239l505,1214l516,1014l516,1001l516,976l516,951l526,926l526,888l526,851l537,826l537,813l537,801l537,776l537,763l547,738l547,713l547,688l558,676l558,676l568,563l600,588l621,701l621,713l621,713l621,738l621,751l621,776l621,788l632,813l632,826l632,838l632,851l632,863l642,888l642,901l642,914l642,926l653,951l653,951l653,964l653,976l653,989l663,989l663,1001l663,1014l663,1026l674,1039l674,1051l674,1064l684,1076l684,1076l684,1089l684,1089l684,1089l684,1089l684,1101l684,1114l684,1126l695,1139l695,1151l695,1164l705,1176l705,1176l705,1189l705,1201l716,1214l716,1214l716,1214l716,1226l716,1226l747,1226l747,1214l747,1214l747,1201l747,1189l758,1176l758,1164l758,1151l758,1139l747,1114l747,1101l747,1076l747,1051l747,1039l737,1026l737,1014l737,1001l737,1001l737,976l737,951l737,926l747,888l747,851l747,826l747,788l737,776l737,751l737,726l737,701l737,688l737,663l726,663l726,651l716,500l726,375l747,413l779,588l810,726l810,726l810,738l810,763l821,788l821,813l821,838l821,851l831,863l831,876l842,888l842,901l853,926l853,939l853,951l863,951l863,951l884,1051l905,1101l937,1089l926,964l926,951l926,926l916,901l916,863l905,826l905,788l905,751l905,738l905,726l905,701l895,688l895,676l895,651l895,638l884,638l884,626l884,500l884,350l905,388l937,601l979,826l1021,976l1042,1026l1063,1051l1116,1001l1042,751l1000,526l968,300l926,125l895,213l874,200l842,150l821,188l831,288l810,288l779,238l737,188l716,188l684,263l653,313l642,263l653,163l663,75l642,0xe" fillcolor="#e6e6e6" stroked="f" o:allowincell="f" style="position:absolute;left:5291;top:-407;width:1115;height:1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79,563" path="m379,0l379,112l369,87l348,125l305,275l284,463l253,550l242,513l232,450l221,325l158,275l127,313l95,463l64,563l0,513l42,212l158,187l211,150l232,87l316,50l379,0xe" fillcolor="#e5e5e5" stroked="f" o:allowincell="f" style="position:absolute;left:5291;top:244;width:378;height:56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4,325" path="m74,325l84,0l11,50l0,175l11,150l32,112l63,187l63,187l63,187l63,200l63,212l63,225l63,237l63,250l63,262l63,275l74,288l74,288l74,300l74,300l74,313l74,325l74,325xe" fillcolor="black" stroked="f" o:allowincell="f" style="position:absolute;left:5628;top:219;width:83;height:3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6,1239" path="m32,989l32,989l32,989l32,976l32,976l32,976l32,976l32,976l32,976l32,964l32,964l32,964l32,964l32,951l32,951l32,951l32,951l32,926l32,926l42,914l42,914l42,901l42,901l42,888l42,888l53,876l42,876l42,876l42,876l42,876l42,876l42,876l42,876l42,876l42,863l158,838l211,801l232,738l316,701l421,626l547,488l579,325l621,163l642,0l663,75l653,163l642,263l653,313l684,263l716,188l737,188l779,238l810,288l831,288l821,188l842,150l874,200l895,213l926,125l968,300l1000,526l1042,751l1116,1001l1063,1051l1042,1026l1021,976l979,826l937,601l905,388l884,350l884,500l884,626l884,638l895,638l895,651l895,676l895,688l905,701l905,726l905,738l905,751l905,788l905,826l916,863l916,901l926,926l926,951l926,964l937,1089l905,1101l884,1051l863,951l863,951l853,951l853,939l853,926l842,901l842,888l831,876l831,863l821,851l821,838l821,813l821,788l810,763l810,738l810,726l810,726l779,588l747,413l726,375l716,500l726,651l726,663l737,663l737,688l737,701l737,726l737,751l737,776l747,788l747,826l747,851l747,888l737,926l737,951l737,976l737,1001l737,1001l737,1014l737,1026l747,1039l747,1051l747,1076l747,1101l747,1114l758,1139l758,1151l758,1164l758,1176l747,1189l747,1201l747,1214l747,1214l747,1226l716,1226l716,1226l716,1214l716,1214l716,1214l705,1201l705,1189l705,1176l705,1176l695,1164l695,1151l695,1139l684,1126l684,1114l684,1101l684,1089l684,1089l684,1089l684,1089l684,1076l684,1076l674,1064l674,1051l674,1039l663,1026l663,1014l663,1001l663,989l653,989l653,976l653,964l653,951l653,951l642,926l642,914l642,901l642,888l632,863l632,851l632,838l632,826l632,813l621,788l621,776l621,751l621,738l621,713l621,713l621,701l600,588l568,563l558,676l558,676l547,688l547,713l547,738l537,763l537,776l537,801l537,813l537,826l526,851l526,888l526,926l516,951l516,976l516,1001l516,1014l505,1214l474,1239l442,1214l421,1114l421,1114l421,1101l421,1089l421,1076l421,1064l421,1039l421,1026l421,1014l421,1014l421,989l421,976l411,964l411,951l411,926l411,914l400,888l400,876l400,863l400,851l400,838l400,826l400,813l400,813l400,813l369,738l348,776l305,926l284,1114l253,1201l242,1164l232,1101l221,976l158,926l127,964l95,1114l64,1214l0,1164l32,989xe" fillcolor="black" stroked="f" o:allowincell="f" style="position:absolute;left:5291;top:-407;width:1115;height:1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6,1189" path="m74,1139l74,1139l64,1139l64,1139l64,1139l64,1139l64,1139l64,1139l64,1139l53,1139l53,1139l53,1139l53,1139l42,1139l42,1139l42,1139l32,1139l0,1114l11,1089l21,1064l21,1039l21,1001l32,976l32,951l42,926l53,914l53,901l53,889l53,876l64,864l64,851l64,838l74,838l74,826l95,813l106,813l127,813l148,813l158,801l179,801l200,801l211,801l221,788l221,788l232,788l232,776l232,763l242,751l242,738l242,726l242,713l242,688l253,701l253,701l263,688l263,688l263,688l263,676l274,676l274,676l295,676l316,663l327,663l348,651l379,626l411,601l442,576l474,538l505,513l537,476l547,463l547,450l558,438l558,413l568,400l568,388l579,363l579,350l579,338l590,313l590,300l600,275l600,263l600,250l611,225l611,213l621,188l621,175l632,150l632,138l632,113l642,88l642,75l642,50l642,37l653,37l653,25l653,25l653,25l653,12l653,12l653,0l663,25l653,113l642,213l653,263l684,213l716,138l737,138l779,188l810,238l831,238l821,138l842,100l874,150l895,163l916,113l926,125l926,138l926,150l937,163l937,175l937,188l947,200l958,213l958,250l968,288l968,325l979,363l979,400l989,438l989,463l1000,501l1000,526l1010,538l1010,551l1010,576l1010,588l1010,601l1010,626l1021,638l1021,663l1021,688l1031,713l1042,738l1042,763l1052,776l1052,801l1063,826l1063,838l1073,864l1073,876l1084,889l1094,914l1105,926l1116,939l1116,964l1063,1001l1042,976l1021,926l979,776l937,551l905,338l884,300l884,450l884,576l884,588l895,588l895,601l895,626l895,638l905,651l905,676l905,688l905,701l905,738l905,776l916,813l916,851l926,876l926,901l926,914l937,1039l905,1051l884,1001l863,901l863,901l853,901l853,889l853,876l842,851l842,838l831,826l831,813l821,801l821,788l821,763l821,738l810,713l810,688l810,676l810,676l779,538l747,363l726,325l716,450l726,601l726,613l737,613l737,638l737,651l737,676l737,701l737,726l747,738l747,776l747,801l747,838l737,876l737,901l737,926l737,951l737,951l737,964l737,976l747,989l747,1001l747,1026l747,1051l747,1064l758,1089l758,1101l758,1114l758,1126l747,1139l747,1151l747,1164l747,1164l747,1176l716,1176l716,1176l716,1164l716,1164l716,1164l705,1151l705,1139l705,1126l705,1126l695,1114l695,1101l695,1089l684,1076l684,1064l684,1051l684,1039l684,1039l684,1039l684,1039l684,1026l684,1026l674,1014l674,1001l674,989l663,976l663,964l663,951l663,939l653,939l653,926l653,914l653,901l653,901l642,876l642,864l642,851l642,838l632,813l632,801l632,788l632,776l632,763l621,738l621,726l621,701l621,688l621,663l621,663l621,651l600,538l568,513l558,626l558,626l547,638l547,663l547,688l537,713l537,726l537,751l537,763l537,776l526,801l526,838l526,876l516,901l516,926l516,951l516,964l505,1164l474,1189l442,1164l421,1064l421,1064l421,1051l421,1039l421,1026l421,1014l421,989l421,976l421,964l421,964l421,939l421,926l411,914l411,901l411,876l411,864l400,838l400,826l400,813l400,801l400,788l400,776l400,763l400,763l400,763l369,688l348,726l305,876l284,1064l253,1151l242,1114l232,1051l221,926l158,876l127,914l95,1064l74,1139xe" fillcolor="#7fb2b2" stroked="f" o:allowincell="f" style="position:absolute;left:5291;top:-357;width:1115;height:1188;mso-wrap-style:none;v-text-anchor:middle;mso-position-horizontal-relative:char">
                    <v:fill o:detectmouseclick="t" type="solid" color2="#804d4d"/>
                    <v:stroke color="#3465a4" joinstyle="round" endcap="flat"/>
                    <w10:wrap type="none"/>
                  </v:shape>
                  <v:shape id="shape_0" coordsize="137,112" path="m137,0l126,0l126,12l116,12l116,25l105,25l105,37l95,37l84,50l137,0xm32,100l21,100l21,100l21,100l11,112l11,112l0,112l0,112l0,112l32,100xe" fillcolor="#9cc2c2" stroked="f" o:allowincell="f" style="position:absolute;left:5649;top:144;width:136;height:111;mso-wrap-style:none;v-text-anchor:middle;mso-position-horizontal-relative:char">
                    <v:fill o:detectmouseclick="t" type="solid" color2="#633d3d"/>
                    <v:stroke color="#3465a4" joinstyle="round" endcap="flat"/>
                    <w10:wrap type="none"/>
                  </v:shape>
                  <v:shape id="shape_0" coordsize="21,13" path="m21,0l21,0l21,0l21,0l21,13l21,13l11,13l11,13l11,13l0,13l21,0xe" fillcolor="#bfd9d9" stroked="f" o:allowincell="f" style="position:absolute;left:5470;top:406;width:20;height:12;mso-wrap-style:none;v-text-anchor:middle;mso-position-horizontal-relative:char">
                    <v:fill o:detectmouseclick="t" type="solid" color2="#402626"/>
                    <v:stroke color="#3465a4" joinstyle="round" endcap="flat"/>
                    <w10:wrap type="none"/>
                  </v:shape>
                  <v:shape id="shape_0" coordsize="200,438" path="m116,75l105,88l105,88l95,100l95,113l84,125l74,125l74,138l63,150l63,150l63,150l63,150l63,150l63,150l53,163l53,163l53,163l53,163l53,163l42,200l31,226l21,263l21,288l10,326l0,363l0,388l0,426l0,426l0,426l10,426l10,426l10,426l21,426l21,438l21,438l31,438l31,438l42,438l53,426l53,426l63,426l63,426l74,426l74,426l74,426l74,426l74,426l74,426l84,426l84,426l84,426l84,413l84,413l84,413l84,413l95,413l95,401l95,401l95,401l95,401l95,401l95,401l105,401l105,388l105,388l105,388l105,388l116,376l116,376l116,363l116,351l105,351l105,338l105,338l95,326l95,326l95,251l105,238l116,226l116,226l126,213l137,188l137,163l147,125l147,100l147,75l158,50l158,50l168,38l179,38l179,25l189,25l189,25l200,13l200,13l200,0l189,0l189,0l179,13l168,13l168,13l158,13l147,13l147,13l147,13l147,13l147,25l147,25l137,25l137,25l137,25l137,25l126,25l126,38l126,38l116,50l116,50l116,50l105,50l105,63l105,63l105,63l105,63l105,75l105,75l116,75l116,75xe" fillcolor="#e6e6e6" stroked="f" o:allowincell="f" style="position:absolute;left:5565;top:-495;width:199;height:43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16,388" path="m116,0l116,176l116,176l105,188l105,188l105,188l105,188l95,201l95,201l95,201l95,276l95,276l95,276l105,276l105,288l105,288l105,288l105,301l116,301l116,338l105,338l105,338l105,338l105,338l105,351l95,351l95,351l95,351l95,351l95,351l95,351l95,363l84,363l84,363l84,363l84,363l84,376l84,376l84,376l74,376l74,376l74,376l74,376l74,376l74,376l63,376l63,376l53,376l53,376l42,388l31,388l31,388l21,388l21,388l21,376l10,376l10,376l10,376l0,376l0,376l0,376l0,338l0,313l10,276l21,238l21,213l31,176l42,150l53,113l53,113l53,113l53,113l53,113l63,100l63,100l63,100l63,100l63,100l63,100l74,88l74,75l84,75l95,63l95,50l105,38l105,38l116,25l116,25l105,25l105,25l105,13l105,13l105,13l105,13l105,0l116,0l116,0l116,0l116,0l116,0l116,0l116,0l116,0xe" fillcolor="#e5e5e5" stroked="f" o:allowincell="f" style="position:absolute;left:5565;top:-445;width:115;height:387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3,413" path="m73,62l73,0l73,0l73,0l73,0l73,12l73,12l63,12l63,12l63,12l63,12l52,12l52,25l52,25l42,37l42,37l42,37l31,37l31,50l31,50l31,50l31,50l31,62l31,62l42,62l42,62l42,62l31,75l31,75l21,87l21,100l10,100l10,112l0,112l0,413l0,413l0,413l0,413l0,413l10,413l10,413l10,413l10,413l10,400l10,400l10,400l10,400l21,400l21,388l21,388l21,388l21,388l21,388l21,388l31,388l31,375l31,375l31,375l31,375l42,363l42,363l42,350l42,338l31,338l31,325l31,325l21,313l21,313l21,238l31,225l31,225l42,213l42,200l52,187l63,162l63,137l73,112l73,87l73,62xe" fillcolor="black" stroked="f" o:allowincell="f" style="position:absolute;left:5639;top:-482;width:72;height:4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438" path="m116,75l105,88l105,88l95,100l95,113l84,125l74,125l74,138l63,150l63,150l63,150l63,150l63,150l63,150l53,163l53,163l53,163l53,163l53,163l42,200l31,226l21,263l21,288l10,326l0,363l0,388l0,426l0,426l0,426l10,426l10,426l10,426l21,426l21,438l21,438l31,438l31,438l42,438l53,426l53,426l63,426l63,426l74,426l74,426l74,426l74,426l74,426l74,426l84,426l84,426l84,426l84,413l84,413l84,413l84,413l95,413l95,401l95,401l95,401l95,401l95,401l95,401l105,401l105,388l105,388l105,388l105,388l116,376l116,376l116,363l116,351l105,351l105,338l105,338l95,326l95,326l95,251l105,238l116,226l116,226l126,213l137,188l137,163l147,125l147,100l147,75l158,50l158,50l168,38l179,38l179,25l189,25l189,25l200,13l200,13l200,0l189,0l189,0l179,13l168,13l168,13l158,13l147,13l147,13l147,13l147,13l147,25l147,25l137,25l137,25l137,25l137,25l126,25l126,38l126,38l116,50l116,50l116,50l105,50l105,63l105,63l105,63l105,63l105,75l105,75l116,75l116,75xe" fillcolor="black" stroked="f" o:allowincell="f" style="position:absolute;left:5565;top:-495;width:199;height:4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0l11,0l11,0l11,0l11,0l11,0l11,0l0,0l0,13l0,13l0,13l0,13l0,13l0,13l0,13l0,13l0,13l0,13l0,0l11,0l11,0l11,0l11,0l11,0l11,0l11,0l11,0l11,0l11,0l11,0l11,0l11,0l11,0xe" fillcolor="#7fb2b2" stroked="f" o:allowincell="f" style="position:absolute;left:5691;top:-470;width:10;height:12;mso-wrap-style:none;v-text-anchor:middle;mso-position-horizontal-relative:char">
                    <v:fill o:detectmouseclick="t" type="solid" color2="#804d4d"/>
                    <v:stroke color="#3465a4" joinstyle="round" endcap="flat"/>
                    <w10:wrap type="none"/>
                  </v:shape>
                  <v:shape id="shape_0" coordsize="200,425" path="m84,400l84,400l84,413l84,413l84,413l84,413l84,413l84,413l84,413l84,413l84,413l84,413l84,413l84,413l74,413l74,413l74,413l74,413l74,413l63,413l63,413l63,413l53,413l53,413l53,413l53,413l53,425l53,425l42,425l42,425l42,425l42,425l42,425l42,425l31,425l31,425l31,425l21,413l21,413l21,413l21,413l10,413l10,413l10,400l10,400l0,400l0,388l10,388l10,388l10,338l21,300l21,250l31,213l53,175l74,125l84,112l95,100l105,75l126,62l126,50l137,37l147,25l158,25l168,12l179,12l189,0l200,0l189,12l189,12l179,12l179,25l168,25l168,37l158,37l158,37l147,62l147,87l147,112l137,150l137,175l126,200l116,213l116,213l105,225l95,238l95,313l95,313l105,325l105,325l105,338l116,338l116,350l116,363l116,363l105,375l105,375l105,375l105,375l105,388l95,388l95,388l95,388l95,388l95,388l95,388l95,400l84,400l84,400l84,400l84,400l84,400xe" fillcolor="#9cc2c2" stroked="f" o:allowincell="f" style="position:absolute;left:5565;top:-482;width:199;height:424;mso-wrap-style:none;v-text-anchor:middle;mso-position-horizontal-relative:char">
                    <v:fill o:detectmouseclick="t" type="solid" color2="#633d3d"/>
                    <v:stroke color="#3465a4" joinstyle="round" endcap="flat"/>
                    <w10:wrap type="none"/>
                  </v:shape>
                  <v:shape id="shape_0" coordsize="53,13" path="m53,13l53,13l53,13l53,13l53,13l53,13l53,13l53,13l53,13l53,0l42,0l42,0l32,13l21,13l21,13l11,13l0,13l0,13l0,13l0,13l0,13l0,13l0,13l0,13l0,13l11,13l21,13l21,13l32,13l32,13l42,13l53,13l53,13xe" fillcolor="#cdcdcd" stroked="f" o:allowincell="f" style="position:absolute;left:5712;top:-495;width:52;height:1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path="m0,0l0,0l0,0l0,0l0,0l0,0l0,0l0,0l0,0l0,0l0,0l0,0l0,0l0,0l0,0l0,0l0,0l0,0xe" fillcolor="black" stroked="f" o:allowincell="f" style="position:absolute;left:5712;top:-482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3" path="m53,13l53,13l53,13l53,13l53,13l53,13l53,13l53,13l53,13l53,0l42,0l42,0l32,13l21,13l21,13l11,13l0,13l0,13l0,13l0,13l0,13l0,13l0,13l0,13l0,13l11,13l21,13l21,13l32,13l32,13l42,13l53,13l53,13xe" fillcolor="black" stroked="f" o:allowincell="f" style="position:absolute;left:5712;top:-495;width:5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301" path="m10,0l21,0l31,0l42,13l52,13l73,38l94,63l115,75l136,101l147,126l168,151l168,151l168,163l168,163l168,163l168,163l168,176l178,176l178,188l178,188l178,188l189,201l189,201l199,201l210,201l221,201l231,201l231,201l242,201l242,201l242,188l242,188l242,188l242,188l252,188l252,176l252,176l252,176l263,176l263,176l263,176l263,176l263,176l263,176l263,176l263,176l263,176l273,176l284,163l305,163l315,163l336,151l347,151l357,151l357,138l357,151l357,151l357,151l347,163l347,163l347,176l347,176l347,176l336,176l336,188l326,188l315,201l315,201l305,201l305,213l294,213l294,213l294,213l294,213l294,213l294,213l294,213l294,213l294,226l284,226l284,226l273,226l273,238l263,238l252,251l242,251l242,251l242,263l231,276l221,276l199,288l189,288l168,288l157,301l136,301l126,301l126,288l115,276l115,251l105,238l105,226l94,213l94,201l94,188l84,176l84,176l73,163l73,151l63,151l63,138l52,126l52,113l52,101l52,101l52,101l42,101l42,101l42,101l42,101l42,101l42,101l42,88l42,88l31,88l31,88l31,88l31,88l31,88l31,88l31,75l31,75l21,75l21,75l21,75l21,75l21,75l21,63l21,63l21,63l10,63l10,50l10,50l0,38l0,38l0,38l0,38l0,25l0,25l0,13l0,13l0,13l0,0l0,0l10,0xe" fillcolor="#e6e6e6" stroked="f" o:allowincell="f" style="position:absolute;left:5397;top:18;width:356;height:30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73,301" path="m273,163l273,226l273,238l263,238l263,238l252,251l252,251l252,251l242,251l242,251l242,263l231,276l221,276l199,288l189,288l168,288l157,301l136,301l126,301l126,288l115,276l115,251l105,238l105,226l94,213l94,201l94,188l84,176l84,176l73,163l73,151l63,151l63,138l52,126l52,113l52,101l52,101l52,101l42,101l42,101l42,101l42,101l42,101l42,101l42,88l42,88l31,88l31,88l31,88l31,88l31,88l31,88l31,75l31,75l21,75l21,75l21,75l21,75l21,75l21,63l21,63l21,63l10,63l10,50l10,50l0,38l0,38l0,38l0,38l0,25l0,25l0,13l0,13l0,13l0,0l0,0l10,0l21,0l31,0l42,13l52,13l73,38l94,63l115,75l136,101l147,126l168,151l168,151l168,163l168,163l168,163l168,163l168,176l178,176l178,188l178,188l178,188l189,201l189,201l199,201l210,201l221,201l231,201l231,201l242,201l242,201l242,188l242,188l242,188l242,188l252,188l252,176l252,176l252,176l263,176l263,176l263,176l263,176l263,176l263,176l263,176l263,176l263,176l263,176l263,176l273,176l273,176l273,176l273,176l273,176l273,163xe" fillcolor="#e5e5e5" stroked="f" o:allowincell="f" style="position:absolute;left:5397;top:18;width:272;height:30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3,100" path="m63,38l73,0l63,0l52,0l52,0l42,0l31,0l31,13l31,13l21,13l21,13l21,13l21,13l21,13l21,13l21,13l21,13l21,13l10,13l10,13l10,13l10,25l0,25l0,25l0,25l0,25l0,38l0,38l0,38l0,38l0,38l0,38l0,38l0,38l0,38l0,38l0,100l0,100l0,100l0,100l0,100l0,100l0,100l0,100l0,100l0,88l0,88l10,88l21,75l31,75l31,63l42,63l42,63l52,63l52,50l52,50l52,50l52,50l52,50l52,50l52,50l52,50l52,50l52,50l63,50l63,50l63,50l63,38l63,38l63,38xe" fillcolor="black" stroked="f" o:allowincell="f" style="position:absolute;left:5639;top:181;width:72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301" path="m10,0l21,0l31,0l42,13l52,13l73,38l94,63l115,75l136,101l147,126l168,151l168,151l168,163l168,163l168,163l168,163l168,176l178,176l178,188l178,188l178,188l189,201l189,201l199,201l210,201l221,201l231,201l231,201l242,201l242,201l242,188l242,188l242,188l242,188l252,188l252,176l252,176l252,176l263,176l263,176l263,176l263,176l263,176l263,176l263,176l263,176l263,176l273,176l284,163l305,163l315,163l336,151l347,151l357,151l357,138l357,151l357,151l357,151l347,163l347,163l347,176l347,176l347,176l336,176l336,188l326,188l315,201l315,201l305,201l305,213l294,213l294,213l294,213l294,213l294,213l294,213l294,213l294,213l294,226l284,226l284,226l273,226l273,238l263,238l252,251l242,251l242,251l242,263l231,276l221,276l199,288l189,288l168,288l157,301l136,301l126,301l126,288l115,276l115,251l105,238l105,226l94,213l94,201l94,188l84,176l84,176l73,163l73,151l63,151l63,138l52,126l52,113l52,101l52,101l52,101l42,101l42,101l42,101l42,101l42,101l42,101l42,88l42,88l31,88l31,88l31,88l31,88l31,88l31,88l31,75l31,75l21,75l21,75l21,75l21,75l21,75l21,63l21,63l21,63l10,63l10,50l10,50l0,38l0,38l0,38l0,38l0,25l0,25l0,13l0,13l0,13l0,0l0,0l10,0xe" fillcolor="black" stroked="f" o:allowincell="f" style="position:absolute;left:5397;top:18;width:356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301" path="m347,163l337,163l337,163l337,163l326,163l326,176l326,176l326,176l316,176l305,188l284,201l274,226l253,226l242,238l221,251l211,263l189,263l179,276l168,276l168,276l158,276l147,288l137,288l137,288l126,301l116,263l116,226l95,176l84,151l63,113l42,75l21,38l0,13l0,13l0,13l0,0l0,0l0,0l0,0l0,0l0,0l11,0l32,0l42,13l53,13l74,38l95,63l105,88l126,113l137,138l158,151l158,151l158,163l158,163l158,163l158,163l158,176l168,176l168,188l168,188l168,188l179,201l179,201l189,201l200,201l211,201l221,201l221,201l232,201l232,201l232,188l232,188l232,188l232,188l242,188l242,176l242,176l242,176l253,176l253,176l253,176l253,176l253,176l253,176l253,176l253,176l253,176l263,176l274,163l295,163l305,163l326,151l337,151l347,151l347,138l347,138l347,151l347,151l347,151l347,151l347,151l347,163l347,163xe" fillcolor="#9cc2c2" stroked="f" o:allowincell="f" style="position:absolute;left:5407;top:18;width:346;height:300;mso-wrap-style:none;v-text-anchor:middle;mso-position-horizontal-relative:char">
                    <v:fill o:detectmouseclick="t" type="solid" color2="#633d3d"/>
                    <v:stroke color="#3465a4" joinstyle="round" endcap="flat"/>
                    <w10:wrap type="none"/>
                  </v:shape>
                  <v:shape id="shape_0" coordsize="31,50" path="m0,0l0,0l0,0l0,0l0,0l0,0l0,0l0,0l0,0l0,0l0,0l0,0l0,0l0,0l0,0l0,0l0,0l0,0l0,0l0,0l0,0l0,0l0,0l0,0l0,0xm10,25l10,25l10,25l21,37l21,37l21,37l21,50l21,50l31,50l21,50l21,50l21,37l21,37l10,37l10,25l10,25l10,25xe" fillcolor="#bfd9d9" stroked="f" o:allowincell="f" style="position:absolute;left:5439;top:119;width:30;height:49;mso-wrap-style:none;v-text-anchor:middle;mso-position-horizontal-relative:char">
                    <v:fill o:detectmouseclick="t" type="solid" color2="#402626"/>
                    <v:stroke color="#3465a4" joinstyle="round" endcap="flat"/>
                    <w10:wrap type="none"/>
                  </v:shape>
                  <v:shape id="shape_0" coordsize="200,150" path="m200,0l200,12l190,12l190,12l190,25l190,25l190,25l190,25l190,25l179,25l179,37l169,37l158,50l158,50l148,50l148,62l137,62l158,50l200,0xm137,62l137,62l137,62l137,62l137,62l137,62l137,62l137,62l137,75l127,75l127,75l116,75l116,87l106,87l95,100l85,100l85,100l85,112l74,112l74,125l64,125l42,137l32,137l21,137l11,137l0,150l53,125l137,62xe" fillcolor="#cdcdcd" stroked="f" o:allowincell="f" style="position:absolute;left:5554;top:169;width:199;height:149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16,75" path="m116,0l116,0l116,12l106,12l106,12l95,25l95,25l95,25l85,25l85,25l85,37l74,37l74,50l64,50l42,62l32,62l21,62l11,62l0,75l53,50l116,0xe" fillcolor="#cccccc" stroked="f" o:allowincell="f" style="position:absolute;left:5554;top:244;width:115;height:74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73,62" path="m63,0l73,0l52,12l52,12l52,12l63,12l63,12l63,12l63,0l63,0l63,0xm0,50l0,62l0,62l0,62l0,62l0,62l0,62l0,62l0,62l0,62l0,50l0,50l10,50l21,37l31,37l31,25l42,25l42,25l52,25l52,12l52,12l52,12l52,12l52,12l52,12l52,12l52,12l0,50xe" fillcolor="black" stroked="f" o:allowincell="f" style="position:absolute;left:5639;top:219;width:72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50" path="m200,0l200,12l190,12l190,12l190,25l190,25l190,25l190,25l190,25l179,25l179,37l169,37l158,50l158,50l148,50l148,62l137,62l158,50l200,0xm137,62l137,62l137,62l137,62l137,62l137,62l137,62l137,62l137,75l127,75l127,75l116,75l116,87l106,87l95,100l85,100l85,100l85,112l74,112l74,125l64,125l42,137l32,137l21,137l11,137l0,150l53,125l137,62xe" fillcolor="black" stroked="f" o:allowincell="f" style="position:absolute;left:5554;top:169;width:19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87" path="m105,12l95,12l95,12l95,12l95,12l95,12l95,12l95,12l84,25l105,0l105,0l105,0l105,0l105,12l105,12l105,12l105,12l105,12xm32,75l21,75l21,75l21,75l11,87l11,87l0,87l0,87l0,87l32,75xe" fillcolor="#83a9a9" stroked="f" o:allowincell="f" style="position:absolute;left:5649;top:169;width:104;height:86;mso-wrap-style:none;v-text-anchor:middle;mso-position-horizontal-relative:char">
                    <v:fill o:detectmouseclick="t" type="solid" color2="#7c5656"/>
                    <v:stroke color="#3465a4" joinstyle="round" endcap="flat"/>
                    <w10:wrap type="none"/>
                  </v:shape>
                  <v:shape id="shape_0" coordsize="210,213" path="m0,175l10,163l21,150l42,125l63,113l73,88l94,75l105,63l115,50l115,50l115,50l115,50l115,38l126,38l126,38l126,38l126,38l126,38l126,38l136,38l136,25l136,25l136,25l147,25l147,25l147,12l147,12l147,12l158,12l158,12l168,0l168,0l179,0l179,12l179,12l179,12l179,12l179,12l189,25l189,25l189,25l189,25l189,25l189,25l200,38l200,38l200,38l200,50l200,50l200,50l210,50l210,50l210,50l210,63l210,63l210,63l210,63l210,88l210,88l210,88l210,88l210,88l210,88l210,88l210,88l210,88l210,88l210,100l200,100l200,100l200,100l200,113l189,113l189,113l189,125l179,138l158,150l147,150l126,163l105,175l94,175l84,175l73,175l73,188l63,200l52,200l42,213l31,213l21,213l21,213l21,213l21,213l10,213l10,213l10,213l10,213l10,213l0,213l0,188l0,188l0,188l0,188l0,175l0,175l0,175l0,175l0,175l0,175xe" fillcolor="white" stroked="f" o:allowincell="f" style="position:absolute;left:5197;top:81;width:209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213" path="m0,175l10,163l21,150l42,125l63,113l73,88l94,75l105,63l115,50l115,50l115,50l115,50l115,38l126,38l126,38l126,38l126,38l126,38l126,38l136,38l136,25l136,25l136,25l147,25l147,25l147,12l147,12l147,12l158,12l158,12l168,0l168,0l179,0l179,12l179,12l179,12l179,12l179,12l189,25l189,25l189,25l189,25l189,25l189,25l200,38l200,38l200,38l200,50l200,50l200,50l210,50l210,50l210,50l210,63l210,63l210,63l210,63l210,88l210,88l210,88l210,88l210,88l210,88l210,88l210,88l210,88l210,88l210,100l200,100l200,100l200,100l200,113l189,113l189,113l189,125l179,138l158,150l147,150l126,163l105,175l94,175l84,175l73,175l73,188l63,200l52,200l42,213l31,213l21,213l21,213l21,213l21,213l10,213l10,213l10,213l10,213l10,213l0,213l0,188l0,188l0,188l0,188l0,175l0,175l0,175l0,175l0,175l0,175xe" fillcolor="white" stroked="f" o:allowincell="f" style="position:absolute;left:5197;top:81;width:209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213" path="m0,175l10,163l21,150l42,125l63,113l73,88l94,75l105,63l115,50l115,50l115,50l115,50l115,38l126,38l126,38l126,38l126,38l126,38l126,38l136,38l136,25l136,25l136,25l147,25l147,25l147,12l147,12l147,12l158,12l158,12l168,0l168,0l179,0l179,12l179,12l179,12l179,12l179,12l189,25l189,25l189,25l189,25l189,25l189,25l200,38l200,38l200,38l200,50l200,50l200,50l210,50l210,50l210,50l210,63l210,63l210,63l210,63l210,88l210,88l210,88l210,88l210,88l210,88l210,88l210,88l210,88l210,88l210,100l200,100l200,100l200,100l200,113l189,113l189,113l189,125l179,138l158,150l147,150l126,163l105,175l94,175l84,175l73,175l73,188l63,200l52,200l42,213l31,213l21,213l21,213l21,213l21,213l10,213l10,213l10,213l10,213l10,213l0,213l0,188l0,188l0,188l0,188l0,175l0,175l0,175l0,175l0,175l0,175xe" fillcolor="#191919" stroked="f" o:allowincell="f" style="position:absolute;left:5197;top:81;width:209;height:212;mso-wrap-style:none;v-text-anchor:middle;mso-position-horizontal-relative:char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10,213" path="m0,175l10,163l21,150l42,125l63,113l73,88l94,75l105,63l115,50l115,50l115,50l115,50l115,38l126,38l126,38l126,38l126,38l126,38l126,38l136,38l136,25l136,25l136,25l147,25l147,25l147,12l147,12l147,12l158,12l158,12l168,0l168,0l179,0l179,12l179,12l179,12l179,12l179,12l189,25l189,25l189,25l189,25l189,25l189,25l200,38l200,38l200,38l200,50l200,50l200,50l210,50l210,50l210,50l210,63l210,63l210,63l210,63l210,88l210,88l210,88l210,88l210,88l210,88l210,88l210,88l210,88l210,88l210,100l200,100l200,100l200,100l200,113l189,113l189,113l189,125l179,138l158,150l147,150l126,163l105,175l94,175l84,175l73,175l73,188l63,200l52,200l42,213l31,213l21,213l21,213l21,213l21,213l10,213l10,213l10,213l10,213l10,213l0,213l0,188l0,188l0,188l0,188l0,175l0,175l0,175l0,175l0,175l0,175xe" fillcolor="#f1ffff" stroked="f" o:allowincell="f" style="position:absolute;left:5197;top:81;width:209;height:212;mso-wrap-style:none;v-text-anchor:middle;mso-position-horizontal-relative:char">
                    <v:fill o:detectmouseclick="t" type="solid" color2="#0e0000"/>
                    <v:stroke color="#3465a4" joinstyle="round" endcap="flat"/>
                    <w10:wrap type="none"/>
                  </v:shape>
                  <v:shape id="shape_0" coordsize="1179,363" path="m21,138l21,138l32,150l42,163l53,188l63,201l74,213l85,226l85,238l116,238l137,238l148,238l169,238l190,238l200,226l211,226l221,226l232,238l253,251l263,263l284,276l295,276l316,288l337,288l369,288l390,288l411,288l442,276l474,263l505,251l537,226l674,301l684,288l695,288l705,276l726,263l737,263l758,251l768,238l768,238l800,238l821,251l842,238l863,238l874,226l895,213l905,201l937,176l1063,150l1073,138l1084,113l1094,100l1094,88l1105,63l1105,50l1115,50l1115,38l1179,0l1179,13l1179,25l1179,50l1179,63l1179,75l1168,88l1158,100l1147,113l1115,150l1115,163l1105,163l1105,163l1105,163l1094,176l1094,176l1094,176l1094,188l1084,188l1084,188l1084,188l1073,201l1073,201l1073,201l1063,213l1063,213l1042,226l1021,226l1000,238l979,238l947,251l926,263l905,276l884,288l884,276l874,288l874,288l863,288l863,301l852,301l852,301l842,301l821,313l800,313l779,326l758,326l737,326l716,326l684,326l663,326l653,326l632,326l621,326l600,338l589,338l568,351l558,351l537,351l537,351l526,351l516,363l505,351l505,351l495,363l484,363l484,363l453,363l421,363l400,363l369,363l316,351l263,326l211,313l148,301l106,276l42,263l42,263l32,263l21,251l21,251l11,251l11,238l0,238l0,226l21,138xe" fillcolor="#e6e6e6" stroked="f" o:allowincell="f" style="position:absolute;left:5270;top:719;width:1178;height:36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90,225" path="m390,150l390,225l348,213l305,200l263,188l221,175l179,163l127,150l85,138l42,125l42,125l32,125l21,113l21,113l11,113l11,100l0,100l0,88l21,0l21,0l32,12l42,25l53,50l63,63l74,75l85,88l85,100l116,100l137,100l148,100l169,100l190,100l200,88l211,88l221,88l221,100l242,100l253,113l274,125l295,138l326,150l358,150l390,150xe" fillcolor="#e5e5e5" stroked="f" o:allowincell="f" style="position:absolute;left:5270;top:857;width:389;height:22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4,75" path="m74,75l74,0l63,0l53,0l42,0l32,0l21,0l11,0l11,0l0,0l0,63l0,63l11,75l21,75l32,75l42,75l53,75l63,75l74,75xe" fillcolor="black" stroked="f" o:allowincell="f" style="position:absolute;left:5628;top:1007;width:73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9,363" path="m21,138l21,138l32,150l42,163l53,188l63,201l74,213l85,226l85,238l116,238l137,238l148,238l169,238l190,238l200,226l211,226l221,226l232,238l253,251l263,263l284,276l295,276l316,288l337,288l369,288l390,288l411,288l442,276l474,263l505,251l537,226l674,301l684,288l695,288l705,276l726,263l737,263l758,251l768,238l768,238l800,238l821,251l842,238l863,238l874,226l895,213l905,201l937,176l1063,150l1073,138l1084,113l1094,100l1094,88l1105,63l1105,50l1115,50l1115,38l1179,0l1179,13l1179,25l1179,50l1179,63l1179,75l1168,88l1158,100l1147,113l1115,150l1115,163l1105,163l1105,163l1105,163l1094,176l1094,176l1094,176l1094,188l1084,188l1084,188l1084,188l1073,201l1073,201l1073,201l1063,213l1063,213l1042,226l1021,226l1000,238l979,238l947,251l926,263l905,276l884,288l884,276l874,288l874,288l863,288l863,301l852,301l852,301l842,301l821,313l800,313l779,326l758,326l737,326l716,326l684,326l663,326l653,326l632,326l621,326l600,338l589,338l568,351l558,351l537,351l537,351l526,351l516,363l505,351l505,351l495,363l484,363l484,363l453,363l421,363l400,363l369,363l316,351l263,326l211,313l148,301l106,276l42,263l42,263l32,263l21,251l21,251l11,251l11,238l0,238l0,226l21,138xe" fillcolor="black" stroked="f" o:allowincell="f" style="position:absolute;left:5270;top:719;width:1178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8,363" path="m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76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8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188l1073,201l1073,201l1073,201l1073,201l1073,201l1073,201l1073,201l1073,201l1073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01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6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52,213l1041,213l1041,213l1041,213l1041,213l1041,213l1041,213l1041,213l1041,213l1041,213l1041,213l1041,213l1041,213l1041,213l1041,213l1041,213l1041,213l1041,213l1041,213l1041,213l1041,213l1041,213l1041,213l1041,213l1041,213l1041,213l1041,213l1031,213l1031,213l1031,213l1031,213l1031,213l1031,213l1031,213l1031,213l1031,213l1031,213l1031,213l1031,213l1031,213l1031,213l1031,213l1031,226l1031,226l1031,226l1031,226l1031,226l1031,226l1031,226l1031,226l1031,226l1031,226l1031,226l1031,226l1031,226l1031,226l1031,226l1031,226l1031,226l1020,226l1020,226l1020,226l1020,226l1020,226l1020,226l1020,226l1020,226l1020,226l1020,226l1020,226l1020,226l1020,226l1020,226l1020,226l1020,226l1020,226l1020,226l1020,226l1020,226l1020,226l1020,226l1020,226l1020,226l1020,226l1020,226l1020,226l1020,226l1020,226l1020,226l1020,226l1010,226l1010,226l1010,226l1010,226l1010,226l1010,226l1010,226l1010,226l1010,226l1010,226l1010,226l1010,226l1010,226l1010,226l1010,226l1010,226l1010,226l1010,226l1010,226l1010,226l1010,226l1010,226l1010,226l1010,226l1010,226l1010,226l1010,226l1010,226l1010,226l1010,226l1010,226l1010,226l999,226l999,226l999,226l999,226l999,226l999,226l999,226l999,226l999,226l999,226l999,226l999,226l999,226l999,226l999,226l999,226l999,226l999,226l999,226l999,226l999,226l999,226l999,238l999,238l999,238l999,238l999,238l999,238l999,238l999,238l999,238l989,238l989,238l989,238l989,238l989,238l989,238l989,238l989,238l989,238l989,238l989,238l989,238l989,238l989,238l989,238l989,238l989,238l989,238l989,238l989,238l989,238l989,238l989,238l989,238l989,238l989,238l989,238l989,238l989,238l989,238l989,238l989,238l978,238l978,238l978,238l978,238l978,238l978,238l978,238l978,238l978,238l968,238l957,238l957,251l947,251l936,251l936,251l926,263l915,263l915,263l915,263l915,263l915,263l915,263l915,263l915,263l915,263l915,263l915,263l915,263l915,263l915,263l915,263l915,263l915,263l915,263l915,263l915,263l915,263l915,263l915,263l915,263l915,263l915,263l915,263l905,263l905,263l905,263l905,263l905,263l905,263l905,263l905,263l905,263l905,263l905,263l905,263l905,263l905,263l905,263l905,263l905,263l905,263l905,276l905,276l905,276l905,276l905,276l905,276l905,276l905,276l905,276l905,276l905,276l905,276l905,276l905,276l894,276l894,276l894,276l894,276l894,276l894,276l894,276l894,276l894,276l894,276l894,276l894,276l894,276l894,276l894,276l894,276l894,276l894,276l894,276l894,276l894,276l894,276l894,276l894,276l894,276l894,276l894,276l894,276l894,276l894,276l894,276l894,276l894,276l884,276l884,276l884,276l884,276l884,276l884,276l884,276l884,276l884,276l884,276l884,276l884,276l884,276l884,276l884,276l884,276l884,276l884,276l884,276l884,276l884,276l884,276l884,276l884,276l884,276l884,276l884,276l884,276l884,276l884,276l884,276l884,276l884,276l884,276l873,288l873,288l873,288l873,276l863,288l863,288l852,288l852,301l841,301l841,301l831,301l831,301l831,301l831,301l831,301l831,301l831,301l831,301l831,301l831,301l831,301l831,301l831,301l831,301l831,301l831,301l831,301l831,313l831,313l831,313l831,313l831,313l831,313l831,313l831,313l820,313l820,313l820,313l820,313l820,313l820,313l820,313l820,313l820,313l820,313l820,313l820,313l820,313l820,313l820,313l820,313l820,313l820,313l820,313l820,313l820,313l820,313l820,313l820,313l820,313l820,313l820,313l820,313l820,313l820,313l820,313l820,313l810,313l810,313l810,313l810,313l810,313l810,313l810,313l810,313l810,313l810,313l810,313l810,313l810,313l810,313l810,313l810,313l810,313l810,313l810,313l810,313l810,313l810,313l810,313l810,313l810,313l810,313l810,313l810,313l810,313l810,313l810,313l810,313l799,313l799,313l799,313l799,313l799,313l799,313l799,313l799,313l799,313l799,313l799,313l799,313l799,313l799,313l799,313l799,313l799,313l799,313l799,313l799,313l799,313l799,313l799,313l799,313l799,313l799,313l789,313l789,313l789,313l789,313l789,313l789,313l789,313l789,313l789,313l789,313l789,313l789,313l789,313l789,313l789,313l789,313l789,313l789,313l789,313l789,313l789,313l789,313l789,313l789,313l789,313l789,313l789,313l789,313l789,313l789,326l789,326l789,326l778,326l778,326l778,326l778,326l778,326l778,326l778,326l778,326l778,326l778,326l778,326l778,326l778,326l778,326l778,326l778,326l778,326l778,326l778,326l778,326l778,326l778,326l778,326l778,326l778,326l778,326l778,326l778,326l778,326l778,326l757,326l747,326l736,326l726,326l715,326l705,326l694,326l673,326l673,326l673,326l673,326l673,326l673,326l673,326l673,326l673,326l673,326l673,326l673,326l673,326l673,326l673,326l673,326l673,326l673,326l673,326l673,326l673,326l673,326l673,326l673,326l673,326l673,326l673,326l673,326l673,326l673,326l663,326l663,326l663,326l663,326l663,326l663,326l663,326l663,326l663,326l663,326l663,326l663,326l663,326l663,326l663,326l663,326l663,326l663,326l663,326l663,326l663,326l663,326l663,326l663,326l663,326l663,326l663,326l663,326l663,326l663,326l663,326l652,326l652,326l652,326l652,326l652,326l652,326l652,326l652,326l652,326l652,326l652,326l652,326l652,326l652,326l652,326l652,326l652,326l652,326l652,326l652,326l652,326l652,326l652,326l652,326l652,326l652,326l652,326l652,326l652,326l652,326l652,326l652,326l652,326l652,326l652,326l652,326l652,326l652,326l652,326l642,326l642,326l642,326l642,326l642,326l642,326l642,326l642,326l642,326l642,326l642,326l642,326l642,326l642,326l642,326l642,326l642,326l642,326l642,326l642,326l642,326l642,326l642,326l642,326l642,326l642,326l642,326l642,326l642,326l631,326l621,326l610,326l600,338l589,338l578,338l568,338l557,351l557,351l557,351l557,351l557,351l557,351l557,351l557,351l557,351l557,351l557,351l557,351l557,351l557,351l557,351l557,351l557,351l557,351l557,351l557,351l557,351l557,351l557,351l55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47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36,351l526,351l526,351l526,351l526,351l526,351l526,351l526,351l526,351l526,351l526,351l526,351l526,351l515,351l505,363l494,351l494,351l484,363l473,363l473,363l473,363l463,363l463,363l463,363l463,363l463,363l463,363l463,363l463,363l463,363l463,363l463,363l463,363l452,363l452,363l452,363l452,363l452,363l452,363l452,363l452,363l452,363l452,363l452,363l452,363l452,363l442,363l442,363l442,363l442,363l442,363l442,363l442,363l442,363l442,363l431,363l431,363l431,363l431,363l431,363l431,363l431,363l431,363l431,363l431,363l431,363l431,363l431,363l421,363l421,363l421,363l421,363l421,363l421,363l421,363l421,363l421,363l421,363l421,363l421,363l410,363l410,363l410,363l410,363l410,363l410,363l410,363l410,363l410,363l410,363l410,363l410,363l410,363l400,363l400,363l400,363l400,363l400,363l400,363l400,363l400,363l400,363l400,363l400,363l400,363l389,363l389,363l389,363l389,363l389,363l389,363l389,363l389,363l389,363l389,363l389,363l389,363l389,363l379,363l379,363l379,363l379,363l379,363l379,363l379,363l379,363l379,363l379,363l368,363l368,363l368,363l368,363l368,363l368,363l368,363l368,363l368,363l368,363l368,363l368,363l358,363l358,363l358,363l358,363l358,363l358,363l358,363l358,363l358,363l358,363l358,363l358,363l358,363l347,351l347,351l347,351l347,351l347,351l347,351l347,351l347,351l347,351l347,351l347,351l347,351l347,351l337,351l337,351l337,351l337,351l337,351l337,351l337,351l337,351l337,351l337,351l337,351l337,351l337,351l326,351l326,351l326,351l326,351l326,351l326,351l326,351l326,351l326,351l326,351l315,351l315,351l315,351l315,351l315,351l315,351l315,351l315,351l315,351l315,351l315,351l315,351l315,351l305,351l305,351l305,351l305,351l305,351l305,351l305,351l305,351l305,351l305,351l305,351l305,351l305,351l294,351l294,351l294,351l294,351l294,351l294,338l294,338l294,338l294,338l294,338l294,338l294,338l294,338l284,338l284,338l284,338l284,338l284,338l284,338l284,338l284,338l284,338l284,338l284,338l284,338l273,338l273,338l273,338l273,338l273,338l273,338l273,338l273,338l273,338l273,338l273,338l273,338l273,338l263,338l263,338l263,338l263,338l263,338l263,338l263,338l263,338l263,338l263,338l263,338l252,326l252,326l252,326l252,326l252,326l252,326l252,326l252,326l252,326l252,326l252,326l252,326l252,326l242,326l242,326l242,326l242,326l242,326l242,326l242,326l242,326l242,326l242,326l242,326l242,326l242,326l231,326l231,326l231,326l231,326l231,326l231,326l231,326l231,326l231,326l231,326l231,326l231,326l231,326l221,326l221,326l221,326l221,326l221,326l221,326l221,326l221,326l221,326l221,326l221,326l221,326l221,313l210,313l210,313l210,313l210,313l210,313l210,313l210,313l210,313l210,313l210,313l210,313l210,313l210,313l200,313l200,313l200,313l200,313l200,313l200,313l200,313l200,313l200,313l200,313l200,313l189,313l189,313l189,313l189,313l189,313l189,313l189,313l189,313l189,313l189,313l189,313l189,313l189,313l179,313l179,313l179,313l179,313l179,313l179,313l179,313l179,313l179,313l179,313l179,313l179,301l179,301l168,301l168,301l168,301l168,301l168,301l168,301l168,301l168,301l168,301l168,301l168,301l168,301l168,301l158,301l158,301l158,301l158,301l158,301l158,301l158,301l158,301l158,301l158,301l158,301l158,301l158,301l147,301l147,301l147,301l147,301l147,301l147,301l147,301l147,301l147,301l147,301l147,301l137,301l137,301l137,301l137,301l137,301l137,301l137,301l137,301l137,301l137,288l137,288l137,288l137,288l126,288l126,288l126,288l126,288l126,288l126,288l126,288l126,288l126,288l126,288l126,288l126,288l126,288l116,288l116,288l116,288l116,288l116,288l116,288l116,288l116,288l116,288l116,288l116,288l116,288l116,288l105,288l105,288l105,288l105,288l105,288l105,288l105,288l105,288l105,288l105,288l105,288l105,288l105,288l95,288l95,288l95,288l95,288l95,288l95,288l95,288l95,288l95,276l95,276l95,276l95,276l95,276l84,276l84,276l84,276l84,276l84,276l84,276l84,276l84,276l84,276l84,276l74,276l74,276l74,276l74,276l74,276l74,276l74,276l74,276l74,276l74,276l74,276l74,276l74,276l63,276l63,276l63,276l63,276l63,276l63,276l63,276l63,276l63,276l63,276l63,276l63,276l63,276l52,276l52,276l52,276l52,276l52,276l52,276l52,276l52,276l52,276l52,276l52,276l52,276l52,276l42,276l42,276l42,276l42,263l42,263l42,263l42,263l42,263l42,263l42,263l42,263l42,263l42,263l31,263l31,263l31,263l31,263l31,263l31,263l31,263l31,263l31,263l31,263l31,263l31,263l31,263l31,263l31,263l31,263l31,263l31,263l31,263l21,263l21,251l10,251l10,238l10,238l0,226l0,226l0,213l0,213l0,201l0,188l0,188l0,176l0,163l0,163l10,138l10,138l21,150l31,163l42,188l52,201l63,213l74,226l74,238l105,238l126,238l137,238l158,238l179,238l189,226l200,226l210,226l221,238l242,251l252,263l273,276l284,276l305,288l326,288l358,288l379,288l400,288l431,276l463,263l494,251l526,226l663,301l673,288l684,288l694,276l715,263l726,263l747,251l757,238l757,238l789,238l810,251l831,238l852,238l863,226l884,213l894,201l926,176l1052,150l1062,138l1073,113l1083,100l1083,88l1094,63l1094,50l1104,50l1104,38l1168,0l1168,0l1168,0l1168,0l1168,0l1168,0l1168,0l1168,0l1168,0l1168,0l1168,0l1168,0l1168,0l1168,0l1168,0l1168,0l1168,0l1168,0l1168,13l1168,13l1168,13l1168,13l1168,13l1168,25l1168,25l1168,25l1168,25l1168,25l1168,25l1168,25l1168,25l1168,25l1168,25l1168,25l1168,25l1168,25l1168,25l1168,25l1168,25l1168,25l1168,25l1168,25l1168,25l1168,25l1168,25l1168,25l1168,25l1168,25l1168,25l1168,25l1168,25l1168,25l1168,25l1168,25l1168,25l1168,25l1168,25l1168,25l1168,25l1168,25l1168,25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38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50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63l1168,75l1168,75l1168,75l1168,75l1168,75l1168,75l1168,75l1168,75l1168,75l1168,75l1168,75l1168,75l1168,75l1168,75l1168,75l1168,75l1168,75l1168,75l1168,75l1168,75l1168,75l1168,75l1168,75l1168,75l1168,75l1168,75l1168,75l1168,75l1168,75l1168,75l1168,75l1168,75l1168,75l1168,75l1168,75l1168,75l1168,75l1168,88l1168,88l1168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88l1157,100l1157,100l1157,100l1157,100l115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00l1147,113l1147,113l1147,113l1147,113l1147,113l1147,113l1147,113l1147,113l1147,113l1147,113l1147,113l1147,113l1147,113l1147,113l1147,113l1147,113l1147,113l1147,113l1147,113l1147,113l1136,113l1136,113l1136,113l1136,113l1136,113l1136,113l1136,113l1136,113l1136,113l1136,113l1136,113l1136,113l1136,113l1136,113l1136,113l1136,113l1136,113l1136,113l1136,113l1136,113l1104,150l1104,150l1104,163l1104,163l1094,163l1094,163l1094,163l1094,176l1083,176xe" fillcolor="#bfd9d9" stroked="f" o:allowincell="f" style="position:absolute;left:5281;top:719;width:1167;height:362;mso-wrap-style:none;v-text-anchor:middle;mso-position-horizontal-relative:char">
                    <v:fill o:detectmouseclick="t" type="solid" color2="#402626"/>
                    <v:stroke color="#3465a4" joinstyle="round" endcap="flat"/>
                    <w10:wrap type="none"/>
                  </v:shape>
                  <v:shape id="shape_0" coordsize="432,964" path="m74,88l116,75l148,63l200,50l242,38l285,25l327,13l358,13l400,0l432,38l432,50l432,50l421,50l421,63l421,63l421,75l411,75l411,75l411,88l400,88l379,88l369,100l358,100l348,113l337,125l316,150l306,163l285,200l274,238l253,263l253,288l242,313l242,338l242,351l242,376l253,413l263,451l274,501l285,538l285,551l295,576l295,588l295,613l295,613l295,613l306,613l306,613l306,613l306,613l306,613l306,613l306,626l306,626l306,626l306,626l306,638l306,638l306,638l306,638l306,638l295,651l295,651l295,664l295,676l295,689l295,714l295,739l295,751l295,751l295,751l306,751l306,764l316,764l316,764l316,764l327,764l327,764l327,801l337,801l337,814l348,814l348,826l358,826l358,826l369,839l369,839l379,839l379,851l390,851l390,851l390,851l390,851l390,851l390,851l390,851l390,851l390,864l379,864l379,864l379,864l379,864l379,864l379,864l369,864l369,864l295,864l295,864l295,876l295,876l295,889l295,889l295,889l295,901l295,901l295,901l295,901l295,901l285,901l285,901l285,901l285,914l285,914l253,914l221,914l190,926l148,939l116,951l74,951l32,964l0,964l0,951l0,951l0,951l11,939l32,939l53,939l85,926l106,914l127,901l148,889l179,889l200,876l200,876l211,876l211,876l211,876l221,876l221,864l221,864l232,864l232,864l232,864l232,851l232,851l232,839l232,826l232,826l232,814l232,814l232,801l232,801l232,776l221,776l221,776l221,776l221,764l221,764l211,751l211,739l211,739l211,739l211,726l211,726l211,714l200,701l200,701l200,689l200,676l190,676l190,651l190,613l190,588l179,563l169,501l158,438l148,376l127,326l127,288l127,263l116,238l116,213l116,200l106,188l106,175l95,163l95,150l95,125l95,113l85,113l85,113l85,100l85,100l85,100l85,100l85,88l85,88l74,88l74,88l74,88l74,75l74,75l74,75l74,75l74,75l74,63l74,63l74,88xe" fillcolor="#e6e6e6" stroked="f" o:allowincell="f" style="position:absolute;left:5859;top:982;width:431;height:96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32,964" path="m127,901l137,901l148,901l148,901l158,901l169,889l179,889l190,889l190,889l190,889l200,889l200,876l200,876l200,876l200,876l200,876l200,876l200,889l200,889l211,876l211,876l211,876l211,876l211,876l211,876l221,876l221,864l221,864l221,864l221,864l232,864l232,864l232,864l232,864l232,864l232,851l232,851l232,839l232,826l232,826l232,814l232,814l232,801l232,801l232,776l221,776l221,776l221,776l221,764l221,764l211,751l211,739l211,739l211,739l211,726l211,726l211,714l200,701l200,701l200,689l200,676l190,676l190,651l190,613l190,588l179,563l169,501l158,438l148,376l127,326l127,288l127,263l116,238l116,213l116,200l106,188l106,175l95,163l95,150l95,125l95,113l85,113l85,113l85,100l85,100l85,100l85,100l85,88l85,88l74,88l74,88l74,88l74,75l74,75l74,75l74,75l74,75l74,63l74,63l74,88l116,75l148,63l200,50l242,38l285,25l327,13l358,13l400,0l432,38l432,50l432,50l421,50l421,63l421,63l421,75l411,75l411,75l411,88l400,88l379,88l369,100l358,100l348,113l337,125l316,150l306,163l285,200l274,238l253,263l253,288l242,313l242,338l242,351l242,376l253,413l263,451l274,501l285,538l285,551l295,576l295,588l295,613l295,613l295,613l306,613l306,613l306,613l306,613l306,613l306,613l306,626l306,626l306,626l306,626l306,638l306,638l306,638l306,638l306,638l295,651l295,651l295,664l295,676l295,689l295,714l295,739l295,751l295,751l295,751l306,751l306,764l316,764l316,764l316,764l327,764l327,764l327,801l337,801l337,814l348,814l348,826l358,826l358,826l369,839l369,839l379,839l379,851l390,851l390,851l390,851l390,851l390,851l390,851l390,851l390,851l390,864l379,864l379,864l379,864l379,864l379,864l379,864l369,864l369,864l295,864l295,864l295,876l295,876l295,889l295,889l295,889l295,901l295,901l295,901l295,901l295,901l285,901l285,901l285,901l285,914l285,914l253,914l221,914l190,926l148,939l116,951l74,951l32,964l0,964l0,951l0,951l0,951l11,939l22,939l32,939l53,939l64,926l85,926l95,914l116,914l127,901xe" fillcolor="black" stroked="f" o:allowincell="f" style="position:absolute;left:5859;top:982;width:431;height:9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38" path="m95,0l95,0l95,13l84,13l84,13l84,13l84,13l74,13l74,13l63,25l63,25l53,25l42,25l32,25l21,38l11,38l0,38l11,25l21,25l32,25l53,25l63,13l74,13l84,13l95,0xe" fillcolor="#bfd9d9" stroked="f" o:allowincell="f" style="position:absolute;left:6038;top:1007;width:94;height:37;mso-wrap-style:none;v-text-anchor:middle;mso-position-horizontal-relative:char">
                    <v:fill o:detectmouseclick="t" type="solid" color2="#402626"/>
                    <v:stroke color="#3465a4" joinstyle="round" endcap="flat"/>
                    <w10:wrap type="none"/>
                  </v:shape>
                  <v:shape id="shape_0" coordsize="326,864" path="m284,864l274,864l274,864l274,864l263,864l263,864l253,864l253,864l242,864l211,864l200,864l190,864l190,864l179,864l179,864l168,864l158,851l158,851l158,839l158,826l158,826l158,814l147,814l147,801l147,801l137,789l137,764l137,751l137,739l137,714l137,701l137,689l126,676l126,676l116,664l116,651l116,651l105,638l105,638l105,626l105,626l105,613l105,613l105,601l95,551l95,488l84,438l74,388l53,326l42,276l32,225l21,163l21,163l11,150l11,138l0,125l0,125l0,113l0,100l0,100l0,88l21,100l32,100l53,100l74,100l116,88l158,75l190,50l232,38l263,25l305,0l316,13l316,25l316,25l326,25l326,38l326,38l326,50l326,50l326,50l326,63l326,63l326,63l326,75l316,75l316,75l316,75l316,88l305,88l284,88l274,100l263,100l253,113l242,125l221,150l211,163l190,200l179,238l158,263l158,288l147,313l147,338l147,351l147,376l158,413l168,451l179,501l190,538l190,551l200,576l200,588l200,613l200,613l200,613l211,613l211,613l211,613l211,613l211,613l211,613l211,626l211,626l211,626l211,626l211,638l211,638l211,638l211,638l211,638l200,651l200,651l200,664l200,676l200,689l200,714l200,739l200,751l200,751l200,751l211,751l211,764l221,764l221,764l221,764l232,764l232,764l232,801l242,801l242,814l253,814l253,826l263,826l263,826l274,839l274,839l284,839l284,851l295,851l295,851l295,851l295,851l295,851l295,851l295,851l295,851l295,864l295,864l284,864l284,864l284,864l284,864l284,864l284,864l284,864xe" fillcolor="#486e97" stroked="f" o:allowincell="f" style="position:absolute;left:5954;top:982;width:325;height:863;mso-wrap-style:none;v-text-anchor:middle;mso-position-horizontal-relative:char">
                    <v:fill o:detectmouseclick="t" type="solid" color2="#b79168"/>
                    <v:stroke color="#3465a4" joinstyle="round" endcap="flat"/>
                    <w10:wrap type="none"/>
                  </v:shape>
                  <v:shape id="shape_0" coordsize="295,75" path="m0,75l11,62l22,62l43,62l53,50l64,50l74,50l85,50l95,50l127,37l148,37l179,25l200,25l221,12l253,12l274,0l295,0l295,0l295,0l295,12l295,12l295,12l295,12l295,12l295,12l295,12l295,12l295,12l285,12l285,12l285,12l285,25l285,25l253,25l221,25l190,37l148,50l116,62l74,62l43,75l0,75xe" fillcolor="#b27f19" stroked="f" o:allowincell="f" style="position:absolute;left:5859;top:1871;width:294;height:74;mso-wrap-style:none;v-text-anchor:middle;mso-position-horizontal-relative:char">
                    <v:fill o:detectmouseclick="t" type="solid" color2="#4d80e6"/>
                    <v:stroke color="#3465a4" joinstyle="round" endcap="flat"/>
                    <w10:wrap type="none"/>
                  </v:shape>
                  <v:shape id="shape_0" coordsize="95,38" path="m0,38l11,25l21,25l32,25l53,25l63,13l74,13l84,13l95,0l95,0l95,13l84,13l84,13l84,13l84,13l74,13l74,13l63,25l63,25l53,25l42,25l32,25l21,38l11,38l0,38xe" fillcolor="#cdcdcd" stroked="f" o:allowincell="f" style="position:absolute;left:6038;top:1007;width:94;height:37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5,38" path="m0,38l11,25l21,25l32,25l53,25l63,13l74,13l84,13l95,0l95,0l95,13l84,13l84,13l84,13l84,13l74,13l74,13l63,25l63,25l53,25l42,25l32,25l21,38l11,38l0,38xe" fillcolor="black" stroked="f" o:allowincell="f" style="position:absolute;left:6038;top:1007;width:94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38" path="m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8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13l74,25l74,25l74,25l74,25l74,25l74,25l74,25l74,25l74,25l74,25l74,25l74,25l74,25l74,25l74,25l74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6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53,25l42,25l42,25l42,25l42,25l42,25l42,25l42,25l42,25l42,25l42,25l42,25l42,25l42,25l42,25l42,25l32,25l32,25l21,38l21,38l21,38l11,38l11,38l0,38l0,38l0,38l0,38l0,38l0,38l0,38l0,38l0,38l0,38l0,38l0,38l0,38l0,38l0,38l0,38l0,38l0,38l0,38l0,38l0,38l0,38l0,38l0,38l0,38l11,25l21,25l32,25l53,25l63,13l74,13l84,13l95,0l95,0l95,0l95,13l95,13l84,13l84,13l84,13l84,13xm63,25l63,25l63,25l63,25l63,25l63,25l63,25l63,25l63,25l63,25xe" fillcolor="#a6c0c0" stroked="f" o:allowincell="f" style="position:absolute;left:6038;top:1007;width:94;height:37;mso-wrap-style:none;v-text-anchor:middle;mso-position-horizontal-relative:char">
                    <v:fill o:detectmouseclick="t" type="solid" color2="#593f3f"/>
                    <v:stroke color="#3465a4" joinstyle="round" endcap="flat"/>
                    <w10:wrap type="none"/>
                  </v:shape>
                  <v:shape id="shape_0" coordsize="621,914" path="m621,13l600,13l579,25l558,25l537,38l495,38l453,38l400,38l358,38l305,38l263,38l263,25l263,25l253,25l253,13l242,13l242,13l242,0l232,0l232,0l232,13l232,38l221,50l221,75l221,100l221,113l211,138l211,150l200,150l200,163l200,163l200,175l200,201l190,213l190,226l190,238l190,251l190,263l179,288l179,326l169,363l169,413l169,438l158,463l158,476l158,476l158,476l148,513l148,563l137,601l127,639l127,689l116,726l106,764l106,801l106,814l106,814l106,814l95,826l95,826l95,826l85,826l85,826l85,839l74,839l64,851l53,851l42,864l32,876l21,876l21,889l11,889l11,889l11,889l11,889l11,901l0,901l0,901l0,901l0,914l21,914l32,914l53,901l64,901l74,901l95,889l106,889l116,876l116,876l127,864l148,864l169,876l190,876l221,876l242,889l263,889l263,901l263,901l274,901l284,901l305,901l327,901l348,901l369,901l379,901l390,901l390,901l390,901l390,901l390,901l400,901l400,901l400,901l400,901l400,864l369,864l337,864l305,851l274,851l232,839l211,826l190,826l179,814l169,801l169,789l158,789l158,776l158,764l158,739l158,726l169,701l169,689l169,664l169,651l179,651l179,639l179,626l179,614l179,589l179,563l179,538l190,513l190,501l190,488l200,476l200,463l200,463l211,463l211,463l211,451l211,451l211,438l221,438l221,438l221,438l221,426l221,426l221,426l221,426l221,426l221,413l221,413l221,413l221,413l221,413l211,413l211,401l211,401l211,401l211,401l200,401l200,388l200,388l200,388l200,376l200,376l200,376l200,376l200,376l200,363l200,363l200,363l200,363l200,363l200,363l200,363l200,363l200,363l200,363l200,363l211,363l211,363l211,351l211,351l211,351l221,351l221,351l221,338l221,338l221,338l221,326l221,326l221,313l221,313l221,313l221,288l221,251l232,213l232,175l242,163l242,150l253,138l263,113l274,113l284,100l295,100l305,100l305,100l316,113l316,125l327,138l327,138l337,150l348,150l348,150l369,138l379,125l390,113l400,113l421,100l432,100l442,88l453,88l474,88l484,100l505,100l516,113l526,113l537,125l547,125l558,125l558,125l568,125l568,113l568,113l568,88l579,50l579,50l579,50l579,50l579,50l579,38l579,38l579,38l579,38l579,38l590,25l590,25l600,13l600,13l611,0l611,0l611,0l611,0l621,0l621,0l621,0l621,0l621,0l621,0l621,13xe" fillcolor="#e6e6e6" stroked="f" o:allowincell="f" style="position:absolute;left:5291;top:1057;width:620;height:91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69,914" path="m369,38l369,138l369,138l358,138l358,138l358,150l358,150l358,150l348,150l348,150l348,150l337,150l327,138l327,138l316,125l316,113l305,100l305,100l295,100l284,100l274,113l263,113l253,138l242,150l242,163l232,175l232,213l221,251l221,288l221,313l221,313l221,313l221,326l221,326l221,338l221,338l221,338l221,351l221,351l211,351l211,351l211,351l211,363l211,363l200,363l200,363l200,363l200,363l200,363l200,363l200,363l200,363l200,363l200,363l200,363l200,376l200,376l200,376l200,376l200,376l200,388l200,388l200,388l200,401l211,401l211,401l211,401l211,401l211,413l221,413l221,413l221,413l221,413l221,413l221,426l221,426l221,426l221,426l221,426l221,438l221,438l221,438l211,438l211,451l211,451l211,463l211,463l200,463l200,463l200,476l190,488l190,501l190,513l179,538l179,563l179,589l179,614l179,626l179,639l179,651l169,651l169,664l169,689l169,701l158,726l158,739l158,764l158,776l158,789l169,789l169,801l179,814l190,814l200,826l221,839l242,839l274,851l305,851l337,864l358,864l358,901l348,901l337,901l316,901l305,901l295,901l284,901l274,901l263,901l263,901l263,889l242,889l221,876l190,876l169,876l148,864l127,864l116,876l116,876l106,889l95,889l74,901l64,901l53,901l32,914l21,914l0,914l0,901l0,901l0,901l11,901l11,889l11,889l11,889l11,889l21,889l21,876l32,876l42,864l53,851l64,851l74,839l85,839l85,826l85,826l95,826l95,826l95,826l106,814l106,814l106,814l106,801l106,764l116,726l127,689l127,639l137,601l148,563l148,513l158,476l158,476l158,476l158,463l169,438l169,413l169,363l179,326l179,288l190,263l190,251l190,238l190,226l190,213l200,201l200,175l200,163l200,163l200,150l211,150l211,138l221,113l221,100l221,75l221,50l232,38l232,13l232,0l232,0l242,0l242,13l242,13l253,13l253,25l263,25l263,25l263,38l284,38l295,38l305,38l316,38l327,38l348,38l358,38l369,38xe" fillcolor="#e5e5e5" stroked="f" o:allowincell="f" style="position:absolute;left:5291;top:1057;width:368;height:913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4,863" path="m73,863l73,826l63,826l52,826l42,826l31,826l21,826l21,826l10,826l0,826l0,863l0,863l0,863l10,863l10,863l10,863l10,863l21,863l21,863l31,851l31,863l31,863l42,863l42,863l52,863l52,863l63,863l63,863l63,863l63,863l63,863l63,863l63,863l63,863l63,863l63,863l73,863xm73,62l84,0l73,0l63,0l52,0l42,0l31,0l21,0l10,0l10,0l10,100l10,112l10,112l10,112l10,112l21,112l21,112l21,112l21,112l31,112l42,100l42,100l52,87l63,87l63,75l73,75l73,62xe" fillcolor="black" stroked="f" o:allowincell="f" style="position:absolute;left:5618;top:1095;width:83;height:8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" path="m95,12l95,0l0,12l0,12l11,12l21,12l32,12l42,12l53,12l64,12l85,12l95,12xe" fillcolor="black" stroked="f" o:allowincell="f" style="position:absolute;left:5554;top:1946;width:9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1,914" path="m32,876l32,876l42,876l42,864l42,864l53,864l53,864l53,851l53,851l64,851l64,851l64,839l64,839l74,839l74,839l74,839l85,839l85,826l85,826l95,826l95,826l95,826l106,814l106,814l106,814l106,801l106,764l116,726l127,689l127,651l137,614l148,563l148,526l158,488l158,488l158,488l158,488l158,488l158,476l158,476l158,476l158,476l158,463l169,438l169,401l169,363l179,326l179,288l190,263l190,251l190,238l190,226l190,213l200,201l200,175l200,163l200,163l200,150l211,150l211,138l221,113l221,100l221,75l221,50l232,38l232,13l232,0l232,0l242,0l242,13l242,13l253,13l253,25l263,25l263,25l263,38l305,38l358,38l400,38l453,38l495,38l537,38l558,25l579,25l600,13l621,13l621,0l621,0l621,0l621,0l621,0l621,0l611,0l611,0l611,0l611,0l600,13l600,13l590,25l590,25l579,38l579,38l579,38l579,38l579,38l579,50l579,50l579,50l579,50l579,50l568,88l568,113l568,113l568,125l558,125l558,125l547,125l537,125l526,113l516,113l505,100l484,100l474,88l453,88l442,88l432,100l421,100l400,113l390,113l379,125l369,138l348,150l348,150l337,150l327,138l327,138l316,125l316,113l305,100l305,100l295,100l284,100l274,113l263,113l253,138l242,150l242,163l232,175l232,213l221,251l221,288l221,313l221,313l221,313l221,326l221,326l221,338l221,338l221,338l221,351l221,351l211,351l211,351l211,351l211,363l211,363l200,363l200,363l200,363l200,363l200,363l200,363l200,363l200,363l200,363l200,363l200,363l200,376l200,376l200,376l200,376l200,376l200,388l200,388l200,388l200,401l211,401l211,401l211,401l211,401l211,413l221,413l221,413l221,413l221,413l221,413l221,426l221,426l221,426l221,426l221,426l221,438l221,438l221,438l211,438l211,451l211,451l211,463l211,463l200,463l200,463l200,476l190,488l190,501l190,513l179,538l179,563l179,589l179,614l179,626l179,639l179,651l169,651l169,664l169,689l169,701l158,726l158,739l158,764l158,776l158,789l169,789l169,801l179,814l190,826l211,826l232,839l274,851l305,851l337,864l369,864l400,864l400,901l400,901l400,901l400,901l390,901l390,901l390,901l390,901l390,901l379,901l369,901l348,901l327,901l305,901l284,901l274,901l263,901l263,901l263,889l242,889l221,876l190,876l169,876l148,864l127,864l116,876l116,876l106,889l95,889l74,901l64,901l53,901l32,914l21,914l0,914l0,901l0,901l0,901l11,901l11,889l11,889l11,889l11,889l11,889l11,889l21,889l21,889l21,876l21,876l32,876l32,876xe" fillcolor="black" stroked="f" o:allowincell="f" style="position:absolute;left:5291;top:1057;width:620;height:9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12" path="m200,62l200,62l200,62l200,62l200,75l200,75l200,75l200,87l200,87l189,87l189,87l179,87l168,75l158,62l126,62l116,50l105,50l95,50l74,62l53,62l42,75l21,87l0,112l0,100l0,100l0,100l0,87l0,75l0,75l0,75l0,62l11,62l11,50l21,50l21,37l21,37l32,25l32,25l42,12l63,12l84,12l105,12l126,12l147,0l168,0l200,0l221,0l221,0l221,0l221,0l221,0l221,0l221,0l221,0l221,0l221,0l221,0l221,0l221,0l221,0l221,0l221,0l221,0l221,0l221,0l221,0l221,0l221,0l221,0l221,0l221,0l221,12l221,12l210,25l210,25l210,37l210,50l210,50l200,62xe" fillcolor="#486e97" stroked="f" o:allowincell="f" style="position:absolute;left:5649;top:1095;width:220;height:111;mso-wrap-style:none;v-text-anchor:middle;mso-position-horizontal-relative:char">
                    <v:fill o:detectmouseclick="t" type="solid" color2="#b79168"/>
                    <v:stroke color="#3465a4" joinstyle="round" endcap="flat"/>
                    <w10:wrap type="none"/>
                  </v:shape>
                  <v:shape id="shape_0" coordsize="390,88" path="m0,88l11,75l11,75l11,75l21,75l21,75l21,75l21,75l32,75l42,63l64,50l85,38l106,13l106,13l116,0l127,0l137,0l148,0l158,0l169,13l190,13l211,25l232,25l253,25l284,38l305,38l327,38l348,38l379,38l379,38l379,38l379,38l390,38l390,38l390,38l390,38l390,38l390,38l390,50l390,50l390,50l390,63l390,63l390,63l390,75l390,75l390,75l390,75l390,75l390,75l390,75l390,75l390,75l379,75l369,75l348,75l327,75l305,75l284,75l274,75l263,75l263,75l263,63l242,63l221,50l190,50l169,50l148,38l127,38l116,50l116,50l106,63l95,63l74,75l64,75l53,75l32,88l21,88l0,88l0,88l0,88l0,88l0,88l0,88l0,88l0,88l0,88xe" fillcolor="#b27f19" stroked="f" o:allowincell="f" style="position:absolute;left:5291;top:1883;width:389;height:87;mso-wrap-style:none;v-text-anchor:middle;mso-position-horizontal-relative:char">
                    <v:fill o:detectmouseclick="t" type="solid" color2="#4d80e6"/>
                    <v:stroke color="#3465a4" joinstyle="round" endcap="flat"/>
                    <w10:wrap type="none"/>
                  </v:shape>
                </v:group>
                <v:shape id="shape_0" coordsize="221,776" path="m42,776l42,776l31,776l31,776l21,776l21,764l10,764l0,764l0,764l0,714l10,664l21,614l31,564l31,526l42,476l52,426l63,376l63,326l63,276l73,238l84,188l84,138l94,88l105,50l115,0l115,0l115,0l126,0l126,0l126,0l136,0l136,0l136,0l136,13l147,13l147,13l147,13l147,13l147,13l147,13l157,13l157,13l168,13l168,13l178,13l189,13l200,13l210,13l210,25l221,25l221,38l221,50l210,63l210,75l210,88l210,100l210,113l210,125l200,113l200,113l200,100l189,88l189,88l189,75l178,75l178,75l168,75l157,75l147,88l136,88l126,113l115,125l115,138l105,150l105,188l94,226l94,263l94,288l94,288l94,288l94,301l94,301l94,313l94,313l94,313l94,326l94,326l84,326l84,326l84,326l84,338l84,338l73,338l73,338l73,338l73,338l73,338l73,338l73,338l73,338l73,338l73,338l73,338l73,351l73,351l73,351l73,351l73,351l73,363l73,363l73,363l73,376l84,376l84,376l84,376l84,376l84,388l94,388l94,388l94,388l94,388l94,388l94,401l94,401l94,401l94,401l94,401l94,413l94,413l94,413l84,413l84,426l84,426l84,438l84,438l73,438l73,438l73,451l63,463l63,476l63,488l52,513l52,538l52,564l52,589l52,601l52,614l52,626l42,626l42,639l42,664l42,676l31,701l31,714l31,739l31,751l31,764l42,764l42,764l42,776l42,776l42,776l42,776l42,776l42,776l42,776xe" fillcolor="#5d7e9f" stroked="f" o:allowincell="f" style="position:absolute;left:5418;top:1082;width:220;height:775;mso-wrap-style:none;v-text-anchor:middle;mso-position-horizontal-relative:char">
                  <v:fill o:detectmouseclick="t" type="solid" color2="#a28160"/>
                  <v:stroke color="#3465a4" joinstyle="round" endcap="flat"/>
                  <w10:wrap type="none"/>
                </v:shape>
                <v:shape id="shape_0" coordsize="273,263" path="m10,112l10,112l10,112l10,112l0,112l0,112l0,112l0,112l0,125l0,125l0,125l0,125l0,125l0,125l10,125l10,125l10,137l10,137l21,137l21,137l31,150l31,150l31,150l31,150l31,162l31,162l31,162l31,162l31,162l31,162l31,162l31,175l31,175l42,175l42,175l42,175l42,175l52,175l52,187l52,187l52,187l52,187l42,187l42,200l42,200l42,200l42,212l42,212l52,212l63,212l63,212l73,212l84,225l84,225l94,225l94,225l94,225l94,225l94,225l94,225l94,237l94,237l94,237l94,237l94,237l94,237l94,237l94,237l94,237l94,237l94,237l94,237l94,237l94,237l94,250l94,250l94,250l94,263l94,263l94,263l94,263l94,263l94,263l94,263l105,263l105,263l105,263l105,263l105,263l105,263l105,263l105,263l115,263l115,263l115,263l115,263l115,263l115,263l115,263l126,263l126,263l137,263l137,263l147,263l158,263l158,263l168,263l168,250l168,250l168,250l168,250l168,250l179,250l179,250l179,237l179,237l179,237l179,237l189,237l200,225l210,225l210,225l221,212l231,212l242,212l242,200l252,200l263,200l263,187l273,187l273,162l273,150l263,125l263,112l263,87l263,75l252,75l252,75l252,62l252,62l242,62l242,62l242,50l242,50l242,50l242,50l231,50l231,50l231,37l231,37l231,37l231,37l221,37l221,25l210,25l210,12l200,12l200,12l189,0l179,0l189,25l189,50l200,75l200,112l210,137l200,162l200,162l200,175l189,187l179,200l179,200l179,200l168,200l158,212l158,212l147,212l147,225l137,225l137,225l126,237l115,237l115,237l115,225l115,225l115,225l115,225l115,212l115,212l115,212l105,212l105,212l105,212l94,212l94,212l84,200l84,200l84,200l73,200l73,200l73,200l73,187l73,187l73,187l73,187l73,175l73,175l63,175l63,175l63,175l63,175l63,175l63,162l63,162l63,162l63,162l63,162l63,162l63,162l63,162l63,162l52,162l52,162l52,162l52,162l52,162l52,162l42,162l42,162l42,150l42,150l42,150l42,150l42,150l42,150l42,150l42,150l42,150l42,150l42,137l42,137l42,137l42,137l42,137l42,125l42,125l31,125l31,125l31,125l31,125l31,125l31,125l21,112l21,112l21,112l21,112l21,112l21,112l21,112l10,112l10,112l10,112l10,112l10,112l10,112l10,112l10,112l10,112l10,112l10,112xe" fillcolor="#e6e6e6" stroked="f" o:allowincell="f" style="position:absolute;left:4934;top:244;width:272;height:262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73,263" path="m10,112l10,112l10,112l10,112l0,112l0,112l0,112l0,112l0,125l0,125l0,125l0,125l0,125l0,125l10,125l10,125l10,137l10,137l21,137l21,137l31,150l31,150l31,150l31,150l31,162l31,162l31,162l31,162l31,162l31,162l31,162l31,175l31,175l42,175l42,175l42,175l42,175l52,175l52,187l52,187l52,187l52,187l42,187l42,200l42,200l42,200l42,212l42,212l52,212l63,212l63,212l73,212l84,225l84,225l94,225l94,225l94,225l94,225l94,225l94,225l94,237l94,237l94,237l94,237l94,237l94,237l94,237l94,237l94,237l94,237l94,237l94,237l94,237l94,237l94,250l94,250l94,250l94,263l94,263l94,263l94,263l94,263l94,263l94,263l105,263l105,263l105,263l105,263l105,263l105,263l105,263l105,263l115,263l115,263l115,263l115,263l115,263l115,263l115,263l126,263l126,263l137,263l137,263l147,263l158,263l158,263l168,263l168,250l168,250l168,250l168,250l168,250l179,250l179,250l179,237l179,237l179,237l179,237l189,237l200,225l210,225l210,225l221,212l231,212l242,212l242,200l252,200l263,200l263,187l273,187l273,162l273,150l263,125l263,112l263,87l263,75l252,75l252,75l252,62l252,62l242,62l242,62l242,50l242,50l242,50l242,50l231,50l231,50l231,37l231,37l231,37l231,37l221,37l221,25l210,25l210,12l200,12l200,12l189,0l179,0l189,25l189,50l200,75l200,112l210,137l200,162l200,162l200,175l189,187l179,200l179,200l179,200l168,200l158,212l158,212l147,212l147,225l137,225l137,225l126,237l115,237l115,237l115,225l115,225l115,225l115,225l115,212l115,212l115,212l105,212l105,212l105,212l94,212l94,212l84,200l84,200l84,200l73,200l73,200l73,200l73,187l73,187l73,187l73,187l73,175l73,175l63,175l63,175l63,175l63,175l63,175l63,162l63,162l63,162l63,162l63,162l63,162l63,162l63,162l63,162l52,162l52,162l52,162l52,162l52,162l52,162l42,162l42,162l42,150l42,150l42,150l42,150l42,150l42,150l42,150l42,150l42,150l42,150l42,137l42,137l42,137l42,137l42,137l42,125l42,125l31,125l31,125l31,125l31,125l31,125l31,125l21,112l21,112l21,112l21,112l21,112l21,112l21,112l10,112l10,112l10,112l10,112l10,112l10,112l10,112l10,112l10,112l10,112l10,112xe" fillcolor="#e5e5e5" stroked="f" o:allowincell="f" style="position:absolute;left:4934;top:244;width:272;height:2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73,263" path="m10,112l10,112l10,112l10,112l0,112l0,112l0,112l0,112l0,125l0,125l0,125l0,125l0,125l0,125l10,125l10,125l10,137l10,137l21,137l21,137l31,150l31,150l31,150l31,150l31,162l31,162l31,162l31,162l31,162l31,162l31,162l31,175l31,175l42,175l42,175l42,175l42,175l52,175l52,187l52,187l52,187l52,187l42,187l42,200l42,200l42,200l42,212l42,212l52,212l63,212l63,212l73,212l84,225l84,225l94,225l94,225l94,225l94,225l94,225l94,225l94,237l94,237l94,237l94,237l94,237l94,237l94,237l94,237l94,237l94,237l94,237l94,237l94,237l94,237l94,250l94,250l94,250l94,263l94,263l94,263l94,263l94,263l94,263l94,263l105,263l105,263l105,263l105,263l105,263l105,263l105,263l105,263l115,263l115,263l115,263l115,263l115,263l115,263l115,263l126,263l126,263l137,263l137,263l147,263l158,263l158,263l168,263l168,250l168,250l168,250l168,250l168,250l179,250l179,250l179,237l179,237l179,237l179,237l189,237l200,225l210,225l210,225l221,212l231,212l242,212l242,200l252,200l263,200l263,187l273,187l273,162l273,150l263,125l263,112l263,87l263,75l252,75l252,75l252,62l252,62l242,62l242,62l242,50l242,50l242,50l242,50l231,50l231,50l231,37l231,37l231,37l231,37l221,37l221,25l210,25l210,12l200,12l200,12l189,0l179,0l189,25l189,50l200,75l200,112l210,137l200,162l200,162l200,175l189,187l179,200l179,200l179,200l168,200l158,212l158,212l147,212l147,225l137,225l137,225l126,237l115,237l115,237l115,225l115,225l115,225l115,225l115,212l115,212l115,212l105,212l105,212l105,212l94,212l94,212l84,200l84,200l84,200l73,200l73,200l73,200l73,187l73,187l73,187l73,187l73,175l73,175l63,175l63,175l63,175l63,175l63,175l63,162l63,162l63,162l63,162l63,162l63,162l63,162l63,162l63,162l52,162l52,162l52,162l52,162l52,162l52,162l42,162l42,162l42,150l42,150l42,150l42,150l42,150l42,150l42,150l42,150l42,150l42,150l42,137l42,137l42,137l42,137l42,137l42,125l42,125l31,125l31,125l31,125l31,125l31,125l31,125l21,112l21,112l21,112l21,112l21,112l21,112l21,112l10,112l10,112l10,112l10,112l10,112l10,112l10,112l10,112l10,112l10,112l10,112xe" fillcolor="black" stroked="f" o:allowincell="f" style="position:absolute;left:4934;top:244;width:272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63" path="m189,225l189,225l189,225l189,237l189,237l189,237l189,237l189,237l189,237l189,237l189,237l179,237l179,237l179,237l179,237l179,237l179,237l179,237l179,237l179,237l179,250l179,250l168,250l168,250l168,250l168,250l168,250l168,263l158,263l158,263l147,263l137,263l137,263l126,263l126,263l115,263l115,263l115,263l115,263l115,263l115,263l115,263l105,263l105,263l105,263l105,263l105,263l105,263l105,263l105,263l94,263l94,263l94,263l94,263l94,263l94,263l94,263l94,250l94,250l94,250l94,237l94,237l94,237l94,237l94,237l94,237l94,237l94,237l94,237l94,237l94,237l94,237l94,237l94,237l94,225l94,225l94,225l94,225l94,225l94,225l84,225l84,225l73,212l63,212l63,212l52,212l42,212l42,212l42,200l42,200l42,200l42,187l52,187l52,187l52,187l52,187l52,175l42,175l42,175l42,175l42,175l31,175l31,175l31,162l31,162l31,162l31,162l31,162l31,162l31,162l31,150l31,150l31,150l31,150l21,137l21,137l10,137l10,137l10,125l10,125l0,125l0,125l0,125l0,125l0,125l0,125l0,112l0,112l0,112l0,112l10,112l10,112l10,112l10,112l10,112l10,112l10,112l10,112l10,112l10,112l10,112l10,112l10,112l10,112l21,112l21,112l21,112l21,112l21,112l21,112l21,112l31,125l31,125l31,125l31,125l31,125l31,125l42,125l42,125l42,137l42,137l42,137l42,137l42,137l42,150l42,150l42,150l42,150l42,150l42,150l42,150l42,150l42,150l42,150l42,162l42,162l52,162l52,162l52,162l52,162l52,162l52,162l63,162l63,162l63,162l63,162l63,162l63,162l63,162l63,162l63,162l63,175l63,175l63,175l63,175l63,175l73,175l73,175l73,187l73,187l73,187l73,187l73,200l73,200l73,200l84,200l84,200l84,200l94,212l94,212l105,212l105,212l105,212l115,212l115,212l115,212l115,225l115,225l115,225l115,225l115,237l115,237l126,237l137,225l137,225l147,225l147,212l158,212l158,212l168,200l179,200l179,200l179,200l189,187l200,175l200,162l200,162l210,137l200,112l200,87l189,62l189,37l179,0l200,12l200,25l210,37l221,50l231,62l242,75l242,87l252,100l263,200l252,200l242,200l231,212l221,212l210,212l210,225l200,225l189,225xe" fillcolor="#e6d4d4" stroked="f" o:allowincell="f" style="position:absolute;left:4934;top:244;width:262;height:262;mso-wrap-style:none;v-text-anchor:middle;mso-position-horizontal-relative:char">
                  <v:fill o:detectmouseclick="t" type="solid" color2="#192b2b"/>
                  <v:stroke color="#3465a4" joinstyle="round" endcap="flat"/>
                  <w10:wrap type="none"/>
                </v:shape>
                <v:shape id="shape_0" coordsize="200,288" path="m0,38l137,263l158,288l189,263l200,225l0,0l0,38xe" fillcolor="white" stroked="f" o:allowincell="f" style="position:absolute;left:4597;top:-182;width:199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88" path="m0,38l137,263l158,288l189,263l200,225l0,0l0,38xe" fillcolor="white" stroked="f" o:allowincell="f" style="position:absolute;left:4597;top:-182;width:199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88" path="m0,38l137,263l158,288l189,263l200,225l0,0l0,38xe" fillcolor="#323232" stroked="f" o:allowincell="f" style="position:absolute;left:4597;top:-182;width:199;height:287;mso-wrap-style:none;v-text-anchor:middle;mso-position-horizontal-relative:char">
                  <v:fill o:detectmouseclick="t" type="solid" color2="#cdcdcd"/>
                  <v:stroke color="#3465a4" joinstyle="round" endcap="flat"/>
                  <w10:wrap type="none"/>
                </v:shape>
                <v:shape id="shape_0" coordsize="189,275" path="m189,212l189,212l189,212l179,212l179,212l179,212l179,225l168,225l168,225l168,225l168,237l168,237l179,237l179,250l179,250l179,250l179,262l168,275l158,275l158,262l158,262l158,262l147,262l147,250l147,250l147,250l137,250l0,25l0,12l0,12l11,12l11,0l11,0l11,0l11,0l11,0l11,0l189,212xe" fillcolor="white" stroked="f" o:allowincell="f" style="position:absolute;left:4597;top:-169;width:188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5,738" path="m347,37l326,25l316,25l295,12l284,12l274,12l253,0l242,0l221,0l221,0l210,0l200,0l189,0l179,0l158,0l147,12l147,12l126,25l126,25l126,25l126,37l116,37l105,37l84,50l74,50l53,62l42,62l42,62l11,100l11,125l0,125l0,125l0,137l11,137l11,137l11,150l11,150l0,150l0,162l0,162l0,175l0,187l11,200l21,225l42,250l63,262l74,275l84,287l105,300l126,312l147,312l168,325l210,338l253,350l295,363l337,388l358,400l379,413l389,425l410,438l431,463l463,488l505,513l558,550l600,588l652,613l673,625l684,625l705,638l715,638l726,663l736,675l758,688l779,701l800,713l831,726l852,726l873,726l926,738l978,738l1021,726l1052,726l1063,713l1063,713l1073,701l1084,701l1094,688l1105,688l1115,675l1115,675l1115,663l1115,650l1115,638l1115,613l1105,600l1105,588l1105,575l1105,563l1021,438l1021,438l1021,425l1010,425l999,425l989,413l989,413l989,400l978,400l978,400l978,400l978,400l968,400l968,388l968,388l957,388l957,388l957,388l957,388l947,388l947,375l947,375l936,375l936,375l926,363l926,363l915,363l905,363l894,363l894,363l884,363l884,363l873,350l873,363l863,363l863,363l863,363l863,375l863,375l863,388l863,388l852,388l852,400l852,400l852,413l852,425l852,425l852,438l852,450l852,450l852,463l842,475l842,475l842,488l842,500l842,513l842,513l831,525l779,525l726,525l684,513l631,500l589,475l547,463l495,450l442,425l442,413l442,413l431,400l431,400l410,388l389,363l368,350l347,338l337,338l326,325l326,325l326,312l326,312l326,312l326,312l326,312l326,312l316,312l316,312l316,312l316,300l316,300l305,287l305,275l295,275l284,262l284,262l284,250l284,250l274,250l274,250l274,237l263,237l263,237l263,237l263,225l263,225l263,225l253,225l253,225l253,225l253,212l253,212l242,212l242,212l242,212l242,200l232,200l232,200l232,187l221,187l221,187l221,187l221,175l232,162l253,150l263,137l284,125l295,112l316,100l326,87l337,62l347,62l347,62l347,62l347,62l347,62l347,50l347,50l347,37l347,37xe" fillcolor="#f3f3f3" stroked="f" o:allowincell="f" style="position:absolute;left:5386;top:-1746;width:1114;height:737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05,375" path="m305,25l305,100l295,112l284,125l274,125l263,137l253,150l242,150l232,162l221,175l221,187l221,187l221,187l232,187l232,200l232,200l242,200l242,212l242,212l242,212l253,212l253,212l253,225l253,225l253,225l263,225l263,225l263,225l263,237l263,237l263,237l274,237l274,250l274,250l284,250l284,250l284,250l284,262l284,262l295,262l295,275l295,275l305,287l305,287l305,375l274,363l253,350l221,338l189,338l168,325l137,312l116,300l84,287l74,275l63,262l42,250l21,225l11,200l0,187l0,175l0,162l0,162l0,150l11,150l11,150l11,137l11,137l0,137l0,125l0,125l11,125l11,100l42,62l42,62l53,62l74,50l84,50l105,37l116,37l126,37l126,25l126,25l126,25l147,12l147,12l158,0l179,0l189,0l200,0l210,0l221,0l221,0l232,0l242,0l253,0l263,12l274,12l284,12l295,12l305,25xe" fillcolor="#f2f2f2" stroked="f" o:allowincell="f" style="position:absolute;left:5386;top:-1746;width:304;height:37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4,376" path="m74,376l84,326l74,326l74,326l63,313l63,313l63,313l63,313l63,313l63,300l63,300l63,300l63,300l63,300l63,300l53,300l53,300l53,300l53,288l53,288l42,275l42,263l32,263l21,250l21,250l21,238l21,238l21,238l11,238l11,238l11,238l11,238l11,238l11,225l0,351l11,351l21,351l32,351l42,363l53,363l63,363l63,376l74,376xm84,50l84,25l74,25l63,13l53,13l42,13l32,0l32,0l21,0l11,0l11,125l21,113l32,100l32,100l42,88l53,75l63,75l63,63l74,50l84,50l84,50l84,50l84,50l84,50l84,50l84,50l84,50l84,50xe" fillcolor="black" stroked="f" o:allowincell="f" style="position:absolute;left:5649;top:-1734;width:8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5,738" path="m347,37l326,25l316,25l295,12l284,12l274,12l253,0l242,0l221,0l221,0l210,0l200,0l189,0l179,0l158,0l147,12l147,12l126,25l126,25l126,25l126,37l116,37l105,37l84,50l74,50l53,62l42,62l42,62l11,100l11,125l0,125l0,125l0,137l11,137l11,137l11,150l11,150l0,150l0,162l0,162l0,175l0,187l11,200l21,225l42,250l63,262l74,275l84,287l105,300l126,312l147,312l168,325l210,338l253,350l295,363l337,388l358,400l379,413l389,425l410,438l431,463l463,488l505,513l558,550l600,588l652,613l673,625l684,625l705,638l715,638l726,663l736,675l758,688l779,701l800,713l831,726l852,726l873,726l926,738l978,738l1021,726l1052,726l1063,713l1063,713l1073,701l1084,701l1094,688l1105,688l1115,675l1115,675l1115,663l1115,650l1115,638l1115,613l1105,600l1105,588l1105,575l1105,563l1021,438l1021,438l1021,425l1010,425l999,425l989,413l989,413l989,400l978,400l978,400l978,400l978,400l968,400l968,388l968,388l957,388l957,388l957,388l957,388l947,388l947,375l947,375l936,375l936,375l926,363l926,363l915,363l905,363l894,363l894,363l884,363l884,363l873,350l873,363l863,363l863,363l863,363l863,375l863,375l863,388l863,388l852,388l852,400l852,400l852,413l852,425l852,425l852,438l852,450l852,450l852,463l842,475l842,475l842,488l842,500l842,513l842,513l831,525l779,525l726,525l684,513l631,500l589,475l547,463l495,450l442,425l442,413l442,413l431,400l431,400l410,388l389,363l368,350l347,338l337,338l326,325l326,325l326,312l326,312l326,312l326,312l326,312l326,312l316,312l316,312l316,312l316,300l316,300l305,287l305,275l295,275l284,262l284,262l284,250l284,250l274,250l274,250l274,237l263,237l263,237l263,237l263,225l263,225l263,225l253,225l253,225l253,225l253,212l253,212l242,212l242,212l242,212l242,200l232,200l232,200l232,187l221,187l221,187l221,187l221,175l232,162l253,150l263,137l284,125l295,112l316,100l326,87l337,62l347,62l347,62l347,62l347,62l347,62l347,50l347,50l347,37l347,37xe" fillcolor="black" stroked="f" o:allowincell="f" style="position:absolute;left:5386;top:-1746;width:1114;height:7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5,738" path="m158,0l179,12l210,12l232,12l253,25l274,25l295,37l316,37l337,50l337,62l337,62l337,62l326,62l326,62l326,62l326,62l326,62l316,75l305,87l295,100l274,112l263,125l253,125l253,137l242,150l242,162l242,162l232,162l232,162l232,162l232,175l221,175l221,175l221,175l221,187l221,187l210,187l210,187l210,200l210,200l210,200l210,212l210,212l232,237l242,262l263,287l284,300l295,325l316,338l337,350l358,363l358,375l368,375l368,375l368,388l379,388l379,388l389,388l389,388l421,413l452,438l484,463l516,475l558,488l589,513l621,525l663,525l684,538l705,538l726,538l747,550l779,550l800,550l810,538l842,538l842,525l852,513l852,500l852,488l863,475l863,463l863,450l873,438l873,425l873,413l873,400l873,400l873,388l873,375l873,363l873,350l873,350l873,350l873,350l873,350l873,350l873,350l873,350l873,350l884,363l884,363l894,363l894,363l905,363l915,363l926,363l926,363l936,375l936,375l947,375l947,375l947,388l957,388l957,388l957,388l957,388l968,388l968,388l968,400l978,400l978,400l978,400l978,400l989,400l989,413l989,413l999,425l1010,425l1021,425l1021,438l1021,438l1105,563l1105,575l1105,588l1105,600l1115,613l1115,638l1115,650l1115,663l1115,675l1115,675l1105,688l1094,688l1084,701l1073,701l1063,713l1063,713l1052,726l1021,726l978,738l926,738l873,726l852,726l831,726l800,713l779,701l758,688l736,675l726,663l715,638l705,638l684,625l673,625l652,613l600,588l558,550l505,513l463,488l431,463l410,438l389,425l379,413l358,400l337,388l295,363l253,350l210,338l168,325l147,312l126,312l105,300l84,287l74,275l63,262l42,250l21,225l11,200l0,187l0,175l0,162l0,162l0,150l11,150l11,150l11,137l11,137l0,137l0,125l0,125l11,125l11,100l42,62l42,62l53,62l74,50l84,50l105,37l116,37l126,37l126,25l126,25l126,25l147,12l147,12l147,12l147,12l147,12l147,12l158,12l158,0l158,0xe" fillcolor="#6a8bac" stroked="f" o:allowincell="f" style="position:absolute;left:5386;top:-1746;width:1114;height:737;mso-wrap-style:none;v-text-anchor:middle;mso-position-horizontal-relative:char">
                  <v:fill o:detectmouseclick="t" type="solid" color2="#957453"/>
                  <v:stroke color="#3465a4" joinstyle="round" endcap="flat"/>
                  <w10:wrap type="none"/>
                </v:shape>
                <v:shape id="shape_0" coordsize="10,12" path="m10,12l10,12l10,12l10,12l10,0l0,0l0,0l0,0l0,0l0,0l0,0l0,0l0,0l0,0l10,0l10,0l10,0l10,0l10,12xe" fillcolor="#bf8c26" stroked="f" o:allowincell="f" style="position:absolute;left:5618;top:-1546;width:9;height:11;mso-wrap-style:none;v-text-anchor:middle;mso-position-horizontal-relative:char">
                  <v:fill o:detectmouseclick="t" type="solid" color2="#4073d9"/>
                  <v:stroke color="#3465a4" joinstyle="round" endcap="flat"/>
                  <w10:wrap type="none"/>
                </v:shape>
                <v:shape id="shape_0" path="m0,0l0,0l0,0l0,0l0,0l0,0l0,0l0,0l0,0l0,0l0,0l0,0l0,0l0,0l0,0l0,0l0,0l0,0l0,0xe" fillcolor="#c08e2a" stroked="f" o:allowincell="f" style="position:absolute;left:5628;top:-1534;width:0;height:0;mso-wrap-style:none;v-text-anchor:middle;mso-position-horizontal-relative:char">
                  <v:fill o:detectmouseclick="t" type="solid" color2="#3f71d5"/>
                  <v:stroke color="#3465a4" joinstyle="round" endcap="flat"/>
                  <w10:wrap type="none"/>
                </v:shape>
                <v:shape id="shape_0" coordsize="11,13" path="m0,0l0,0l0,0l0,0l0,0l11,0l11,0l11,0l11,13l11,13l11,13l11,0l11,0l11,0l11,0l11,0l11,0l0,0l0,0l0,0l0,0l0,0l0,0l0,0l0,0l0,0l0,0l0,0xe" fillcolor="#c1902e" stroked="f" o:allowincell="f" style="position:absolute;left:5628;top:-1534;width:10;height:12;mso-wrap-style:none;v-text-anchor:middle;mso-position-horizontal-relative:char">
                  <v:fill o:detectmouseclick="t" type="solid" color2="#3e6fd1"/>
                  <v:stroke color="#3465a4" joinstyle="round" endcap="flat"/>
                  <w10:wrap type="none"/>
                </v:shape>
                <v:shape id="shape_0" path="m0,0l0,13l0,13l0,13l0,13l0,13l0,13l0,13l0,13l0,13l0,13l0,13l0,13l0,13l0,13l0,13l0,13l0,13l0,13l0,0xe" fillcolor="#c29232" stroked="f" o:allowincell="f" style="position:absolute;left:5639;top:-1534;width:0;height:12;mso-wrap-style:none;v-text-anchor:middle;mso-position-horizontal-relative:char">
                  <v:fill o:detectmouseclick="t" type="solid" color2="#3d6dcd"/>
                  <v:stroke color="#3465a4" joinstyle="round" endcap="flat"/>
                  <w10:wrap type="none"/>
                </v:shape>
                <v:shape id="shape_0" coordsize="10,12" path="m0,0l0,0l0,0l0,0l0,0l0,0l10,0l10,0l10,12l10,12l10,0l10,0l10,0l10,0l0,0l0,0l0,0l0,0l0,0xe" fillcolor="#c39436" stroked="f" o:allowincell="f" style="position:absolute;left:5639;top:-1521;width:9;height:11;mso-wrap-style:none;v-text-anchor:middle;mso-position-horizontal-relative:char">
                  <v:fill o:detectmouseclick="t" type="solid" color2="#3c6bc9"/>
                  <v:stroke color="#3465a4" joinstyle="round" endcap="flat"/>
                  <w10:wrap type="none"/>
                </v:shape>
                <v:shape id="shape_0" path="m0,0l0,12l0,12l0,12l0,12l0,12l0,12l0,12l0,12l0,12l0,12l0,12l0,12l0,12l0,12l0,12l0,0l0,0l0,0l0,0l0,0l0,0l0,0l0,0l0,0l0,0l0,0xe" fillcolor="#c4963a" stroked="f" o:allowincell="f" style="position:absolute;left:5649;top:-1521;width:0;height:11;mso-wrap-style:none;v-text-anchor:middle;mso-position-horizontal-relative:char">
                  <v:fill o:detectmouseclick="t" type="solid" color2="#3b69c5"/>
                  <v:stroke color="#3465a4" joinstyle="round" endcap="flat"/>
                  <w10:wrap type="none"/>
                </v:shape>
                <v:shape id="shape_0" coordsize="11,13" path="m0,0l0,0l0,0l0,0l0,0l0,13l0,13l11,13l11,13l11,13l11,13l11,0l11,0l0,0l0,0l0,0l0,0l0,0l0,0xe" fillcolor="#c5983e" stroked="f" o:allowincell="f" style="position:absolute;left:5649;top:-1509;width:10;height:12;mso-wrap-style:none;v-text-anchor:middle;mso-position-horizontal-relative:char">
                  <v:fill o:detectmouseclick="t" type="solid" color2="#3a67c1"/>
                  <v:stroke color="#3465a4" joinstyle="round" endcap="flat"/>
                  <w10:wrap type="none"/>
                </v:shape>
                <v:shape id="shape_0" path="m0,0l0,0l0,0l0,0l0,0l0,0l0,0l0,0l0,0l0,0l0,0l0,0l0,0l0,0l0,0l0,0l0,0l0,0l0,0xe" fillcolor="#c69a43" stroked="f" o:allowincell="f" style="position:absolute;left:5660;top:-1496;width:0;height:0;mso-wrap-style:none;v-text-anchor:middle;mso-position-horizontal-relative:char">
                  <v:fill o:detectmouseclick="t" type="solid" color2="#3965bc"/>
                  <v:stroke color="#3465a4" joinstyle="round" endcap="flat"/>
                  <w10:wrap type="none"/>
                </v:shape>
                <v:shape id="shape_0" coordsize="10,12" path="m0,0l0,0l0,0l0,0l0,0l10,12l10,12l10,12l10,12l10,12l10,12l10,0l10,0l10,0l10,0l10,0l10,0l10,0l10,0l10,0l10,0l10,0l10,0l10,0l10,0l0,0l0,0l0,0xe" fillcolor="#c79c47" stroked="f" o:allowincell="f" style="position:absolute;left:5660;top:-1496;width:9;height:11;mso-wrap-style:none;v-text-anchor:middle;mso-position-horizontal-relative:char">
                  <v:fill o:detectmouseclick="t" type="solid" color2="#3863b8"/>
                  <v:stroke color="#3465a4" joinstyle="round" endcap="flat"/>
                  <w10:wrap type="none"/>
                </v:shape>
                <v:shape id="shape_0" path="m0,0l0,12l0,12l0,12l0,12l0,12l0,12l0,12l0,12l0,12l0,12l0,12l0,12l0,12l0,12l0,12l0,12l0,12l0,0l0,0xe" fillcolor="#c89e4b" stroked="f" o:allowincell="f" style="position:absolute;left:5670;top:-1496;width:0;height:11;mso-wrap-style:none;v-text-anchor:middle;mso-position-horizontal-relative:char">
                  <v:fill o:detectmouseclick="t" type="solid" color2="#3761b4"/>
                  <v:stroke color="#3465a4" joinstyle="round" endcap="flat"/>
                  <w10:wrap type="none"/>
                </v:shape>
                <v:shape id="shape_0" coordsize="11,13" path="m0,0l0,0l0,0l0,0l0,13l11,13l11,13l11,13l11,13l11,13l11,13l11,13l11,0l11,0l11,0l0,0l0,0l0,0l0,0xe" fillcolor="#c9a04f" stroked="f" o:allowincell="f" style="position:absolute;left:5670;top:-1484;width:10;height:12;mso-wrap-style:none;v-text-anchor:middle;mso-position-horizontal-relative:char">
                  <v:fill o:detectmouseclick="t" type="solid" color2="#365fb0"/>
                  <v:stroke color="#3465a4" joinstyle="round" endcap="flat"/>
                  <w10:wrap type="none"/>
                </v:shape>
                <v:shape id="shape_0" path="m0,0l0,0l0,0l0,0l0,0l0,0l0,0l0,0l0,0l0,0l0,0l0,0l0,0l0,0l0,0l0,0l0,0l0,0l0,0xe" fillcolor="#caa253" stroked="f" o:allowincell="f" style="position:absolute;left:5681;top:-1471;width:0;height:0;mso-wrap-style:none;v-text-anchor:middle;mso-position-horizontal-relative:char">
                  <v:fill o:detectmouseclick="t" type="solid" color2="#355dac"/>
                  <v:stroke color="#3465a4" joinstyle="round" endcap="flat"/>
                  <w10:wrap type="none"/>
                </v:shape>
                <v:shape id="shape_0" coordsize="10,12" path="m0,0l0,0l0,0l0,12l10,12l10,12l10,12l10,12l10,12l10,12l10,12l10,12l10,12l10,12l10,0l10,0l0,0l0,0l0,0xe" fillcolor="#cba457" stroked="f" o:allowincell="f" style="position:absolute;left:5681;top:-1471;width:9;height:11;mso-wrap-style:none;v-text-anchor:middle;mso-position-horizontal-relative:char">
                  <v:fill o:detectmouseclick="t" type="solid" color2="#345ba8"/>
                  <v:stroke color="#3465a4" joinstyle="round" endcap="flat"/>
                  <w10:wrap type="none"/>
                </v:shape>
                <v:shape id="shape_0" path="m0,0l0,0l0,0l0,0l0,0l0,0l0,0l0,0l0,0l0,0l0,0l0,0l0,0l0,0l0,0l0,0l0,0l0,0l0,0xe" fillcolor="#cca75c" stroked="f" o:allowincell="f" style="position:absolute;left:5691;top:-1459;width:0;height:0;mso-wrap-style:none;v-text-anchor:middle;mso-position-horizontal-relative:char">
                  <v:fill o:detectmouseclick="t" type="solid" color2="#3358a3"/>
                  <v:stroke color="#3465a4" joinstyle="round" endcap="flat"/>
                  <w10:wrap type="none"/>
                </v:shape>
                <v:shape id="shape_0" coordsize="11,13" path="m0,0l0,0l0,0l0,13l11,13l11,13l11,13l11,13l11,13l11,13l11,13l11,13l11,13l11,13l11,0l0,0l0,0l0,0xe" fillcolor="#cda960" stroked="f" o:allowincell="f" style="position:absolute;left:5691;top:-1459;width:10;height:12;mso-wrap-style:none;v-text-anchor:middle;mso-position-horizontal-relative:char">
                  <v:fill o:detectmouseclick="t" type="solid" color2="#32569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;top:-2111;width:4274;height:4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 O T A    I M P O R T A N T 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s sinais terminais especiais servem tanto para o MASCULINO quanto para o FEMININO; tanto para o SINGULAR quanto para o PLUR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(dido, dida, didos, dida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Vej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os</w:t>
                        </w:r>
                      </w:p>
                      <w:p>
                        <w:pPr>
                          <w:tabs>
                            <w:tab w:val="left" w:pos="1745" w:leader="none"/>
                          </w:tabs>
                          <w:overflowPunct w:val="false"/>
                          <w:autoSpaceDE w:val="false"/>
                          <w:bidi w:val="0"/>
                          <w:spacing w:before="57" w:after="0" w:lineRule="atLeast" w:line="240"/>
                          <w:ind w:right="340" w:firstLine="68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008737"/>
                            <w:lang w:val="pt-BR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54;top:349;width:404;height:116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137,108" path="m136,0l121,0l121,16l136,16l121,16l121,31l106,31l106,46l91,46l91,61l76,76l60,76l45,92l15,107l0,107l0,107e" stroked="t" o:allowincell="f" style="position:absolute;left:2678;top:972;width:136;height:10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81;top:680;width:397;height:250;mso-wrap-style:none;v-text-anchor:middle;rotation:21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ADO, DADA, DIDO, DIDA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= Uma pequena vírgu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re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p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i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s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va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i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ADO, DADA, DIDO, DIDA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= Uma pequena vírgu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 xml:space="preserve"> c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reta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d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pre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ido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fals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va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pe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id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561715</wp:posOffset>
                </wp:positionH>
                <wp:positionV relativeFrom="paragraph">
                  <wp:posOffset>193675</wp:posOffset>
                </wp:positionV>
                <wp:extent cx="86995" cy="6858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8">
                              <a:moveTo>
                                <a:pt x="136" y="0"/>
                              </a:moveTo>
                              <a:lnTo>
                                <a:pt x="121" y="0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4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8" path="m136,0l121,0l121,16l136,16l121,16l121,31l106,31l106,46l91,46l91,61l76,76l60,76l45,92l15,107l0,107l0,107e" stroked="t" o:allowincell="f" style="position:absolute;margin-left:280.45pt;margin-top:15.25pt;width:6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236220</wp:posOffset>
                </wp:positionV>
                <wp:extent cx="86995" cy="6858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8">
                              <a:moveTo>
                                <a:pt x="136" y="0"/>
                              </a:moveTo>
                              <a:lnTo>
                                <a:pt x="121" y="0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4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8" path="m136,0l121,0l121,16l136,16l121,16l121,31l106,31l106,46l91,46l91,61l76,76l60,76l45,92l15,107l0,107l0,107e" stroked="t" o:allowincell="f" style="position:absolute;margin-left:97.45pt;margin-top:18.6pt;width:6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85795</wp:posOffset>
                </wp:positionH>
                <wp:positionV relativeFrom="paragraph">
                  <wp:posOffset>246380</wp:posOffset>
                </wp:positionV>
                <wp:extent cx="87630" cy="4889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122" y="0"/>
                              </a:move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07" y="30"/>
                              </a:lnTo>
                              <a:lnTo>
                                <a:pt x="92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122,0l137,0l122,15l107,30l92,45l76,45l76,60l61,60l46,76l31,76l0,76l0,76e" stroked="t" o:allowincell="f" style="position:absolute;margin-left:250.85pt;margin-top:19.4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9415</wp:posOffset>
                </wp:positionH>
                <wp:positionV relativeFrom="paragraph">
                  <wp:posOffset>183515</wp:posOffset>
                </wp:positionV>
                <wp:extent cx="4000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4.45pt" to="262.9pt,1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140335</wp:posOffset>
                </wp:positionV>
                <wp:extent cx="78105" cy="5715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91" y="74"/>
                              </a:move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91,74l91,60l106,60l106,45l122,30l106,30l122,30l122,15l106,15l106,0l91,0l76,0l61,0l46,0l30,15l15,30l15,45l0,45l15,60l30,74l46,74l61,74l76,89l91,89l106,89l122,89l122,89e" stroked="t" o:allowincell="f" style="position:absolute;margin-left:228.9pt;margin-top:11.0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71060</wp:posOffset>
                </wp:positionH>
                <wp:positionV relativeFrom="paragraph">
                  <wp:posOffset>219710</wp:posOffset>
                </wp:positionV>
                <wp:extent cx="68580" cy="48895"/>
                <wp:effectExtent l="6350" t="762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92" y="0"/>
                              </a:moveTo>
                              <a:lnTo>
                                <a:pt x="107" y="16"/>
                              </a:lnTo>
                              <a:lnTo>
                                <a:pt x="92" y="16"/>
                              </a:lnTo>
                              <a:lnTo>
                                <a:pt x="92" y="31"/>
                              </a:lnTo>
                              <a:lnTo>
                                <a:pt x="76" y="31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92,0l107,16l92,16l92,31l76,31l61,46l46,61l31,61l0,76l0,76e" stroked="t" o:allowincell="f" style="position:absolute;margin-left:367.8pt;margin-top:17.3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33805</wp:posOffset>
                </wp:positionH>
                <wp:positionV relativeFrom="paragraph">
                  <wp:posOffset>49530</wp:posOffset>
                </wp:positionV>
                <wp:extent cx="180975" cy="203200"/>
                <wp:effectExtent l="4445" t="571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4.15pt;width:13.95pt;height:15.75pt" coordorigin="1943,83" coordsize="279,315">
                <v:line id="shape_0" from="1943,147" to="2137,3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29;top:8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437380</wp:posOffset>
                </wp:positionH>
                <wp:positionV relativeFrom="paragraph">
                  <wp:posOffset>154305</wp:posOffset>
                </wp:positionV>
                <wp:extent cx="184785" cy="1073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14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50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margin-left:349.4pt;margin-top:12.15pt;width:14.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100965</wp:posOffset>
                </wp:positionV>
                <wp:extent cx="29210" cy="10160"/>
                <wp:effectExtent l="6350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0l30,0l30,15l15,15l30,0l15,0l15,15l15,0l15,15l0,15l0,0l15,0l0,0l15,0l15,0e" stroked="t" o:allowincell="f" style="position:absolute;margin-left:227.4pt;margin-top:7.9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83100</wp:posOffset>
                </wp:positionH>
                <wp:positionV relativeFrom="paragraph">
                  <wp:posOffset>91440</wp:posOffset>
                </wp:positionV>
                <wp:extent cx="203835" cy="971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53pt;margin-top:7.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4935</wp:posOffset>
                </wp:positionH>
                <wp:positionV relativeFrom="paragraph">
                  <wp:posOffset>62230</wp:posOffset>
                </wp:positionV>
                <wp:extent cx="171450" cy="269240"/>
                <wp:effectExtent l="635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69280"/>
                          <a:chOff x="0" y="0"/>
                          <a:chExt cx="171360" cy="269280"/>
                        </a:xfrm>
                      </wpg:grpSpPr>
                      <wps:wsp>
                        <wps:cNvSpPr/>
                        <wps:spPr>
                          <a:xfrm>
                            <a:off x="93960" y="2109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121" y="15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54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3">
                                <a:moveTo>
                                  <a:pt x="167" y="46"/>
                                </a:moveTo>
                                <a:lnTo>
                                  <a:pt x="167" y="61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46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6"/>
                                </a:lnTo>
                                <a:lnTo>
                                  <a:pt x="137" y="46"/>
                                </a:lnTo>
                                <a:lnTo>
                                  <a:pt x="12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4.9pt;width:13.5pt;height:21.25pt" coordorigin="2181,98" coordsize="270,425">
                <v:shape id="shape_0" coordsize="122,92" path="m121,15l121,0l121,15l106,15l106,30l91,46l76,61l45,76l30,91l0,91l0,91e" stroked="t" o:allowincell="f" style="position:absolute;left:2329;top:430;width:12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92,98" to="2292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23" path="m167,46l167,61l183,61l183,76l198,76l213,76l228,76l228,61l243,61l243,46l243,30l243,15l228,15l228,0l213,0l198,0l198,15l183,15l167,15l167,30l152,30l152,46l137,46l122,61l107,61l107,76l91,76l91,91l76,91l61,91l61,106l46,106l31,106l31,122l15,122l0,122l0,122e" stroked="t" o:allowincell="f" style="position:absolute;left:2181;top:266;width:243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7015</wp:posOffset>
                </wp:positionH>
                <wp:positionV relativeFrom="paragraph">
                  <wp:posOffset>55880</wp:posOffset>
                </wp:positionV>
                <wp:extent cx="104775" cy="17145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4pt" to="227.6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13335</wp:posOffset>
                </wp:positionV>
                <wp:extent cx="97155" cy="7810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136" y="30"/>
                              </a:move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45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136,30l152,30l152,15l136,15l136,0l152,0l152,15l152,30l152,46l136,46l136,61l121,61l121,76l106,76l106,91l91,91l76,106l60,106l45,122l15,122l0,122l0,122e" stroked="t" o:allowincell="f" style="position:absolute;margin-left:226.65pt;margin-top:1.05pt;width:7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13335</wp:posOffset>
                </wp:positionV>
                <wp:extent cx="68580" cy="4889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92" y="0"/>
                              </a:moveTo>
                              <a:lnTo>
                                <a:pt x="107" y="16"/>
                              </a:lnTo>
                              <a:lnTo>
                                <a:pt x="92" y="16"/>
                              </a:lnTo>
                              <a:lnTo>
                                <a:pt x="92" y="31"/>
                              </a:lnTo>
                              <a:lnTo>
                                <a:pt x="76" y="31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92,0l107,16l92,16l92,31l76,31l61,46l46,61l31,61l0,76l0,76e" stroked="t" o:allowincell="f" style="position:absolute;margin-left:355.05pt;margin-top:1.0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000000"/>
          <w:position w:val="-47"/>
          <w:sz w:val="32"/>
          <w:szCs w:val="32"/>
        </w:rPr>
      </w:pPr>
      <w:r>
        <w:rPr>
          <w:rFonts w:cs="Arial" w:ascii="Arial" w:hAnsi="Arial"/>
          <w:color w:val="000000"/>
          <w:position w:val="-47"/>
          <w:sz w:val="32"/>
          <w:szCs w:val="32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95">
                <wp:simplePos x="0" y="0"/>
                <wp:positionH relativeFrom="column">
                  <wp:posOffset>686435</wp:posOffset>
                </wp:positionH>
                <wp:positionV relativeFrom="paragraph">
                  <wp:posOffset>289560</wp:posOffset>
                </wp:positionV>
                <wp:extent cx="280670" cy="293370"/>
                <wp:effectExtent l="0" t="698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93400"/>
                          <a:chOff x="0" y="0"/>
                          <a:chExt cx="280800" cy="293400"/>
                        </a:xfrm>
                      </wpg:grpSpPr>
                      <wps:wsp>
                        <wps:cNvSpPr/>
                        <wps:spPr>
                          <a:xfrm rot="985800">
                            <a:off x="12240" y="30600"/>
                            <a:ext cx="236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130320"/>
                            <a:ext cx="15948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1098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480" y="28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5.25pt;width:21pt;height:20.6pt" coordorigin="1100,505" coordsize="420,4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00;top:504;width:371;height:190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72;top:666;width:248;height:251">
                  <v:line id="shape_0" from="1272,716" to="1444,9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38;top:665;width:80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159385</wp:posOffset>
                </wp:positionV>
                <wp:extent cx="68580" cy="3937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91" y="0"/>
                              </a:move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91,0l107,0l91,0l91,15l76,15l76,31l61,31l46,46l31,46l0,61l0,61e" stroked="t" o:allowincell="f" style="position:absolute;margin-left:224.3pt;margin-top:12.5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48505</wp:posOffset>
                </wp:positionH>
                <wp:positionV relativeFrom="paragraph">
                  <wp:posOffset>3175</wp:posOffset>
                </wp:positionV>
                <wp:extent cx="19685" cy="1016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15,0l30,0l30,15l15,15l0,15l15,0l30,0l15,0l15,15l0,15l15,0l30,0l30,0e" stroked="t" o:allowincell="f" style="position:absolute;margin-left:358.15pt;margin-top:0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44775</wp:posOffset>
                </wp:positionH>
                <wp:positionV relativeFrom="paragraph">
                  <wp:posOffset>52070</wp:posOffset>
                </wp:positionV>
                <wp:extent cx="203835" cy="971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8.25pt;margin-top:4.1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73575</wp:posOffset>
                </wp:positionH>
                <wp:positionV relativeFrom="paragraph">
                  <wp:posOffset>52070</wp:posOffset>
                </wp:positionV>
                <wp:extent cx="203835" cy="9715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52.25pt;margin-top:4.1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72330</wp:posOffset>
                </wp:positionH>
                <wp:positionV relativeFrom="paragraph">
                  <wp:posOffset>153035</wp:posOffset>
                </wp:positionV>
                <wp:extent cx="67945" cy="58420"/>
                <wp:effectExtent l="6985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91,0l106,0l106,15l91,15l91,30l91,46l76,46l61,61l46,76l30,76l0,91l0,91e" stroked="t" o:allowincell="f" style="position:absolute;margin-left:367.9pt;margin-top:12.0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oc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                      p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          pi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</w:p>
    <w:p>
      <w:pPr>
        <w:pStyle w:val="Coluna4"/>
        <w:tabs>
          <w:tab w:val="clear" w:pos="2863"/>
          <w:tab w:val="clear" w:pos="4292"/>
          <w:tab w:val="left" w:pos="17" w:leader="none"/>
          <w:tab w:val="left" w:pos="1417" w:leader="none"/>
          <w:tab w:val="left" w:pos="517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77240</wp:posOffset>
                </wp:positionH>
                <wp:positionV relativeFrom="paragraph">
                  <wp:posOffset>5080</wp:posOffset>
                </wp:positionV>
                <wp:extent cx="78105" cy="58420"/>
                <wp:effectExtent l="6985" t="6350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5l76,60l61,60l46,76l15,76l0,91l0,91e" stroked="t" o:allowincell="f" style="position:absolute;margin-left:61.2pt;margin-top:0.4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20035</wp:posOffset>
                </wp:positionH>
                <wp:positionV relativeFrom="paragraph">
                  <wp:posOffset>146050</wp:posOffset>
                </wp:positionV>
                <wp:extent cx="68580" cy="48895"/>
                <wp:effectExtent l="6985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7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107,0l107,15l92,30l76,46l46,61l31,76l0,76l0,76e" stroked="t" o:allowincell="f" style="position:absolute;margin-left:222.05pt;margin-top:11.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348480</wp:posOffset>
                </wp:positionH>
                <wp:positionV relativeFrom="paragraph">
                  <wp:posOffset>-5080</wp:posOffset>
                </wp:positionV>
                <wp:extent cx="180975" cy="203200"/>
                <wp:effectExtent l="4445" t="571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-0.15pt;width:14pt;height:15.7pt" coordorigin="6848,-3" coordsize="280,314">
                <v:line id="shape_0" from="6848,61" to="7042,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034;top:-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1380</wp:posOffset>
                </wp:positionH>
                <wp:positionV relativeFrom="paragraph">
                  <wp:posOffset>5080</wp:posOffset>
                </wp:positionV>
                <wp:extent cx="66675" cy="666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0.4pt" to="74.6pt,5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0680</wp:posOffset>
                </wp:positionH>
                <wp:positionV relativeFrom="paragraph">
                  <wp:posOffset>43180</wp:posOffset>
                </wp:positionV>
                <wp:extent cx="66675" cy="6667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4pt" to="233.6pt,8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10590</wp:posOffset>
                </wp:positionH>
                <wp:positionV relativeFrom="paragraph">
                  <wp:posOffset>62230</wp:posOffset>
                </wp:positionV>
                <wp:extent cx="78105" cy="5842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5l76,60l61,60l46,76l15,76l0,91l0,91e" stroked="t" o:allowincell="f" style="position:absolute;margin-left:71.7pt;margin-top:4.9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382135</wp:posOffset>
                </wp:positionH>
                <wp:positionV relativeFrom="paragraph">
                  <wp:posOffset>193675</wp:posOffset>
                </wp:positionV>
                <wp:extent cx="68580" cy="48895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7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107,0l107,15l92,30l76,46l46,61l31,76l0,76l0,76e" stroked="t" o:allowincell="f" style="position:absolute;margin-left:345.05pt;margin-top:15.2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con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            encar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c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96">
                <wp:simplePos x="0" y="0"/>
                <wp:positionH relativeFrom="column">
                  <wp:posOffset>4653915</wp:posOffset>
                </wp:positionH>
                <wp:positionV relativeFrom="paragraph">
                  <wp:posOffset>156845</wp:posOffset>
                </wp:positionV>
                <wp:extent cx="385445" cy="266065"/>
                <wp:effectExtent l="0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66040"/>
                          <a:chOff x="0" y="0"/>
                          <a:chExt cx="385560" cy="266040"/>
                        </a:xfrm>
                      </wpg:grpSpPr>
                      <wps:wsp>
                        <wps:cNvSpPr/>
                        <wps:spPr>
                          <a:xfrm rot="614400">
                            <a:off x="7560" y="29160"/>
                            <a:ext cx="21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8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6520"/>
                            <a:ext cx="98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880"/>
                            <a:ext cx="159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2.35pt;width:29.8pt;height:20.95pt" coordorigin="7341,247" coordsize="596,4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40;top:293;width:331;height:16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7623;top:247;width:59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532;top:478;width:154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685;top:393;width:250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0275</wp:posOffset>
                </wp:positionH>
                <wp:positionV relativeFrom="paragraph">
                  <wp:posOffset>117475</wp:posOffset>
                </wp:positionV>
                <wp:extent cx="234315" cy="469265"/>
                <wp:effectExtent l="254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69440"/>
                          <a:chOff x="0" y="0"/>
                          <a:chExt cx="234360" cy="4694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51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0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76" y="44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07600">
                            <a:off x="14040" y="257040"/>
                            <a:ext cx="200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1076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122" y="0"/>
                                </a:moveTo>
                                <a:lnTo>
                                  <a:pt x="122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46" y="76"/>
                                </a:lnTo>
                                <a:lnTo>
                                  <a:pt x="15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68040"/>
                            <a:ext cx="15948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1098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480" y="28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9.25pt;width:18.1pt;height:36.9pt" coordorigin="1472,185" coordsize="362,738">
                <v:group id="shape_0" style="position:absolute;left:1472;top:185;width:238;height:15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72;top:185;width:237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75" path="m76,44l76,59l60,59l60,74l45,74l30,74l15,74l15,59l0,59l0,44l15,29l30,29l30,14l45,14l60,14l60,0l76,0l76,0e" stroked="t" o:allowincell="f" style="position:absolute;left:1650;top:278;width:56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87;top:589;width:314;height:191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123,92" path="m122,0l122,15l106,30l91,45l76,60l61,60l46,76l15,76l0,91l0,91e" stroked="t" o:allowincell="f" style="position:absolute;left:1741;top:832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19;top:297;width:247;height:251">
                  <v:line id="shape_0" from="1519,347" to="1691,5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85;top:296;width:80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29560</wp:posOffset>
                </wp:positionH>
                <wp:positionV relativeFrom="paragraph">
                  <wp:posOffset>15875</wp:posOffset>
                </wp:positionV>
                <wp:extent cx="261620" cy="1651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90">
                              <a:moveTo>
                                <a:pt x="91" y="61"/>
                              </a:move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5" y="45"/>
                              </a:lnTo>
                              <a:lnTo>
                                <a:pt x="350" y="45"/>
                              </a:lnTo>
                              <a:lnTo>
                                <a:pt x="365" y="45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411" y="45"/>
                              </a:lnTo>
                              <a:lnTo>
                                <a:pt x="395" y="45"/>
                              </a:lnTo>
                              <a:lnTo>
                                <a:pt x="395" y="61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50" y="61"/>
                              </a:lnTo>
                              <a:lnTo>
                                <a:pt x="335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43" y="121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9" y="243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89" y="273"/>
                              </a:lnTo>
                              <a:lnTo>
                                <a:pt x="289" y="289"/>
                              </a:lnTo>
                              <a:lnTo>
                                <a:pt x="304" y="289"/>
                              </a:lnTo>
                              <a:lnTo>
                                <a:pt x="319" y="289"/>
                              </a:lnTo>
                              <a:lnTo>
                                <a:pt x="335" y="289"/>
                              </a:lnTo>
                              <a:lnTo>
                                <a:pt x="350" y="289"/>
                              </a:lnTo>
                              <a:lnTo>
                                <a:pt x="365" y="289"/>
                              </a:lnTo>
                              <a:lnTo>
                                <a:pt x="380" y="289"/>
                              </a:lnTo>
                              <a:lnTo>
                                <a:pt x="395" y="273"/>
                              </a:lnTo>
                              <a:lnTo>
                                <a:pt x="411" y="273"/>
                              </a:lnTo>
                              <a:lnTo>
                                <a:pt x="426" y="273"/>
                              </a:lnTo>
                              <a:lnTo>
                                <a:pt x="426" y="258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41" y="213"/>
                              </a:lnTo>
                              <a:lnTo>
                                <a:pt x="426" y="213"/>
                              </a:lnTo>
                              <a:lnTo>
                                <a:pt x="426" y="197"/>
                              </a:lnTo>
                              <a:lnTo>
                                <a:pt x="411" y="197"/>
                              </a:lnTo>
                              <a:lnTo>
                                <a:pt x="395" y="197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50" y="243"/>
                              </a:lnTo>
                              <a:lnTo>
                                <a:pt x="350" y="258"/>
                              </a:lnTo>
                              <a:lnTo>
                                <a:pt x="350" y="273"/>
                              </a:lnTo>
                              <a:lnTo>
                                <a:pt x="35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90" path="m91,61l107,61l107,45l122,45l122,30l122,15l107,0l91,0l76,0l61,0l46,0l31,0l31,15l15,15l15,30l0,30l0,45l15,45l31,45l46,61l46,45l61,61l61,45l76,45l76,61l91,45l107,45l122,45l137,45l152,45l167,45l183,45l198,45l213,45l228,45l243,45l259,45l274,45l289,45l304,45l319,45l335,45l350,45l365,45l380,45l395,45l411,45l395,45l395,61l380,61l365,61l350,61l335,61l319,61l319,76l304,76l289,76l289,91l274,91l274,106l259,106l259,121l243,121l243,137l243,152l243,167l243,182l243,197l243,213l243,228l243,243l259,243l259,258l274,258l274,273l289,273l289,289l304,289l319,289l335,289l350,289l365,289l380,289l395,273l411,273l426,273l426,258l441,243l441,228l441,213l426,213l426,197l411,197l395,197l380,213l365,213l365,228l365,243l350,243l350,258l350,273l350,273e" stroked="t" o:allowincell="f" style="position:absolute;margin-left:222.8pt;margin-top:1.25pt;width:20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151130</wp:posOffset>
                </wp:positionV>
                <wp:extent cx="67945" cy="58420"/>
                <wp:effectExtent l="6985" t="6350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91,0l106,0l106,15l91,15l91,30l91,46l76,46l61,61l46,76l30,76l0,91l0,91e" stroked="t" o:allowincell="f" style="position:absolute;margin-left:247.15pt;margin-top:11.9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042535</wp:posOffset>
                </wp:positionH>
                <wp:positionV relativeFrom="paragraph">
                  <wp:posOffset>15875</wp:posOffset>
                </wp:positionV>
                <wp:extent cx="78105" cy="6667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1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122,0l122,15l107,30l107,45l92,45l92,60l76,74l61,74l46,89l31,104l0,104l0,104e" stroked="t" o:allowincell="f" style="position:absolute;margin-left:397.05pt;margin-top:1.2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xim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regr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          malign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09855" simplePos="0" locked="0" layoutInCell="0" allowOverlap="1" relativeHeight="101">
                <wp:simplePos x="0" y="0"/>
                <wp:positionH relativeFrom="column">
                  <wp:posOffset>4383405</wp:posOffset>
                </wp:positionH>
                <wp:positionV relativeFrom="paragraph">
                  <wp:posOffset>181610</wp:posOffset>
                </wp:positionV>
                <wp:extent cx="240665" cy="224790"/>
                <wp:effectExtent l="6985" t="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4640"/>
                          <a:chOff x="0" y="0"/>
                          <a:chExt cx="240840" cy="22464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38960" y="-288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14.05pt;width:14.85pt;height:17.9pt" coordorigin="6903,281" coordsize="297,358">
                <v:shape id="shape_0" coordsize="153,120" path="m0,119l16,119l31,119l46,104l61,104l76,104l76,89l92,89l92,74l107,74l107,60l122,60l122,45l137,45l137,30l152,15l137,15l152,0l152,0e" stroked="t" o:allowincell="f" style="position:absolute;left:6903;top:565;width:15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122;top:282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40640</wp:posOffset>
                </wp:positionV>
                <wp:extent cx="78105" cy="5842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5l76,60l61,60l46,76l15,76l0,91l0,91e" stroked="t" o:allowincell="f" style="position:absolute;margin-left:80.7pt;margin-top:3.2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136525</wp:posOffset>
                </wp:positionV>
                <wp:extent cx="87630" cy="635"/>
                <wp:effectExtent l="6985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7.4pt;margin-top:10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958465</wp:posOffset>
                </wp:positionH>
                <wp:positionV relativeFrom="paragraph">
                  <wp:posOffset>145415</wp:posOffset>
                </wp:positionV>
                <wp:extent cx="78105" cy="58420"/>
                <wp:effectExtent l="6985" t="6350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5l76,60l61,60l46,76l15,76l0,91l0,91e" stroked="t" o:allowincell="f" style="position:absolute;margin-left:232.95pt;margin-top:11.4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732155</wp:posOffset>
                </wp:positionH>
                <wp:positionV relativeFrom="paragraph">
                  <wp:posOffset>-1905</wp:posOffset>
                </wp:positionV>
                <wp:extent cx="297180" cy="212725"/>
                <wp:effectExtent l="698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12760"/>
                          <a:chOff x="0" y="0"/>
                          <a:chExt cx="297360" cy="2127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227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0.15pt;width:23.4pt;height:16.75pt" coordorigin="1153,-3" coordsize="468,33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53;top:267;width:11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63;top:-3;width:35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499610</wp:posOffset>
                </wp:positionH>
                <wp:positionV relativeFrom="paragraph">
                  <wp:posOffset>147955</wp:posOffset>
                </wp:positionV>
                <wp:extent cx="78105" cy="6667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1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122,0l122,15l107,30l107,45l92,45l92,60l76,74l61,74l46,89l31,104l0,104l0,104e" stroked="t" o:allowincell="f" style="position:absolute;margin-left:354.3pt;margin-top:11.6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                      enten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 il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a</w: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690</wp:posOffset>
                </wp:positionH>
                <wp:positionV relativeFrom="paragraph">
                  <wp:posOffset>211455</wp:posOffset>
                </wp:positionV>
                <wp:extent cx="133350" cy="13335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6.65pt" to="355.15pt,2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8665</wp:posOffset>
                </wp:positionH>
                <wp:positionV relativeFrom="paragraph">
                  <wp:posOffset>192405</wp:posOffset>
                </wp:positionV>
                <wp:extent cx="165735" cy="180975"/>
                <wp:effectExtent l="5715" t="254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81080"/>
                          <a:chOff x="0" y="0"/>
                          <a:chExt cx="165600" cy="181080"/>
                        </a:xfrm>
                      </wpg:grpSpPr>
                      <wps:wsp>
                        <wps:cNvSpPr/>
                        <wps:spPr>
                          <a:xfrm>
                            <a:off x="1440" y="76320"/>
                            <a:ext cx="164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5.15pt;width:13.05pt;height:14.2pt" coordorigin="1179,303" coordsize="261,284"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181;top:423;width:258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9,303" to="1343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11675</wp:posOffset>
                </wp:positionH>
                <wp:positionV relativeFrom="paragraph">
                  <wp:posOffset>116205</wp:posOffset>
                </wp:positionV>
                <wp:extent cx="68580" cy="4762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9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31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92,0l107,0l92,0l92,15l76,30l61,44l46,44l31,59l0,74l0,74e" stroked="t" o:allowincell="f" style="position:absolute;margin-left:355.25pt;margin-top:9.1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83100</wp:posOffset>
                </wp:positionH>
                <wp:positionV relativeFrom="paragraph">
                  <wp:posOffset>12700</wp:posOffset>
                </wp:positionV>
                <wp:extent cx="10160" cy="1016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0,15l0,0l0,15l0,0l15,0l0,0l0,15l0,0l0,0e" stroked="t" o:allowincell="f" style="position:absolute;margin-left:353pt;margin-top: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43915</wp:posOffset>
                </wp:positionH>
                <wp:positionV relativeFrom="paragraph">
                  <wp:posOffset>144145</wp:posOffset>
                </wp:positionV>
                <wp:extent cx="78105" cy="5842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5l76,60l61,60l46,76l15,76l0,91l0,91e" stroked="t" o:allowincell="f" style="position:absolute;margin-left:66.45pt;margin-top:11.3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54630</wp:posOffset>
                </wp:positionH>
                <wp:positionV relativeFrom="paragraph">
                  <wp:posOffset>125730</wp:posOffset>
                </wp:positionV>
                <wp:extent cx="87630" cy="63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6.9pt;margin-top:9.9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78105" cy="5842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22" y="0"/>
                              </a:moveTo>
                              <a:lnTo>
                                <a:pt x="122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22,0l122,15l106,30l91,45l76,60l61,60l46,76l15,76l0,91l0,91e" stroked="t" o:allowincell="f" style="position:absolute;margin-left:223.2pt;margin-top:9.8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l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            ent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                    va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68">
                <wp:simplePos x="0" y="0"/>
                <wp:positionH relativeFrom="column">
                  <wp:posOffset>713105</wp:posOffset>
                </wp:positionH>
                <wp:positionV relativeFrom="paragraph">
                  <wp:posOffset>216535</wp:posOffset>
                </wp:positionV>
                <wp:extent cx="261620" cy="198120"/>
                <wp:effectExtent l="698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8000"/>
                          <a:chOff x="0" y="0"/>
                          <a:chExt cx="261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2200">
                            <a:off x="27360" y="38160"/>
                            <a:ext cx="219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05pt;width:19.4pt;height:12.7pt" coordorigin="1123,341" coordsize="388,25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23;top:341;width:9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66;top:401;width:344;height:193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2580</wp:posOffset>
                </wp:positionH>
                <wp:positionV relativeFrom="paragraph">
                  <wp:posOffset>172085</wp:posOffset>
                </wp:positionV>
                <wp:extent cx="104775" cy="18097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3.55pt" to="233.6pt,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25975</wp:posOffset>
                </wp:positionH>
                <wp:positionV relativeFrom="paragraph">
                  <wp:posOffset>208280</wp:posOffset>
                </wp:positionV>
                <wp:extent cx="156210" cy="221615"/>
                <wp:effectExtent l="6350" t="635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21760"/>
                          <a:chOff x="0" y="0"/>
                          <a:chExt cx="1562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7" y="46"/>
                                </a:moveTo>
                                <a:lnTo>
                                  <a:pt x="107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2240"/>
                            <a:ext cx="104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4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15" y="136"/>
                                </a:lnTo>
                                <a:lnTo>
                                  <a:pt x="0" y="136"/>
                                </a:lnTo>
                                <a:lnTo>
                                  <a:pt x="1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2"/>
                                </a:lnTo>
                                <a:lnTo>
                                  <a:pt x="30" y="212"/>
                                </a:lnTo>
                                <a:lnTo>
                                  <a:pt x="30" y="228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28"/>
                                </a:lnTo>
                                <a:lnTo>
                                  <a:pt x="182" y="228"/>
                                </a:lnTo>
                                <a:lnTo>
                                  <a:pt x="182" y="212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67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16.4pt;width:12.3pt;height:17.45pt" coordorigin="7285,328" coordsize="246,34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85;top:328;width:245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07" path="m107,46l107,61l91,61l91,76l76,76l76,91l61,91l61,106l46,106l31,106l31,91l15,91l0,76l0,61l0,46l0,30l15,30l31,15l31,0l46,15l61,15l76,15l91,15l91,30l107,30l107,46l107,61l91,76l76,91l61,91l61,106l46,106l31,106l15,106l15,106e" stroked="t" o:allowincell="f" style="position:absolute;left:7447;top:395;width:81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244" path="m137,0l122,0l106,0l106,15l91,15l91,30l76,30l61,45l46,45l46,60l30,60l30,76l15,91l15,106l15,121l0,121l0,136l15,136l0,136l15,152l0,152l0,167l15,167l15,182l15,197l15,212l30,212l30,228l46,228l46,243l61,243l76,243l91,243l106,243l122,243l137,243l152,243l167,228l182,228l182,212l198,212l198,197l213,197l213,182l213,167l198,167l198,152l182,152l182,136l167,136l152,136l152,152l137,152l137,167l122,167l122,182l122,197l137,197l137,212l137,228l152,228l167,228l167,228e" stroked="t" o:allowincell="f" style="position:absolute;left:7366;top:489;width:163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165735</wp:posOffset>
                </wp:positionV>
                <wp:extent cx="107315" cy="7810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3">
                              <a:moveTo>
                                <a:pt x="152" y="0"/>
                              </a:move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92" y="76"/>
                              </a:lnTo>
                              <a:lnTo>
                                <a:pt x="61" y="91"/>
                              </a:lnTo>
                              <a:lnTo>
                                <a:pt x="31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23" path="m152,0l168,0l168,15l152,15l152,31l137,46l122,61l107,61l92,76l61,91l31,107l0,122l0,122e" stroked="t" o:allowincell="f" style="position:absolute;margin-left:72.5pt;margin-top:13.05pt;width:8.4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79645</wp:posOffset>
                </wp:positionH>
                <wp:positionV relativeFrom="paragraph">
                  <wp:posOffset>183515</wp:posOffset>
                </wp:positionV>
                <wp:extent cx="87630" cy="57150"/>
                <wp:effectExtent l="635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37,0l137,15l137,30l122,45l107,45l107,59l91,59l76,74l46,74l31,89l0,89l0,89e" stroked="t" o:allowincell="f" style="position:absolute;margin-left:376.35pt;margin-top:14.4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10840</wp:posOffset>
                </wp:positionH>
                <wp:positionV relativeFrom="paragraph">
                  <wp:posOffset>74295</wp:posOffset>
                </wp:positionV>
                <wp:extent cx="87630" cy="6858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8">
                              <a:moveTo>
                                <a:pt x="76" y="46"/>
                              </a:move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8" path="m76,46l76,61l92,61l107,61l122,61l122,46l137,46l137,31l137,15l122,15l122,0l107,0l107,15l92,15l76,31l61,31l61,46l46,61l46,76l31,76l31,91l16,91l0,107l0,107e" stroked="t" o:allowincell="f" style="position:absolute;margin-left:229.2pt;margin-top:5.8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69260</wp:posOffset>
                </wp:positionH>
                <wp:positionV relativeFrom="paragraph">
                  <wp:posOffset>142240</wp:posOffset>
                </wp:positionV>
                <wp:extent cx="58420" cy="5842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0l91,0l91,15l76,15l76,30l60,45l45,60l30,76l15,91l0,91l0,91e" stroked="t" o:allowincell="f" style="position:absolute;margin-left:233.8pt;margin-top:11.2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60370</wp:posOffset>
                </wp:positionH>
                <wp:positionV relativeFrom="paragraph">
                  <wp:posOffset>36195</wp:posOffset>
                </wp:positionV>
                <wp:extent cx="19685" cy="1016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15l0,15l15,0l30,0l15,0l15,15l15,0l15,15l15,0l15,0xe" stroked="t" o:allowincell="f" style="position:absolute;margin-left:233.1pt;margin-top:2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um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                      coinc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  <w:t xml:space="preserve">                progr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3465</wp:posOffset>
                </wp:positionH>
                <wp:positionV relativeFrom="paragraph">
                  <wp:posOffset>186055</wp:posOffset>
                </wp:positionV>
                <wp:extent cx="165735" cy="269875"/>
                <wp:effectExtent l="7620" t="635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70000"/>
                          <a:chOff x="0" y="0"/>
                          <a:chExt cx="165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1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4.65pt;width:13.05pt;height:21.2pt" coordorigin="1659,293" coordsize="261,424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659;top:293;width:26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04,437" to="1904,7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115570</wp:posOffset>
                </wp:positionV>
                <wp:extent cx="4000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9.1pt" to="257.55pt,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102870</wp:posOffset>
                </wp:positionV>
                <wp:extent cx="635" cy="63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25.1pt;margin-top:8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64135</wp:posOffset>
                </wp:positionV>
                <wp:extent cx="77470" cy="48895"/>
                <wp:effectExtent l="6350" t="762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30" y="76"/>
                              </a:move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30,76l45,76l60,76l76,76l76,61l91,61l91,46l106,46l106,31l121,31l121,15l106,15l106,0l91,0l76,0l60,0l45,0l30,15l15,15l0,31l0,46l0,61l15,61l30,76l30,61l45,76l45,76e" stroked="t" o:allowincell="f" style="position:absolute;margin-left:222.85pt;margin-top:5.0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38805</wp:posOffset>
                </wp:positionH>
                <wp:positionV relativeFrom="paragraph">
                  <wp:posOffset>170180</wp:posOffset>
                </wp:positionV>
                <wp:extent cx="67945" cy="4889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106" y="0"/>
                              </a:move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106,0l106,16l91,16l91,31l76,31l76,46l61,46l46,46l46,61l30,61l15,76l0,76l0,76e" stroked="t" o:allowincell="f" style="position:absolute;margin-left:247.15pt;margin-top:13.4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92650</wp:posOffset>
                </wp:positionH>
                <wp:positionV relativeFrom="paragraph">
                  <wp:posOffset>120650</wp:posOffset>
                </wp:positionV>
                <wp:extent cx="78105" cy="56515"/>
                <wp:effectExtent l="6985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89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88"/>
                              </a:lnTo>
                              <a:lnTo>
                                <a:pt x="107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89" path="m0,74l0,59l0,44l15,44l15,29l15,14l31,14l46,14l46,0l61,0l76,0l76,14l91,14l91,29l107,29l107,44l122,59l122,74l107,88l107,88e" stroked="t" o:allowincell="f" style="position:absolute;margin-left:369.5pt;margin-top:9.5pt;width:6.1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71270</wp:posOffset>
                </wp:positionH>
                <wp:positionV relativeFrom="paragraph">
                  <wp:posOffset>156210</wp:posOffset>
                </wp:positionV>
                <wp:extent cx="48895" cy="7747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1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2" path="m15,0l31,0l31,15l46,15l46,30l61,30l61,45l76,45l76,60l76,76l76,91l61,91l61,106l46,106l46,121l31,121l15,121l0,121l0,121e" stroked="t" o:allowincell="f" style="position:absolute;margin-left:100.1pt;margin-top:12.3pt;width:3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758055</wp:posOffset>
                </wp:positionH>
                <wp:positionV relativeFrom="paragraph">
                  <wp:posOffset>165100</wp:posOffset>
                </wp:positionV>
                <wp:extent cx="67945" cy="58420"/>
                <wp:effectExtent l="6985" t="6350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91,0l106,0l106,15l91,15l91,30l91,46l76,46l61,61l46,76l30,76l0,91l0,91e" stroked="t" o:allowincell="f" style="position:absolute;margin-left:374.65pt;margin-top:13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fund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retar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o</w:t>
      </w:r>
      <w:r>
        <w:rPr>
          <w:rFonts w:cs="Arial" w:ascii="Arial" w:hAnsi="Arial"/>
          <w:sz w:val="24"/>
          <w:szCs w:val="24"/>
        </w:rPr>
        <w:tab/>
        <w:t xml:space="preserve">                          imp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-5715</wp:posOffset>
                </wp:positionV>
                <wp:extent cx="48895" cy="6794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60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60,0l76,0l76,15l60,30l60,46l45,61l30,76l15,91l0,106l0,106e" stroked="t" o:allowincell="f" style="position:absolute;margin-left:105.45pt;margin-top:-0.4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2260</wp:posOffset>
                </wp:positionH>
                <wp:positionV relativeFrom="paragraph">
                  <wp:posOffset>53340</wp:posOffset>
                </wp:positionV>
                <wp:extent cx="126365" cy="439420"/>
                <wp:effectExtent l="6985" t="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39560"/>
                          <a:chOff x="0" y="0"/>
                          <a:chExt cx="126360" cy="43956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7240"/>
                            <a:ext cx="50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26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4.2pt;width:9.95pt;height:34.6pt" coordorigin="4476,84" coordsize="199,692">
                <v:line id="shape_0" from="4585,84" to="4585,3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90;top:316;width:7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476;top:537;width:198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12615</wp:posOffset>
                </wp:positionH>
                <wp:positionV relativeFrom="paragraph">
                  <wp:posOffset>112395</wp:posOffset>
                </wp:positionV>
                <wp:extent cx="59055" cy="4762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5">
                              <a:moveTo>
                                <a:pt x="92" y="0"/>
                              </a:moveTo>
                              <a:lnTo>
                                <a:pt x="92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5" path="m92,0l92,15l76,30l61,45l46,45l31,59l16,59l0,74l0,74e" stroked="t" o:allowincell="f" style="position:absolute;margin-left:347.45pt;margin-top:8.85pt;width:4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8195</wp:posOffset>
                </wp:positionH>
                <wp:positionV relativeFrom="paragraph">
                  <wp:posOffset>-4445</wp:posOffset>
                </wp:positionV>
                <wp:extent cx="0" cy="2095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-0.35pt" to="62.85pt,1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727710</wp:posOffset>
                </wp:positionH>
                <wp:positionV relativeFrom="paragraph">
                  <wp:posOffset>111760</wp:posOffset>
                </wp:positionV>
                <wp:extent cx="135890" cy="685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23">
                              <a:moveTo>
                                <a:pt x="167" y="46"/>
                              </a:move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23" path="m167,46l167,61l183,61l183,76l198,76l213,76l228,76l228,61l243,61l243,46l243,30l243,15l228,15l228,0l213,0l198,0l198,15l183,15l167,15l167,30l152,30l152,46l137,46l122,61l107,61l107,76l91,76l91,91l76,91l61,91l61,106l46,106l31,106l31,122l15,122l0,122l0,122e" stroked="t" o:allowincell="f" style="position:absolute;margin-left:57.3pt;margin-top:8.8pt;width:10.6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330065</wp:posOffset>
                </wp:positionH>
                <wp:positionV relativeFrom="paragraph">
                  <wp:posOffset>71120</wp:posOffset>
                </wp:positionV>
                <wp:extent cx="78105" cy="4889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61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61l15,45l0,45l0,30l15,30l15,15l31,0l46,0l61,0l76,0l91,15l107,15l107,30l122,30l122,45l122,61l122,76l122,61l122,61e" stroked="t" o:allowincell="f" style="position:absolute;margin-left:340.95pt;margin-top:5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als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                 feroc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de</w:t>
      </w:r>
      <w:r>
        <w:rPr>
          <w:rFonts w:cs="Arial" w:ascii="Arial" w:hAnsi="Arial"/>
          <w:sz w:val="24"/>
          <w:szCs w:val="24"/>
        </w:rPr>
        <w:tab/>
        <w:t xml:space="preserve">                 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78105</wp:posOffset>
                </wp:positionV>
                <wp:extent cx="58420" cy="78105"/>
                <wp:effectExtent l="6350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76" y="0"/>
                              </a:move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10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76,0l91,15l91,30l76,46l60,61l45,76l45,91l30,91l15,106l0,122l0,122e" stroked="t" o:allowincell="f" style="position:absolute;margin-left:225.9pt;margin-top:6.15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21690</wp:posOffset>
                </wp:positionH>
                <wp:positionV relativeFrom="paragraph">
                  <wp:posOffset>31115</wp:posOffset>
                </wp:positionV>
                <wp:extent cx="77470" cy="5842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121" y="15"/>
                              </a:move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121,15l121,0l121,15l106,15l106,30l91,46l76,61l45,76l30,91l0,91l0,91e" stroked="t" o:allowincell="f" style="position:absolute;margin-left:64.7pt;margin-top:2.4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tabs>
          <w:tab w:val="clear" w:pos="2863"/>
          <w:tab w:val="clear" w:pos="4292"/>
          <w:tab w:val="left" w:pos="17" w:leader="none"/>
          <w:tab w:val="left" w:pos="1417" w:leader="none"/>
          <w:tab w:val="left" w:pos="3135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174625</wp:posOffset>
                </wp:positionV>
                <wp:extent cx="58420" cy="48895"/>
                <wp:effectExtent l="6350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6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61,15l46,30l31,46l15,61l0,76l0,76e" stroked="t" o:allowincell="f" style="position:absolute;margin-left:63.95pt;margin-top:13.7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39140</wp:posOffset>
                </wp:positionH>
                <wp:positionV relativeFrom="paragraph">
                  <wp:posOffset>103505</wp:posOffset>
                </wp:positionV>
                <wp:extent cx="78105" cy="48895"/>
                <wp:effectExtent l="6985" t="762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61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61l15,45l0,45l0,30l15,30l15,15l31,0l46,0l61,0l76,0l91,15l107,15l107,30l122,30l122,45l122,61l122,76l122,61l122,61e" stroked="t" o:allowincell="f" style="position:absolute;margin-left:58.2pt;margin-top:8.1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63825</wp:posOffset>
                </wp:positionH>
                <wp:positionV relativeFrom="paragraph">
                  <wp:posOffset>28575</wp:posOffset>
                </wp:positionV>
                <wp:extent cx="203835" cy="9715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9.75pt;margin-top:2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698750</wp:posOffset>
                </wp:positionH>
                <wp:positionV relativeFrom="paragraph">
                  <wp:posOffset>121285</wp:posOffset>
                </wp:positionV>
                <wp:extent cx="78105" cy="58420"/>
                <wp:effectExtent l="6985" t="635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06" y="0"/>
                              </a:move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06,0l122,15l106,15l106,31l91,31l91,46l76,61l61,76l46,76l15,91l0,91l0,91e" stroked="t" o:allowincell="f" style="position:absolute;margin-left:212.5pt;margin-top:9.5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746625</wp:posOffset>
                </wp:positionH>
                <wp:positionV relativeFrom="paragraph">
                  <wp:posOffset>64135</wp:posOffset>
                </wp:positionV>
                <wp:extent cx="78105" cy="58420"/>
                <wp:effectExtent l="6985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06" y="0"/>
                              </a:move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06,0l122,15l106,15l106,31l91,31l91,46l76,61l61,76l46,76l15,91l0,91l0,91e" stroked="t" o:allowincell="f" style="position:absolute;margin-left:373.75pt;margin-top:5.0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655185</wp:posOffset>
                </wp:positionH>
                <wp:positionV relativeFrom="paragraph">
                  <wp:posOffset>-11430</wp:posOffset>
                </wp:positionV>
                <wp:extent cx="121920" cy="76200"/>
                <wp:effectExtent l="1905" t="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76320"/>
                          <a:chOff x="0" y="0"/>
                          <a:chExt cx="122040" cy="76320"/>
                        </a:xfrm>
                      </wpg:grpSpPr>
                      <wps:wsp>
                        <wps:cNvSpPr/>
                        <wps:spPr>
                          <a:xfrm rot="21060000">
                            <a:off x="3240" y="8640"/>
                            <a:ext cx="11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90360" y="4104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-0.25pt;width:9.05pt;height:5.15pt" coordorigin="7337,-5" coordsize="181,1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36;top:-5;width:180;height:8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7473;top:47;width:42;height:5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imp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</w:t>
        <w:tab/>
        <w:t xml:space="preserve">                 </w:t>
      </w:r>
      <w:r>
        <w:rPr>
          <w:rFonts w:cs="Arial" w:ascii="Arial" w:hAnsi="Arial"/>
          <w:sz w:val="24"/>
          <w:szCs w:val="24"/>
        </w:rPr>
        <w:t>expl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ido</w:t>
      </w:r>
    </w:p>
    <w:p>
      <w:pPr>
        <w:pStyle w:val="Coluna4"/>
        <w:tabs>
          <w:tab w:val="clear" w:pos="2863"/>
          <w:tab w:val="clear" w:pos="4292"/>
          <w:tab w:val="left" w:pos="17" w:leader="none"/>
          <w:tab w:val="left" w:pos="1417" w:leader="none"/>
          <w:tab w:val="left" w:pos="3135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NOTA:</w:t>
      </w:r>
      <w:r>
        <w:rPr>
          <w:rFonts w:cs="Arial" w:ascii="Arial" w:hAnsi="Arial"/>
          <w:color w:val="000000"/>
        </w:rPr>
        <w:t xml:space="preserve"> Quando as terminações </w:t>
      </w:r>
      <w:r>
        <w:rPr>
          <w:rFonts w:cs="Arial" w:ascii="Arial" w:hAnsi="Arial"/>
          <w:b/>
          <w:bCs/>
        </w:rPr>
        <w:t>DADO, DADA, DADO, DIDA, DIDO</w:t>
      </w:r>
      <w:r>
        <w:rPr>
          <w:rFonts w:cs="Arial" w:ascii="Arial" w:hAnsi="Arial"/>
        </w:rPr>
        <w:t>, etc, vierem antecedidas de um “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”, é desaconselhável o uso destas terminações.  Esta medida certamente facilitará a traduçã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102235</wp:posOffset>
                </wp:positionV>
                <wp:extent cx="1400175" cy="466725"/>
                <wp:effectExtent l="70675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73" y="11902"/>
                              </a:moveTo>
                              <a:lnTo>
                                <a:pt x="-1176" y="5290"/>
                              </a:lnTo>
                            </a:path>
                            <a:path w="21600" h="21600">
                              <a:moveTo>
                                <a:pt x="-1176" y="0"/>
                              </a:moveTo>
                              <a:lnTo>
                                <a:pt x="-117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não confundir com “medid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45pt;margin-top:8.05pt;width:110.2pt;height:36.7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não confundir com “medida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93345" distR="93980" simplePos="0" locked="0" layoutInCell="0" allowOverlap="1" relativeHeight="86">
                <wp:simplePos x="0" y="0"/>
                <wp:positionH relativeFrom="column">
                  <wp:posOffset>2727960</wp:posOffset>
                </wp:positionH>
                <wp:positionV relativeFrom="paragraph">
                  <wp:posOffset>64770</wp:posOffset>
                </wp:positionV>
                <wp:extent cx="269875" cy="152400"/>
                <wp:effectExtent l="0" t="42545" r="0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40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4.75pt;margin-top:5.05pt;width:21.2pt;height:11.9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5250" simplePos="0" locked="0" layoutInCell="0" allowOverlap="1" relativeHeight="89">
                <wp:simplePos x="0" y="0"/>
                <wp:positionH relativeFrom="column">
                  <wp:posOffset>1499235</wp:posOffset>
                </wp:positionH>
                <wp:positionV relativeFrom="paragraph">
                  <wp:posOffset>6985</wp:posOffset>
                </wp:positionV>
                <wp:extent cx="269875" cy="152400"/>
                <wp:effectExtent l="0" t="41910" r="0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94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8.05pt;margin-top:0.55pt;width:21.2pt;height:11.9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661795</wp:posOffset>
                </wp:positionH>
                <wp:positionV relativeFrom="paragraph">
                  <wp:posOffset>154940</wp:posOffset>
                </wp:positionV>
                <wp:extent cx="143510" cy="19748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6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33"/>
                              </a:lnTo>
                              <a:lnTo>
                                <a:pt x="213" y="148"/>
                              </a:lnTo>
                              <a:lnTo>
                                <a:pt x="228" y="162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58" y="251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13" y="310"/>
                              </a:lnTo>
                              <a:lnTo>
                                <a:pt x="213" y="325"/>
                              </a:lnTo>
                              <a:lnTo>
                                <a:pt x="197" y="325"/>
                              </a:lnTo>
                              <a:lnTo>
                                <a:pt x="182" y="325"/>
                              </a:lnTo>
                              <a:lnTo>
                                <a:pt x="182" y="340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61" y="355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56" path="m76,0l61,0l76,0l91,0l106,0l121,0l137,0l152,0l152,14l167,14l182,29l197,29l197,44l197,59l197,74l182,74l182,88l167,103l152,103l137,103l137,118l121,118l106,118l121,118l137,118l152,118l167,118l182,118l197,133l213,148l228,162l243,177l243,192l243,207l258,207l258,222l258,236l258,251l243,251l243,266l243,281l228,281l243,281l228,296l228,310l213,310l213,325l197,325l182,325l182,340l167,340l152,340l152,355l137,355l121,355l106,355l91,355l76,355l61,355l45,355l30,355l15,355l0,355l0,355e" stroked="t" o:allowincell="f" style="position:absolute;margin-left:130.85pt;margin-top:12.2pt;width:11.2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Veja: maldade =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64815</wp:posOffset>
                </wp:positionH>
                <wp:positionV relativeFrom="paragraph">
                  <wp:posOffset>25400</wp:posOffset>
                </wp:positionV>
                <wp:extent cx="77470" cy="66040"/>
                <wp:effectExtent l="6350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4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30" y="89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4" path="m121,0l121,15l106,15l106,29l106,44l91,44l91,59l76,59l76,74l61,74l30,89l15,103l0,103l0,103e" stroked="t" o:allowincell="f" style="position:absolute;margin-left:233.45pt;margin-top:2pt;width:6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015</wp:posOffset>
                </wp:positionH>
                <wp:positionV relativeFrom="paragraph">
                  <wp:posOffset>118745</wp:posOffset>
                </wp:positionV>
                <wp:extent cx="1400175" cy="466725"/>
                <wp:effectExtent l="640080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45" y="11461"/>
                              </a:moveTo>
                              <a:lnTo>
                                <a:pt x="-1176" y="5290"/>
                              </a:lnTo>
                            </a:path>
                            <a:path w="21600" h="21600">
                              <a:moveTo>
                                <a:pt x="-1176" y="0"/>
                              </a:moveTo>
                              <a:lnTo>
                                <a:pt x="-117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não confundir com “cedid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9.35pt;width:110.2pt;height:36.7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não confundir com “cedid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919730</wp:posOffset>
                </wp:positionH>
                <wp:positionV relativeFrom="paragraph">
                  <wp:posOffset>186690</wp:posOffset>
                </wp:positionV>
                <wp:extent cx="180975" cy="203200"/>
                <wp:effectExtent l="4445" t="571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4.95pt;width:13.95pt;height:15.75pt" coordorigin="4598,299" coordsize="279,315">
                <v:line id="shape_0" from="4598,363" to="4792,6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84;top:29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529080</wp:posOffset>
                </wp:positionH>
                <wp:positionV relativeFrom="paragraph">
                  <wp:posOffset>167640</wp:posOffset>
                </wp:positionV>
                <wp:extent cx="180975" cy="203200"/>
                <wp:effectExtent l="4445" t="571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13.45pt;width:13.95pt;height:15.75pt" coordorigin="2408,269" coordsize="279,315">
                <v:line id="shape_0" from="2408,333" to="2602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94;top:26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90345</wp:posOffset>
                </wp:positionH>
                <wp:positionV relativeFrom="paragraph">
                  <wp:posOffset>92075</wp:posOffset>
                </wp:positionV>
                <wp:extent cx="143510" cy="19748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6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33"/>
                              </a:lnTo>
                              <a:lnTo>
                                <a:pt x="213" y="148"/>
                              </a:lnTo>
                              <a:lnTo>
                                <a:pt x="228" y="162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58" y="251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13" y="310"/>
                              </a:lnTo>
                              <a:lnTo>
                                <a:pt x="213" y="325"/>
                              </a:lnTo>
                              <a:lnTo>
                                <a:pt x="197" y="325"/>
                              </a:lnTo>
                              <a:lnTo>
                                <a:pt x="182" y="325"/>
                              </a:lnTo>
                              <a:lnTo>
                                <a:pt x="182" y="340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61" y="355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56" path="m76,0l61,0l76,0l91,0l106,0l121,0l137,0l152,0l152,14l167,14l182,29l197,29l197,44l197,59l197,74l182,74l182,88l167,103l152,103l137,103l137,118l121,118l106,118l121,118l137,118l152,118l167,118l182,118l197,133l213,148l228,162l243,177l243,192l243,207l258,207l258,222l258,236l258,251l243,251l243,266l243,281l228,281l243,281l228,296l228,310l213,310l213,325l197,325l182,325l182,340l167,340l152,340l152,355l137,355l121,355l106,355l91,355l76,355l61,355l45,355l30,355l15,355l0,355l0,355e" stroked="t" o:allowincell="f" style="position:absolute;margin-left:117.35pt;margin-top:7.25pt;width:11.2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916555</wp:posOffset>
                </wp:positionH>
                <wp:positionV relativeFrom="paragraph">
                  <wp:posOffset>195580</wp:posOffset>
                </wp:positionV>
                <wp:extent cx="87630" cy="6604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">
                              <a:moveTo>
                                <a:pt x="167" y="14"/>
                              </a:moveTo>
                              <a:lnTo>
                                <a:pt x="167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3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4" path="m167,14l167,0l152,14l152,29l137,29l137,44l122,59l122,74l106,74l91,88l91,103l61,103l46,118l30,133l0,133l0,133e" stroked="t" o:allowincell="f" style="position:absolute;margin-left:229.65pt;margin-top:15.4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soldado =   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Qual é a dúvida?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= Professor, como eu vou distinguir “adido” de “impedido”.  O som do “p” pequeno não vai ficar parecendo um “a”?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O professor = Muito fácil de distinguir. Em “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dido” você vai taquigrafar o “a” </w:t>
      </w:r>
      <w:r>
        <w:rPr>
          <w:rFonts w:cs="Arial" w:ascii="Arial" w:hAnsi="Arial"/>
          <w:u w:val="single"/>
        </w:rPr>
        <w:t>no meio da pauta</w:t>
      </w:r>
      <w:r>
        <w:rPr>
          <w:rFonts w:cs="Arial" w:ascii="Arial" w:hAnsi="Arial"/>
        </w:rPr>
        <w:t>.  Em “im</w:t>
      </w:r>
      <w:r>
        <w:rPr>
          <w:rFonts w:cs="Arial" w:ascii="Arial" w:hAnsi="Arial"/>
          <w:u w:val="single"/>
        </w:rPr>
        <w:t>pe</w:t>
      </w:r>
      <w:r>
        <w:rPr>
          <w:rFonts w:cs="Arial" w:ascii="Arial" w:hAnsi="Arial"/>
        </w:rPr>
        <w:t xml:space="preserve">dido”, você vai taquigrafar o “p”, pequeno, </w:t>
      </w:r>
      <w:r>
        <w:rPr>
          <w:rFonts w:cs="Arial" w:ascii="Arial" w:hAnsi="Arial"/>
          <w:u w:val="single"/>
        </w:rPr>
        <w:t>embaixo, na pauta</w:t>
      </w:r>
      <w:r>
        <w:rPr>
          <w:rFonts w:cs="Arial" w:ascii="Arial" w:hAnsi="Arial"/>
        </w:rPr>
        <w:t>, pois ele vem depois de um “</w:t>
      </w:r>
      <w:r>
        <w:rPr>
          <w:rFonts w:cs="Arial" w:ascii="Arial" w:hAnsi="Arial"/>
          <w:u w:val="single"/>
        </w:rPr>
        <w:t>im</w:t>
      </w:r>
      <w:r>
        <w:rPr>
          <w:rFonts w:cs="Arial" w:ascii="Arial" w:hAnsi="Arial"/>
        </w:rPr>
        <w:t>”, um som nasalad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88595</wp:posOffset>
                </wp:positionV>
                <wp:extent cx="27241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.85pt" to="243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24890</wp:posOffset>
                </wp:positionH>
                <wp:positionV relativeFrom="paragraph">
                  <wp:posOffset>150495</wp:posOffset>
                </wp:positionV>
                <wp:extent cx="48895" cy="4889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76,15l61,15l61,30l46,30l46,45l30,45l30,61l15,61l0,76l0,76e" stroked="t" o:allowincell="f" style="position:absolute;margin-left:80.7pt;margin-top:11.8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32815</wp:posOffset>
                </wp:positionH>
                <wp:positionV relativeFrom="paragraph">
                  <wp:posOffset>118745</wp:posOffset>
                </wp:positionV>
                <wp:extent cx="77470" cy="4508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3.45pt;margin-top:9.3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FF0000"/>
          <w:sz w:val="24"/>
          <w:szCs w:val="24"/>
        </w:rPr>
        <w:t>Veja:</w:t>
      </w:r>
      <w:r>
        <w:rPr>
          <w:rFonts w:cs="Arial" w:ascii="Arial" w:hAnsi="Arial"/>
          <w:color w:val="000000"/>
          <w:sz w:val="24"/>
          <w:szCs w:val="24"/>
        </w:rPr>
        <w:t xml:space="preserve"> adido =                          impedido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99060</wp:posOffset>
                </wp:positionV>
                <wp:extent cx="2724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8pt" to="244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780665</wp:posOffset>
                </wp:positionH>
                <wp:positionV relativeFrom="paragraph">
                  <wp:posOffset>21590</wp:posOffset>
                </wp:positionV>
                <wp:extent cx="77470" cy="45085"/>
                <wp:effectExtent l="6350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8.95pt;margin-top:1.7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882265</wp:posOffset>
                </wp:positionH>
                <wp:positionV relativeFrom="paragraph">
                  <wp:posOffset>43815</wp:posOffset>
                </wp:positionV>
                <wp:extent cx="48895" cy="48895"/>
                <wp:effectExtent l="6985" t="762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76,15l61,15l61,30l46,30l46,45l30,45l30,61l15,61l0,76l0,76e" stroked="t" o:allowincell="f" style="position:absolute;margin-left:226.95pt;margin-top:3.4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O aluno = Professor, como eu devo taquigrafar “prendido”, “empreendido”, “compreendido”, etc.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= Você deve taquigrafar usando os sinais TRICONSONANTAIS.  Mas não se esqueça de colocar o ponto em “preen”, pois aqui há o “som de duas vogais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1090</wp:posOffset>
                </wp:positionH>
                <wp:positionV relativeFrom="paragraph">
                  <wp:posOffset>159385</wp:posOffset>
                </wp:positionV>
                <wp:extent cx="161290" cy="158750"/>
                <wp:effectExtent l="4445" t="1905" r="127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12.7pt;width:12.4pt;height:12.3pt" coordorigin="5734,254" coordsize="248,246">
                <v:line id="shape_0" from="5734,253" to="5922,5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903;top:256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56665</wp:posOffset>
                </wp:positionH>
                <wp:positionV relativeFrom="paragraph">
                  <wp:posOffset>50800</wp:posOffset>
                </wp:positionV>
                <wp:extent cx="212725" cy="10731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29">
                              <a:moveTo>
                                <a:pt x="15" y="197"/>
                              </a:move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6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82"/>
                              </a:lnTo>
                              <a:lnTo>
                                <a:pt x="258" y="182"/>
                              </a:lnTo>
                              <a:lnTo>
                                <a:pt x="273" y="197"/>
                              </a:lnTo>
                              <a:lnTo>
                                <a:pt x="273" y="212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34" y="212"/>
                              </a:lnTo>
                              <a:lnTo>
                                <a:pt x="349" y="197"/>
                              </a:lnTo>
                              <a:lnTo>
                                <a:pt x="349" y="182"/>
                              </a:lnTo>
                              <a:lnTo>
                                <a:pt x="364" y="182"/>
                              </a:lnTo>
                              <a:lnTo>
                                <a:pt x="349" y="167"/>
                              </a:lnTo>
                              <a:lnTo>
                                <a:pt x="349" y="152"/>
                              </a:lnTo>
                              <a:lnTo>
                                <a:pt x="334" y="136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288" y="197"/>
                              </a:lnTo>
                              <a:lnTo>
                                <a:pt x="288" y="212"/>
                              </a:lnTo>
                              <a:lnTo>
                                <a:pt x="288" y="228"/>
                              </a:lnTo>
                              <a:lnTo>
                                <a:pt x="28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f" style="position:absolute;margin-left:98.95pt;margin-top:4pt;width:16.7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78915</wp:posOffset>
                </wp:positionH>
                <wp:positionV relativeFrom="paragraph">
                  <wp:posOffset>118745</wp:posOffset>
                </wp:positionV>
                <wp:extent cx="58420" cy="7747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2" path="m76,0l91,0l91,15l91,30l76,45l60,61l45,76l30,91l15,106l0,121l0,121e" stroked="t" o:allowincell="f" style="position:absolute;margin-left:116.45pt;margin-top:9.35pt;width:4.5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21405</wp:posOffset>
                </wp:positionH>
                <wp:positionV relativeFrom="paragraph">
                  <wp:posOffset>137795</wp:posOffset>
                </wp:positionV>
                <wp:extent cx="87630" cy="48895"/>
                <wp:effectExtent l="6985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76l0,61l0,46l0,31l15,15l15,0l30,0l30,15l46,15l46,31l61,46l61,61l76,61l76,76l91,76l106,76l122,61l137,61l137,46l137,31l122,31l122,15l106,15l106,31l91,31l91,46l76,46l76,61l91,76l91,76e" stroked="t" o:allowincell="f" style="position:absolute;margin-left:285.15pt;margin-top:10.8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98875</wp:posOffset>
                </wp:positionH>
                <wp:positionV relativeFrom="paragraph">
                  <wp:posOffset>176530</wp:posOffset>
                </wp:positionV>
                <wp:extent cx="67945" cy="58420"/>
                <wp:effectExtent l="7620" t="6350" r="508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106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106,0l91,15l106,15l91,30l76,46l60,61l45,76l30,76l15,91l0,91l0,91e" stroked="t" o:allowincell="f" style="position:absolute;margin-left:291.25pt;margin-top:13.9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98875</wp:posOffset>
                </wp:positionH>
                <wp:positionV relativeFrom="paragraph">
                  <wp:posOffset>99060</wp:posOffset>
                </wp:positionV>
                <wp:extent cx="19685" cy="20320"/>
                <wp:effectExtent l="6985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6l0,16l15,16l0,16l0,31l15,16l30,16l30,0l30,16l15,16l15,31l30,16l15,16l15,16xe" stroked="t" o:allowincell="f" style="position:absolute;margin-left:291.25pt;margin-top:7.8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pren</w:t>
      </w:r>
      <w:r>
        <w:rPr>
          <w:rFonts w:cs="Arial" w:ascii="Arial" w:hAnsi="Arial"/>
        </w:rPr>
        <w:t>dido =                                sur</w:t>
      </w:r>
      <w:r>
        <w:rPr>
          <w:rFonts w:cs="Arial" w:ascii="Arial" w:hAnsi="Arial"/>
          <w:u w:val="single"/>
        </w:rPr>
        <w:t>preen</w:t>
      </w:r>
      <w:r>
        <w:rPr>
          <w:rFonts w:cs="Arial" w:ascii="Arial" w:hAnsi="Arial"/>
        </w:rPr>
        <w:t>dido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tabs>
          <w:tab w:val="clear" w:pos="708"/>
          <w:tab w:val="left" w:pos="1745" w:leader="none"/>
          <w:tab w:val="left" w:pos="6180" w:leader="none"/>
        </w:tabs>
        <w:spacing w:lineRule="atLeast" w:line="240"/>
        <w:ind w:right="34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55750</wp:posOffset>
                </wp:positionH>
                <wp:positionV relativeFrom="paragraph">
                  <wp:posOffset>100965</wp:posOffset>
                </wp:positionV>
                <wp:extent cx="106680" cy="39370"/>
                <wp:effectExtent l="6350" t="635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2">
                              <a:moveTo>
                                <a:pt x="0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2" path="m0,61l15,46l0,46l15,31l15,15l31,15l31,0l46,0l61,15l76,15l91,31l91,46l107,46l107,61l122,61l137,61l152,61l152,46l167,46l167,31l167,15l152,15l137,0l122,0l107,15l122,15l122,31l122,46l122,61l122,61e" stroked="t" o:allowincell="f" style="position:absolute;margin-left:122.5pt;margin-top:7.95pt;width:8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04010</wp:posOffset>
                </wp:positionH>
                <wp:positionV relativeFrom="paragraph">
                  <wp:posOffset>33655</wp:posOffset>
                </wp:positionV>
                <wp:extent cx="10160" cy="1016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0,15l0,0l15,0l15,15l15,0l0,15l15,15l15,15e" stroked="t" o:allowincell="f" style="position:absolute;margin-left:126.3pt;margin-top:2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794760</wp:posOffset>
                </wp:positionH>
                <wp:positionV relativeFrom="paragraph">
                  <wp:posOffset>43180</wp:posOffset>
                </wp:positionV>
                <wp:extent cx="10160" cy="10160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0,15l0,0l15,0l15,15l15,0l0,15l15,15l15,15e" stroked="t" o:allowincell="f" style="position:absolute;margin-left:298.8pt;margin-top:3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70325</wp:posOffset>
                </wp:positionH>
                <wp:positionV relativeFrom="paragraph">
                  <wp:posOffset>172720</wp:posOffset>
                </wp:positionV>
                <wp:extent cx="67945" cy="58420"/>
                <wp:effectExtent l="6985" t="6350" r="508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106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106,0l91,15l106,15l91,30l76,46l60,61l45,76l30,76l15,91l0,91l0,91e" stroked="t" o:allowincell="f" style="position:absolute;margin-left:304.75pt;margin-top:13.6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5195</wp:posOffset>
                </wp:positionH>
                <wp:positionV relativeFrom="paragraph">
                  <wp:posOffset>57150</wp:posOffset>
                </wp:positionV>
                <wp:extent cx="1102995" cy="120015"/>
                <wp:effectExtent l="6350" t="698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19880"/>
                          <a:chOff x="0" y="0"/>
                          <a:chExt cx="1103040" cy="1198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99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174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0"/>
                            <a:ext cx="738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50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0" y="9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4.5pt;width:86.85pt;height:9.45pt" coordorigin="5457,90" coordsize="1737,18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57;top:213;width:31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65;top:156;width:27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31;top:90;width:1163;height:184">
                  <v:shape id="shape_0" coordsize="1,1" path="m0,0l0,0xe" stroked="t" o:allowincell="f" style="position:absolute;left:7193;top:90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08" path="m0,92l0,76l0,92l15,92l30,107l45,107l45,92l61,107l61,92l76,92l76,76l91,76l76,76l76,61l76,46l76,31l61,16l45,0l45,16l30,0l30,16l30,0l15,16l0,31l0,46l0,61l0,76l0,76e" stroked="t" o:allowincell="f" style="position:absolute;left:6031;top:187;width:78;height: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660525</wp:posOffset>
                </wp:positionH>
                <wp:positionV relativeFrom="paragraph">
                  <wp:posOffset>125095</wp:posOffset>
                </wp:positionV>
                <wp:extent cx="67945" cy="58420"/>
                <wp:effectExtent l="7620" t="6350" r="508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106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106,0l91,15l106,15l91,30l76,46l60,61l45,76l30,76l15,91l0,91l0,91e" stroked="t" o:allowincell="f" style="position:absolute;margin-left:130.75pt;margin-top:9.8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  <w:u w:val="single"/>
        </w:rPr>
        <w:t>preen</w:t>
      </w:r>
      <w:r>
        <w:rPr>
          <w:rFonts w:cs="Arial" w:ascii="Arial" w:hAnsi="Arial"/>
          <w:color w:val="000000"/>
          <w:sz w:val="24"/>
          <w:szCs w:val="24"/>
        </w:rPr>
        <w:t>dido =                         re</w:t>
      </w:r>
      <w:r>
        <w:rPr>
          <w:rFonts w:cs="Arial" w:ascii="Arial" w:hAnsi="Arial"/>
          <w:color w:val="000000"/>
          <w:sz w:val="24"/>
          <w:szCs w:val="24"/>
          <w:u w:val="single"/>
        </w:rPr>
        <w:t>preen</w:t>
      </w:r>
      <w:r>
        <w:rPr>
          <w:rFonts w:cs="Arial" w:ascii="Arial" w:hAnsi="Arial"/>
          <w:color w:val="000000"/>
          <w:sz w:val="24"/>
          <w:szCs w:val="24"/>
        </w:rPr>
        <w:t>dido=</w:t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50:00Z</dcterms:created>
  <dc:creator>walry</dc:creator>
  <dc:description/>
  <cp:keywords/>
  <dc:language>en-US</dc:language>
  <cp:lastModifiedBy>walry</cp:lastModifiedBy>
  <dcterms:modified xsi:type="dcterms:W3CDTF">2007-03-19T18:51:00Z</dcterms:modified>
  <cp:revision>34</cp:revision>
  <dc:subject/>
  <dc:title> </dc:title>
</cp:coreProperties>
</file>