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>RESPOSTAS_TESTE – lição_03_b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26390</wp:posOffset>
                      </wp:positionV>
                      <wp:extent cx="4977130" cy="348615"/>
                      <wp:effectExtent l="6350" t="762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000" cy="348480"/>
                                <a:chOff x="0" y="0"/>
                                <a:chExt cx="497700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60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46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4364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440" y="210960"/>
                                  <a:ext cx="384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89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189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2600" y="162000"/>
                                  <a:ext cx="1987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80"/>
                                    <a:ext cx="9648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8960" y="178560"/>
                                  <a:ext cx="1987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80"/>
                                    <a:ext cx="9648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3240" y="131400"/>
                                  <a:ext cx="3110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146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960" y="71640"/>
                                  <a:ext cx="31104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9320"/>
                                      <a:ext cx="146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16560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764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5.7pt;width:391.9pt;height:27.45pt" coordorigin="205,514" coordsize="7838,549">
                      <v:group id="shape_0" style="position:absolute;left:205;top:514;width:758;height:549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05;top:959;width:229;height:103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4;top:740;width:260;height:22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01;top:514;width:260;height:22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1582;top:846;width:606;height:148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582;top:859;width:298;height:134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889;top:846;width:298;height:134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3201;top:769;width:312;height:25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201;top:769;width:293;height:106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line id="shape_0" from="3362,771" to="3513,1019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6;top:795;width:312;height:25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676;top:795;width:293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837,797" to="4988,104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1;top:721;width:490;height:324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021;top:940;width:229;height:104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50;top:721;width:260;height:222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7553;top:627;width:490;height:324">
                        <v:group id="shape_0" style="position:absolute;left:7553;top:627;width:490;height:324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553;top:846;width:229;height:104;mso-wrap-style:none;v-text-anchor:middle">
                            <v:fill o:detectmouseclick="t" on="false"/>
                            <v:stroke color="#333399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82;top:627;width:260;height:222;mso-wrap-style:none;v-text-anchor:middle">
                            <v:fill o:detectmouseclick="t" on="false"/>
                            <v:stroke color="#333399" weight="12600" joinstyle="round" endcap="flat"/>
                            <w10:wrap type="none"/>
                          </v:shape>
                        </v:group>
                        <v:line id="shape_0" from="7864,627" to="8037,911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24447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3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07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94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57835</wp:posOffset>
                      </wp:positionV>
                      <wp:extent cx="4923790" cy="348615"/>
                      <wp:effectExtent l="698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720" cy="348480"/>
                                <a:chOff x="0" y="0"/>
                                <a:chExt cx="492372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4120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8640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67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42560"/>
                                    <a:ext cx="831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9320" y="0"/>
                                  <a:ext cx="10656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800" y="47520"/>
                                  <a:ext cx="17784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080" y="0"/>
                                      <a:ext cx="7740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240"/>
                                      <a:ext cx="7740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63720"/>
                                    <a:ext cx="414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40800">
                                      <a:off x="30960" y="144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40800">
                                      <a:off x="1440" y="489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3200" y="47520"/>
                                  <a:ext cx="24444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1080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720" y="124200"/>
                                    <a:ext cx="224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116280"/>
                                  <a:ext cx="2566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8640"/>
                                    <a:ext cx="100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00" y="21960"/>
                                    <a:ext cx="221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1520" y="69120"/>
                                  <a:ext cx="50220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9000"/>
                                      <a:ext cx="10080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1400">
                                      <a:off x="18000" y="21960"/>
                                      <a:ext cx="22104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50760"/>
                                    <a:ext cx="2444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12096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6.05pt;width:387.6pt;height:25.75pt" coordorigin="385,721" coordsize="7752,515">
                      <v:group id="shape_0" style="position:absolute;left:385;top:749;width:380;height:434">
                        <v:line id="shape_0" from="388,749" to="523,971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5;top:970;width:262;height:118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34;top:973;width:130;height:208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group id="shape_0" style="position:absolute;left:1880;top:721;width:167;height:477">
                        <v:line id="shape_0" from="1880,721" to="2047,946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0,933" to="1880,119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1;top:796;width:276;height:388">
                        <v:group id="shape_0" style="position:absolute;left:3251;top:796;width:236;height:388">
                          <v:line id="shape_0" from="3366,796" to="3487,995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251,985" to="3372,1184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7;top:899;width:60;height:87">
                          <v:shape id="shape_0" coordsize="16,16" path="m15,15l0,15l0,0l15,0l15,15l0,15l0,0l15,0l0,15l0,15e" stroked="t" o:allowincell="t" style="position:absolute;left:3515;top:898;width:12;height:12;mso-wrap-style:none;v-text-anchor:middle;rotation:12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3468;top:973;width:12;height:12;mso-wrap-style:none;v-text-anchor:middle;rotation:12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4721;top:796;width:354;height:403">
                        <v:line id="shape_0" from="4739,796" to="4908,970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20;top:991;width:353;height:206;mso-wrap-style:none;v-text-anchor:middle;rotation:10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group id="shape_0" style="position:absolute;left:6042;top:918;width:375;height:318">
                        <v:line id="shape_0" from="6042,918" to="6200,1177" stroked="t" o:allowincell="t" style="position:absolute;flip:x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069;top:938;width:347;height:296;mso-wrap-style:none;v-text-anchor:middle;rotation:13">
                          <v:fill o:detectmouseclick="t" on="false"/>
                          <v:stroke color="purple" weight="12600" joinstyle="round" endcap="flat"/>
                          <w10:wrap type="none"/>
                        </v:shape>
                      </v:group>
                      <v:group id="shape_0" style="position:absolute;left:7349;top:844;width:788;height:318">
                        <v:group id="shape_0" style="position:absolute;left:7349;top:844;width:375;height:318">
                          <v:line id="shape_0" from="7349,844" to="7507,1103" stroked="t" o:allowincell="t" style="position:absolute;flip:x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376;top:864;width:347;height:296;mso-wrap-style:none;v-text-anchor:middle;rotation:13">
                            <v:fill o:detectmouseclick="t" on="false"/>
                            <v:stroke color="green" weight="12600" joinstyle="round" endcap="flat"/>
                            <w10:wrap type="none"/>
                          </v:shape>
                        </v:group>
                        <v:group id="shape_0" style="position:absolute;left:7754;top:910;width:383;height:194">
                          <v:line id="shape_0" from="7754,910" to="7901,1104" stroked="t" o:allowincell="t" style="position:absolute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  <v:line id="shape_0" from="7888,1100" to="8138,1100" stroked="t" o:allowincell="t" style="position:absolute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66750" cy="381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380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400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095" cy="514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673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76885</wp:posOffset>
                      </wp:positionV>
                      <wp:extent cx="4711065" cy="303530"/>
                      <wp:effectExtent l="444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0960" cy="303480"/>
                                <a:chOff x="0" y="0"/>
                                <a:chExt cx="47109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5048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240" y="60480"/>
                                  <a:ext cx="20304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96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66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7040" y="1033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66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5120" y="20160"/>
                                  <a:ext cx="990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3860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5320" y="0"/>
                                  <a:ext cx="41580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360" y="159120"/>
                                    <a:ext cx="213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25640"/>
                                    <a:ext cx="2077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960" y="17280"/>
                                  <a:ext cx="990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824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66600"/>
                                  <a:ext cx="20376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1296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203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7.55pt;width:370.95pt;height:23.9pt" coordorigin="479,751" coordsize="7419,478">
                      <v:group id="shape_0" style="position:absolute;left:479;top:781;width:236;height:388">
                        <v:line id="shape_0" from="594,781" to="715,980" stroked="t" o:allowincell="t" style="position:absolute;flip:x">
                          <v:stroke color="#ff9900" weight="9360" joinstyle="miter" endcap="flat"/>
                          <v:fill o:detectmouseclick="t" on="false"/>
                          <w10:wrap type="none"/>
                        </v:line>
                        <v:line id="shape_0" from="479,970" to="600,1169" stroked="t" o:allowincell="t" style="position:absolute;flip:x">
                          <v:stroke color="#ff99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4;top:846;width:320;height:308">
                        <v:line id="shape_0" from="1774,892" to="1925,1141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74;top:846;width:319;height:307;mso-wrap-style:none;v-text-anchor:middle">
                          <v:fill o:detectmouseclick="t" on="false"/>
                          <v:stroke color="#3366ff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895;top:1009;width:13;height:13;mso-wrap-style:none;v-text-anchor:middle;rotation:90">
                          <v:fill o:detectmouseclick="t" on="false"/>
                          <v:stroke color="#3366ff" weight="12600" joinstyle="round" endcap="flat"/>
                          <w10:wrap type="none"/>
                        </v:shape>
                      </v:group>
                      <v:group id="shape_0" style="position:absolute;left:4755;top:783;width:157;height:44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55;top:783;width:143;height:227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67;top:1001;width:143;height:227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  <v:group id="shape_0" style="position:absolute;left:5731;top:751;width:640;height:477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34;top:751;width:143;height:228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730;top:1001;width:336;height:197;mso-wrap-style:none;v-text-anchor:middle;rotation:10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044;top:949;width:326;height:278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</v:group>
                      <v:group id="shape_0" style="position:absolute;left:7742;top:778;width:156;height:44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742;top:778;width:143;height:22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754;top:996;width:143;height:22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3279;top:856;width:321;height:308">
                        <v:line id="shape_0" from="3296,856" to="3499,111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79;top:1056;width:320;height:107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47675" cy="4476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585" cy="4565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4953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482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5168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4673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4495</wp:posOffset>
                      </wp:positionV>
                      <wp:extent cx="4923155" cy="337820"/>
                      <wp:effectExtent l="3810" t="0" r="444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337680"/>
                                <a:chOff x="0" y="0"/>
                                <a:chExt cx="492300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1198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6920" y="43200"/>
                                  <a:ext cx="8964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896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9040" y="24120"/>
                                  <a:ext cx="10908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1090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8240" y="44280"/>
                                  <a:ext cx="27180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080"/>
                                      <a:ext cx="9540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26568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6880" y="87120"/>
                                  <a:ext cx="2030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360" y="83160"/>
                                  <a:ext cx="692640" cy="14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552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2440" y="67320"/>
                                      <a:ext cx="75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14076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8120" y="14760"/>
                                    <a:ext cx="84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9400" y="0"/>
                                    <a:ext cx="18360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20" y="1440"/>
                                      <a:ext cx="8892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1.85pt;width:387.6pt;height:26.6pt" coordorigin="479,637" coordsize="7752,532">
                      <v:group id="shape_0" style="position:absolute;left:479;top:637;width:188;height:485">
                        <v:line id="shape_0" from="660,637" to="660,913" stroked="t" o:allowincell="t" style="position:absolute">
                          <v:stroke color="#339966" weight="9360" joinstyle="miter" endcap="flat"/>
                          <v:fill o:detectmouseclick="t" on="false"/>
                          <w10:wrap type="none"/>
                        </v:line>
                        <v:line id="shape_0" from="479,901" to="667,1122" stroked="t" o:allowincell="t" style="position:absolute;flip:x">
                          <v:stroke color="#33996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3;top:705;width:141;height:464">
                        <v:line id="shape_0" from="1924,705" to="1924,955" stroked="t" o:allowincell="t" style="position:absolute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23;top:946;width:140;height:222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group id="shape_0" style="position:absolute;left:3265;top:675;width:172;height:482">
                        <v:line id="shape_0" from="3408,675" to="3408,93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65;top:919;width:171;height:237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4665;top:707;width:427;height:422">
                        <v:group id="shape_0" style="position:absolute;left:4665;top:707;width:150;height:422">
                          <v:line id="shape_0" from="4790,707" to="4790,933" stroked="t" o:allowincell="t" style="position:absolute">
                            <v:stroke color="#003300" weight="9360" joinstyle="miter" endcap="flat"/>
                            <v:fill o:detectmouseclick="t" on="false"/>
                            <w10:wrap type="none"/>
                          </v:lin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65;top:921;width:149;height:207;mso-wrap-style:none;v-text-anchor:middle">
                            <v:fill o:detectmouseclick="t" on="false"/>
                            <v:stroke color="#003300" weight="12600" joinstyle="round" endcap="flat"/>
                            <w10:wrap type="none"/>
                          </v:shape>
                        </v:group>
                        <v:line id="shape_0" from="4804,1125" to="5092,1125" stroked="t" o:allowincell="t" style="position:absolute">
                          <v:stroke color="#0033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6;top:774;width:320;height:308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096;top:774;width:319;height:30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line id="shape_0" from="6096,806" to="6096,1068" stroked="t" o:allowincell="t" style="position:absolute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41;top:768;width:1090;height:235">
                        <v:group id="shape_0" style="position:absolute;left:7141;top:770;width:402;height:221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141;top:770;width:153;height:213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7271;top:876;width:11;height:11;mso-wrap-style:none;v-text-anchor:middle;rotation:90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line id="shape_0" from="7287,992" to="7542,992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689;top:791;width:132;height:210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group id="shape_0" style="position:absolute;left:7943;top:768;width:288;height:231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943;top:768;width:270;height:98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line id="shape_0" from="8092,770" to="8231,999" stroked="t" o:allowincell="t" style="position:absolute;flip:x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99415" cy="3244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4076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345" cy="3898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665" cy="4267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267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37210</wp:posOffset>
                      </wp:positionV>
                      <wp:extent cx="277495" cy="152400"/>
                      <wp:effectExtent l="6350" t="635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52280"/>
                                <a:chOff x="0" y="0"/>
                                <a:chExt cx="277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22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42.3pt;width:21.8pt;height:11.9pt" coordorigin="366,846" coordsize="436,238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66;top:846;width:167;height:23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525,1086" to="802,1086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1790" cy="3905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1440" distR="91440" simplePos="0" locked="0" layoutInCell="1" allowOverlap="1" relativeHeight="5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94335</wp:posOffset>
                      </wp:positionV>
                      <wp:extent cx="235585" cy="378460"/>
                      <wp:effectExtent l="0" t="698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378360"/>
                                <a:chOff x="0" y="0"/>
                                <a:chExt cx="235440" cy="378360"/>
                              </a:xfrm>
                            </wpg:grpSpPr>
                            <wps:wsp>
                              <wps:cNvSpPr/>
                              <wps:spPr>
                                <a:xfrm rot="868800">
                                  <a:off x="11880" y="24120"/>
                                  <a:ext cx="21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70640"/>
                                  <a:ext cx="1486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pt;margin-top:33pt;width:16.65pt;height:27.8pt" coordorigin="928,660" coordsize="333,55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8;top:659;width:332;height:194;mso-wrap-style:none;v-text-anchor:middle;rotation:14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988,890" to="1221,1216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2425" cy="38608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4840</wp:posOffset>
                      </wp:positionV>
                      <wp:extent cx="8255" cy="7620"/>
                      <wp:effectExtent l="6350" t="6985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22.7pt;margin-top:49.15pt;width:0.6pt;height:0.55pt;mso-wrap-style:none;v-text-anchor:middle;rotation:90">
                      <v:fill o:detectmouseclick="t" on="false"/>
                      <v:stroke color="navy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42925</wp:posOffset>
                      </wp:positionV>
                      <wp:extent cx="269240" cy="219710"/>
                      <wp:effectExtent l="6985" t="6985" r="571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19600"/>
                                <a:chOff x="0" y="0"/>
                                <a:chExt cx="2692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4148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435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42.75pt;width:21.2pt;height:17.3pt" coordorigin="341,855" coordsize="424,346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41;top:855;width:158;height:2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5;top:1078;width:268;height:12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54;top:923;width:12;height:11;mso-wrap-style:none;v-text-anchor:middle;rotation:90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3875" cy="53149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4615" distR="114935" simplePos="0" locked="0" layoutInCell="1" allowOverlap="1" relativeHeight="5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1790</wp:posOffset>
                      </wp:positionV>
                      <wp:extent cx="406400" cy="466725"/>
                      <wp:effectExtent l="0" t="762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66560"/>
                                <a:chOff x="0" y="0"/>
                                <a:chExt cx="406440" cy="466560"/>
                              </a:xfrm>
                            </wpg:grpSpPr>
                            <wps:wsp>
                              <wps:cNvSpPr/>
                              <wps:spPr>
                                <a:xfrm rot="960000">
                                  <a:off x="209520" y="292680"/>
                                  <a:ext cx="178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80800"/>
                                </a:xfrm>
                              </wpg:grpSpPr>
                              <wps:wsp>
                                <wps:cNvSpPr/>
                                <wps:spPr>
                                  <a:xfrm rot="868800">
                                    <a:off x="10440" y="21600"/>
                                    <a:ext cx="1872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0480"/>
                                    <a:ext cx="94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286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9.4pt;width:29.75pt;height:33.35pt" coordorigin="-10,588" coordsize="595,66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03;top:1015;width:281;height:239;mso-wrap-style:none;v-text-anchor:middle;rotation:16">
                        <v:fill o:detectmouseclick="t" on="false"/>
                        <v:stroke color="red" weight="12600" joinstyle="round" endcap="flat"/>
                        <w10:wrap type="none"/>
                      </v:shape>
                      <v:group id="shape_0" style="position:absolute;left:-10;top:588;width:298;height:40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11;top:588;width:294;height:172;mso-wrap-style:none;v-text-anchor:middle;rotation:14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9;top:791;width:148;height:20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line id="shape_0" from="273,1005" to="273,12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90525" cy="40449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5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0380</wp:posOffset>
                      </wp:positionV>
                      <wp:extent cx="406400" cy="196850"/>
                      <wp:effectExtent l="0" t="6985" r="57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96920"/>
                                <a:chOff x="0" y="0"/>
                                <a:chExt cx="40644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9680"/>
                                  <a:ext cx="217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0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39.4pt;width:31.25pt;height:15.35pt" coordorigin="236,788" coordsize="625,30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36;top:866;width:342;height:201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42;top:788;width:318;height:30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1450" cy="41148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46863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00</wp:posOffset>
                      </wp:positionV>
                      <wp:extent cx="346075" cy="203200"/>
                      <wp:effectExtent l="6985" t="3175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03040"/>
                                <a:chOff x="0" y="0"/>
                                <a:chExt cx="345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077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06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38600"/>
                                  <a:ext cx="38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5pt;width:27.2pt;height:16pt" coordorigin="511,100" coordsize="544,32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11;top:105;width:326;height:27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831,100" to="997,317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96;top:318;width:59;height:101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45465</wp:posOffset>
                      </wp:positionV>
                      <wp:extent cx="4800600" cy="303530"/>
                      <wp:effectExtent l="6985" t="381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03480"/>
                                <a:chOff x="0" y="0"/>
                                <a:chExt cx="480060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0" y="39240"/>
                                  <a:ext cx="36756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8964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9960" y="49680"/>
                                  <a:ext cx="3848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560"/>
                                    <a:ext cx="1771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210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600" y="435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8440" y="126360"/>
                                  <a:ext cx="4521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18612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70200">
                                      <a:off x="2520" y="11520"/>
                                      <a:ext cx="181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70200">
                                      <a:off x="9288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7480" y="26640"/>
                                    <a:ext cx="946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760" y="0"/>
                                  <a:ext cx="22032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204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7200" y="939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1840" y="142200"/>
                                  <a:ext cx="54036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756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42.95pt;width:378pt;height:23.9pt" coordorigin="403,859" coordsize="7560,47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3;top:1024;width:320;height:152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  <v:group id="shape_0" style="position:absolute;left:1758;top:921;width:578;height:14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758;top:921;width:289;height:137;mso-wrap-style:none;v-text-anchor:middle">
                          <v:fill o:detectmouseclick="t" on="false"/>
                          <v:stroke color="#333300" weight="12600" joinstyle="round" endcap="flat"/>
                          <w10:wrap type="none"/>
                        </v:shape>
                        <v:line id="shape_0" from="2038,1062" to="2336,1062" stroked="t" o:allowincell="t" style="position:absolute">
                          <v:stroke color="#3333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9;top:937;width:606;height:28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159;top:1091;width:278;height:13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434;top:937;width:330;height:281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292;top:1006;width:12;height:12;mso-wrap-style:none;v-text-anchor:middle;rotation:9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7251;top:1057;width:712;height:280">
                        <v:line id="shape_0" from="7251,1095" to="7543,109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538;top:1057;width:285;height:153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539;top:1076;width:284;height:134;mso-wrap-style:none;v-text-anchor:middle;rotation:17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7681;top:1058;width:13;height:13;mso-wrap-style:none;v-text-anchor:middle;rotation:26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814;top:1100;width:148;height:236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5982;top:859;width:347;height:345">
                        <v:line id="shape_0" from="5982,859" to="6200,1068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93;top:1051;width:335;height:152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135;top:1007;width:15;height:15;mso-wrap-style:none;v-text-anchor:middle;rotation:90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4453;top:1083;width:850;height:139">
                        <v:line id="shape_0" from="4749,1095" to="5303,1095" stroked="t" o:allowincell="t" style="position:absolute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453;top:1083;width:305;height:138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95300" cy="48006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45402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50101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38925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58610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62610</wp:posOffset>
                      </wp:positionV>
                      <wp:extent cx="4997450" cy="523875"/>
                      <wp:effectExtent l="0" t="0" r="635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7520" cy="523800"/>
                                <a:chOff x="0" y="0"/>
                                <a:chExt cx="499752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7440" y="87120"/>
                                  <a:ext cx="280080" cy="4370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000" y="17280"/>
                                    <a:ext cx="205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54800"/>
                                    <a:ext cx="874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287640"/>
                                    <a:ext cx="90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1120" y="79200"/>
                                  <a:ext cx="1522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03680"/>
                                    <a:ext cx="13896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7800" y="0"/>
                                  <a:ext cx="35172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24120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9216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60000">
                                      <a:off x="19800" y="24120"/>
                                      <a:ext cx="20124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6080" y="108000"/>
                                  <a:ext cx="5421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656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62360" y="17640"/>
                                    <a:ext cx="212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440" y="114480"/>
                                  <a:ext cx="4204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142560"/>
                                    <a:ext cx="979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43640" y="19800"/>
                                    <a:ext cx="1944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54216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0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8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44.65pt;width:393.5pt;height:40.85pt" coordorigin="97,893" coordsize="7870,817">
                      <v:group id="shape_0" style="position:absolute;left:7540;top:1051;width:426;height:65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540;top:1050;width:323;height:189;mso-wrap-style:none;v-text-anchor:middle;rotation:10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829;top:1267;width:137;height:219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line id="shape_0" from="7693,1476" to="7835,171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0;top:1011;width:239;height:387">
                        <v:line id="shape_0" from="6130,1011" to="6369,11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47,1174" to="6365,1398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0;top:893;width:522;height:302">
                        <v:line id="shape_0" from="4550,894" to="4879,894" stroked="t" o:allowincell="t" style="position:absolute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731;top:893;width:341;height:302">
                          <v:line id="shape_0" from="4731,893" to="4875,1130" stroked="t" o:allowincell="t" style="position:absolute;flip:x">
                            <v:stroke color="maroon" weight="9360" joinstyle="miter" endcap="flat"/>
                            <v:fill o:detectmouseclick="t" on="false"/>
                            <w10:wrap type="none"/>
                          </v:lin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755;top:924;width:316;height:270;mso-wrap-style:none;v-text-anchor:middle;rotation:16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3004;top:1062;width:853;height:254">
                        <v:line id="shape_0" from="3004,1062" to="3283,1062" stroked="t" o:allowincell="t" style="position:absolute">
                          <v:stroke color="#003366" weight="9360" joinstyle="miter" endcap="flat"/>
                          <v:fill o:detectmouseclick="t" on="false"/>
                          <w10:wrap type="none"/>
                        </v:line>
                        <v:line id="shape_0" from="3578,1317" to="3857,1317" stroked="t" o:allowincell="t" style="position:absolute">
                          <v:stroke color="#003366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259;top:1084;width:333;height:195;mso-wrap-style:none;v-text-anchor:middle;rotation:10">
                          <v:fill o:detectmouseclick="t" on="false"/>
                          <v:stroke color="#003366" weight="12600" joinstyle="round" endcap="flat"/>
                          <w10:wrap type="none"/>
                        </v:shape>
                      </v:group>
                      <v:group id="shape_0" style="position:absolute;left:1715;top:1066;width:662;height:468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223;top:1291;width:153;height:243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line id="shape_0" from="1715,1066" to="1971,1066" stroked="t" o:allowincell="t" style="position:absolute">
                          <v:stroke color="#993300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941;top:1097;width:305;height:178;mso-wrap-style:none;v-text-anchor:middle;rotation:10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</v:group>
                      <v:group id="shape_0" style="position:absolute;left:97;top:1163;width:853;height:137">
                        <v:line id="shape_0" from="97,1288" to="389,128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2;top:1163;width:284;height:135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line id="shape_0" from="658,1302" to="950,1302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28650" cy="62865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9941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33972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42418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49:00Z</dcterms:created>
  <dc:creator>walry</dc:creator>
  <dc:description/>
  <cp:keywords/>
  <dc:language>en-US</dc:language>
  <cp:lastModifiedBy>walry</cp:lastModifiedBy>
  <dcterms:modified xsi:type="dcterms:W3CDTF">2009-11-28T17:07:00Z</dcterms:modified>
  <cp:revision>6</cp:revision>
  <dc:subject/>
  <dc:title> </dc:title>
</cp:coreProperties>
</file>