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12.png" ContentType="image/pn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36.jpeg" ContentType="image/jpeg"/>
  <Override PartName="/word/media/image18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25.png" ContentType="image/png"/>
  <Override PartName="/word/media/image42.jpeg" ContentType="image/jpeg"/>
  <Override PartName="/word/media/image40.png" ContentType="image/png"/>
  <Override PartName="/word/media/image38.png" ContentType="image/png"/>
  <Override PartName="/word/media/image39.jpeg" ContentType="image/jpeg"/>
  <Override PartName="/word/media/image8.png" ContentType="image/png"/>
  <Override PartName="/word/media/image14.jpeg" ContentType="image/jpeg"/>
  <Override PartName="/word/media/image13.png" ContentType="image/png"/>
  <Override PartName="/word/media/image10.jpeg" ContentType="image/jpeg"/>
  <Override PartName="/word/media/image5.png" ContentType="image/png"/>
  <Override PartName="/word/media/image35.png" ContentType="image/png"/>
  <Override PartName="/word/media/image30.jpeg" ContentType="image/jpeg"/>
  <Override PartName="/word/media/image31.png" ContentType="image/png"/>
  <Override PartName="/word/media/image6.png" ContentType="image/png"/>
  <Override PartName="/word/media/image29.png" ContentType="image/png"/>
  <Override PartName="/word/media/image41.png" ContentType="image/png"/>
  <Override PartName="/word/media/image37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9.png" ContentType="image/png"/>
  <Override PartName="/word/media/image11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7.jpeg" ContentType="image/jpe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color w:val="808080"/>
          <w:sz w:val="32"/>
          <w:szCs w:val="32"/>
        </w:rPr>
      </w:pPr>
      <w:r>
        <w:rPr>
          <w:rFonts w:cs="Comic Sans MS" w:ascii="Comic Sans MS" w:hAnsi="Comic Sans MS"/>
          <w:color w:val="808080"/>
          <w:sz w:val="32"/>
          <w:szCs w:val="32"/>
        </w:rPr>
        <w:t>TESTE (RESPOSTAS) - Lição 08-c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566"/>
        <w:gridCol w:w="1416"/>
        <w:gridCol w:w="1416"/>
        <w:gridCol w:w="1266"/>
        <w:gridCol w:w="1790"/>
      </w:tblGrid>
      <w:tr>
        <w:trPr>
          <w:trHeight w:val="550" w:hRule="atLeast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Comic Sans MS"/>
                <w:b/>
                <w:b/>
                <w:color w:val="008080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color w:val="33CCCC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10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5" t="-47" r="-9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-9525</wp:posOffset>
                      </wp:positionV>
                      <wp:extent cx="267335" cy="346075"/>
                      <wp:effectExtent l="6350" t="6985" r="635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480" cy="345960"/>
                                <a:chOff x="0" y="0"/>
                                <a:chExt cx="267480" cy="34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9760" y="46440"/>
                                  <a:ext cx="17856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66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80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66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1480" y="64080"/>
                                  <a:ext cx="92160" cy="151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72600">
                                  <a:off x="133920" y="213840"/>
                                  <a:ext cx="14112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66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5pt;margin-top:-0.75pt;width:21.65pt;height:25.95pt" coordorigin="253,-15" coordsize="433,519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347;top:58;width:280;height:89;mso-wrap-style:none;v-text-anchor:middle">
                        <v:fill o:detectmouseclick="t" on="false"/>
                        <v:stroke color="#ff6600" weight="12600" joinstyle="round" endcap="flat"/>
                        <w10:wrap type="none"/>
                      </v:shape>
                      <v:shape id="shape_0" coordsize="122,90" path="m0,74l0,60l0,45l15,30l15,15l30,15l45,15l45,0l61,0l76,15l91,15l106,30l121,45l121,60l121,74l121,89l106,89l106,89e" stroked="t" o:allowincell="t" style="position:absolute;left:253;top:-15;width:101;height:74;mso-wrap-style:none;v-text-anchor:middle">
                        <v:fill o:detectmouseclick="t" on="false"/>
                        <v:stroke color="#ff6600" weight="12600" joinstyle="round" endcap="flat"/>
                        <w10:wrap type="none"/>
                      </v:shape>
                      <v:line id="shape_0" from="476,86" to="620,323" stroked="t" o:allowincell="t" style="position:absolute;flip:x">
                        <v:stroke color="#ff6600" weight="9360" joinstyle="miter" endcap="flat"/>
                        <v:fill o:detectmouseclick="t" on="false"/>
                        <w10:wrap type="none"/>
                      </v:lin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65;top:322;width:221;height:181;mso-wrap-style:none;v-text-anchor:middle;rotation:86">
                        <v:fill o:detectmouseclick="t" on="false"/>
                        <v:stroke color="#ff6600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99060" simplePos="0" locked="0" layoutInCell="1" allowOverlap="1" relativeHeight="46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746760</wp:posOffset>
                      </wp:positionV>
                      <wp:extent cx="795020" cy="241935"/>
                      <wp:effectExtent l="6985" t="6350" r="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4880" cy="241920"/>
                                <a:chOff x="0" y="0"/>
                                <a:chExt cx="794880" cy="241920"/>
                              </a:xfrm>
                            </wpg:grpSpPr>
                            <wps:wsp>
                              <wps:cNvSpPr/>
                              <wps:spPr>
                                <a:xfrm rot="5591400">
                                  <a:off x="-2520" y="63360"/>
                                  <a:ext cx="741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20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36" y="89"/>
                                      </a:lnTo>
                                      <a:lnTo>
                                        <a:pt x="136" y="104"/>
                                      </a:lnTo>
                                      <a:lnTo>
                                        <a:pt x="136" y="119"/>
                                      </a:lnTo>
                                      <a:lnTo>
                                        <a:pt x="136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840" y="0"/>
                                  <a:ext cx="1738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760" y="0"/>
                                  <a:ext cx="1738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8960" y="84600"/>
                                  <a:ext cx="178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572760" y="99000"/>
                                  <a:ext cx="212760" cy="12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35pt;margin-top:58.8pt;width:62.1pt;height:17.65pt" coordorigin="87,1176" coordsize="1242,353">
                      <v:shape id="shape_0" coordsize="137,120" path="m0,0l15,0l30,0l45,0l60,15l76,15l76,30l91,30l91,45l106,45l106,60l121,60l121,74l136,89l136,104l136,119l136,119e" stroked="t" o:allowincell="t" style="position:absolute;left:89;top:1276;width:116;height:101;mso-wrap-style:none;v-text-anchor:middle;rotation:93">
                        <v:fill o:detectmouseclick="t" on="false"/>
                        <v:stroke color="teal" weight="12600" joinstyle="round" endcap="flat"/>
                        <w10:wrap type="none"/>
                      </v:shap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203;top:1176;width:273;height:129;mso-wrap-style:none;v-text-anchor:middle">
                        <v:fill o:detectmouseclick="t" on="false"/>
                        <v:stroke color="teal" weight="12600" joinstyle="round" endcap="flat"/>
                        <w10:wrap type="none"/>
                      </v:shap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485;top:1176;width:273;height:129;mso-wrap-style:none;v-text-anchor:middle">
                        <v:fill o:detectmouseclick="t" on="false"/>
                        <v:stroke color="teal" weight="12600" joinstyle="round" endcap="flat"/>
                        <w10:wrap type="none"/>
                      </v:shape>
                      <v:line id="shape_0" from="737,1309" to="1018,1309" stroked="t" o:allowincell="t" style="position:absolute">
                        <v:stroke color="teal" weight="9360" joinstyle="miter" endcap="flat"/>
                        <v:fill o:detectmouseclick="t" on="false"/>
                        <w10:wrap type="none"/>
                      </v:lin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994;top:1332;width:334;height:196;mso-wrap-style:none;v-text-anchor:middle;rotation:10">
                        <v:fill o:detectmouseclick="t" on="false"/>
                        <v:stroke color="teal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857250" cy="4857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74" r="-4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99695" distR="114300" simplePos="0" locked="0" layoutInCell="1" allowOverlap="1" relativeHeight="47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728980</wp:posOffset>
                      </wp:positionV>
                      <wp:extent cx="231775" cy="290830"/>
                      <wp:effectExtent l="0" t="3175" r="6350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1840" cy="290880"/>
                                <a:chOff x="0" y="0"/>
                                <a:chExt cx="231840" cy="290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0160" y="0"/>
                                  <a:ext cx="11448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9000" y="152640"/>
                                  <a:ext cx="20520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118800"/>
                                  <a:ext cx="4068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65pt;margin-top:57.4pt;width:17.5pt;height:22.7pt" coordorigin="353,1148" coordsize="350,454">
                      <v:line id="shape_0" from="370,1148" to="549,1357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352;top:1389;width:322;height:189;mso-wrap-style:none;v-text-anchor:middle;rotation:10">
                        <v:fill o:detectmouseclick="t" on="false"/>
                        <v:stroke color="red" weight="12600" joinstyle="round" endcap="flat"/>
                        <w10:wrap type="none"/>
                      </v:shape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639;top:1335;width:63;height:266;mso-wrap-style:none;v-text-anchor:middle">
                        <v:fill o:detectmouseclick="t" on="false"/>
                        <v:stroke color="red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523875" cy="5810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62" r="-6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53975" simplePos="0" locked="0" layoutInCell="1" allowOverlap="1" relativeHeight="48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706755</wp:posOffset>
                      </wp:positionV>
                      <wp:extent cx="262255" cy="367030"/>
                      <wp:effectExtent l="6350" t="635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2080" cy="367200"/>
                                <a:chOff x="0" y="0"/>
                                <a:chExt cx="262080" cy="367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7240"/>
                                  <a:ext cx="161280" cy="132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904400">
                                  <a:off x="78840" y="37800"/>
                                  <a:ext cx="16128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960" y="20016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05pt;margin-top:58.6pt;width:18.85pt;height:25.9pt" coordorigin="361,1172" coordsize="377,518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361;top:1203;width:253;height:208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85;top:1173;width:253;height:207;mso-wrap-style:none;v-text-anchor:middle;rotation:132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594,1428" to="594,1690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523875" cy="61912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9" t="-58" r="-6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793115</wp:posOffset>
                      </wp:positionV>
                      <wp:extent cx="326390" cy="224790"/>
                      <wp:effectExtent l="0" t="0" r="635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6520" cy="224640"/>
                                <a:chOff x="0" y="0"/>
                                <a:chExt cx="326520" cy="224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800"/>
                                  <a:ext cx="19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cc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080" y="4320"/>
                                  <a:ext cx="100800" cy="165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cc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2600">
                                  <a:off x="89640" y="18000"/>
                                  <a:ext cx="221760" cy="188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33cccc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05pt;margin-top:62.8pt;width:24.55pt;height:15.95pt" coordorigin="261,1256" coordsize="491,319">
                      <v:line id="shape_0" from="261,1266" to="562,1266" stroked="t" o:allowincell="t" style="position:absolute">
                        <v:stroke color="#33cccc" weight="9360" joinstyle="miter" endcap="flat"/>
                        <v:fill o:detectmouseclick="t" on="false"/>
                        <w10:wrap type="none"/>
                      </v:line>
                      <v:line id="shape_0" from="390,1256" to="548,1516" stroked="t" o:allowincell="t" style="position:absolute;flip:x">
                        <v:stroke color="#33cccc" weight="9360" joinstyle="miter" endcap="flat"/>
                        <v:fill o:detectmouseclick="t" on="false"/>
                        <w10:wrap type="none"/>
                      </v:lin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402;top:1277;width:348;height:296;mso-wrap-style:none;v-text-anchor:middle;rotation:10">
                        <v:fill o:detectmouseclick="t" on="false"/>
                        <v:stroke color="#33cccc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76250" cy="65722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6" t="-55" r="-7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55880" distR="114935" simplePos="0" locked="0" layoutInCell="1" allowOverlap="1" relativeHeight="80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628650</wp:posOffset>
                      </wp:positionV>
                      <wp:extent cx="572770" cy="445770"/>
                      <wp:effectExtent l="0" t="1270" r="3810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2760" cy="445680"/>
                                <a:chOff x="0" y="0"/>
                                <a:chExt cx="572760" cy="445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3040" cy="445680"/>
                                </a:xfrm>
                              </wpg:grpSpPr>
                              <wps:wsp>
                                <wps:cNvSpPr/>
                                <wps:spPr>
                                  <a:xfrm rot="5172600">
                                    <a:off x="56160" y="18000"/>
                                    <a:ext cx="156240" cy="127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1360" y="144000"/>
                                    <a:ext cx="117360" cy="128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904400">
                                    <a:off x="20160" y="291240"/>
                                    <a:ext cx="146520" cy="119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1600" y="72360"/>
                                  <a:ext cx="90000" cy="14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54680" y="47160"/>
                                  <a:ext cx="118080" cy="297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1808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36440"/>
                                    <a:ext cx="0" cy="16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5pt;margin-top:50.95pt;width:43.5pt;height:30.95pt" coordorigin="291,1019" coordsize="870,619">
                      <v:group id="shape_0" style="position:absolute;left:291;top:1019;width:303;height:619"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349;top:1018;width:245;height:200;mso-wrap-style:none;v-text-anchor:middle;rotation:86">
                          <v:fill o:detectmouseclick="t" on="false"/>
                          <v:stroke color="black" weight="12600" joinstyle="round" endcap="flat"/>
                          <w10:wrap type="none"/>
                        </v:shape>
                        <v:line id="shape_0" from="388,1217" to="572,1419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291;top:1448;width:230;height:188;mso-wrap-style:none;v-text-anchor:middle;rotation:132">
                          <v:fill o:detectmouseclick="t" on="false"/>
                          <v:stroke color="black" weight="12600" joinstyle="round" endcap="flat"/>
                          <w10:wrap type="none"/>
                        </v:shap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719;top:1104;width:141;height:225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group id="shape_0" style="position:absolute;left:976;top:1064;width:185;height:468">
                        <v:line id="shape_0" from="976,1064" to="1161,1279" stroked="t" o:allowincell="t" style="position:absolute;flip:x">
                          <v:stroke color="gray" weight="9360" joinstyle="miter" endcap="flat"/>
                          <v:fill o:detectmouseclick="t" on="false"/>
                          <w10:wrap type="none"/>
                        </v:line>
                        <v:line id="shape_0" from="976,1279" to="976,1532" stroked="t" o:allowincell="t" style="position:absolute">
                          <v:stroke color="gray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476250" cy="600075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60" r="-76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750" cy="476250"/>
                  <wp:effectExtent l="0" t="0" r="0" b="0"/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" t="-76" r="-5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2540</wp:posOffset>
                      </wp:positionV>
                      <wp:extent cx="201930" cy="324485"/>
                      <wp:effectExtent l="6985" t="6985" r="508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1960" cy="324360"/>
                                <a:chOff x="0" y="0"/>
                                <a:chExt cx="201960" cy="32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70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8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2080" y="50040"/>
                                  <a:ext cx="119880" cy="1288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8080"/>
                                    <a:ext cx="8244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78480" y="2160"/>
                                    <a:ext cx="3888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7904400">
                                  <a:off x="25920" y="181440"/>
                                  <a:ext cx="13536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8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9pt;margin-top:0.2pt;width:15.7pt;height:23pt" coordorigin="418,4" coordsize="314,460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418;top:4;width:262;height:124;mso-wrap-style:none;v-text-anchor:middle">
                        <v:fill o:detectmouseclick="t" on="false"/>
                        <v:stroke color="maroon" weight="12600" joinstyle="round" endcap="flat"/>
                        <w10:wrap type="none"/>
                      </v:shape>
                      <v:group id="shape_0" style="position:absolute;left:547;top:87;width:186;height:198">
                        <v:line id="shape_0" from="547,127" to="676,285" stroked="t" o:allowincell="t" style="position:absolute;flip:x">
                          <v:stroke color="maroon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671;top:86;width:60;height:57;mso-wrap-style:none;v-text-anchor:middle;rotation:353">
                          <v:fill o:detectmouseclick="t" on="false"/>
                          <v:stroke color="maroon" weight="12600" joinstyle="round" endcap="flat"/>
                          <w10:wrap type="none"/>
                        </v:shape>
                      </v:group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59;top:290;width:212;height:173;mso-wrap-style:none;v-text-anchor:middle;rotation:132">
                        <v:fill o:detectmouseclick="t" on="false"/>
                        <v:stroke color="maroon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1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363220</wp:posOffset>
                      </wp:positionV>
                      <wp:extent cx="467995" cy="339725"/>
                      <wp:effectExtent l="6350" t="6985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8000" cy="339840"/>
                                <a:chOff x="0" y="0"/>
                                <a:chExt cx="468000" cy="33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5040"/>
                                  <a:ext cx="1422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ff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240" y="133200"/>
                                  <a:ext cx="16128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ff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0"/>
                                  <a:ext cx="16128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ff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2pt;margin-top:28.6pt;width:36.85pt;height:26.75pt" coordorigin="364,572" coordsize="737,535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364;top:1005;width:223;height:101;mso-wrap-style:none;v-text-anchor:middle">
                        <v:fill o:detectmouseclick="t" on="false"/>
                        <v:stroke color="lime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596;top:782;width:253;height:215;mso-wrap-style:none;v-text-anchor:middle">
                        <v:fill o:detectmouseclick="t" on="false"/>
                        <v:stroke color="lime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847;top:572;width:253;height:215;mso-wrap-style:none;v-text-anchor:middle">
                        <v:fill o:detectmouseclick="t" on="false"/>
                        <v:stroke color="lime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76250" cy="371475"/>
                  <wp:effectExtent l="0" t="0" r="0" b="0"/>
                  <wp:docPr id="1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97" r="-7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455930</wp:posOffset>
                      </wp:positionV>
                      <wp:extent cx="259715" cy="275590"/>
                      <wp:effectExtent l="6985" t="6350" r="444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9560" cy="275760"/>
                                <a:chOff x="0" y="0"/>
                                <a:chExt cx="259560" cy="275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800" y="28080"/>
                                  <a:ext cx="21348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333399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13040" y="0"/>
                                  <a:ext cx="14652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480"/>
                                    <a:ext cx="10080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96480" y="252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333399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43640"/>
                                  <a:ext cx="12456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333399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00" y="22716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55pt;margin-top:36.1pt;width:20.25pt;height:21.5pt" coordorigin="351,722" coordsize="405,430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354;top:762;width:335;height:77;mso-wrap-style:none;v-text-anchor:middle">
                        <v:fill o:detectmouseclick="t" on="false"/>
                        <v:stroke color="#333399" weight="12600" joinstyle="round" endcap="flat"/>
                        <w10:wrap type="none"/>
                      </v:shape>
                      <v:group id="shape_0" style="position:absolute;left:530;top:722;width:227;height:242">
                        <v:line id="shape_0" from="529,770" to="687,964" stroked="t" o:allowincell="t" style="position:absolute;flip:x">
                          <v:stroke color="#333399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681;top:722;width:74;height:70;mso-wrap-style:none;v-text-anchor:middle;rotation:353">
                          <v:fill o:detectmouseclick="t" on="false"/>
                          <v:stroke color="#333399" weight="12600" joinstyle="round" endcap="flat"/>
                          <w10:wrap type="none"/>
                        </v:shape>
                      </v:group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351;top:944;width:195;height:207;mso-wrap-style:none;v-text-anchor:middle">
                        <v:fill o:detectmouseclick="t" on="false"/>
                        <v:stroke color="#333399" weight="12600" joinstyle="round" endcap="flat"/>
                        <w10:wrap type="none"/>
                      </v:shape>
                      <v:line id="shape_0" from="382,1075" to="711,1075" stroked="t" o:allowincell="t" style="position:absolute">
                        <v:stroke color="#333399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476250" cy="47625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532765</wp:posOffset>
                      </wp:positionV>
                      <wp:extent cx="213995" cy="229235"/>
                      <wp:effectExtent l="6985" t="6350" r="6985" b="254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840" cy="229320"/>
                                <a:chOff x="0" y="0"/>
                                <a:chExt cx="213840" cy="229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3840" cy="93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6200" cy="9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1" h="198">
                                        <a:moveTo>
                                          <a:pt x="0" y="30"/>
                                        </a:moveTo>
                                        <a:lnTo>
                                          <a:pt x="0" y="45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5" y="121"/>
                                        </a:lnTo>
                                        <a:lnTo>
                                          <a:pt x="15" y="137"/>
                                        </a:lnTo>
                                        <a:lnTo>
                                          <a:pt x="31" y="137"/>
                                        </a:lnTo>
                                        <a:lnTo>
                                          <a:pt x="31" y="152"/>
                                        </a:lnTo>
                                        <a:lnTo>
                                          <a:pt x="46" y="152"/>
                                        </a:lnTo>
                                        <a:lnTo>
                                          <a:pt x="46" y="167"/>
                                        </a:lnTo>
                                        <a:lnTo>
                                          <a:pt x="61" y="167"/>
                                        </a:lnTo>
                                        <a:lnTo>
                                          <a:pt x="61" y="182"/>
                                        </a:lnTo>
                                        <a:lnTo>
                                          <a:pt x="76" y="182"/>
                                        </a:lnTo>
                                        <a:lnTo>
                                          <a:pt x="91" y="182"/>
                                        </a:lnTo>
                                        <a:lnTo>
                                          <a:pt x="91" y="197"/>
                                        </a:lnTo>
                                        <a:lnTo>
                                          <a:pt x="107" y="197"/>
                                        </a:lnTo>
                                        <a:lnTo>
                                          <a:pt x="122" y="197"/>
                                        </a:lnTo>
                                        <a:lnTo>
                                          <a:pt x="137" y="197"/>
                                        </a:lnTo>
                                        <a:lnTo>
                                          <a:pt x="152" y="197"/>
                                        </a:lnTo>
                                        <a:lnTo>
                                          <a:pt x="167" y="197"/>
                                        </a:lnTo>
                                        <a:lnTo>
                                          <a:pt x="183" y="197"/>
                                        </a:lnTo>
                                        <a:lnTo>
                                          <a:pt x="198" y="197"/>
                                        </a:lnTo>
                                        <a:lnTo>
                                          <a:pt x="213" y="197"/>
                                        </a:lnTo>
                                        <a:lnTo>
                                          <a:pt x="213" y="182"/>
                                        </a:lnTo>
                                        <a:lnTo>
                                          <a:pt x="228" y="182"/>
                                        </a:lnTo>
                                        <a:lnTo>
                                          <a:pt x="243" y="182"/>
                                        </a:lnTo>
                                        <a:lnTo>
                                          <a:pt x="259" y="182"/>
                                        </a:lnTo>
                                        <a:lnTo>
                                          <a:pt x="274" y="182"/>
                                        </a:lnTo>
                                        <a:lnTo>
                                          <a:pt x="274" y="167"/>
                                        </a:lnTo>
                                        <a:lnTo>
                                          <a:pt x="289" y="167"/>
                                        </a:lnTo>
                                        <a:lnTo>
                                          <a:pt x="289" y="152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5" y="137"/>
                                        </a:lnTo>
                                        <a:lnTo>
                                          <a:pt x="335" y="121"/>
                                        </a:lnTo>
                                        <a:lnTo>
                                          <a:pt x="350" y="121"/>
                                        </a:lnTo>
                                        <a:lnTo>
                                          <a:pt x="350" y="106"/>
                                        </a:lnTo>
                                        <a:lnTo>
                                          <a:pt x="365" y="106"/>
                                        </a:lnTo>
                                        <a:lnTo>
                                          <a:pt x="365" y="91"/>
                                        </a:lnTo>
                                        <a:lnTo>
                                          <a:pt x="380" y="76"/>
                                        </a:lnTo>
                                        <a:lnTo>
                                          <a:pt x="380" y="61"/>
                                        </a:lnTo>
                                        <a:lnTo>
                                          <a:pt x="380" y="45"/>
                                        </a:lnTo>
                                        <a:lnTo>
                                          <a:pt x="38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65" y="15"/>
                                        </a:lnTo>
                                        <a:lnTo>
                                          <a:pt x="350" y="15"/>
                                        </a:lnTo>
                                        <a:lnTo>
                                          <a:pt x="350" y="0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19" y="0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89" y="45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74" y="61"/>
                                        </a:lnTo>
                                        <a:lnTo>
                                          <a:pt x="289" y="61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19" y="106"/>
                                        </a:lnTo>
                                        <a:lnTo>
                                          <a:pt x="319" y="121"/>
                                        </a:lnTo>
                                        <a:lnTo>
                                          <a:pt x="335" y="121"/>
                                        </a:lnTo>
                                        <a:lnTo>
                                          <a:pt x="350" y="106"/>
                                        </a:lnTo>
                                        <a:lnTo>
                                          <a:pt x="350" y="1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56520"/>
                                    <a:ext cx="52200" cy="1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3" h="31">
                                        <a:moveTo>
                                          <a:pt x="0" y="0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16" y="0"/>
                                        </a:lnTo>
                                        <a:lnTo>
                                          <a:pt x="16" y="15"/>
                                        </a:lnTo>
                                        <a:lnTo>
                                          <a:pt x="3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3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92" y="15"/>
                                        </a:lnTo>
                                        <a:lnTo>
                                          <a:pt x="92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13760" y="69840"/>
                                  <a:ext cx="97200" cy="15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75pt;margin-top:41.95pt;width:16.85pt;height:18pt" coordorigin="395,839" coordsize="337,360">
                      <v:group id="shape_0" style="position:absolute;left:395;top:839;width:337;height:148">
      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t" style="position:absolute;left:395;top:839;width:308;height:147;mso-wrap-style:none;v-text-anchor:middle">
                          <v:fill o:detectmouseclick="t" on="false"/>
                          <v:stroke color="maroon" weight="12600" joinstyle="round" endcap="flat"/>
                          <w10:wrap type="none"/>
                        </v:shape>
                        <v:shape id="shape_0" coordsize="93,31" path="m0,0l0,15l16,0l16,15l31,15l46,15l46,30l46,15l61,15l61,30l61,15l76,15l92,15l92,15e" stroked="t" o:allowincell="t" style="position:absolute;left:650;top:928;width:81;height:26;mso-wrap-style:none;v-text-anchor:middle">
                          <v:fill o:detectmouseclick="t" on="false"/>
                          <v:stroke color="maroon" weight="12600" joinstyle="round" endcap="flat"/>
                          <w10:wrap type="none"/>
                        </v:shape>
                      </v:group>
                      <v:line id="shape_0" from="574,949" to="726,1199" stroked="t" o:allowincell="t" style="position:absolute;flip:x">
                        <v:stroke color="maroon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304800" cy="36576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98" r="-118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496570</wp:posOffset>
                      </wp:positionV>
                      <wp:extent cx="227330" cy="140970"/>
                      <wp:effectExtent l="6350" t="3810" r="6350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160" cy="141120"/>
                                <a:chOff x="0" y="0"/>
                                <a:chExt cx="227160" cy="141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360"/>
                                  <a:ext cx="17028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591400">
                                  <a:off x="160560" y="5760"/>
                                  <a:ext cx="6912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7" h="120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0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45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0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36" y="89"/>
                                      </a:lnTo>
                                      <a:lnTo>
                                        <a:pt x="136" y="104"/>
                                      </a:lnTo>
                                      <a:lnTo>
                                        <a:pt x="136" y="119"/>
                                      </a:lnTo>
                                      <a:lnTo>
                                        <a:pt x="136" y="11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65pt;margin-top:39.55pt;width:18.05pt;height:10.6pt" coordorigin="353,791" coordsize="361,212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353;top:882;width:267;height:121;mso-wrap-style:none;v-text-anchor:middle">
                        <v:fill o:detectmouseclick="t" on="false"/>
                        <v:stroke color="teal" weight="12600" joinstyle="round" endcap="flat"/>
                        <w10:wrap type="none"/>
                      </v:shape>
                      <v:shape id="shape_0" coordsize="137,120" path="m0,0l15,0l30,0l45,0l60,15l76,15l76,30l91,30l91,45l106,45l106,60l121,60l121,74l136,89l136,104l136,119l136,119e" stroked="t" o:allowincell="t" style="position:absolute;left:606;top:791;width:108;height:94;mso-wrap-style:none;v-text-anchor:middle;rotation:93">
                        <v:fill o:detectmouseclick="t" on="false"/>
                        <v:stroke color="teal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571500" cy="333375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3" t="-108" r="-63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column">
                        <wp:posOffset>412750</wp:posOffset>
                      </wp:positionH>
                      <wp:positionV relativeFrom="paragraph">
                        <wp:posOffset>534035</wp:posOffset>
                      </wp:positionV>
                      <wp:extent cx="146685" cy="257810"/>
                      <wp:effectExtent l="5080" t="3810" r="698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520" cy="257760"/>
                                <a:chOff x="0" y="0"/>
                                <a:chExt cx="146520" cy="2577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20" y="0"/>
                                  <a:ext cx="93240" cy="1522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720"/>
                                  <a:ext cx="120600" cy="10404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60" y="81360"/>
                                  <a:ext cx="41760" cy="17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cc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2.5pt;margin-top:42.05pt;width:11.55pt;height:20.25pt" coordorigin="650,841" coordsize="231,405">
                      <v:line id="shape_0" from="651,841" to="797,1080" stroked="t" o:allowincell="t" style="position:absolute;flip:x">
                        <v:stroke color="#ffcc00" weight="12600" joinstyle="miter" endcap="flat"/>
                        <v:fill o:detectmouseclick="t" on="false"/>
                        <w10:wrap type="none"/>
                      </v:line>
                      <v:line id="shape_0" from="650,1083" to="839,1246" stroked="t" o:allowincell="t" style="position:absolute">
                        <v:stroke color="#ffcc00" weight="12600" joinstyle="miter" endcap="flat"/>
                        <v:fill o:detectmouseclick="t" on="false"/>
                        <w10:wrap type="none"/>
                      </v:line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815;top:969;width:65;height:273;mso-wrap-style:none;v-text-anchor:middle">
                        <v:fill o:detectmouseclick="t" on="false"/>
                        <v:stroke color="#ffcc00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571500" cy="52387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3" t="-69" r="-6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04800" cy="304800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5">
                      <wp:simplePos x="0" y="0"/>
                      <wp:positionH relativeFrom="column">
                        <wp:posOffset>179070</wp:posOffset>
                      </wp:positionH>
                      <wp:positionV relativeFrom="paragraph">
                        <wp:posOffset>35560</wp:posOffset>
                      </wp:positionV>
                      <wp:extent cx="193040" cy="228600"/>
                      <wp:effectExtent l="6985" t="6985" r="6350" b="635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" cy="228600"/>
                                <a:chOff x="0" y="0"/>
                                <a:chExt cx="192960" cy="228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0480"/>
                                  <a:ext cx="17064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720" y="0"/>
                                  <a:ext cx="39240" cy="165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1pt;margin-top:2.8pt;width:15.2pt;height:18pt" coordorigin="282,56" coordsize="304,360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282;top:293;width:268;height:122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524;top:56;width:61;height:260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column">
                        <wp:posOffset>290195</wp:posOffset>
                      </wp:positionH>
                      <wp:positionV relativeFrom="paragraph">
                        <wp:posOffset>517525</wp:posOffset>
                      </wp:positionV>
                      <wp:extent cx="339725" cy="223520"/>
                      <wp:effectExtent l="6985" t="6985" r="5715" b="635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9840" cy="223560"/>
                                <a:chOff x="0" y="0"/>
                                <a:chExt cx="339840" cy="223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51200"/>
                                  <a:ext cx="15948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53">
                                      <a:moveTo>
                                        <a:pt x="0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6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6" y="30"/>
                                      </a:lnTo>
                                      <a:lnTo>
                                        <a:pt x="16" y="45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106"/>
                                      </a:lnTo>
                                      <a:lnTo>
                                        <a:pt x="61" y="121"/>
                                      </a:lnTo>
                                      <a:lnTo>
                                        <a:pt x="76" y="121"/>
                                      </a:lnTo>
                                      <a:lnTo>
                                        <a:pt x="76" y="137"/>
                                      </a:lnTo>
                                      <a:lnTo>
                                        <a:pt x="92" y="137"/>
                                      </a:lnTo>
                                      <a:lnTo>
                                        <a:pt x="107" y="137"/>
                                      </a:lnTo>
                                      <a:lnTo>
                                        <a:pt x="122" y="137"/>
                                      </a:lnTo>
                                      <a:lnTo>
                                        <a:pt x="122" y="152"/>
                                      </a:lnTo>
                                      <a:lnTo>
                                        <a:pt x="137" y="152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68" y="152"/>
                                      </a:lnTo>
                                      <a:lnTo>
                                        <a:pt x="183" y="152"/>
                                      </a:lnTo>
                                      <a:lnTo>
                                        <a:pt x="198" y="152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13" y="137"/>
                                      </a:lnTo>
                                      <a:lnTo>
                                        <a:pt x="213" y="152"/>
                                      </a:lnTo>
                                      <a:lnTo>
                                        <a:pt x="228" y="137"/>
                                      </a:lnTo>
                                      <a:lnTo>
                                        <a:pt x="244" y="137"/>
                                      </a:lnTo>
                                      <a:lnTo>
                                        <a:pt x="259" y="121"/>
                                      </a:lnTo>
                                      <a:lnTo>
                                        <a:pt x="274" y="121"/>
                                      </a:lnTo>
                                      <a:lnTo>
                                        <a:pt x="274" y="10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20" y="76"/>
                                      </a:lnTo>
                                      <a:lnTo>
                                        <a:pt x="320" y="61"/>
                                      </a:lnTo>
                                      <a:lnTo>
                                        <a:pt x="320" y="45"/>
                                      </a:lnTo>
                                      <a:lnTo>
                                        <a:pt x="335" y="45"/>
                                      </a:lnTo>
                                      <a:lnTo>
                                        <a:pt x="320" y="30"/>
                                      </a:lnTo>
                                      <a:lnTo>
                                        <a:pt x="335" y="30"/>
                                      </a:lnTo>
                                      <a:lnTo>
                                        <a:pt x="335" y="15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3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0"/>
                                  <a:ext cx="181080" cy="154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.85pt;margin-top:40.75pt;width:26.75pt;height:17.65pt" coordorigin="457,815" coordsize="535,353">
      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t" style="position:absolute;left:457;top:1053;width:250;height:113;mso-wrap-style:none;v-text-anchor:middle">
                        <v:fill o:detectmouseclick="t" on="false"/>
                        <v:stroke color="blue" weight="12600" joinstyle="round" endcap="flat"/>
                        <w10:wrap type="none"/>
                      </v:shap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707;top:815;width:284;height:242;mso-wrap-style:none;v-text-anchor:middle">
                        <v:fill o:detectmouseclick="t" on="false"/>
                        <v:stroke color="blue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635000" cy="317500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7" t="-113" r="-57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57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476885</wp:posOffset>
                      </wp:positionV>
                      <wp:extent cx="118110" cy="408305"/>
                      <wp:effectExtent l="6985" t="2540" r="6350" b="635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080" cy="408240"/>
                                <a:chOff x="0" y="0"/>
                                <a:chExt cx="118080" cy="4082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560" y="0"/>
                                  <a:ext cx="89640" cy="14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39680"/>
                                  <a:ext cx="118080" cy="13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6400" cy="13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8" h="267">
                                        <a:moveTo>
                                          <a:pt x="15" y="0"/>
                                        </a:move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4"/>
                                        </a:lnTo>
                                        <a:lnTo>
                                          <a:pt x="76" y="14"/>
                                        </a:lnTo>
                                        <a:lnTo>
                                          <a:pt x="91" y="14"/>
                                        </a:lnTo>
                                        <a:lnTo>
                                          <a:pt x="91" y="29"/>
                                        </a:lnTo>
                                        <a:lnTo>
                                          <a:pt x="106" y="29"/>
                                        </a:lnTo>
                                        <a:lnTo>
                                          <a:pt x="106" y="44"/>
                                        </a:lnTo>
                                        <a:lnTo>
                                          <a:pt x="121" y="44"/>
                                        </a:lnTo>
                                        <a:lnTo>
                                          <a:pt x="121" y="59"/>
                                        </a:lnTo>
                                        <a:lnTo>
                                          <a:pt x="137" y="59"/>
                                        </a:lnTo>
                                        <a:lnTo>
                                          <a:pt x="137" y="74"/>
                                        </a:lnTo>
                                        <a:lnTo>
                                          <a:pt x="152" y="74"/>
                                        </a:lnTo>
                                        <a:lnTo>
                                          <a:pt x="152" y="88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03"/>
                                        </a:lnTo>
                                        <a:lnTo>
                                          <a:pt x="152" y="103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52" y="118"/>
                                        </a:lnTo>
                                        <a:lnTo>
                                          <a:pt x="167" y="118"/>
                                        </a:lnTo>
                                        <a:lnTo>
                                          <a:pt x="167" y="133"/>
                                        </a:lnTo>
                                        <a:lnTo>
                                          <a:pt x="167" y="148"/>
                                        </a:lnTo>
                                        <a:lnTo>
                                          <a:pt x="152" y="162"/>
                                        </a:lnTo>
                                        <a:lnTo>
                                          <a:pt x="152" y="177"/>
                                        </a:lnTo>
                                        <a:lnTo>
                                          <a:pt x="137" y="19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21" y="222"/>
                                        </a:lnTo>
                                        <a:lnTo>
                                          <a:pt x="106" y="222"/>
                                        </a:lnTo>
                                        <a:lnTo>
                                          <a:pt x="106" y="236"/>
                                        </a:lnTo>
                                        <a:lnTo>
                                          <a:pt x="91" y="236"/>
                                        </a:lnTo>
                                        <a:lnTo>
                                          <a:pt x="76" y="251"/>
                                        </a:lnTo>
                                        <a:lnTo>
                                          <a:pt x="61" y="251"/>
                                        </a:lnTo>
                                        <a:lnTo>
                                          <a:pt x="45" y="251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30" y="266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5" y="266"/>
                                        </a:lnTo>
                                        <a:lnTo>
                                          <a:pt x="15" y="251"/>
                                        </a:lnTo>
                                        <a:lnTo>
                                          <a:pt x="0" y="251"/>
                                        </a:lnTo>
                                        <a:lnTo>
                                          <a:pt x="0" y="251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339966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10160" y="74520"/>
                                    <a:ext cx="7560" cy="8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339966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71080"/>
                                  <a:ext cx="8640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339966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6pt;margin-top:37.55pt;width:9.2pt;height:32.15pt" coordorigin="732,751" coordsize="184,643">
                      <v:line id="shape_0" from="744,751" to="884,981" stroked="t" o:allowincell="t" style="position:absolute;flip:x">
                        <v:stroke color="#339966" weight="9360" joinstyle="miter" endcap="flat"/>
                        <v:fill o:detectmouseclick="t" on="false"/>
                        <w10:wrap type="none"/>
                      </v:line>
                      <v:group id="shape_0" style="position:absolute;left:732;top:971;width:184;height:216">
  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732;top:971;width:135;height:215;mso-wrap-style:none;v-text-anchor:middle">
                          <v:fill o:detectmouseclick="t" on="false"/>
                          <v:stroke color="#339966" weight="12600" joinstyle="round" endcap="flat"/>
                          <w10:wrap type="none"/>
                        </v:shape>
                        <v:shape id="shape_0" coordsize="16,16" path="m15,15l0,15l0,0l15,0l15,15l0,15l0,0l15,0l0,15l0,15e" stroked="t" o:allowincell="t" style="position:absolute;left:905;top:1089;width:11;height:12;mso-wrap-style:none;v-text-anchor:middle;rotation:90">
                          <v:fill o:detectmouseclick="t" on="false"/>
                          <v:stroke color="#339966" weight="12600" joinstyle="round" endcap="flat"/>
                          <w10:wrap type="none"/>
                        </v:shape>
                      </v:group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732;top:1178;width:135;height:215;mso-wrap-style:none;v-text-anchor:middle">
                        <v:fill o:detectmouseclick="t" on="false"/>
                        <v:stroke color="#339966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76250" cy="466725"/>
                  <wp:effectExtent l="0" t="0" r="0" b="0"/>
                  <wp:docPr id="3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6" t="-77" r="-76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34925" distR="114300" simplePos="0" locked="0" layoutInCell="1" allowOverlap="1" relativeHeight="58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362585</wp:posOffset>
                      </wp:positionV>
                      <wp:extent cx="226060" cy="491490"/>
                      <wp:effectExtent l="0" t="2540" r="635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6080" cy="491400"/>
                                <a:chOff x="0" y="0"/>
                                <a:chExt cx="226080" cy="491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0440" y="0"/>
                                  <a:ext cx="96480" cy="158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720" y="151200"/>
                                  <a:ext cx="9288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904400">
                                  <a:off x="22320" y="321480"/>
                                  <a:ext cx="16056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7440" y="232200"/>
                                  <a:ext cx="900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3pt;margin-top:28.55pt;width:16.05pt;height:35.65pt" coordorigin="746,571" coordsize="321,713">
                      <v:line id="shape_0" from="869,571" to="1020,819" stroked="t" o:allowincell="t" style="position:absolute;flip:x">
                        <v:stroke color="red" weight="9360" joinstyle="miter" endcap="flat"/>
                        <v:fill o:detectmouseclick="t" on="false"/>
                        <w10:wrap type="none"/>
                      </v:lin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854;top:809;width:145;height:232;mso-wrap-style:none;v-text-anchor:middle">
                        <v:fill o:detectmouseclick="t" on="false"/>
                        <v:stroke color="red" weight="1260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746;top:1077;width:252;height:207;mso-wrap-style:none;v-text-anchor:middle;rotation:132">
                        <v:fill o:detectmouseclick="t" on="false"/>
                        <v:stroke color="red" weight="12600" joinstyle="round" endcap="flat"/>
                        <w10:wrap type="none"/>
                      </v:shape>
                      <v:shape id="shape_0" coordsize="16,16" path="m15,15l0,15l0,0l15,0l15,15l0,15l0,0l15,0l0,15l0,15e" stroked="t" o:allowincell="t" style="position:absolute;left:1054;top:936;width:13;height:12;mso-wrap-style:none;v-text-anchor:middle;rotation:90">
                        <v:fill o:detectmouseclick="t" on="false"/>
                        <v:stroke color="red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85750" cy="514350"/>
                  <wp:effectExtent l="0" t="0" r="0" b="0"/>
                  <wp:docPr id="3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6" t="-70" r="-12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23875" cy="398145"/>
                  <wp:effectExtent l="0" t="0" r="0" b="0"/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7" t="-75" r="-5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398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04140" distR="114300" simplePos="0" locked="0" layoutInCell="1" allowOverlap="1" relativeHeight="59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17780</wp:posOffset>
                      </wp:positionV>
                      <wp:extent cx="498475" cy="450215"/>
                      <wp:effectExtent l="0" t="3175" r="3810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8600" cy="450360"/>
                                <a:chOff x="0" y="0"/>
                                <a:chExt cx="498600" cy="450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960"/>
                                  <a:ext cx="267480" cy="268560"/>
                                </a:xfrm>
                              </wpg:grpSpPr>
                              <wps:wsp>
                                <wps:cNvSpPr/>
                                <wps:spPr>
                                  <a:xfrm rot="614400">
                                    <a:off x="7200" y="13680"/>
                                    <a:ext cx="163800" cy="95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6" h="336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6"/>
                                        </a:lnTo>
                                        <a:lnTo>
                                          <a:pt x="76" y="16"/>
                                        </a:lnTo>
                                        <a:lnTo>
                                          <a:pt x="91" y="16"/>
                                        </a:lnTo>
                                        <a:lnTo>
                                          <a:pt x="91" y="31"/>
                                        </a:lnTo>
                                        <a:lnTo>
                                          <a:pt x="106" y="31"/>
                                        </a:lnTo>
                                        <a:lnTo>
                                          <a:pt x="121" y="46"/>
                                        </a:lnTo>
                                        <a:lnTo>
                                          <a:pt x="137" y="46"/>
                                        </a:lnTo>
                                        <a:lnTo>
                                          <a:pt x="137" y="61"/>
                                        </a:lnTo>
                                        <a:lnTo>
                                          <a:pt x="152" y="61"/>
                                        </a:lnTo>
                                        <a:lnTo>
                                          <a:pt x="167" y="76"/>
                                        </a:lnTo>
                                        <a:lnTo>
                                          <a:pt x="182" y="76"/>
                                        </a:lnTo>
                                        <a:lnTo>
                                          <a:pt x="197" y="92"/>
                                        </a:lnTo>
                                        <a:lnTo>
                                          <a:pt x="213" y="107"/>
                                        </a:lnTo>
                                        <a:lnTo>
                                          <a:pt x="228" y="107"/>
                                        </a:lnTo>
                                        <a:lnTo>
                                          <a:pt x="228" y="122"/>
                                        </a:lnTo>
                                        <a:lnTo>
                                          <a:pt x="243" y="122"/>
                                        </a:lnTo>
                                        <a:lnTo>
                                          <a:pt x="243" y="137"/>
                                        </a:lnTo>
                                        <a:lnTo>
                                          <a:pt x="258" y="137"/>
                                        </a:lnTo>
                                        <a:lnTo>
                                          <a:pt x="258" y="152"/>
                                        </a:lnTo>
                                        <a:lnTo>
                                          <a:pt x="273" y="152"/>
                                        </a:lnTo>
                                        <a:lnTo>
                                          <a:pt x="273" y="168"/>
                                        </a:lnTo>
                                        <a:lnTo>
                                          <a:pt x="289" y="168"/>
                                        </a:lnTo>
                                        <a:lnTo>
                                          <a:pt x="289" y="183"/>
                                        </a:lnTo>
                                        <a:lnTo>
                                          <a:pt x="304" y="183"/>
                                        </a:lnTo>
                                        <a:lnTo>
                                          <a:pt x="319" y="198"/>
                                        </a:lnTo>
                                        <a:lnTo>
                                          <a:pt x="319" y="213"/>
                                        </a:lnTo>
                                        <a:lnTo>
                                          <a:pt x="334" y="213"/>
                                        </a:lnTo>
                                        <a:lnTo>
                                          <a:pt x="334" y="228"/>
                                        </a:lnTo>
                                        <a:lnTo>
                                          <a:pt x="349" y="228"/>
                                        </a:lnTo>
                                        <a:lnTo>
                                          <a:pt x="349" y="244"/>
                                        </a:lnTo>
                                        <a:lnTo>
                                          <a:pt x="365" y="259"/>
                                        </a:lnTo>
                                        <a:lnTo>
                                          <a:pt x="365" y="274"/>
                                        </a:lnTo>
                                        <a:lnTo>
                                          <a:pt x="380" y="274"/>
                                        </a:lnTo>
                                        <a:lnTo>
                                          <a:pt x="380" y="289"/>
                                        </a:lnTo>
                                        <a:lnTo>
                                          <a:pt x="380" y="304"/>
                                        </a:lnTo>
                                        <a:lnTo>
                                          <a:pt x="395" y="320"/>
                                        </a:lnTo>
                                        <a:lnTo>
                                          <a:pt x="395" y="335"/>
                                        </a:lnTo>
                                        <a:lnTo>
                                          <a:pt x="395" y="33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8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1440" y="110520"/>
                                    <a:ext cx="72360" cy="118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633600">
                                    <a:off x="97200" y="119880"/>
                                    <a:ext cx="158760" cy="135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11" h="445">
                                        <a:moveTo>
                                          <a:pt x="15" y="429"/>
                                        </a:moveTo>
                                        <a:lnTo>
                                          <a:pt x="15" y="444"/>
                                        </a:lnTo>
                                        <a:lnTo>
                                          <a:pt x="0" y="444"/>
                                        </a:lnTo>
                                        <a:lnTo>
                                          <a:pt x="0" y="429"/>
                                        </a:lnTo>
                                        <a:lnTo>
                                          <a:pt x="15" y="429"/>
                                        </a:lnTo>
                                        <a:lnTo>
                                          <a:pt x="15" y="415"/>
                                        </a:lnTo>
                                        <a:lnTo>
                                          <a:pt x="15" y="400"/>
                                        </a:lnTo>
                                        <a:lnTo>
                                          <a:pt x="15" y="385"/>
                                        </a:lnTo>
                                        <a:lnTo>
                                          <a:pt x="30" y="385"/>
                                        </a:lnTo>
                                        <a:lnTo>
                                          <a:pt x="30" y="370"/>
                                        </a:lnTo>
                                        <a:lnTo>
                                          <a:pt x="46" y="355"/>
                                        </a:lnTo>
                                        <a:lnTo>
                                          <a:pt x="46" y="341"/>
                                        </a:lnTo>
                                        <a:lnTo>
                                          <a:pt x="46" y="326"/>
                                        </a:lnTo>
                                        <a:lnTo>
                                          <a:pt x="61" y="326"/>
                                        </a:lnTo>
                                        <a:lnTo>
                                          <a:pt x="61" y="311"/>
                                        </a:lnTo>
                                        <a:lnTo>
                                          <a:pt x="76" y="296"/>
                                        </a:lnTo>
                                        <a:lnTo>
                                          <a:pt x="76" y="281"/>
                                        </a:lnTo>
                                        <a:lnTo>
                                          <a:pt x="91" y="281"/>
                                        </a:lnTo>
                                        <a:lnTo>
                                          <a:pt x="91" y="267"/>
                                        </a:lnTo>
                                        <a:lnTo>
                                          <a:pt x="106" y="252"/>
                                        </a:lnTo>
                                        <a:lnTo>
                                          <a:pt x="122" y="237"/>
                                        </a:lnTo>
                                        <a:lnTo>
                                          <a:pt x="122" y="222"/>
                                        </a:lnTo>
                                        <a:lnTo>
                                          <a:pt x="137" y="222"/>
                                        </a:lnTo>
                                        <a:lnTo>
                                          <a:pt x="137" y="207"/>
                                        </a:lnTo>
                                        <a:lnTo>
                                          <a:pt x="152" y="193"/>
                                        </a:lnTo>
                                        <a:lnTo>
                                          <a:pt x="167" y="178"/>
                                        </a:lnTo>
                                        <a:lnTo>
                                          <a:pt x="182" y="163"/>
                                        </a:lnTo>
                                        <a:lnTo>
                                          <a:pt x="198" y="148"/>
                                        </a:lnTo>
                                        <a:lnTo>
                                          <a:pt x="213" y="133"/>
                                        </a:lnTo>
                                        <a:lnTo>
                                          <a:pt x="228" y="133"/>
                                        </a:lnTo>
                                        <a:lnTo>
                                          <a:pt x="243" y="119"/>
                                        </a:lnTo>
                                        <a:lnTo>
                                          <a:pt x="243" y="104"/>
                                        </a:lnTo>
                                        <a:lnTo>
                                          <a:pt x="258" y="104"/>
                                        </a:lnTo>
                                        <a:lnTo>
                                          <a:pt x="274" y="89"/>
                                        </a:lnTo>
                                        <a:lnTo>
                                          <a:pt x="289" y="74"/>
                                        </a:lnTo>
                                        <a:lnTo>
                                          <a:pt x="304" y="74"/>
                                        </a:lnTo>
                                        <a:lnTo>
                                          <a:pt x="304" y="59"/>
                                        </a:lnTo>
                                        <a:lnTo>
                                          <a:pt x="319" y="59"/>
                                        </a:lnTo>
                                        <a:lnTo>
                                          <a:pt x="334" y="45"/>
                                        </a:lnTo>
                                        <a:lnTo>
                                          <a:pt x="35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80" y="15"/>
                                        </a:lnTo>
                                        <a:lnTo>
                                          <a:pt x="395" y="15"/>
                                        </a:lnTo>
                                        <a:lnTo>
                                          <a:pt x="395" y="0"/>
                                        </a:lnTo>
                                        <a:lnTo>
                                          <a:pt x="410" y="0"/>
                                        </a:lnTo>
                                        <a:lnTo>
                                          <a:pt x="410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8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9120" y="0"/>
                                  <a:ext cx="159480" cy="450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0" cy="12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8160"/>
                                    <a:ext cx="135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0" y="128880"/>
                                    <a:ext cx="75600" cy="109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4" h="297">
                                        <a:moveTo>
                                          <a:pt x="228" y="0"/>
                                        </a:moveTo>
                                        <a:lnTo>
                                          <a:pt x="213" y="0"/>
                                        </a:lnTo>
                                        <a:lnTo>
                                          <a:pt x="198" y="0"/>
                                        </a:lnTo>
                                        <a:lnTo>
                                          <a:pt x="182" y="0"/>
                                        </a:lnTo>
                                        <a:lnTo>
                                          <a:pt x="167" y="0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37" y="15"/>
                                        </a:lnTo>
                                        <a:lnTo>
                                          <a:pt x="122" y="15"/>
                                        </a:lnTo>
                                        <a:lnTo>
                                          <a:pt x="122" y="30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61" y="60"/>
                                        </a:lnTo>
                                        <a:lnTo>
                                          <a:pt x="46" y="74"/>
                                        </a:lnTo>
                                        <a:lnTo>
                                          <a:pt x="30" y="74"/>
                                        </a:lnTo>
                                        <a:lnTo>
                                          <a:pt x="30" y="89"/>
                                        </a:lnTo>
                                        <a:lnTo>
                                          <a:pt x="15" y="104"/>
                                        </a:lnTo>
                                        <a:lnTo>
                                          <a:pt x="15" y="119"/>
                                        </a:lnTo>
                                        <a:lnTo>
                                          <a:pt x="0" y="134"/>
                                        </a:lnTo>
                                        <a:lnTo>
                                          <a:pt x="0" y="148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3"/>
                                        </a:lnTo>
                                        <a:lnTo>
                                          <a:pt x="0" y="208"/>
                                        </a:lnTo>
                                        <a:lnTo>
                                          <a:pt x="15" y="208"/>
                                        </a:lnTo>
                                        <a:lnTo>
                                          <a:pt x="15" y="222"/>
                                        </a:lnTo>
                                        <a:lnTo>
                                          <a:pt x="15" y="237"/>
                                        </a:lnTo>
                                        <a:lnTo>
                                          <a:pt x="30" y="237"/>
                                        </a:lnTo>
                                        <a:lnTo>
                                          <a:pt x="30" y="252"/>
                                        </a:lnTo>
                                        <a:lnTo>
                                          <a:pt x="46" y="252"/>
                                        </a:lnTo>
                                        <a:lnTo>
                                          <a:pt x="61" y="267"/>
                                        </a:lnTo>
                                        <a:lnTo>
                                          <a:pt x="76" y="267"/>
                                        </a:lnTo>
                                        <a:lnTo>
                                          <a:pt x="76" y="282"/>
                                        </a:lnTo>
                                        <a:lnTo>
                                          <a:pt x="91" y="282"/>
                                        </a:lnTo>
                                        <a:lnTo>
                                          <a:pt x="106" y="282"/>
                                        </a:lnTo>
                                        <a:lnTo>
                                          <a:pt x="122" y="282"/>
                                        </a:lnTo>
                                        <a:lnTo>
                                          <a:pt x="137" y="282"/>
                                        </a:lnTo>
                                        <a:lnTo>
                                          <a:pt x="152" y="296"/>
                                        </a:lnTo>
                                        <a:lnTo>
                                          <a:pt x="167" y="296"/>
                                        </a:lnTo>
                                        <a:lnTo>
                                          <a:pt x="167" y="282"/>
                                        </a:lnTo>
                                        <a:lnTo>
                                          <a:pt x="182" y="282"/>
                                        </a:lnTo>
                                        <a:lnTo>
                                          <a:pt x="198" y="282"/>
                                        </a:lnTo>
                                        <a:lnTo>
                                          <a:pt x="213" y="267"/>
                                        </a:lnTo>
                                        <a:lnTo>
                                          <a:pt x="228" y="267"/>
                                        </a:lnTo>
                                        <a:lnTo>
                                          <a:pt x="228" y="252"/>
                                        </a:lnTo>
                                        <a:lnTo>
                                          <a:pt x="243" y="252"/>
                                        </a:lnTo>
                                        <a:lnTo>
                                          <a:pt x="243" y="237"/>
                                        </a:lnTo>
                                        <a:lnTo>
                                          <a:pt x="243" y="222"/>
                                        </a:lnTo>
                                        <a:lnTo>
                                          <a:pt x="243" y="208"/>
                                        </a:lnTo>
                                        <a:lnTo>
                                          <a:pt x="228" y="208"/>
                                        </a:lnTo>
                                        <a:lnTo>
                                          <a:pt x="213" y="208"/>
                                        </a:lnTo>
                                        <a:lnTo>
                                          <a:pt x="198" y="208"/>
                                        </a:lnTo>
                                        <a:lnTo>
                                          <a:pt x="182" y="208"/>
                                        </a:lnTo>
                                        <a:lnTo>
                                          <a:pt x="182" y="222"/>
                                        </a:lnTo>
                                        <a:lnTo>
                                          <a:pt x="167" y="222"/>
                                        </a:lnTo>
                                        <a:lnTo>
                                          <a:pt x="152" y="222"/>
                                        </a:lnTo>
                                        <a:lnTo>
                                          <a:pt x="152" y="237"/>
                                        </a:lnTo>
                                        <a:lnTo>
                                          <a:pt x="137" y="237"/>
                                        </a:lnTo>
                                        <a:lnTo>
                                          <a:pt x="137" y="252"/>
                                        </a:lnTo>
                                        <a:lnTo>
                                          <a:pt x="137" y="267"/>
                                        </a:lnTo>
                                        <a:lnTo>
                                          <a:pt x="137" y="267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8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9840" y="234360"/>
                                    <a:ext cx="89640" cy="216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86400" y="0"/>
                                      <a:ext cx="0" cy="12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117360"/>
                                      <a:ext cx="89640" cy="9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808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13240200">
                                    <a:off x="113760" y="219600"/>
                                    <a:ext cx="36360" cy="29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77">
                                        <a:moveTo>
                                          <a:pt x="0" y="76"/>
                                        </a:moveTo>
                                        <a:lnTo>
                                          <a:pt x="0" y="6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107" y="0"/>
                                        </a:lnTo>
                                        <a:lnTo>
                                          <a:pt x="122" y="0"/>
                                        </a:lnTo>
                                        <a:lnTo>
                                          <a:pt x="12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8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35pt;margin-top:1.4pt;width:38.6pt;height:35.4pt" coordorigin="107,28" coordsize="772,708">
                      <v:group id="shape_0" style="position:absolute;left:107;top:56;width:392;height:381">
  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107;top:55;width:257;height:150;mso-wrap-style:none;v-text-anchor:middle;rotation:10">
                          <v:fill o:detectmouseclick="t" on="false"/>
                          <v:stroke color="olive" weight="12600" joinstyle="round" endcap="flat"/>
                          <w10:wrap type="none"/>
                        </v:shape>
                        <v:line id="shape_0" from="240,208" to="353,394" stroked="t" o:allowincell="t" style="position:absolute;flip:x">
                          <v:stroke color="olive" weight="9360" joinstyle="miter" endcap="flat"/>
                          <v:fill o:detectmouseclick="t" on="false"/>
                          <w10:wrap type="none"/>
                        </v:line>
  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249;top:223;width:249;height:212;mso-wrap-style:none;v-text-anchor:middle;rotation:11">
                          <v:fill o:detectmouseclick="t" on="false"/>
                          <v:stroke color="olive" weight="12600" joinstyle="round" endcap="flat"/>
                          <w10:wrap type="none"/>
                        </v:shape>
                      </v:group>
                      <v:group id="shape_0" style="position:absolute;left:630;top:28;width:250;height:708">
                        <v:line id="shape_0" from="634,28" to="634,221" stroked="t" o:allowincell="t" style="position:absolute">
                          <v:stroke color="olive" weight="9360" joinstyle="miter" endcap="flat"/>
                          <v:fill o:detectmouseclick="t" on="false"/>
                          <w10:wrap type="none"/>
                        </v:line>
                        <v:line id="shape_0" from="630,230" to="842,230" stroked="t" o:allowincell="t" style="position:absolute">
                          <v:stroke color="olive" weight="9360" joinstyle="miter" endcap="flat"/>
                          <v:fill o:detectmouseclick="t" on="false"/>
                          <w10:wrap type="none"/>
                        </v:line>
          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t" style="position:absolute;left:738;top:231;width:118;height:172;mso-wrap-style:none;v-text-anchor:middle">
                          <v:fill o:detectmouseclick="t" on="false"/>
                          <v:stroke color="olive" weight="12600" joinstyle="round" endcap="flat"/>
                          <w10:wrap type="none"/>
                        </v:shape>
                        <v:group id="shape_0" style="position:absolute;left:740;top:397;width:140;height:339">
                          <v:line id="shape_0" from="876,397" to="876,590" stroked="t" o:allowincell="t" style="position:absolute">
                            <v:stroke color="olive" weight="9360" joinstyle="miter" endcap="flat"/>
                            <v:fill o:detectmouseclick="t" on="false"/>
                            <w10:wrap type="none"/>
                          </v:line>
                          <v:line id="shape_0" from="740,582" to="880,736" stroked="t" o:allowincell="t" style="position:absolute;flip:x">
                            <v:stroke color="olive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coordsize="123,77" path="m0,76l0,60l16,45l16,30l31,30l46,15l61,15l76,15l76,0l92,0l107,0l122,0l122,0e" stroked="t" o:allowincell="t" style="position:absolute;left:809;top:374;width:56;height:45;mso-wrap-style:none;v-text-anchor:middle;rotation:221">
                          <v:fill o:detectmouseclick="t" on="false"/>
                          <v:stroke color="olive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62585</wp:posOffset>
                      </wp:positionH>
                      <wp:positionV relativeFrom="paragraph">
                        <wp:posOffset>676275</wp:posOffset>
                      </wp:positionV>
                      <wp:extent cx="271780" cy="154305"/>
                      <wp:effectExtent l="6985" t="635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1800" cy="154440"/>
                                <a:chOff x="0" y="0"/>
                                <a:chExt cx="27180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728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960" y="154440"/>
                                  <a:ext cx="177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55pt;margin-top:53.25pt;width:21.35pt;height:12.15pt" coordorigin="571,1065" coordsize="427,243"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571;top:1065;width:168;height:233;mso-wrap-style:none;v-text-anchor:middle">
                        <v:fill o:detectmouseclick="t" on="false"/>
                        <v:stroke color="black" weight="12600" joinstyle="round" endcap="flat"/>
                        <w10:wrap type="none"/>
                      </v:shape>
                      <v:line id="shape_0" from="719,1308" to="998,1308" stroked="t" o:allowincell="t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285750" cy="638175"/>
                  <wp:effectExtent l="0" t="0" r="0" b="0"/>
                  <wp:docPr id="3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6" t="-56" r="-12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619125"/>
                  <wp:effectExtent l="0" t="0" r="0" b="0"/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67310</wp:posOffset>
                      </wp:positionV>
                      <wp:extent cx="280035" cy="252095"/>
                      <wp:effectExtent l="6985" t="0" r="5715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0080" cy="252000"/>
                                <a:chOff x="0" y="0"/>
                                <a:chExt cx="280080" cy="2520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0080" y="8280"/>
                                  <a:ext cx="11052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9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43640" y="46440"/>
                                  <a:ext cx="12960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9933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20000">
                                  <a:off x="18720" y="22680"/>
                                  <a:ext cx="241920" cy="20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1" h="445">
                                      <a:moveTo>
                                        <a:pt x="15" y="429"/>
                                      </a:moveTo>
                                      <a:lnTo>
                                        <a:pt x="15" y="444"/>
                                      </a:lnTo>
                                      <a:lnTo>
                                        <a:pt x="0" y="444"/>
                                      </a:lnTo>
                                      <a:lnTo>
                                        <a:pt x="0" y="429"/>
                                      </a:lnTo>
                                      <a:lnTo>
                                        <a:pt x="15" y="429"/>
                                      </a:lnTo>
                                      <a:lnTo>
                                        <a:pt x="15" y="415"/>
                                      </a:lnTo>
                                      <a:lnTo>
                                        <a:pt x="15" y="400"/>
                                      </a:lnTo>
                                      <a:lnTo>
                                        <a:pt x="15" y="385"/>
                                      </a:lnTo>
                                      <a:lnTo>
                                        <a:pt x="30" y="385"/>
                                      </a:lnTo>
                                      <a:lnTo>
                                        <a:pt x="30" y="37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41"/>
                                      </a:lnTo>
                                      <a:lnTo>
                                        <a:pt x="46" y="326"/>
                                      </a:lnTo>
                                      <a:lnTo>
                                        <a:pt x="61" y="326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281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67"/>
                                      </a:lnTo>
                                      <a:lnTo>
                                        <a:pt x="106" y="252"/>
                                      </a:lnTo>
                                      <a:lnTo>
                                        <a:pt x="122" y="237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3"/>
                                      </a:lnTo>
                                      <a:lnTo>
                                        <a:pt x="167" y="178"/>
                                      </a:lnTo>
                                      <a:lnTo>
                                        <a:pt x="182" y="163"/>
                                      </a:lnTo>
                                      <a:lnTo>
                                        <a:pt x="198" y="148"/>
                                      </a:lnTo>
                                      <a:lnTo>
                                        <a:pt x="213" y="133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3" y="119"/>
                                      </a:lnTo>
                                      <a:lnTo>
                                        <a:pt x="243" y="104"/>
                                      </a:lnTo>
                                      <a:lnTo>
                                        <a:pt x="258" y="104"/>
                                      </a:lnTo>
                                      <a:lnTo>
                                        <a:pt x="274" y="89"/>
                                      </a:lnTo>
                                      <a:lnTo>
                                        <a:pt x="289" y="74"/>
                                      </a:lnTo>
                                      <a:lnTo>
                                        <a:pt x="304" y="7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4" y="45"/>
                                      </a:lnTo>
                                      <a:lnTo>
                                        <a:pt x="35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80" y="15"/>
                                      </a:lnTo>
                                      <a:lnTo>
                                        <a:pt x="395" y="15"/>
                                      </a:lnTo>
                                      <a:lnTo>
                                        <a:pt x="395" y="0"/>
                                      </a:lnTo>
                                      <a:lnTo>
                                        <a:pt x="410" y="0"/>
                                      </a:lnTo>
                                      <a:lnTo>
                                        <a:pt x="41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93366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25pt;margin-top:5.95pt;width:20.65pt;height:17.4pt" coordorigin="465,119" coordsize="413,348">
                      <v:line id="shape_0" from="465,119" to="638,403" stroked="t" o:allowincell="t" style="position:absolute;flip:x">
                        <v:stroke color="#993366" weight="9360" joinstyle="miter" endcap="flat"/>
                        <v:fill o:detectmouseclick="t" on="false"/>
                        <w10:wrap type="none"/>
                      </v:line>
                      <v:line id="shape_0" from="675,179" to="878,388" stroked="t" o:allowincell="t" style="position:absolute;flip:x">
                        <v:stroke color="#993366" weight="9360" joinstyle="miter" endcap="flat"/>
                        <v:fill o:detectmouseclick="t" on="false"/>
                        <w10:wrap type="none"/>
                      </v:line>
      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t" style="position:absolute;left:478;top:142;width:380;height:324;mso-wrap-style:none;v-text-anchor:middle;rotation:12">
                        <v:fill o:detectmouseclick="t" on="false"/>
                        <v:stroke color="#993366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1">
                      <wp:simplePos x="0" y="0"/>
                      <wp:positionH relativeFrom="column">
                        <wp:posOffset>332740</wp:posOffset>
                      </wp:positionH>
                      <wp:positionV relativeFrom="paragraph">
                        <wp:posOffset>405130</wp:posOffset>
                      </wp:positionV>
                      <wp:extent cx="232410" cy="208915"/>
                      <wp:effectExtent l="6350" t="254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560" cy="208800"/>
                                <a:chOff x="0" y="0"/>
                                <a:chExt cx="232560" cy="2088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8280" y="0"/>
                                  <a:ext cx="11052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1280"/>
                                  <a:ext cx="2325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333399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2pt;margin-top:31.9pt;width:18.3pt;height:16.45pt" coordorigin="524,638" coordsize="366,329">
                      <v:line id="shape_0" from="537,638" to="710,922" stroked="t" o:allowincell="t" style="position:absolute;flip:x">
                        <v:stroke color="#333399" weight="9360" joinstyle="miter" endcap="flat"/>
                        <v:fill o:detectmouseclick="t" on="false"/>
                        <w10:wrap type="none"/>
                      </v:line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524;top:892;width:365;height:74;mso-wrap-style:none;v-text-anchor:middle">
                        <v:fill o:detectmouseclick="t" on="false"/>
                        <v:stroke color="#333399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76250" cy="180975"/>
                  <wp:effectExtent l="0" t="0" r="0" b="0"/>
                  <wp:docPr id="4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524510</wp:posOffset>
                      </wp:positionV>
                      <wp:extent cx="239395" cy="303530"/>
                      <wp:effectExtent l="6350" t="2540" r="4445" b="635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400" cy="303480"/>
                                <a:chOff x="0" y="0"/>
                                <a:chExt cx="239400" cy="3034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28880" y="0"/>
                                  <a:ext cx="110520" cy="181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760"/>
                                  <a:ext cx="146160" cy="13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29">
                                      <a:moveTo>
                                        <a:pt x="289" y="0"/>
                                      </a:moveTo>
                                      <a:lnTo>
                                        <a:pt x="274" y="16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31"/>
                                      </a:lnTo>
                                      <a:lnTo>
                                        <a:pt x="243" y="31"/>
                                      </a:lnTo>
                                      <a:lnTo>
                                        <a:pt x="243" y="46"/>
                                      </a:lnTo>
                                      <a:lnTo>
                                        <a:pt x="228" y="61"/>
                                      </a:lnTo>
                                      <a:lnTo>
                                        <a:pt x="228" y="76"/>
                                      </a:lnTo>
                                      <a:lnTo>
                                        <a:pt x="213" y="76"/>
                                      </a:lnTo>
                                      <a:lnTo>
                                        <a:pt x="213" y="92"/>
                                      </a:lnTo>
                                      <a:lnTo>
                                        <a:pt x="198" y="92"/>
                                      </a:lnTo>
                                      <a:lnTo>
                                        <a:pt x="198" y="107"/>
                                      </a:lnTo>
                                      <a:lnTo>
                                        <a:pt x="183" y="122"/>
                                      </a:lnTo>
                                      <a:lnTo>
                                        <a:pt x="167" y="137"/>
                                      </a:lnTo>
                                      <a:lnTo>
                                        <a:pt x="152" y="152"/>
                                      </a:lnTo>
                                      <a:lnTo>
                                        <a:pt x="152" y="168"/>
                                      </a:lnTo>
                                      <a:lnTo>
                                        <a:pt x="137" y="168"/>
                                      </a:lnTo>
                                      <a:lnTo>
                                        <a:pt x="137" y="183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2" y="198"/>
                                      </a:lnTo>
                                      <a:lnTo>
                                        <a:pt x="107" y="198"/>
                                      </a:lnTo>
                                      <a:lnTo>
                                        <a:pt x="91" y="198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13"/>
                                      </a:lnTo>
                                      <a:lnTo>
                                        <a:pt x="61" y="213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31" y="228"/>
                                      </a:lnTo>
                                      <a:lnTo>
                                        <a:pt x="15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8"/>
                                      </a:lnTo>
                                      <a:lnTo>
                                        <a:pt x="15" y="183"/>
                                      </a:lnTo>
                                      <a:lnTo>
                                        <a:pt x="15" y="168"/>
                                      </a:lnTo>
                                      <a:lnTo>
                                        <a:pt x="31" y="168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46" y="137"/>
                                      </a:lnTo>
                                      <a:lnTo>
                                        <a:pt x="61" y="137"/>
                                      </a:lnTo>
                                      <a:lnTo>
                                        <a:pt x="61" y="122"/>
                                      </a:lnTo>
                                      <a:lnTo>
                                        <a:pt x="76" y="122"/>
                                      </a:lnTo>
                                      <a:lnTo>
                                        <a:pt x="91" y="107"/>
                                      </a:lnTo>
                                      <a:lnTo>
                                        <a:pt x="91" y="92"/>
                                      </a:lnTo>
                                      <a:lnTo>
                                        <a:pt x="107" y="92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37" y="76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46"/>
                                      </a:lnTo>
                                      <a:lnTo>
                                        <a:pt x="183" y="46"/>
                                      </a:lnTo>
                                      <a:lnTo>
                                        <a:pt x="183" y="31"/>
                                      </a:lnTo>
                                      <a:lnTo>
                                        <a:pt x="198" y="31"/>
                                      </a:lnTo>
                                      <a:lnTo>
                                        <a:pt x="213" y="16"/>
                                      </a:lnTo>
                                      <a:lnTo>
                                        <a:pt x="213" y="31"/>
                                      </a:lnTo>
                                      <a:lnTo>
                                        <a:pt x="228" y="16"/>
                                      </a:lnTo>
                                      <a:lnTo>
                                        <a:pt x="243" y="16"/>
                                      </a:lnTo>
                                      <a:lnTo>
                                        <a:pt x="259" y="0"/>
                                      </a:lnTo>
                                      <a:lnTo>
                                        <a:pt x="259" y="16"/>
                                      </a:lnTo>
                                      <a:lnTo>
                                        <a:pt x="259" y="1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55pt;margin-top:41.3pt;width:18.8pt;height:23.9pt" coordorigin="351,826" coordsize="376,478">
                      <v:line id="shape_0" from="554,826" to="727,1110" stroked="t" o:allowincell="t" style="position:absolute;flip:x">
                        <v:stroke color="green" weight="9360" joinstyle="miter" endcap="flat"/>
                        <v:fill o:detectmouseclick="t" on="false"/>
                        <w10:wrap type="none"/>
                      </v:line>
                      <v:shape id="shape_0" coordsize="290,229" path="m289,0l274,16l259,16l259,31l243,31l243,46l228,61l228,76l213,76l213,92l198,92l198,107l183,122l167,137l152,152l152,168l137,168l137,183l122,183l122,198l107,198l91,198l91,213l76,213l61,213l61,228l46,228l31,228l15,228l0,213l0,198l15,183l15,168l31,168l31,152l46,152l46,137l61,137l61,122l76,122l91,107l91,92l107,92l122,76l137,76l152,61l167,46l183,46l183,31l198,31l213,16l213,31l228,16l243,16l259,0l259,16l259,16e" stroked="t" o:allowincell="t" style="position:absolute;left:351;top:1090;width:229;height:213;mso-wrap-style:none;v-text-anchor:middle">
                        <v:fill o:detectmouseclick="t" on="false"/>
                        <v:stroke color="green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76250" cy="342900"/>
                  <wp:effectExtent l="0" t="0" r="0" b="0"/>
                  <wp:docPr id="4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6" t="-105" r="-76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3">
                      <wp:simplePos x="0" y="0"/>
                      <wp:positionH relativeFrom="column">
                        <wp:posOffset>179705</wp:posOffset>
                      </wp:positionH>
                      <wp:positionV relativeFrom="paragraph">
                        <wp:posOffset>635000</wp:posOffset>
                      </wp:positionV>
                      <wp:extent cx="353695" cy="181610"/>
                      <wp:effectExtent l="8890" t="4445" r="9525" b="952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3520" cy="181440"/>
                                <a:chOff x="0" y="0"/>
                                <a:chExt cx="353520" cy="181440"/>
                              </a:xfrm>
                            </wpg:grpSpPr>
                            <wps:wsp>
                              <wps:cNvSpPr/>
                              <wps:spPr>
                                <a:xfrm rot="5172600">
                                  <a:off x="-7920" y="16560"/>
                                  <a:ext cx="147240" cy="121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99cc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600" y="78120"/>
                                  <a:ext cx="16308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99cc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1600" y="142920"/>
                                  <a:ext cx="6228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3" h="92">
                                      <a:moveTo>
                                        <a:pt x="0" y="31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0" y="46"/>
                                      </a:lnTo>
                                      <a:lnTo>
                                        <a:pt x="16" y="46"/>
                                      </a:lnTo>
                                      <a:lnTo>
                                        <a:pt x="16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91"/>
                                      </a:lnTo>
                                      <a:lnTo>
                                        <a:pt x="46" y="91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76" y="91"/>
                                      </a:lnTo>
                                      <a:lnTo>
                                        <a:pt x="92" y="91"/>
                                      </a:lnTo>
                                      <a:lnTo>
                                        <a:pt x="107" y="91"/>
                                      </a:lnTo>
                                      <a:lnTo>
                                        <a:pt x="107" y="76"/>
                                      </a:lnTo>
                                      <a:lnTo>
                                        <a:pt x="122" y="76"/>
                                      </a:lnTo>
                                      <a:lnTo>
                                        <a:pt x="122" y="61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52" y="46"/>
                                      </a:lnTo>
                                      <a:lnTo>
                                        <a:pt x="152" y="31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2" y="15"/>
                                      </a:lnTo>
                                      <a:lnTo>
                                        <a:pt x="152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ff99cc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45pt;margin-top:51.35pt;width:28.5pt;height:12.95pt" coordorigin="269,1027" coordsize="570,259"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270;top:1026;width:231;height:190;mso-wrap-style:none;v-text-anchor:middle;rotation:86">
                        <v:fill o:detectmouseclick="t" on="false"/>
                        <v:stroke color="#ff99cc" weight="19080" joinstyle="round" endcap="flat"/>
                        <w10:wrap type="none"/>
                      </v:shap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487;top:1123;width:256;height:121;mso-wrap-style:none;v-text-anchor:middle">
                        <v:fill o:detectmouseclick="t" on="false"/>
                        <v:stroke color="#ff99cc" weight="19080" joinstyle="round" endcap="flat"/>
                        <w10:wrap type="none"/>
                      </v:shape>
                      <v:shape id="shape_0" coordsize="153,92" path="m0,31l0,15l0,31l0,46l16,46l16,61l31,76l31,91l46,91l61,91l76,91l92,91l107,91l107,76l122,76l122,61l137,61l137,46l152,46l152,31l152,15l152,0l152,15l152,15e" stroked="t" o:allowincell="t" style="position:absolute;left:742;top:1225;width:97;height:60;mso-wrap-style:none;v-text-anchor:middle">
                        <v:fill o:detectmouseclick="t" on="false"/>
                        <v:stroke color="#ff99cc" weight="1908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762000" cy="444500"/>
                  <wp:effectExtent l="0" t="0" r="0" b="0"/>
                  <wp:docPr id="4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81" r="-47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67310" simplePos="0" locked="0" layoutInCell="1" allowOverlap="1" relativeHeight="64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511175</wp:posOffset>
                      </wp:positionV>
                      <wp:extent cx="323850" cy="368300"/>
                      <wp:effectExtent l="9525" t="5080" r="0" b="95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4000" cy="368280"/>
                                <a:chOff x="0" y="0"/>
                                <a:chExt cx="324000" cy="368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24000" cy="368280"/>
                                </a:xfrm>
                              </wpg:grpSpPr>
                              <wps:wsp>
                                <wps:cNvSpPr/>
                                <wps:spPr>
                                  <a:xfrm rot="5172600">
                                    <a:off x="-7920" y="15840"/>
                                    <a:ext cx="13716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cccc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7904400">
                                    <a:off x="167400" y="223560"/>
                                    <a:ext cx="137160" cy="112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33cccc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9520" y="142200"/>
                                    <a:ext cx="106200" cy="99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33cc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5400000">
                                  <a:off x="197640" y="139680"/>
                                  <a:ext cx="900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cccc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65pt;margin-top:41.5pt;width:24.6pt;height:25.2pt" coordorigin="273,830" coordsize="492,504">
                      <v:group id="shape_0" style="position:absolute;left:273;top:830;width:492;height:504"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274;top:830;width:215;height:176;mso-wrap-style:none;v-text-anchor:middle;rotation:86">
                          <v:fill o:detectmouseclick="t" on="false"/>
                          <v:stroke color="#33cccc" weight="19080" joinstyle="round" endcap="flat"/>
                          <w10:wrap type="none"/>
                        </v:shape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549;top:1157;width:215;height:176;mso-wrap-style:none;v-text-anchor:middle;rotation:132">
                          <v:fill o:detectmouseclick="t" on="false"/>
                          <v:stroke color="#33cccc" weight="19080" joinstyle="round" endcap="flat"/>
                          <w10:wrap type="none"/>
                        </v:shape>
                        <v:line id="shape_0" from="474,1029" to="640,1184" stroked="t" o:allowincell="t" style="position:absolute">
                          <v:stroke color="#33cccc" weight="19080" joinstyle="miter" endcap="flat"/>
                          <v:fill o:detectmouseclick="t" on="false"/>
                          <w10:wrap type="none"/>
                        </v:line>
                      </v:group>
                      <v:shape id="shape_0" coordsize="16,16" path="m15,15l0,15l0,0l15,0l15,15l0,15l0,0l15,0l0,15l0,15e" stroked="t" o:allowincell="t" style="position:absolute;left:597;top:1025;width:13;height:13;mso-wrap-style:none;v-text-anchor:middle;rotation:90">
                        <v:fill o:detectmouseclick="t" on="false"/>
                        <v:stroke color="#33cccc" weight="1908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635000" cy="469900"/>
                  <wp:effectExtent l="0" t="0" r="0" b="0"/>
                  <wp:docPr id="4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7" t="-77" r="-57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596900</wp:posOffset>
                      </wp:positionV>
                      <wp:extent cx="209550" cy="160655"/>
                      <wp:effectExtent l="0" t="9525" r="0" b="95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9520" cy="160560"/>
                                <a:chOff x="0" y="0"/>
                                <a:chExt cx="209520" cy="160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560" y="0"/>
                                  <a:ext cx="14652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480"/>
                                    <a:ext cx="100800" cy="123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80808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96480" y="252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9080">
                                    <a:solidFill>
                                      <a:srgbClr val="0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16056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.35pt;margin-top:47.2pt;width:16.45pt;height:12.4pt" coordorigin="627,944" coordsize="329,248">
                      <v:group id="shape_0" style="position:absolute;left:639;top:944;width:227;height:242">
                        <v:line id="shape_0" from="639,993" to="797,1187" stroked="t" o:allowincell="t" style="position:absolute;flip:x">
                          <v:stroke color="gray" weight="1908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791;top:944;width:74;height:70;mso-wrap-style:none;v-text-anchor:middle;rotation:353">
                          <v:fill o:detectmouseclick="t" on="false"/>
                          <v:stroke color="black" weight="19080" joinstyle="round" endcap="flat"/>
                          <w10:wrap type="none"/>
                        </v:shape>
                      </v:group>
                      <v:line id="shape_0" from="627,1193" to="956,1193" stroked="t" o:allowincell="t" style="position:absolute">
                        <v:stroke color="gray" weight="190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617855" cy="285750"/>
                  <wp:effectExtent l="0" t="0" r="0" b="0"/>
                  <wp:docPr id="4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101" r="-47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85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647700"/>
                  <wp:effectExtent l="0" t="0" r="0" b="0"/>
                  <wp:docPr id="4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63" t="-56" r="-63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04775" simplePos="0" locked="0" layoutInCell="1" allowOverlap="1" relativeHeight="65">
                      <wp:simplePos x="0" y="0"/>
                      <wp:positionH relativeFrom="column">
                        <wp:posOffset>144780</wp:posOffset>
                      </wp:positionH>
                      <wp:positionV relativeFrom="paragraph">
                        <wp:posOffset>46355</wp:posOffset>
                      </wp:positionV>
                      <wp:extent cx="377825" cy="254000"/>
                      <wp:effectExtent l="6985" t="6350" r="0" b="635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8000" cy="254160"/>
                                <a:chOff x="0" y="0"/>
                                <a:chExt cx="37800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5760" cy="13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3" h="252">
                                      <a:moveTo>
                                        <a:pt x="0" y="14"/>
                                      </a:moveTo>
                                      <a:lnTo>
                                        <a:pt x="15" y="14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82" y="88"/>
                                      </a:lnTo>
                                      <a:lnTo>
                                        <a:pt x="18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82" y="133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22" y="222"/>
                                      </a:lnTo>
                                      <a:lnTo>
                                        <a:pt x="122" y="236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106" y="251"/>
                                      </a:lnTo>
                                      <a:lnTo>
                                        <a:pt x="91" y="251"/>
                                      </a:lnTo>
                                      <a:lnTo>
                                        <a:pt x="91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9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480" y="77400"/>
                                  <a:ext cx="160560" cy="69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6" h="193">
                                      <a:moveTo>
                                        <a:pt x="16" y="178"/>
                                      </a:moveTo>
                                      <a:lnTo>
                                        <a:pt x="16" y="16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16" y="148"/>
                                      </a:lnTo>
                                      <a:lnTo>
                                        <a:pt x="16" y="133"/>
                                      </a:lnTo>
                                      <a:lnTo>
                                        <a:pt x="16" y="118"/>
                                      </a:lnTo>
                                      <a:lnTo>
                                        <a:pt x="16" y="104"/>
                                      </a:lnTo>
                                      <a:lnTo>
                                        <a:pt x="16" y="89"/>
                                      </a:lnTo>
                                      <a:lnTo>
                                        <a:pt x="31" y="89"/>
                                      </a:lnTo>
                                      <a:lnTo>
                                        <a:pt x="31" y="74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44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92" y="30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22" y="15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44"/>
                                      </a:lnTo>
                                      <a:lnTo>
                                        <a:pt x="289" y="44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20" y="74"/>
                                      </a:lnTo>
                                      <a:lnTo>
                                        <a:pt x="320" y="89"/>
                                      </a:lnTo>
                                      <a:lnTo>
                                        <a:pt x="335" y="104"/>
                                      </a:lnTo>
                                      <a:lnTo>
                                        <a:pt x="335" y="118"/>
                                      </a:lnTo>
                                      <a:lnTo>
                                        <a:pt x="335" y="133"/>
                                      </a:lnTo>
                                      <a:lnTo>
                                        <a:pt x="335" y="148"/>
                                      </a:lnTo>
                                      <a:lnTo>
                                        <a:pt x="335" y="163"/>
                                      </a:lnTo>
                                      <a:lnTo>
                                        <a:pt x="320" y="163"/>
                                      </a:lnTo>
                                      <a:lnTo>
                                        <a:pt x="320" y="178"/>
                                      </a:lnTo>
                                      <a:lnTo>
                                        <a:pt x="304" y="178"/>
                                      </a:lnTo>
                                      <a:lnTo>
                                        <a:pt x="289" y="178"/>
                                      </a:lnTo>
                                      <a:lnTo>
                                        <a:pt x="289" y="192"/>
                                      </a:lnTo>
                                      <a:lnTo>
                                        <a:pt x="274" y="192"/>
                                      </a:lnTo>
                                      <a:lnTo>
                                        <a:pt x="259" y="178"/>
                                      </a:lnTo>
                                      <a:lnTo>
                                        <a:pt x="244" y="178"/>
                                      </a:lnTo>
                                      <a:lnTo>
                                        <a:pt x="244" y="163"/>
                                      </a:lnTo>
                                      <a:lnTo>
                                        <a:pt x="228" y="163"/>
                                      </a:lnTo>
                                      <a:lnTo>
                                        <a:pt x="228" y="148"/>
                                      </a:lnTo>
                                      <a:lnTo>
                                        <a:pt x="228" y="133"/>
                                      </a:lnTo>
                                      <a:lnTo>
                                        <a:pt x="244" y="133"/>
                                      </a:lnTo>
                                      <a:lnTo>
                                        <a:pt x="259" y="118"/>
                                      </a:lnTo>
                                      <a:lnTo>
                                        <a:pt x="274" y="118"/>
                                      </a:lnTo>
                                      <a:lnTo>
                                        <a:pt x="274" y="133"/>
                                      </a:lnTo>
                                      <a:lnTo>
                                        <a:pt x="289" y="133"/>
                                      </a:lnTo>
                                      <a:lnTo>
                                        <a:pt x="304" y="133"/>
                                      </a:lnTo>
                                      <a:lnTo>
                                        <a:pt x="304" y="148"/>
                                      </a:lnTo>
                                      <a:lnTo>
                                        <a:pt x="320" y="148"/>
                                      </a:lnTo>
                                      <a:lnTo>
                                        <a:pt x="320" y="163"/>
                                      </a:lnTo>
                                      <a:lnTo>
                                        <a:pt x="320" y="148"/>
                                      </a:lnTo>
                                      <a:lnTo>
                                        <a:pt x="320" y="148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9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14400">
                                  <a:off x="186120" y="145800"/>
                                  <a:ext cx="18468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9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.4pt;margin-top:3.65pt;width:29.25pt;height:18.85pt" coordorigin="228,73" coordsize="585,377">
                      <v:shape id="shape_0" coordsize="183,252" path="m0,14l15,14l15,0l30,0l46,0l61,0l76,0l91,0l106,0l122,14l137,29l152,44l152,59l167,59l167,74l167,88l182,88l182,103l167,118l167,133l182,133l167,133l167,148l167,162l152,162l152,177l152,192l137,207l137,222l122,222l122,236l106,236l106,251l91,251l91,251e" stroked="t" o:allowincell="t" style="position:absolute;left:228;top:73;width:150;height:207;mso-wrap-style:none;v-text-anchor:middle">
                        <v:fill o:detectmouseclick="t" on="false"/>
                        <v:stroke color="#993300" weight="12600" joinstyle="round" endcap="flat"/>
                        <w10:wrap type="none"/>
                      </v:shape>
                      <v:shape id="shape_0" coordsize="336,193" path="m16,178l16,163l0,148l16,148l16,133l16,118l16,104l16,89l31,89l31,74l31,59l46,59l61,44l76,30l92,30l92,15l107,15l122,15l122,0l137,0l152,0l168,0l183,0l198,0l213,0l228,0l228,15l244,15l259,30l274,30l274,44l289,44l304,59l320,74l320,89l335,104l335,118l335,133l335,148l335,163l320,163l320,178l304,178l289,178l289,192l274,192l259,178l244,178l244,163l228,163l228,148l228,133l244,133l259,118l274,118l274,133l289,133l304,133l304,148l320,148l320,163l320,148l320,148e" stroked="t" o:allowincell="t" style="position:absolute;left:309;top:195;width:252;height:109;mso-wrap-style:none;v-text-anchor:middle">
                        <v:fill o:detectmouseclick="t" on="false"/>
                        <v:stroke color="#993300" weight="12600" joinstyle="round" endcap="flat"/>
                        <w10:wrap type="none"/>
                      </v:shape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521;top:302;width:290;height:145;mso-wrap-style:none;v-text-anchor:middle;rotation:10">
                        <v:fill o:detectmouseclick="t" on="false"/>
                        <v:stroke color="#993300" weight="1260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630555</wp:posOffset>
                      </wp:positionV>
                      <wp:extent cx="203200" cy="203835"/>
                      <wp:effectExtent l="6350" t="6350" r="635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040" cy="203760"/>
                                <a:chOff x="0" y="0"/>
                                <a:chExt cx="203040" cy="20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6720"/>
                                  <a:ext cx="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cc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0304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cc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5pt;margin-top:49.65pt;width:16pt;height:16pt" coordorigin="470,993" coordsize="320,320">
                      <v:line id="shape_0" from="470,1051" to="470,1313" stroked="t" o:allowincell="t" style="position:absolute">
                        <v:stroke color="#ffcc00" weight="9360" joinstyle="miter" endcap="flat"/>
                        <v:fill o:detectmouseclick="t" on="false"/>
                        <w10:wrap type="none"/>
                      </v:lin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470;top:993;width:319;height:307;mso-wrap-style:none;v-text-anchor:middle">
                        <v:fill o:detectmouseclick="t" on="false"/>
                        <v:stroke color="#ffcc00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76250" cy="438150"/>
                  <wp:effectExtent l="0" t="0" r="0" b="0"/>
                  <wp:docPr id="52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6" t="-82" r="-7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01600" distR="101600" simplePos="0" locked="0" layoutInCell="1" allowOverlap="1" relativeHeight="67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600710</wp:posOffset>
                      </wp:positionV>
                      <wp:extent cx="358140" cy="334010"/>
                      <wp:effectExtent l="0" t="6350" r="0" b="635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00" cy="334080"/>
                                <a:chOff x="0" y="0"/>
                                <a:chExt cx="358200" cy="334080"/>
                              </a:xfrm>
                            </wpg:grpSpPr>
                            <wps:wsp>
                              <wps:cNvSpPr/>
                              <wps:spPr>
                                <a:xfrm rot="20364600">
                                  <a:off x="22680" y="43920"/>
                                  <a:ext cx="107280" cy="148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9" h="275">
                                      <a:moveTo>
                                        <a:pt x="183" y="0"/>
                                      </a:moveTo>
                                      <a:lnTo>
                                        <a:pt x="16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6" y="46"/>
                                      </a:lnTo>
                                      <a:lnTo>
                                        <a:pt x="31" y="6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15" y="76"/>
                                      </a:lnTo>
                                      <a:lnTo>
                                        <a:pt x="15" y="91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2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98"/>
                                      </a:lnTo>
                                      <a:lnTo>
                                        <a:pt x="31" y="198"/>
                                      </a:lnTo>
                                      <a:lnTo>
                                        <a:pt x="31" y="213"/>
                                      </a:lnTo>
                                      <a:lnTo>
                                        <a:pt x="46" y="213"/>
                                      </a:lnTo>
                                      <a:lnTo>
                                        <a:pt x="46" y="228"/>
                                      </a:lnTo>
                                      <a:lnTo>
                                        <a:pt x="61" y="228"/>
                                      </a:lnTo>
                                      <a:lnTo>
                                        <a:pt x="61" y="243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91" y="258"/>
                                      </a:lnTo>
                                      <a:lnTo>
                                        <a:pt x="107" y="258"/>
                                      </a:lnTo>
                                      <a:lnTo>
                                        <a:pt x="122" y="258"/>
                                      </a:lnTo>
                                      <a:lnTo>
                                        <a:pt x="122" y="274"/>
                                      </a:lnTo>
                                      <a:lnTo>
                                        <a:pt x="137" y="274"/>
                                      </a:lnTo>
                                      <a:lnTo>
                                        <a:pt x="152" y="274"/>
                                      </a:lnTo>
                                      <a:lnTo>
                                        <a:pt x="167" y="274"/>
                                      </a:lnTo>
                                      <a:lnTo>
                                        <a:pt x="183" y="274"/>
                                      </a:lnTo>
                                      <a:lnTo>
                                        <a:pt x="198" y="274"/>
                                      </a:lnTo>
                                      <a:lnTo>
                                        <a:pt x="213" y="274"/>
                                      </a:lnTo>
                                      <a:lnTo>
                                        <a:pt x="228" y="274"/>
                                      </a:lnTo>
                                      <a:lnTo>
                                        <a:pt x="228" y="27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0"/>
                                  <a:ext cx="4176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840400">
                                  <a:off x="167400" y="139320"/>
                                  <a:ext cx="14796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4pt;margin-top:47.3pt;width:22.95pt;height:27.95pt" coordorigin="348,946" coordsize="459,559">
      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t" style="position:absolute;left:347;top:1015;width:168;height:233;mso-wrap-style:none;v-text-anchor:middle;rotation:339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520;top:946;width:65;height:275;mso-wrap-style:none;v-text-anchor:middle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575;top:1166;width:232;height:339;mso-wrap-style:none;v-text-anchor:middle;rotation:97">
                        <v:fill o:detectmouseclick="t" on="false"/>
                        <v:stroke color="green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76250" cy="514350"/>
                  <wp:effectExtent l="0" t="0" r="0" b="0"/>
                  <wp:docPr id="5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6" t="-70" r="-76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78765</wp:posOffset>
                      </wp:positionH>
                      <wp:positionV relativeFrom="paragraph">
                        <wp:posOffset>624205</wp:posOffset>
                      </wp:positionV>
                      <wp:extent cx="185420" cy="236220"/>
                      <wp:effectExtent l="6350" t="6350" r="5715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5400" cy="236160"/>
                                <a:chOff x="0" y="0"/>
                                <a:chExt cx="185400" cy="236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0680" cy="17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104040"/>
                                  <a:ext cx="16956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7000" y="181080"/>
                                  <a:ext cx="6480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.95pt;margin-top:49.15pt;width:14.6pt;height:18.55pt" coordorigin="439,983" coordsize="292,371"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439;top:983;width:63;height:269;mso-wrap-style:none;v-text-anchor:middle">
                        <v:fill o:detectmouseclick="t" on="false"/>
                        <v:stroke color="navy" weight="12600" joinstyle="round" endcap="flat"/>
                        <w10:wrap type="none"/>
                      </v:shap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464;top:1147;width:266;height:126;mso-wrap-style:none;v-text-anchor:middle">
                        <v:fill o:detectmouseclick="t" on="false"/>
                        <v:stroke color="navy" weight="12600" joinstyle="round" endcap="flat"/>
                        <w10:wrap type="none"/>
                      </v:shape>
                      <v:line id="shape_0" from="623,1268" to="724,1354" stroked="t" o:allowincell="t" style="position:absolute;flip:x">
                        <v:stroke color="navy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121920" cy="481330"/>
                  <wp:effectExtent l="0" t="0" r="0" b="0"/>
                  <wp:docPr id="56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95" t="-75" r="-295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" cy="481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3030" distR="111760" simplePos="0" locked="0" layoutInCell="1" allowOverlap="1" relativeHeight="69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552450</wp:posOffset>
                      </wp:positionV>
                      <wp:extent cx="147955" cy="287020"/>
                      <wp:effectExtent l="0" t="6985" r="0" b="698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960" cy="286920"/>
                                <a:chOff x="0" y="0"/>
                                <a:chExt cx="147960" cy="286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3924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441600">
                                  <a:off x="50400" y="147600"/>
                                  <a:ext cx="46440" cy="15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12">
                                      <a:moveTo>
                                        <a:pt x="106" y="0"/>
                                      </a:moveTo>
                                      <a:lnTo>
                                        <a:pt x="91" y="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91" y="44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91" y="74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91" y="89"/>
                                      </a:lnTo>
                                      <a:lnTo>
                                        <a:pt x="91" y="104"/>
                                      </a:lnTo>
                                      <a:lnTo>
                                        <a:pt x="91" y="118"/>
                                      </a:lnTo>
                                      <a:lnTo>
                                        <a:pt x="91" y="133"/>
                                      </a:lnTo>
                                      <a:lnTo>
                                        <a:pt x="91" y="148"/>
                                      </a:lnTo>
                                      <a:lnTo>
                                        <a:pt x="91" y="163"/>
                                      </a:lnTo>
                                      <a:lnTo>
                                        <a:pt x="91" y="178"/>
                                      </a:lnTo>
                                      <a:lnTo>
                                        <a:pt x="91" y="192"/>
                                      </a:lnTo>
                                      <a:lnTo>
                                        <a:pt x="91" y="207"/>
                                      </a:lnTo>
                                      <a:lnTo>
                                        <a:pt x="91" y="222"/>
                                      </a:lnTo>
                                      <a:lnTo>
                                        <a:pt x="91" y="237"/>
                                      </a:lnTo>
                                      <a:lnTo>
                                        <a:pt x="91" y="252"/>
                                      </a:lnTo>
                                      <a:lnTo>
                                        <a:pt x="91" y="266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76" y="296"/>
                                      </a:lnTo>
                                      <a:lnTo>
                                        <a:pt x="76" y="311"/>
                                      </a:lnTo>
                                      <a:lnTo>
                                        <a:pt x="61" y="311"/>
                                      </a:lnTo>
                                      <a:lnTo>
                                        <a:pt x="45" y="311"/>
                                      </a:lnTo>
                                      <a:lnTo>
                                        <a:pt x="30" y="311"/>
                                      </a:lnTo>
                                      <a:lnTo>
                                        <a:pt x="15" y="311"/>
                                      </a:lnTo>
                                      <a:lnTo>
                                        <a:pt x="0" y="311"/>
                                      </a:lnTo>
                                      <a:lnTo>
                                        <a:pt x="0" y="29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66"/>
                                      </a:lnTo>
                                      <a:lnTo>
                                        <a:pt x="0" y="252"/>
                                      </a:lnTo>
                                      <a:lnTo>
                                        <a:pt x="15" y="252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30" y="237"/>
                                      </a:lnTo>
                                      <a:lnTo>
                                        <a:pt x="45" y="237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76" y="252"/>
                                      </a:lnTo>
                                      <a:lnTo>
                                        <a:pt x="91" y="266"/>
                                      </a:lnTo>
                                      <a:lnTo>
                                        <a:pt x="91" y="281"/>
                                      </a:lnTo>
                                      <a:lnTo>
                                        <a:pt x="91" y="28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05pt;margin-top:43.5pt;width:7.05pt;height:23.45pt" coordorigin="521,870" coordsize="141,469"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521;top:870;width:61;height:258;mso-wrap-style:none;v-text-anchor:middle">
                        <v:fill o:detectmouseclick="t" on="false"/>
                        <v:stroke color="blue" weight="12600" joinstyle="round" endcap="flat"/>
                        <w10:wrap type="none"/>
                      </v:shape>
                      <v:shape id="shape_0" coordsize="107,312" path="m106,0l91,0l91,15l106,15l91,15l91,30l106,30l91,44l91,59l91,74l106,89l91,89l91,104l91,118l91,133l91,148l91,163l91,178l91,192l91,207l91,222l91,237l91,252l91,266l91,281l76,296l76,311l61,311l45,311l30,311l15,311l0,311l0,296l0,281l0,266l0,252l15,252l15,237l30,237l45,237l61,237l76,252l91,266l91,281l91,281e" stroked="t" o:allowincell="t" style="position:absolute;left:588;top:1103;width:72;height:236;mso-wrap-style:none;v-text-anchor:middle;rotation:307">
                        <v:fill o:detectmouseclick="t" on="false"/>
                        <v:stroke color="blue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76250" cy="285750"/>
                  <wp:effectExtent l="0" t="0" r="0" b="0"/>
                  <wp:docPr id="58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6" t="-126" r="-7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column">
                        <wp:posOffset>422910</wp:posOffset>
                      </wp:positionH>
                      <wp:positionV relativeFrom="paragraph">
                        <wp:posOffset>675005</wp:posOffset>
                      </wp:positionV>
                      <wp:extent cx="232410" cy="222250"/>
                      <wp:effectExtent l="6350" t="6985" r="5715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2560" cy="222120"/>
                                <a:chOff x="0" y="0"/>
                                <a:chExt cx="232560" cy="22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256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6" h="75">
                                      <a:moveTo>
                                        <a:pt x="31" y="59"/>
                                      </a:moveTo>
                                      <a:lnTo>
                                        <a:pt x="46" y="74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61" y="74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07" y="45"/>
                                      </a:lnTo>
                                      <a:lnTo>
                                        <a:pt x="107" y="30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46" y="0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15" y="45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59"/>
                                      </a:lnTo>
                                      <a:lnTo>
                                        <a:pt x="46" y="59"/>
                                      </a:lnTo>
                                      <a:lnTo>
                                        <a:pt x="61" y="59"/>
                                      </a:lnTo>
                                      <a:lnTo>
                                        <a:pt x="76" y="59"/>
                                      </a:lnTo>
                                      <a:lnTo>
                                        <a:pt x="91" y="59"/>
                                      </a:lnTo>
                                      <a:lnTo>
                                        <a:pt x="107" y="59"/>
                                      </a:lnTo>
                                      <a:lnTo>
                                        <a:pt x="122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52" y="59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83" y="59"/>
                                      </a:lnTo>
                                      <a:lnTo>
                                        <a:pt x="198" y="59"/>
                                      </a:lnTo>
                                      <a:lnTo>
                                        <a:pt x="213" y="59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3" y="59"/>
                                      </a:lnTo>
                                      <a:lnTo>
                                        <a:pt x="259" y="59"/>
                                      </a:lnTo>
                                      <a:lnTo>
                                        <a:pt x="274" y="59"/>
                                      </a:lnTo>
                                      <a:lnTo>
                                        <a:pt x="289" y="59"/>
                                      </a:lnTo>
                                      <a:lnTo>
                                        <a:pt x="304" y="59"/>
                                      </a:lnTo>
                                      <a:lnTo>
                                        <a:pt x="319" y="59"/>
                                      </a:lnTo>
                                      <a:lnTo>
                                        <a:pt x="335" y="59"/>
                                      </a:lnTo>
                                      <a:lnTo>
                                        <a:pt x="350" y="59"/>
                                      </a:lnTo>
                                      <a:lnTo>
                                        <a:pt x="365" y="59"/>
                                      </a:lnTo>
                                      <a:lnTo>
                                        <a:pt x="365" y="5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760" y="28440"/>
                                  <a:ext cx="68040" cy="19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3.3pt;margin-top:53.15pt;width:18.3pt;height:17.5pt" coordorigin="666,1063" coordsize="366,350">
        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t" style="position:absolute;left:666;top:1063;width:365;height:74;mso-wrap-style:none;v-text-anchor:middle">
                        <v:fill o:detectmouseclick="t" on="false"/>
                        <v:stroke color="red" weight="12600" joinstyle="round" endcap="flat"/>
                        <w10:wrap type="none"/>
                      </v:shape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916;top:1108;width:106;height:304;mso-wrap-style:none;v-text-anchor:middle">
                        <v:fill o:detectmouseclick="t" on="false"/>
                        <v:stroke color="red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28625" cy="606425"/>
                  <wp:effectExtent l="0" t="0" r="0" b="0"/>
                  <wp:docPr id="6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1" t="-51" r="-7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476250"/>
                  <wp:effectExtent l="0" t="0" r="0" b="0"/>
                  <wp:docPr id="6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04775" distR="114935" simplePos="0" locked="0" layoutInCell="1" allowOverlap="1" relativeHeight="7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93345</wp:posOffset>
                      </wp:positionV>
                      <wp:extent cx="656590" cy="153035"/>
                      <wp:effectExtent l="0" t="6985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6640" cy="153000"/>
                                <a:chOff x="0" y="0"/>
                                <a:chExt cx="656640" cy="15300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7200" y="13680"/>
                                  <a:ext cx="163080" cy="9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9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240" y="68760"/>
                                  <a:ext cx="13320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9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23400"/>
                                  <a:ext cx="69120" cy="110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267">
                                      <a:moveTo>
                                        <a:pt x="15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76" y="14"/>
                                      </a:lnTo>
                                      <a:lnTo>
                                        <a:pt x="91" y="14"/>
                                      </a:lnTo>
                                      <a:lnTo>
                                        <a:pt x="91" y="29"/>
                                      </a:lnTo>
                                      <a:lnTo>
                                        <a:pt x="106" y="29"/>
                                      </a:lnTo>
                                      <a:lnTo>
                                        <a:pt x="106" y="44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21" y="59"/>
                                      </a:lnTo>
                                      <a:lnTo>
                                        <a:pt x="137" y="59"/>
                                      </a:lnTo>
                                      <a:lnTo>
                                        <a:pt x="137" y="74"/>
                                      </a:lnTo>
                                      <a:lnTo>
                                        <a:pt x="152" y="74"/>
                                      </a:lnTo>
                                      <a:lnTo>
                                        <a:pt x="152" y="88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52" y="10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52" y="118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37" y="19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21" y="222"/>
                                      </a:lnTo>
                                      <a:lnTo>
                                        <a:pt x="106" y="222"/>
                                      </a:lnTo>
                                      <a:lnTo>
                                        <a:pt x="106" y="236"/>
                                      </a:lnTo>
                                      <a:lnTo>
                                        <a:pt x="91" y="236"/>
                                      </a:lnTo>
                                      <a:lnTo>
                                        <a:pt x="76" y="251"/>
                                      </a:lnTo>
                                      <a:lnTo>
                                        <a:pt x="61" y="251"/>
                                      </a:lnTo>
                                      <a:lnTo>
                                        <a:pt x="45" y="251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15" y="266"/>
                                      </a:lnTo>
                                      <a:lnTo>
                                        <a:pt x="15" y="251"/>
                                      </a:lnTo>
                                      <a:lnTo>
                                        <a:pt x="0" y="251"/>
                                      </a:lnTo>
                                      <a:lnTo>
                                        <a:pt x="0" y="251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99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07240" y="57960"/>
                                  <a:ext cx="149400" cy="9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145440" cy="69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81" h="198">
                                        <a:moveTo>
                                          <a:pt x="0" y="30"/>
                                        </a:moveTo>
                                        <a:lnTo>
                                          <a:pt x="0" y="45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91"/>
                                        </a:lnTo>
                                        <a:lnTo>
                                          <a:pt x="0" y="106"/>
                                        </a:lnTo>
                                        <a:lnTo>
                                          <a:pt x="15" y="106"/>
                                        </a:lnTo>
                                        <a:lnTo>
                                          <a:pt x="15" y="121"/>
                                        </a:lnTo>
                                        <a:lnTo>
                                          <a:pt x="15" y="137"/>
                                        </a:lnTo>
                                        <a:lnTo>
                                          <a:pt x="31" y="137"/>
                                        </a:lnTo>
                                        <a:lnTo>
                                          <a:pt x="31" y="152"/>
                                        </a:lnTo>
                                        <a:lnTo>
                                          <a:pt x="46" y="152"/>
                                        </a:lnTo>
                                        <a:lnTo>
                                          <a:pt x="46" y="167"/>
                                        </a:lnTo>
                                        <a:lnTo>
                                          <a:pt x="61" y="167"/>
                                        </a:lnTo>
                                        <a:lnTo>
                                          <a:pt x="61" y="182"/>
                                        </a:lnTo>
                                        <a:lnTo>
                                          <a:pt x="76" y="182"/>
                                        </a:lnTo>
                                        <a:lnTo>
                                          <a:pt x="91" y="182"/>
                                        </a:lnTo>
                                        <a:lnTo>
                                          <a:pt x="91" y="197"/>
                                        </a:lnTo>
                                        <a:lnTo>
                                          <a:pt x="107" y="197"/>
                                        </a:lnTo>
                                        <a:lnTo>
                                          <a:pt x="122" y="197"/>
                                        </a:lnTo>
                                        <a:lnTo>
                                          <a:pt x="137" y="197"/>
                                        </a:lnTo>
                                        <a:lnTo>
                                          <a:pt x="152" y="197"/>
                                        </a:lnTo>
                                        <a:lnTo>
                                          <a:pt x="167" y="197"/>
                                        </a:lnTo>
                                        <a:lnTo>
                                          <a:pt x="183" y="197"/>
                                        </a:lnTo>
                                        <a:lnTo>
                                          <a:pt x="198" y="197"/>
                                        </a:lnTo>
                                        <a:lnTo>
                                          <a:pt x="213" y="197"/>
                                        </a:lnTo>
                                        <a:lnTo>
                                          <a:pt x="213" y="182"/>
                                        </a:lnTo>
                                        <a:lnTo>
                                          <a:pt x="228" y="182"/>
                                        </a:lnTo>
                                        <a:lnTo>
                                          <a:pt x="243" y="182"/>
                                        </a:lnTo>
                                        <a:lnTo>
                                          <a:pt x="259" y="182"/>
                                        </a:lnTo>
                                        <a:lnTo>
                                          <a:pt x="274" y="182"/>
                                        </a:lnTo>
                                        <a:lnTo>
                                          <a:pt x="274" y="167"/>
                                        </a:lnTo>
                                        <a:lnTo>
                                          <a:pt x="289" y="167"/>
                                        </a:lnTo>
                                        <a:lnTo>
                                          <a:pt x="289" y="152"/>
                                        </a:lnTo>
                                        <a:lnTo>
                                          <a:pt x="304" y="152"/>
                                        </a:lnTo>
                                        <a:lnTo>
                                          <a:pt x="319" y="137"/>
                                        </a:lnTo>
                                        <a:lnTo>
                                          <a:pt x="335" y="137"/>
                                        </a:lnTo>
                                        <a:lnTo>
                                          <a:pt x="335" y="121"/>
                                        </a:lnTo>
                                        <a:lnTo>
                                          <a:pt x="350" y="121"/>
                                        </a:lnTo>
                                        <a:lnTo>
                                          <a:pt x="350" y="106"/>
                                        </a:lnTo>
                                        <a:lnTo>
                                          <a:pt x="365" y="106"/>
                                        </a:lnTo>
                                        <a:lnTo>
                                          <a:pt x="365" y="91"/>
                                        </a:lnTo>
                                        <a:lnTo>
                                          <a:pt x="380" y="76"/>
                                        </a:lnTo>
                                        <a:lnTo>
                                          <a:pt x="380" y="61"/>
                                        </a:lnTo>
                                        <a:lnTo>
                                          <a:pt x="380" y="45"/>
                                        </a:lnTo>
                                        <a:lnTo>
                                          <a:pt x="380" y="30"/>
                                        </a:lnTo>
                                        <a:lnTo>
                                          <a:pt x="365" y="30"/>
                                        </a:lnTo>
                                        <a:lnTo>
                                          <a:pt x="365" y="15"/>
                                        </a:lnTo>
                                        <a:lnTo>
                                          <a:pt x="350" y="15"/>
                                        </a:lnTo>
                                        <a:lnTo>
                                          <a:pt x="350" y="0"/>
                                        </a:lnTo>
                                        <a:lnTo>
                                          <a:pt x="335" y="0"/>
                                        </a:lnTo>
                                        <a:lnTo>
                                          <a:pt x="319" y="0"/>
                                        </a:lnTo>
                                        <a:lnTo>
                                          <a:pt x="304" y="0"/>
                                        </a:lnTo>
                                        <a:lnTo>
                                          <a:pt x="30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89" y="45"/>
                                        </a:lnTo>
                                        <a:lnTo>
                                          <a:pt x="274" y="45"/>
                                        </a:lnTo>
                                        <a:lnTo>
                                          <a:pt x="274" y="61"/>
                                        </a:lnTo>
                                        <a:lnTo>
                                          <a:pt x="289" y="61"/>
                                        </a:lnTo>
                                        <a:lnTo>
                                          <a:pt x="289" y="76"/>
                                        </a:lnTo>
                                        <a:lnTo>
                                          <a:pt x="289" y="91"/>
                                        </a:lnTo>
                                        <a:lnTo>
                                          <a:pt x="304" y="91"/>
                                        </a:lnTo>
                                        <a:lnTo>
                                          <a:pt x="304" y="106"/>
                                        </a:lnTo>
                                        <a:lnTo>
                                          <a:pt x="319" y="106"/>
                                        </a:lnTo>
                                        <a:lnTo>
                                          <a:pt x="319" y="121"/>
                                        </a:lnTo>
                                        <a:lnTo>
                                          <a:pt x="335" y="121"/>
                                        </a:lnTo>
                                        <a:lnTo>
                                          <a:pt x="350" y="106"/>
                                        </a:lnTo>
                                        <a:lnTo>
                                          <a:pt x="350" y="10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9933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5040"/>
                                    <a:ext cx="149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9933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1pt;margin-top:8.45pt;width:51.1pt;height:10.9pt" coordorigin="-22,169" coordsize="1022,218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-22;top:168;width:256;height:150;mso-wrap-style:none;v-text-anchor:middle;rotation:10">
                        <v:fill o:detectmouseclick="t" on="false"/>
                        <v:stroke color="#993300" weight="12600" joinstyle="round" endcap="flat"/>
                        <w10:wrap type="none"/>
                      </v:shap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227;top:255;width:209;height:99;mso-wrap-style:none;v-text-anchor:middle">
                        <v:fill o:detectmouseclick="t" on="false"/>
                        <v:stroke color="#993300" weight="12600" joinstyle="round" endcap="flat"/>
                        <w10:wrap type="none"/>
                      </v:shape>
      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t" style="position:absolute;left:561;top:184;width:108;height:173;mso-wrap-style:none;v-text-anchor:middle">
                        <v:fill o:detectmouseclick="t" on="false"/>
                        <v:stroke color="#993300" weight="12600" joinstyle="round" endcap="flat"/>
                        <w10:wrap type="none"/>
                      </v:shape>
                      <v:group id="shape_0" style="position:absolute;left:766;top:238;width:234;height:149">
      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t" style="position:absolute;left:771;top:238;width:228;height:108;mso-wrap-style:none;v-text-anchor:middle">
                          <v:fill o:detectmouseclick="t" on="false"/>
                          <v:stroke color="#993300" weight="12600" joinstyle="round" endcap="flat"/>
                          <w10:wrap type="none"/>
                        </v:shape>
                        <v:line id="shape_0" from="766,388" to="1000,388" stroked="t" o:allowincell="t" style="position:absolute">
                          <v:stroke color="#993300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04140" distR="107950" simplePos="0" locked="0" layoutInCell="1" allowOverlap="1" relativeHeight="71">
                      <wp:simplePos x="0" y="0"/>
                      <wp:positionH relativeFrom="column">
                        <wp:posOffset>511175</wp:posOffset>
                      </wp:positionH>
                      <wp:positionV relativeFrom="paragraph">
                        <wp:posOffset>482600</wp:posOffset>
                      </wp:positionV>
                      <wp:extent cx="213995" cy="291465"/>
                      <wp:effectExtent l="0" t="10160" r="0" b="952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3840" cy="291600"/>
                                <a:chOff x="0" y="0"/>
                                <a:chExt cx="213840" cy="29160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8640" y="16560"/>
                                  <a:ext cx="196920" cy="11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ff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720" y="138960"/>
                                  <a:ext cx="53280" cy="15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00ff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0.9pt;margin-top:39.3pt;width:15.5pt;height:21.65pt" coordorigin="818,786" coordsize="310,433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818;top:786;width:309;height:181;mso-wrap-style:none;v-text-anchor:middle;rotation:10">
                        <v:fill o:detectmouseclick="t" on="false"/>
                        <v:stroke color="lime" weight="19080" joinstyle="round" endcap="flat"/>
                        <w10:wrap type="none"/>
                      </v:shape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1033;top:979;width:83;height:239;mso-wrap-style:none;v-text-anchor:middle">
                        <v:fill o:detectmouseclick="t" on="false"/>
                        <v:stroke color="lime" weight="1908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76250" cy="523875"/>
                  <wp:effectExtent l="0" t="0" r="0" b="0"/>
                  <wp:docPr id="6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6" t="-69" r="-7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01600" distR="114300" simplePos="0" locked="0" layoutInCell="1" allowOverlap="1" relativeHeight="7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556260</wp:posOffset>
                      </wp:positionV>
                      <wp:extent cx="415925" cy="196850"/>
                      <wp:effectExtent l="0" t="9525" r="10160" b="952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5800" cy="196920"/>
                                <a:chOff x="0" y="0"/>
                                <a:chExt cx="415800" cy="19692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9360" y="50040"/>
                                  <a:ext cx="2185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9966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60" y="0"/>
                                  <a:ext cx="203040" cy="195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9966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9pt;margin-top:43.8pt;width:32pt;height:15.4pt" coordorigin="218,876" coordsize="640,308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218;top:954;width:343;height:201;mso-wrap-style:none;v-text-anchor:middle;rotation:10">
                        <v:fill o:detectmouseclick="t" on="false"/>
                        <v:stroke color="#339966" weight="19080" joinstyle="round" endcap="flat"/>
                        <w10:wrap type="none"/>
                      </v:shape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538;top:876;width:319;height:307;mso-wrap-style:none;v-text-anchor:middle">
                        <v:fill o:detectmouseclick="t" on="false"/>
                        <v:stroke color="#339966" weight="1908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666750" cy="552450"/>
                  <wp:effectExtent l="0" t="0" r="0" b="0"/>
                  <wp:docPr id="66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00330" distR="114935" simplePos="0" locked="0" layoutInCell="1" allowOverlap="1" relativeHeight="73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535940</wp:posOffset>
                      </wp:positionV>
                      <wp:extent cx="370205" cy="160020"/>
                      <wp:effectExtent l="0" t="6985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0080" cy="160200"/>
                                <a:chOff x="0" y="0"/>
                                <a:chExt cx="370080" cy="160200"/>
                              </a:xfrm>
                            </wpg:grpSpPr>
                            <wps:wsp>
                              <wps:cNvSpPr/>
                              <wps:spPr>
                                <a:xfrm rot="614400">
                                  <a:off x="9000" y="17280"/>
                                  <a:ext cx="20592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6" h="336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6"/>
                                      </a:lnTo>
                                      <a:lnTo>
                                        <a:pt x="76" y="16"/>
                                      </a:lnTo>
                                      <a:lnTo>
                                        <a:pt x="91" y="16"/>
                                      </a:lnTo>
                                      <a:lnTo>
                                        <a:pt x="91" y="31"/>
                                      </a:lnTo>
                                      <a:lnTo>
                                        <a:pt x="106" y="31"/>
                                      </a:lnTo>
                                      <a:lnTo>
                                        <a:pt x="121" y="46"/>
                                      </a:lnTo>
                                      <a:lnTo>
                                        <a:pt x="137" y="46"/>
                                      </a:lnTo>
                                      <a:lnTo>
                                        <a:pt x="137" y="61"/>
                                      </a:lnTo>
                                      <a:lnTo>
                                        <a:pt x="152" y="61"/>
                                      </a:lnTo>
                                      <a:lnTo>
                                        <a:pt x="167" y="76"/>
                                      </a:lnTo>
                                      <a:lnTo>
                                        <a:pt x="182" y="76"/>
                                      </a:lnTo>
                                      <a:lnTo>
                                        <a:pt x="197" y="92"/>
                                      </a:lnTo>
                                      <a:lnTo>
                                        <a:pt x="213" y="107"/>
                                      </a:lnTo>
                                      <a:lnTo>
                                        <a:pt x="228" y="107"/>
                                      </a:lnTo>
                                      <a:lnTo>
                                        <a:pt x="228" y="122"/>
                                      </a:lnTo>
                                      <a:lnTo>
                                        <a:pt x="243" y="122"/>
                                      </a:lnTo>
                                      <a:lnTo>
                                        <a:pt x="243" y="137"/>
                                      </a:lnTo>
                                      <a:lnTo>
                                        <a:pt x="258" y="137"/>
                                      </a:lnTo>
                                      <a:lnTo>
                                        <a:pt x="258" y="152"/>
                                      </a:lnTo>
                                      <a:lnTo>
                                        <a:pt x="273" y="152"/>
                                      </a:lnTo>
                                      <a:lnTo>
                                        <a:pt x="273" y="168"/>
                                      </a:lnTo>
                                      <a:lnTo>
                                        <a:pt x="289" y="168"/>
                                      </a:lnTo>
                                      <a:lnTo>
                                        <a:pt x="289" y="183"/>
                                      </a:lnTo>
                                      <a:lnTo>
                                        <a:pt x="304" y="183"/>
                                      </a:lnTo>
                                      <a:lnTo>
                                        <a:pt x="319" y="198"/>
                                      </a:lnTo>
                                      <a:lnTo>
                                        <a:pt x="319" y="213"/>
                                      </a:lnTo>
                                      <a:lnTo>
                                        <a:pt x="334" y="213"/>
                                      </a:lnTo>
                                      <a:lnTo>
                                        <a:pt x="334" y="228"/>
                                      </a:lnTo>
                                      <a:lnTo>
                                        <a:pt x="349" y="228"/>
                                      </a:lnTo>
                                      <a:lnTo>
                                        <a:pt x="349" y="244"/>
                                      </a:lnTo>
                                      <a:lnTo>
                                        <a:pt x="365" y="259"/>
                                      </a:lnTo>
                                      <a:lnTo>
                                        <a:pt x="365" y="274"/>
                                      </a:lnTo>
                                      <a:lnTo>
                                        <a:pt x="380" y="274"/>
                                      </a:lnTo>
                                      <a:lnTo>
                                        <a:pt x="380" y="289"/>
                                      </a:lnTo>
                                      <a:lnTo>
                                        <a:pt x="380" y="304"/>
                                      </a:lnTo>
                                      <a:lnTo>
                                        <a:pt x="395" y="320"/>
                                      </a:lnTo>
                                      <a:lnTo>
                                        <a:pt x="395" y="335"/>
                                      </a:lnTo>
                                      <a:lnTo>
                                        <a:pt x="395" y="33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ff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7640" y="160200"/>
                                  <a:ext cx="17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pt;margin-top:43.55pt;width:28.4pt;height:11.2pt" coordorigin="300,871" coordsize="568,224">
      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t" style="position:absolute;left:300;top:871;width:323;height:189;mso-wrap-style:none;v-text-anchor:middle;rotation:10">
                        <v:fill o:detectmouseclick="t" on="false"/>
                        <v:stroke color="blue" weight="12600" joinstyle="round" endcap="flat"/>
                        <w10:wrap type="none"/>
                      </v:shape>
                      <v:line id="shape_0" from="597,1096" to="868,1096" stroked="t" o:allowincell="t" style="position:absolute">
                        <v:stroke color="blue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666750" cy="381000"/>
                  <wp:effectExtent l="0" t="0" r="0" b="0"/>
                  <wp:docPr id="6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4" t="-95" r="-54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522605</wp:posOffset>
                      </wp:positionV>
                      <wp:extent cx="295910" cy="243840"/>
                      <wp:effectExtent l="7620" t="6985" r="635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5920" cy="243720"/>
                                <a:chOff x="0" y="0"/>
                                <a:chExt cx="295920" cy="243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1760"/>
                                  <a:ext cx="16560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172600">
                                  <a:off x="154080" y="104400"/>
                                  <a:ext cx="14940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5080" y="0"/>
                                  <a:ext cx="828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41.15pt;width:23.9pt;height:17.9pt" coordorigin="252,823" coordsize="478,358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252;top:889;width:260;height:123;mso-wrap-style:none;v-text-anchor:middle">
                        <v:fill o:detectmouseclick="t" on="false"/>
                        <v:stroke color="red" weight="12600" joinstyle="round" endcap="flat"/>
                        <w10:wrap type="none"/>
                      </v:shap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496;top:987;width:234;height:192;mso-wrap-style:none;v-text-anchor:middle;rotation:86">
                        <v:fill o:detectmouseclick="t" on="false"/>
                        <v:stroke color="red" weight="12600" joinstyle="round" endcap="flat"/>
                        <w10:wrap type="none"/>
                      </v:shape>
                      <v:shape id="shape_0" coordsize="16,16" path="m15,15l0,15l0,0l15,0l15,15l0,15l0,0l15,0l0,15l0,15e" stroked="t" o:allowincell="t" style="position:absolute;left:339;top:823;width:12;height:12;mso-wrap-style:none;v-text-anchor:middle;rotation:90">
                        <v:fill o:detectmouseclick="t" on="false"/>
                        <v:stroke color="red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76250" cy="495300"/>
                  <wp:effectExtent l="0" t="0" r="0" b="0"/>
                  <wp:docPr id="7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76" t="-73" r="-7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33655" distR="114300" simplePos="0" locked="0" layoutInCell="1" allowOverlap="1" relativeHeight="85">
                      <wp:simplePos x="0" y="0"/>
                      <wp:positionH relativeFrom="column">
                        <wp:posOffset>431165</wp:posOffset>
                      </wp:positionH>
                      <wp:positionV relativeFrom="paragraph">
                        <wp:posOffset>352425</wp:posOffset>
                      </wp:positionV>
                      <wp:extent cx="267970" cy="340360"/>
                      <wp:effectExtent l="0" t="3810" r="635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840" cy="340200"/>
                                <a:chOff x="0" y="0"/>
                                <a:chExt cx="267840" cy="340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90720" y="0"/>
                                  <a:ext cx="119880" cy="13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3120"/>
                                  <a:ext cx="267840" cy="217080"/>
                                </a:xfrm>
                              </wpg:grpSpPr>
                              <wps:wsp>
                                <wps:cNvSpPr/>
                                <wps:spPr>
                                  <a:xfrm rot="7904400">
                                    <a:off x="22320" y="38520"/>
                                    <a:ext cx="16380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040" y="83160"/>
                                    <a:ext cx="16380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238">
                                        <a:moveTo>
                                          <a:pt x="16" y="237"/>
                                        </a:moveTo>
                                        <a:lnTo>
                                          <a:pt x="16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76" y="222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92" y="178"/>
                                        </a:lnTo>
                                        <a:lnTo>
                                          <a:pt x="92" y="163"/>
                                        </a:lnTo>
                                        <a:lnTo>
                                          <a:pt x="76" y="163"/>
                                        </a:lnTo>
                                        <a:lnTo>
                                          <a:pt x="76" y="148"/>
                                        </a:lnTo>
                                        <a:lnTo>
                                          <a:pt x="61" y="148"/>
                                        </a:lnTo>
                                        <a:lnTo>
                                          <a:pt x="46" y="148"/>
                                        </a:lnTo>
                                        <a:lnTo>
                                          <a:pt x="31" y="148"/>
                                        </a:lnTo>
                                        <a:lnTo>
                                          <a:pt x="31" y="163"/>
                                        </a:lnTo>
                                        <a:lnTo>
                                          <a:pt x="16" y="163"/>
                                        </a:lnTo>
                                        <a:lnTo>
                                          <a:pt x="0" y="163"/>
                                        </a:lnTo>
                                        <a:lnTo>
                                          <a:pt x="0" y="178"/>
                                        </a:lnTo>
                                        <a:lnTo>
                                          <a:pt x="0" y="192"/>
                                        </a:lnTo>
                                        <a:lnTo>
                                          <a:pt x="0" y="207"/>
                                        </a:lnTo>
                                        <a:lnTo>
                                          <a:pt x="0" y="222"/>
                                        </a:lnTo>
                                        <a:lnTo>
                                          <a:pt x="16" y="237"/>
                                        </a:lnTo>
                                        <a:lnTo>
                                          <a:pt x="31" y="237"/>
                                        </a:lnTo>
                                        <a:lnTo>
                                          <a:pt x="46" y="237"/>
                                        </a:lnTo>
                                        <a:lnTo>
                                          <a:pt x="46" y="222"/>
                                        </a:lnTo>
                                        <a:lnTo>
                                          <a:pt x="61" y="222"/>
                                        </a:lnTo>
                                        <a:lnTo>
                                          <a:pt x="61" y="207"/>
                                        </a:lnTo>
                                        <a:lnTo>
                                          <a:pt x="76" y="207"/>
                                        </a:lnTo>
                                        <a:lnTo>
                                          <a:pt x="92" y="192"/>
                                        </a:lnTo>
                                        <a:lnTo>
                                          <a:pt x="107" y="192"/>
                                        </a:lnTo>
                                        <a:lnTo>
                                          <a:pt x="107" y="178"/>
                                        </a:lnTo>
                                        <a:lnTo>
                                          <a:pt x="122" y="178"/>
                                        </a:lnTo>
                                        <a:lnTo>
                                          <a:pt x="122" y="163"/>
                                        </a:lnTo>
                                        <a:lnTo>
                                          <a:pt x="137" y="163"/>
                                        </a:lnTo>
                                        <a:lnTo>
                                          <a:pt x="137" y="148"/>
                                        </a:lnTo>
                                        <a:lnTo>
                                          <a:pt x="152" y="148"/>
                                        </a:lnTo>
                                        <a:lnTo>
                                          <a:pt x="152" y="133"/>
                                        </a:lnTo>
                                        <a:lnTo>
                                          <a:pt x="168" y="133"/>
                                        </a:lnTo>
                                        <a:lnTo>
                                          <a:pt x="168" y="118"/>
                                        </a:lnTo>
                                        <a:lnTo>
                                          <a:pt x="183" y="118"/>
                                        </a:lnTo>
                                        <a:lnTo>
                                          <a:pt x="183" y="104"/>
                                        </a:lnTo>
                                        <a:lnTo>
                                          <a:pt x="198" y="104"/>
                                        </a:lnTo>
                                        <a:lnTo>
                                          <a:pt x="198" y="89"/>
                                        </a:lnTo>
                                        <a:lnTo>
                                          <a:pt x="213" y="89"/>
                                        </a:lnTo>
                                        <a:lnTo>
                                          <a:pt x="213" y="74"/>
                                        </a:lnTo>
                                        <a:lnTo>
                                          <a:pt x="228" y="74"/>
                                        </a:lnTo>
                                        <a:lnTo>
                                          <a:pt x="228" y="59"/>
                                        </a:lnTo>
                                        <a:lnTo>
                                          <a:pt x="244" y="59"/>
                                        </a:lnTo>
                                        <a:lnTo>
                                          <a:pt x="244" y="44"/>
                                        </a:lnTo>
                                        <a:lnTo>
                                          <a:pt x="259" y="44"/>
                                        </a:lnTo>
                                        <a:lnTo>
                                          <a:pt x="259" y="30"/>
                                        </a:lnTo>
                                        <a:lnTo>
                                          <a:pt x="274" y="30"/>
                                        </a:lnTo>
                                        <a:lnTo>
                                          <a:pt x="274" y="15"/>
                                        </a:lnTo>
                                        <a:lnTo>
                                          <a:pt x="289" y="15"/>
                                        </a:lnTo>
                                        <a:lnTo>
                                          <a:pt x="289" y="0"/>
                                        </a:lnTo>
                                        <a:lnTo>
                                          <a:pt x="289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0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.65pt;margin-top:27.75pt;width:19.4pt;height:26.8pt" coordorigin="713,555" coordsize="388,536">
                      <v:line id="shape_0" from="822,555" to="1010,764" stroked="t" o:allowincell="t" style="position:absolute;flip:x">
                        <v:stroke color="navy" weight="9360" joinstyle="miter" endcap="flat"/>
                        <v:fill o:detectmouseclick="t" on="false"/>
                        <w10:wrap type="none"/>
                      </v:line>
                      <v:group id="shape_0" style="position:absolute;left:713;top:809;width:388;height:282"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714;top:809;width:257;height:210;mso-wrap-style:none;v-text-anchor:middle;rotation:132">
                          <v:fill o:detectmouseclick="t" on="false"/>
                          <v:stroke color="navy" weight="12600" joinstyle="round" endcap="flat"/>
                          <w10:wrap type="none"/>
                        </v:shape>
  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843;top:880;width:257;height:210;mso-wrap-style:none;v-text-anchor:middle">
                          <v:fill o:detectmouseclick="t" on="false"/>
                          <v:stroke color="navy" weight="1260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  <w:drawing>
                <wp:inline distT="0" distB="0" distL="0" distR="0">
                  <wp:extent cx="342900" cy="622300"/>
                  <wp:effectExtent l="0" t="0" r="0" b="0"/>
                  <wp:docPr id="72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71" t="-39" r="-7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895350"/>
                  <wp:effectExtent l="0" t="0" r="0" b="0"/>
                  <wp:docPr id="7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6" t="-40" r="-7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48590</wp:posOffset>
                      </wp:positionV>
                      <wp:extent cx="355600" cy="85725"/>
                      <wp:effectExtent l="10160" t="10160" r="8890" b="889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680" cy="85680"/>
                                <a:chOff x="0" y="0"/>
                                <a:chExt cx="355680" cy="85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96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0"/>
                                  <a:ext cx="17964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3333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55pt;margin-top:11.7pt;width:28.05pt;height:6.75pt" coordorigin="311,234" coordsize="561,135"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311;top:234;width:282;height:134;mso-wrap-style:none;v-text-anchor:middle">
                        <v:fill o:detectmouseclick="t" on="false"/>
                        <v:stroke color="#333300" weight="19080" joinstyle="round" endcap="flat"/>
                        <w10:wrap type="none"/>
                      </v:shap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588;top:234;width:282;height:134;mso-wrap-style:none;v-text-anchor:middle">
                        <v:fill o:detectmouseclick="t" on="false"/>
                        <v:stroke color="#333300" weight="190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55245" simplePos="0" locked="0" layoutInCell="1" allowOverlap="1" relativeHeight="77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848995</wp:posOffset>
                      </wp:positionV>
                      <wp:extent cx="382905" cy="222250"/>
                      <wp:effectExtent l="0" t="1905" r="0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3040" cy="222120"/>
                                <a:chOff x="0" y="0"/>
                                <a:chExt cx="383040" cy="222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5520"/>
                                  <a:ext cx="209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4800" y="47160"/>
                                  <a:ext cx="128880" cy="175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360"/>
                                    <a:ext cx="63000" cy="165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305">
                                        <a:moveTo>
                                          <a:pt x="91" y="0"/>
                                        </a:move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106" y="30"/>
                                        </a:lnTo>
                                        <a:lnTo>
                                          <a:pt x="106" y="45"/>
                                        </a:lnTo>
                                        <a:lnTo>
                                          <a:pt x="106" y="61"/>
                                        </a:lnTo>
                                        <a:lnTo>
                                          <a:pt x="106" y="76"/>
                                        </a:lnTo>
                                        <a:lnTo>
                                          <a:pt x="106" y="91"/>
                                        </a:lnTo>
                                        <a:lnTo>
                                          <a:pt x="106" y="106"/>
                                        </a:lnTo>
                                        <a:lnTo>
                                          <a:pt x="106" y="121"/>
                                        </a:lnTo>
                                        <a:lnTo>
                                          <a:pt x="106" y="137"/>
                                        </a:lnTo>
                                        <a:lnTo>
                                          <a:pt x="106" y="152"/>
                                        </a:lnTo>
                                        <a:lnTo>
                                          <a:pt x="106" y="167"/>
                                        </a:lnTo>
                                        <a:lnTo>
                                          <a:pt x="106" y="182"/>
                                        </a:lnTo>
                                        <a:lnTo>
                                          <a:pt x="91" y="197"/>
                                        </a:lnTo>
                                        <a:lnTo>
                                          <a:pt x="91" y="213"/>
                                        </a:lnTo>
                                        <a:lnTo>
                                          <a:pt x="76" y="228"/>
                                        </a:lnTo>
                                        <a:lnTo>
                                          <a:pt x="76" y="243"/>
                                        </a:lnTo>
                                        <a:lnTo>
                                          <a:pt x="76" y="258"/>
                                        </a:lnTo>
                                        <a:lnTo>
                                          <a:pt x="61" y="258"/>
                                        </a:lnTo>
                                        <a:lnTo>
                                          <a:pt x="61" y="273"/>
                                        </a:lnTo>
                                        <a:lnTo>
                                          <a:pt x="45" y="289"/>
                                        </a:lnTo>
                                        <a:lnTo>
                                          <a:pt x="30" y="304"/>
                                        </a:lnTo>
                                        <a:lnTo>
                                          <a:pt x="15" y="304"/>
                                        </a:lnTo>
                                        <a:lnTo>
                                          <a:pt x="15" y="289"/>
                                        </a:lnTo>
                                        <a:lnTo>
                                          <a:pt x="0" y="289"/>
                                        </a:lnTo>
                                        <a:lnTo>
                                          <a:pt x="0" y="273"/>
                                        </a:lnTo>
                                        <a:lnTo>
                                          <a:pt x="0" y="258"/>
                                        </a:lnTo>
                                        <a:lnTo>
                                          <a:pt x="0" y="243"/>
                                        </a:lnTo>
                                        <a:lnTo>
                                          <a:pt x="0" y="228"/>
                                        </a:lnTo>
                                        <a:lnTo>
                                          <a:pt x="0" y="213"/>
                                        </a:lnTo>
                                        <a:lnTo>
                                          <a:pt x="0" y="197"/>
                                        </a:lnTo>
                                        <a:lnTo>
                                          <a:pt x="15" y="182"/>
                                        </a:lnTo>
                                        <a:lnTo>
                                          <a:pt x="15" y="167"/>
                                        </a:lnTo>
                                        <a:lnTo>
                                          <a:pt x="15" y="152"/>
                                        </a:lnTo>
                                        <a:lnTo>
                                          <a:pt x="15" y="137"/>
                                        </a:lnTo>
                                        <a:lnTo>
                                          <a:pt x="30" y="137"/>
                                        </a:lnTo>
                                        <a:lnTo>
                                          <a:pt x="30" y="121"/>
                                        </a:lnTo>
                                        <a:lnTo>
                                          <a:pt x="30" y="106"/>
                                        </a:lnTo>
                                        <a:lnTo>
                                          <a:pt x="45" y="106"/>
                                        </a:lnTo>
                                        <a:lnTo>
                                          <a:pt x="45" y="91"/>
                                        </a:lnTo>
                                        <a:lnTo>
                                          <a:pt x="61" y="76"/>
                                        </a:lnTo>
                                        <a:lnTo>
                                          <a:pt x="61" y="61"/>
                                        </a:lnTo>
                                        <a:lnTo>
                                          <a:pt x="76" y="45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106" y="15"/>
                                        </a:lnTo>
                                        <a:lnTo>
                                          <a:pt x="106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6391400">
                                    <a:off x="48600" y="-16200"/>
                                    <a:ext cx="59760" cy="97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7" h="120">
                                        <a:moveTo>
                                          <a:pt x="0" y="0"/>
                                        </a:moveTo>
                                        <a:lnTo>
                                          <a:pt x="15" y="0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45" y="0"/>
                                        </a:lnTo>
                                        <a:lnTo>
                                          <a:pt x="60" y="15"/>
                                        </a:lnTo>
                                        <a:lnTo>
                                          <a:pt x="76" y="15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91" y="30"/>
                                        </a:lnTo>
                                        <a:lnTo>
                                          <a:pt x="91" y="45"/>
                                        </a:lnTo>
                                        <a:lnTo>
                                          <a:pt x="106" y="45"/>
                                        </a:lnTo>
                                        <a:lnTo>
                                          <a:pt x="106" y="60"/>
                                        </a:lnTo>
                                        <a:lnTo>
                                          <a:pt x="121" y="60"/>
                                        </a:lnTo>
                                        <a:lnTo>
                                          <a:pt x="121" y="74"/>
                                        </a:lnTo>
                                        <a:lnTo>
                                          <a:pt x="136" y="89"/>
                                        </a:lnTo>
                                        <a:lnTo>
                                          <a:pt x="136" y="104"/>
                                        </a:lnTo>
                                        <a:lnTo>
                                          <a:pt x="136" y="119"/>
                                        </a:lnTo>
                                        <a:lnTo>
                                          <a:pt x="136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8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7904400">
                                  <a:off x="203760" y="36720"/>
                                  <a:ext cx="1569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34360" y="14292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45pt;margin-top:69.2pt;width:28.35pt;height:15.15pt" coordorigin="389,1384" coordsize="567,303">
                      <v:line id="shape_0" from="389,1440" to="718,1440" stroked="t" o:allowincell="t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group id="shape_0" style="position:absolute;left:633;top:1384;width:171;height:303">
  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633;top:1426;width:98;height:260;mso-wrap-style:none;v-text-anchor:middle">
                          <v:fill o:detectmouseclick="t" on="false"/>
                          <v:stroke color="green" weight="12600" joinstyle="round" endcap="flat"/>
                          <w10:wrap type="none"/>
                        </v:shape>
                        <v:shape id="shape_0" coordsize="137,120" path="m0,0l15,0l30,0l45,0l60,15l76,15l76,30l91,30l91,45l106,45l106,60l121,60l121,74l136,89l136,104l136,119l136,119e" stroked="t" o:allowincell="t" style="position:absolute;left:709;top:1386;width:93;height:153;mso-wrap-style:none;v-text-anchor:middle;rotation:273">
                          <v:fill o:detectmouseclick="t" on="false"/>
                          <v:stroke color="green" weight="12600" joinstyle="round" endcap="flat"/>
                          <w10:wrap type="none"/>
                        </v:shape>
                      </v:group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710;top:1395;width:246;height:202;mso-wrap-style:none;v-text-anchor:middle;rotation:132">
                        <v:fill o:detectmouseclick="t" on="false"/>
                        <v:stroke color="green" weight="12600" joinstyle="round" endcap="flat"/>
                        <w10:wrap type="none"/>
                      </v:shape>
                      <v:shape id="shape_0" coordsize="16,16" path="m15,15l0,15l0,0l15,0l15,15l0,15l0,0l15,0l0,15l0,15e" stroked="t" o:allowincell="t" style="position:absolute;left:758;top:1562;width:15;height:15;mso-wrap-style:none;v-text-anchor:middle;rotation:90">
                        <v:fill o:detectmouseclick="t" on="false"/>
                        <v:stroke color="green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476250" cy="390525"/>
                  <wp:effectExtent l="0" t="0" r="0" b="0"/>
                  <wp:docPr id="76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6" t="-92" r="-76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column">
                        <wp:posOffset>214630</wp:posOffset>
                      </wp:positionH>
                      <wp:positionV relativeFrom="paragraph">
                        <wp:posOffset>902970</wp:posOffset>
                      </wp:positionV>
                      <wp:extent cx="368935" cy="175260"/>
                      <wp:effectExtent l="0" t="6350" r="5715" b="635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9000" cy="175320"/>
                                <a:chOff x="0" y="0"/>
                                <a:chExt cx="369000" cy="17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27800"/>
                                  <a:ext cx="209520" cy="4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08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100800" y="0"/>
                                    <a:ext cx="10080" cy="10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" h="16">
                                        <a:moveTo>
                                          <a:pt x="15" y="15"/>
                                        </a:move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5" y="1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5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ff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94400" y="0"/>
                                  <a:ext cx="17460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5" h="396">
                                      <a:moveTo>
                                        <a:pt x="15" y="395"/>
                                      </a:moveTo>
                                      <a:lnTo>
                                        <a:pt x="15" y="380"/>
                                      </a:lnTo>
                                      <a:lnTo>
                                        <a:pt x="0" y="380"/>
                                      </a:lnTo>
                                      <a:lnTo>
                                        <a:pt x="15" y="395"/>
                                      </a:lnTo>
                                      <a:lnTo>
                                        <a:pt x="15" y="380"/>
                                      </a:lnTo>
                                      <a:lnTo>
                                        <a:pt x="30" y="380"/>
                                      </a:lnTo>
                                      <a:lnTo>
                                        <a:pt x="45" y="380"/>
                                      </a:lnTo>
                                      <a:lnTo>
                                        <a:pt x="60" y="380"/>
                                      </a:lnTo>
                                      <a:lnTo>
                                        <a:pt x="60" y="365"/>
                                      </a:lnTo>
                                      <a:lnTo>
                                        <a:pt x="76" y="365"/>
                                      </a:lnTo>
                                      <a:lnTo>
                                        <a:pt x="91" y="365"/>
                                      </a:lnTo>
                                      <a:lnTo>
                                        <a:pt x="91" y="350"/>
                                      </a:lnTo>
                                      <a:lnTo>
                                        <a:pt x="106" y="350"/>
                                      </a:lnTo>
                                      <a:lnTo>
                                        <a:pt x="121" y="350"/>
                                      </a:lnTo>
                                      <a:lnTo>
                                        <a:pt x="121" y="335"/>
                                      </a:lnTo>
                                      <a:lnTo>
                                        <a:pt x="136" y="335"/>
                                      </a:lnTo>
                                      <a:lnTo>
                                        <a:pt x="136" y="319"/>
                                      </a:lnTo>
                                      <a:lnTo>
                                        <a:pt x="152" y="319"/>
                                      </a:lnTo>
                                      <a:lnTo>
                                        <a:pt x="167" y="319"/>
                                      </a:lnTo>
                                      <a:lnTo>
                                        <a:pt x="167" y="304"/>
                                      </a:lnTo>
                                      <a:lnTo>
                                        <a:pt x="182" y="304"/>
                                      </a:lnTo>
                                      <a:lnTo>
                                        <a:pt x="182" y="289"/>
                                      </a:lnTo>
                                      <a:lnTo>
                                        <a:pt x="197" y="289"/>
                                      </a:lnTo>
                                      <a:lnTo>
                                        <a:pt x="212" y="274"/>
                                      </a:lnTo>
                                      <a:lnTo>
                                        <a:pt x="228" y="259"/>
                                      </a:lnTo>
                                      <a:lnTo>
                                        <a:pt x="243" y="243"/>
                                      </a:lnTo>
                                      <a:lnTo>
                                        <a:pt x="258" y="228"/>
                                      </a:lnTo>
                                      <a:lnTo>
                                        <a:pt x="273" y="213"/>
                                      </a:lnTo>
                                      <a:lnTo>
                                        <a:pt x="273" y="198"/>
                                      </a:lnTo>
                                      <a:lnTo>
                                        <a:pt x="288" y="198"/>
                                      </a:lnTo>
                                      <a:lnTo>
                                        <a:pt x="288" y="183"/>
                                      </a:lnTo>
                                      <a:lnTo>
                                        <a:pt x="288" y="167"/>
                                      </a:lnTo>
                                      <a:lnTo>
                                        <a:pt x="304" y="167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4" y="122"/>
                                      </a:lnTo>
                                      <a:lnTo>
                                        <a:pt x="334" y="107"/>
                                      </a:lnTo>
                                      <a:lnTo>
                                        <a:pt x="334" y="91"/>
                                      </a:lnTo>
                                      <a:lnTo>
                                        <a:pt x="349" y="76"/>
                                      </a:lnTo>
                                      <a:lnTo>
                                        <a:pt x="349" y="61"/>
                                      </a:lnTo>
                                      <a:lnTo>
                                        <a:pt x="349" y="46"/>
                                      </a:lnTo>
                                      <a:lnTo>
                                        <a:pt x="364" y="31"/>
                                      </a:lnTo>
                                      <a:lnTo>
                                        <a:pt x="364" y="15"/>
                                      </a:lnTo>
                                      <a:lnTo>
                                        <a:pt x="364" y="0"/>
                                      </a:lnTo>
                                      <a:lnTo>
                                        <a:pt x="36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ff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9pt;margin-top:71.1pt;width:29.05pt;height:13.8pt" coordorigin="338,1422" coordsize="581,276">
                      <v:group id="shape_0" style="position:absolute;left:338;top:1623;width:329;height:72">
                        <v:line id="shape_0" from="338,1696" to="667,1696" stroked="t" o:allowincell="t" style="position:absolute">
                          <v:stroke color="red" weight="9360" joinstyle="miter" endcap="flat"/>
                          <v:fill o:detectmouseclick="t" on="false"/>
                          <w10:wrap type="none"/>
                        </v:line>
                        <v:shape id="shape_0" coordsize="16,16" path="m15,15l0,15l0,0l15,0l15,15l0,15l0,0l15,0l0,15l0,15e" stroked="t" o:allowincell="t" style="position:absolute;left:497;top:1623;width:15;height:15;mso-wrap-style:none;v-text-anchor:middle;rotation:90">
                          <v:fill o:detectmouseclick="t" on="false"/>
                          <v:stroke color="red" weight="12600" joinstyle="round" endcap="flat"/>
                          <w10:wrap type="none"/>
                        </v:shape>
                      </v:group>
      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t" style="position:absolute;left:644;top:1422;width:274;height:275;mso-wrap-style:none;v-text-anchor:middle">
                        <v:fill o:detectmouseclick="t" on="false"/>
                        <v:stroke color="red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762000" cy="609600"/>
                  <wp:effectExtent l="0" t="0" r="0" b="0"/>
                  <wp:docPr id="78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47" t="-59" r="-4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53975" simplePos="0" locked="0" layoutInCell="1" allowOverlap="1" relativeHeight="79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581660</wp:posOffset>
                      </wp:positionV>
                      <wp:extent cx="462280" cy="509270"/>
                      <wp:effectExtent l="6350" t="7620" r="0" b="635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2240" cy="509400"/>
                                <a:chOff x="0" y="0"/>
                                <a:chExt cx="462240" cy="509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38960"/>
                                  <a:ext cx="100800" cy="65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832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3" h="120">
                                        <a:moveTo>
                                          <a:pt x="107" y="15"/>
                                        </a:moveTo>
                                        <a:lnTo>
                                          <a:pt x="92" y="15"/>
                                        </a:lnTo>
                                        <a:lnTo>
                                          <a:pt x="92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6" y="30"/>
                                        </a:lnTo>
                                        <a:lnTo>
                                          <a:pt x="16" y="45"/>
                                        </a:lnTo>
                                        <a:lnTo>
                                          <a:pt x="0" y="45"/>
                                        </a:lnTo>
                                        <a:lnTo>
                                          <a:pt x="0" y="59"/>
                                        </a:lnTo>
                                        <a:lnTo>
                                          <a:pt x="0" y="74"/>
                                        </a:lnTo>
                                        <a:lnTo>
                                          <a:pt x="0" y="89"/>
                                        </a:lnTo>
                                        <a:lnTo>
                                          <a:pt x="16" y="89"/>
                                        </a:lnTo>
                                        <a:lnTo>
                                          <a:pt x="16" y="104"/>
                                        </a:lnTo>
                                        <a:lnTo>
                                          <a:pt x="31" y="119"/>
                                        </a:lnTo>
                                        <a:lnTo>
                                          <a:pt x="46" y="119"/>
                                        </a:lnTo>
                                        <a:lnTo>
                                          <a:pt x="61" y="119"/>
                                        </a:lnTo>
                                        <a:lnTo>
                                          <a:pt x="76" y="119"/>
                                        </a:lnTo>
                                        <a:lnTo>
                                          <a:pt x="92" y="119"/>
                                        </a:lnTo>
                                        <a:lnTo>
                                          <a:pt x="107" y="119"/>
                                        </a:lnTo>
                                        <a:lnTo>
                                          <a:pt x="122" y="119"/>
                                        </a:lnTo>
                                        <a:lnTo>
                                          <a:pt x="122" y="11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8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21240"/>
                                    <a:ext cx="522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53" h="120">
                                        <a:moveTo>
                                          <a:pt x="0" y="119"/>
                                        </a:moveTo>
                                        <a:lnTo>
                                          <a:pt x="16" y="119"/>
                                        </a:lnTo>
                                        <a:lnTo>
                                          <a:pt x="31" y="119"/>
                                        </a:lnTo>
                                        <a:lnTo>
                                          <a:pt x="46" y="104"/>
                                        </a:lnTo>
                                        <a:lnTo>
                                          <a:pt x="61" y="104"/>
                                        </a:lnTo>
                                        <a:lnTo>
                                          <a:pt x="76" y="104"/>
                                        </a:lnTo>
                                        <a:lnTo>
                                          <a:pt x="76" y="89"/>
                                        </a:lnTo>
                                        <a:lnTo>
                                          <a:pt x="92" y="89"/>
                                        </a:lnTo>
                                        <a:lnTo>
                                          <a:pt x="92" y="74"/>
                                        </a:lnTo>
                                        <a:lnTo>
                                          <a:pt x="107" y="74"/>
                                        </a:lnTo>
                                        <a:lnTo>
                                          <a:pt x="107" y="60"/>
                                        </a:lnTo>
                                        <a:lnTo>
                                          <a:pt x="122" y="60"/>
                                        </a:lnTo>
                                        <a:lnTo>
                                          <a:pt x="122" y="45"/>
                                        </a:lnTo>
                                        <a:lnTo>
                                          <a:pt x="137" y="45"/>
                                        </a:lnTo>
                                        <a:lnTo>
                                          <a:pt x="137" y="30"/>
                                        </a:lnTo>
                                        <a:lnTo>
                                          <a:pt x="152" y="15"/>
                                        </a:lnTo>
                                        <a:lnTo>
                                          <a:pt x="137" y="15"/>
                                        </a:lnTo>
                                        <a:lnTo>
                                          <a:pt x="152" y="0"/>
                                        </a:lnTo>
                                        <a:lnTo>
                                          <a:pt x="152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00808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3240" y="0"/>
                                  <a:ext cx="42480" cy="178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8" h="385">
                                      <a:moveTo>
                                        <a:pt x="61" y="370"/>
                                      </a:moveTo>
                                      <a:lnTo>
                                        <a:pt x="61" y="355"/>
                                      </a:lnTo>
                                      <a:lnTo>
                                        <a:pt x="76" y="355"/>
                                      </a:lnTo>
                                      <a:lnTo>
                                        <a:pt x="76" y="340"/>
                                      </a:lnTo>
                                      <a:lnTo>
                                        <a:pt x="76" y="325"/>
                                      </a:lnTo>
                                      <a:lnTo>
                                        <a:pt x="91" y="325"/>
                                      </a:lnTo>
                                      <a:lnTo>
                                        <a:pt x="91" y="310"/>
                                      </a:lnTo>
                                      <a:lnTo>
                                        <a:pt x="106" y="310"/>
                                      </a:lnTo>
                                      <a:lnTo>
                                        <a:pt x="106" y="296"/>
                                      </a:lnTo>
                                      <a:lnTo>
                                        <a:pt x="106" y="281"/>
                                      </a:lnTo>
                                      <a:lnTo>
                                        <a:pt x="122" y="281"/>
                                      </a:lnTo>
                                      <a:lnTo>
                                        <a:pt x="122" y="266"/>
                                      </a:lnTo>
                                      <a:lnTo>
                                        <a:pt x="122" y="251"/>
                                      </a:lnTo>
                                      <a:lnTo>
                                        <a:pt x="137" y="236"/>
                                      </a:lnTo>
                                      <a:lnTo>
                                        <a:pt x="137" y="222"/>
                                      </a:lnTo>
                                      <a:lnTo>
                                        <a:pt x="137" y="207"/>
                                      </a:lnTo>
                                      <a:lnTo>
                                        <a:pt x="152" y="192"/>
                                      </a:lnTo>
                                      <a:lnTo>
                                        <a:pt x="152" y="177"/>
                                      </a:lnTo>
                                      <a:lnTo>
                                        <a:pt x="152" y="162"/>
                                      </a:lnTo>
                                      <a:lnTo>
                                        <a:pt x="167" y="162"/>
                                      </a:lnTo>
                                      <a:lnTo>
                                        <a:pt x="167" y="148"/>
                                      </a:lnTo>
                                      <a:lnTo>
                                        <a:pt x="167" y="133"/>
                                      </a:lnTo>
                                      <a:lnTo>
                                        <a:pt x="167" y="118"/>
                                      </a:lnTo>
                                      <a:lnTo>
                                        <a:pt x="167" y="103"/>
                                      </a:lnTo>
                                      <a:lnTo>
                                        <a:pt x="167" y="88"/>
                                      </a:lnTo>
                                      <a:lnTo>
                                        <a:pt x="167" y="74"/>
                                      </a:lnTo>
                                      <a:lnTo>
                                        <a:pt x="167" y="59"/>
                                      </a:lnTo>
                                      <a:lnTo>
                                        <a:pt x="167" y="44"/>
                                      </a:lnTo>
                                      <a:lnTo>
                                        <a:pt x="152" y="4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37" y="29"/>
                                      </a:lnTo>
                                      <a:lnTo>
                                        <a:pt x="137" y="14"/>
                                      </a:lnTo>
                                      <a:lnTo>
                                        <a:pt x="122" y="14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06" y="0"/>
                                      </a:lnTo>
                                      <a:lnTo>
                                        <a:pt x="91" y="0"/>
                                      </a:lnTo>
                                      <a:lnTo>
                                        <a:pt x="7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1" y="14"/>
                                      </a:lnTo>
                                      <a:lnTo>
                                        <a:pt x="46" y="14"/>
                                      </a:lnTo>
                                      <a:lnTo>
                                        <a:pt x="46" y="29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3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59"/>
                                      </a:lnTo>
                                      <a:lnTo>
                                        <a:pt x="15" y="74"/>
                                      </a:lnTo>
                                      <a:lnTo>
                                        <a:pt x="0" y="74"/>
                                      </a:lnTo>
                                      <a:lnTo>
                                        <a:pt x="0" y="88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33"/>
                                      </a:lnTo>
                                      <a:lnTo>
                                        <a:pt x="0" y="148"/>
                                      </a:lnTo>
                                      <a:lnTo>
                                        <a:pt x="0" y="162"/>
                                      </a:lnTo>
                                      <a:lnTo>
                                        <a:pt x="15" y="177"/>
                                      </a:lnTo>
                                      <a:lnTo>
                                        <a:pt x="15" y="192"/>
                                      </a:lnTo>
                                      <a:lnTo>
                                        <a:pt x="15" y="207"/>
                                      </a:lnTo>
                                      <a:lnTo>
                                        <a:pt x="15" y="222"/>
                                      </a:lnTo>
                                      <a:lnTo>
                                        <a:pt x="15" y="236"/>
                                      </a:lnTo>
                                      <a:lnTo>
                                        <a:pt x="30" y="236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30" y="266"/>
                                      </a:lnTo>
                                      <a:lnTo>
                                        <a:pt x="30" y="281"/>
                                      </a:lnTo>
                                      <a:lnTo>
                                        <a:pt x="30" y="296"/>
                                      </a:lnTo>
                                      <a:lnTo>
                                        <a:pt x="46" y="296"/>
                                      </a:lnTo>
                                      <a:lnTo>
                                        <a:pt x="46" y="310"/>
                                      </a:lnTo>
                                      <a:lnTo>
                                        <a:pt x="46" y="325"/>
                                      </a:lnTo>
                                      <a:lnTo>
                                        <a:pt x="46" y="340"/>
                                      </a:lnTo>
                                      <a:lnTo>
                                        <a:pt x="46" y="355"/>
                                      </a:lnTo>
                                      <a:lnTo>
                                        <a:pt x="46" y="370"/>
                                      </a:lnTo>
                                      <a:lnTo>
                                        <a:pt x="46" y="384"/>
                                      </a:lnTo>
                                      <a:lnTo>
                                        <a:pt x="46" y="384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00" y="179640"/>
                                  <a:ext cx="95400" cy="156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0" y="281160"/>
                                  <a:ext cx="17604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198">
                                      <a:moveTo>
                                        <a:pt x="0" y="167"/>
                                      </a:moveTo>
                                      <a:lnTo>
                                        <a:pt x="0" y="152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6" y="106"/>
                                      </a:lnTo>
                                      <a:lnTo>
                                        <a:pt x="16" y="91"/>
                                      </a:lnTo>
                                      <a:lnTo>
                                        <a:pt x="31" y="76"/>
                                      </a:lnTo>
                                      <a:lnTo>
                                        <a:pt x="31" y="60"/>
                                      </a:lnTo>
                                      <a:lnTo>
                                        <a:pt x="46" y="60"/>
                                      </a:lnTo>
                                      <a:lnTo>
                                        <a:pt x="46" y="45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61" y="30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107" y="15"/>
                                      </a:lnTo>
                                      <a:lnTo>
                                        <a:pt x="107" y="0"/>
                                      </a:lnTo>
                                      <a:lnTo>
                                        <a:pt x="122" y="0"/>
                                      </a:lnTo>
                                      <a:lnTo>
                                        <a:pt x="137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98" y="0"/>
                                      </a:lnTo>
                                      <a:lnTo>
                                        <a:pt x="213" y="0"/>
                                      </a:lnTo>
                                      <a:lnTo>
                                        <a:pt x="213" y="15"/>
                                      </a:lnTo>
                                      <a:lnTo>
                                        <a:pt x="228" y="15"/>
                                      </a:lnTo>
                                      <a:lnTo>
                                        <a:pt x="244" y="30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89" y="60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304" y="76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20" y="106"/>
                                      </a:lnTo>
                                      <a:lnTo>
                                        <a:pt x="320" y="121"/>
                                      </a:lnTo>
                                      <a:lnTo>
                                        <a:pt x="320" y="136"/>
                                      </a:lnTo>
                                      <a:lnTo>
                                        <a:pt x="335" y="136"/>
                                      </a:lnTo>
                                      <a:lnTo>
                                        <a:pt x="335" y="152"/>
                                      </a:lnTo>
                                      <a:lnTo>
                                        <a:pt x="335" y="167"/>
                                      </a:lnTo>
                                      <a:lnTo>
                                        <a:pt x="335" y="182"/>
                                      </a:lnTo>
                                      <a:lnTo>
                                        <a:pt x="350" y="182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50" y="197"/>
                                      </a:lnTo>
                                      <a:lnTo>
                                        <a:pt x="335" y="197"/>
                                      </a:lnTo>
                                      <a:lnTo>
                                        <a:pt x="335" y="19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367200"/>
                                  <a:ext cx="181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904400">
                                  <a:off x="281520" y="341640"/>
                                  <a:ext cx="1587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8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65pt;margin-top:45.8pt;width:34.6pt;height:37.1pt" coordorigin="393,916" coordsize="692,742">
                      <v:group id="shape_0" style="position:absolute;left:393;top:1135;width:159;height:103">
                        <v:shape id="shape_0" coordsize="123,120" path="m107,15l92,15l92,0l76,0l61,15l61,0l46,15l31,30l16,30l16,45l0,45l0,59l0,74l0,89l16,89l16,104l31,119l46,119l61,119l76,119l92,119l107,119l122,119l122,119e" stroked="t" o:allowincell="t" style="position:absolute;left:393;top:1135;width:91;height:102;mso-wrap-style:none;v-text-anchor:middle">
                          <v:fill o:detectmouseclick="t" on="false"/>
                          <v:stroke color="teal" weight="12600" joinstyle="round" endcap="flat"/>
                          <w10:wrap type="none"/>
                        </v:shape>
                        <v:shape id="shape_0" coordsize="153,120" path="m0,119l16,119l31,119l46,104l61,104l76,104l76,89l92,89l92,74l107,74l107,60l122,60l122,45l137,45l137,30l152,15l137,15l152,0l152,0e" stroked="t" o:allowincell="t" style="position:absolute;left:470;top:1168;width:81;height:63;mso-wrap-style:none;v-text-anchor:middle">
                          <v:fill o:detectmouseclick="t" on="false"/>
                          <v:stroke color="teal" weight="12600" joinstyle="round" endcap="flat"/>
                          <w10:wrap type="none"/>
                        </v:shape>
                      </v:group>
      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t" style="position:absolute;left:540;top:916;width:66;height:280;mso-wrap-style:none;v-text-anchor:middle">
                        <v:fill o:detectmouseclick="t" on="false"/>
                        <v:stroke color="teal" weight="12600" joinstyle="round" endcap="flat"/>
                        <w10:wrap type="none"/>
                      </v:shape>
                      <v:line id="shape_0" from="413,1199" to="562,1444" stroked="t" o:allowincell="t" style="position:absolute;flip:x">
                        <v:stroke color="teal" weight="9360" joinstyle="miter" endcap="flat"/>
                        <v:fill o:detectmouseclick="t" on="false"/>
                        <w10:wrap type="none"/>
                      </v:line>
        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t" style="position:absolute;left:412;top:1359;width:276;height:131;mso-wrap-style:none;v-text-anchor:middle">
                        <v:fill o:detectmouseclick="t" on="false"/>
                        <v:stroke color="teal" weight="12600" joinstyle="round" endcap="flat"/>
                        <w10:wrap type="none"/>
                      </v:shape>
                      <v:line id="shape_0" from="693,1494" to="977,1494" stroked="t" o:allowincell="t" style="position:absolute">
                        <v:stroke color="teal" weight="9360" joinstyle="miter" endcap="flat"/>
                        <v:fill o:detectmouseclick="t" on="false"/>
                        <w10:wrap type="none"/>
                      </v:line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836;top:1454;width:249;height:204;mso-wrap-style:none;v-text-anchor:middle;rotation:132">
                        <v:fill o:detectmouseclick="t" on="false"/>
                        <v:stroke color="teal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666750" cy="276225"/>
                  <wp:effectExtent l="0" t="0" r="0" b="0"/>
                  <wp:docPr id="8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4" t="-130" r="-5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300" distR="114300" simplePos="0" locked="0" layoutInCell="1" allowOverlap="1" relativeHeight="75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727075</wp:posOffset>
                      </wp:positionV>
                      <wp:extent cx="237490" cy="172720"/>
                      <wp:effectExtent l="6985" t="6350" r="5715" b="635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7600" cy="172800"/>
                                <a:chOff x="0" y="0"/>
                                <a:chExt cx="237600" cy="17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048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05">
                                      <a:moveTo>
                                        <a:pt x="91" y="0"/>
                                      </a:move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06" y="45"/>
                                      </a:lnTo>
                                      <a:lnTo>
                                        <a:pt x="106" y="61"/>
                                      </a:lnTo>
                                      <a:lnTo>
                                        <a:pt x="106" y="76"/>
                                      </a:lnTo>
                                      <a:lnTo>
                                        <a:pt x="106" y="91"/>
                                      </a:lnTo>
                                      <a:lnTo>
                                        <a:pt x="106" y="106"/>
                                      </a:lnTo>
                                      <a:lnTo>
                                        <a:pt x="106" y="121"/>
                                      </a:lnTo>
                                      <a:lnTo>
                                        <a:pt x="106" y="137"/>
                                      </a:lnTo>
                                      <a:lnTo>
                                        <a:pt x="106" y="152"/>
                                      </a:lnTo>
                                      <a:lnTo>
                                        <a:pt x="106" y="167"/>
                                      </a:lnTo>
                                      <a:lnTo>
                                        <a:pt x="106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91" y="213"/>
                                      </a:lnTo>
                                      <a:lnTo>
                                        <a:pt x="76" y="228"/>
                                      </a:lnTo>
                                      <a:lnTo>
                                        <a:pt x="76" y="243"/>
                                      </a:lnTo>
                                      <a:lnTo>
                                        <a:pt x="76" y="258"/>
                                      </a:lnTo>
                                      <a:lnTo>
                                        <a:pt x="61" y="258"/>
                                      </a:lnTo>
                                      <a:lnTo>
                                        <a:pt x="61" y="273"/>
                                      </a:lnTo>
                                      <a:lnTo>
                                        <a:pt x="45" y="289"/>
                                      </a:lnTo>
                                      <a:lnTo>
                                        <a:pt x="30" y="304"/>
                                      </a:lnTo>
                                      <a:lnTo>
                                        <a:pt x="15" y="304"/>
                                      </a:lnTo>
                                      <a:lnTo>
                                        <a:pt x="15" y="289"/>
                                      </a:lnTo>
                                      <a:lnTo>
                                        <a:pt x="0" y="289"/>
                                      </a:lnTo>
                                      <a:lnTo>
                                        <a:pt x="0" y="273"/>
                                      </a:lnTo>
                                      <a:lnTo>
                                        <a:pt x="0" y="258"/>
                                      </a:lnTo>
                                      <a:lnTo>
                                        <a:pt x="0" y="243"/>
                                      </a:lnTo>
                                      <a:lnTo>
                                        <a:pt x="0" y="228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0" y="197"/>
                                      </a:lnTo>
                                      <a:lnTo>
                                        <a:pt x="15" y="182"/>
                                      </a:lnTo>
                                      <a:lnTo>
                                        <a:pt x="15" y="167"/>
                                      </a:lnTo>
                                      <a:lnTo>
                                        <a:pt x="15" y="152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0" y="137"/>
                                      </a:lnTo>
                                      <a:lnTo>
                                        <a:pt x="30" y="121"/>
                                      </a:lnTo>
                                      <a:lnTo>
                                        <a:pt x="30" y="106"/>
                                      </a:lnTo>
                                      <a:lnTo>
                                        <a:pt x="45" y="106"/>
                                      </a:lnTo>
                                      <a:lnTo>
                                        <a:pt x="45" y="91"/>
                                      </a:lnTo>
                                      <a:lnTo>
                                        <a:pt x="61" y="76"/>
                                      </a:lnTo>
                                      <a:lnTo>
                                        <a:pt x="61" y="61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91" y="30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15"/>
                                      </a:lnTo>
                                      <a:lnTo>
                                        <a:pt x="106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1440"/>
                                  <a:ext cx="17352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1" h="198">
                                      <a:moveTo>
                                        <a:pt x="0" y="3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76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106"/>
                                      </a:lnTo>
                                      <a:lnTo>
                                        <a:pt x="15" y="106"/>
                                      </a:lnTo>
                                      <a:lnTo>
                                        <a:pt x="15" y="121"/>
                                      </a:lnTo>
                                      <a:lnTo>
                                        <a:pt x="15" y="137"/>
                                      </a:lnTo>
                                      <a:lnTo>
                                        <a:pt x="31" y="137"/>
                                      </a:lnTo>
                                      <a:lnTo>
                                        <a:pt x="31" y="152"/>
                                      </a:lnTo>
                                      <a:lnTo>
                                        <a:pt x="46" y="152"/>
                                      </a:lnTo>
                                      <a:lnTo>
                                        <a:pt x="46" y="167"/>
                                      </a:lnTo>
                                      <a:lnTo>
                                        <a:pt x="61" y="167"/>
                                      </a:lnTo>
                                      <a:lnTo>
                                        <a:pt x="61" y="182"/>
                                      </a:lnTo>
                                      <a:lnTo>
                                        <a:pt x="76" y="182"/>
                                      </a:lnTo>
                                      <a:lnTo>
                                        <a:pt x="91" y="182"/>
                                      </a:lnTo>
                                      <a:lnTo>
                                        <a:pt x="91" y="197"/>
                                      </a:lnTo>
                                      <a:lnTo>
                                        <a:pt x="107" y="197"/>
                                      </a:lnTo>
                                      <a:lnTo>
                                        <a:pt x="122" y="197"/>
                                      </a:lnTo>
                                      <a:lnTo>
                                        <a:pt x="137" y="197"/>
                                      </a:lnTo>
                                      <a:lnTo>
                                        <a:pt x="152" y="197"/>
                                      </a:lnTo>
                                      <a:lnTo>
                                        <a:pt x="167" y="197"/>
                                      </a:lnTo>
                                      <a:lnTo>
                                        <a:pt x="183" y="197"/>
                                      </a:lnTo>
                                      <a:lnTo>
                                        <a:pt x="198" y="197"/>
                                      </a:lnTo>
                                      <a:lnTo>
                                        <a:pt x="213" y="197"/>
                                      </a:lnTo>
                                      <a:lnTo>
                                        <a:pt x="213" y="182"/>
                                      </a:lnTo>
                                      <a:lnTo>
                                        <a:pt x="228" y="182"/>
                                      </a:lnTo>
                                      <a:lnTo>
                                        <a:pt x="243" y="182"/>
                                      </a:lnTo>
                                      <a:lnTo>
                                        <a:pt x="259" y="182"/>
                                      </a:lnTo>
                                      <a:lnTo>
                                        <a:pt x="274" y="182"/>
                                      </a:lnTo>
                                      <a:lnTo>
                                        <a:pt x="274" y="167"/>
                                      </a:lnTo>
                                      <a:lnTo>
                                        <a:pt x="289" y="167"/>
                                      </a:lnTo>
                                      <a:lnTo>
                                        <a:pt x="289" y="152"/>
                                      </a:lnTo>
                                      <a:lnTo>
                                        <a:pt x="304" y="152"/>
                                      </a:lnTo>
                                      <a:lnTo>
                                        <a:pt x="319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35" y="121"/>
                                      </a:lnTo>
                                      <a:lnTo>
                                        <a:pt x="350" y="121"/>
                                      </a:lnTo>
                                      <a:lnTo>
                                        <a:pt x="350" y="106"/>
                                      </a:lnTo>
                                      <a:lnTo>
                                        <a:pt x="365" y="106"/>
                                      </a:lnTo>
                                      <a:lnTo>
                                        <a:pt x="365" y="91"/>
                                      </a:lnTo>
                                      <a:lnTo>
                                        <a:pt x="380" y="76"/>
                                      </a:lnTo>
                                      <a:lnTo>
                                        <a:pt x="380" y="61"/>
                                      </a:lnTo>
                                      <a:lnTo>
                                        <a:pt x="380" y="45"/>
                                      </a:lnTo>
                                      <a:lnTo>
                                        <a:pt x="380" y="30"/>
                                      </a:lnTo>
                                      <a:lnTo>
                                        <a:pt x="365" y="30"/>
                                      </a:lnTo>
                                      <a:lnTo>
                                        <a:pt x="365" y="15"/>
                                      </a:lnTo>
                                      <a:lnTo>
                                        <a:pt x="350" y="15"/>
                                      </a:lnTo>
                                      <a:lnTo>
                                        <a:pt x="350" y="0"/>
                                      </a:lnTo>
                                      <a:lnTo>
                                        <a:pt x="335" y="0"/>
                                      </a:lnTo>
                                      <a:lnTo>
                                        <a:pt x="319" y="0"/>
                                      </a:lnTo>
                                      <a:lnTo>
                                        <a:pt x="304" y="0"/>
                                      </a:lnTo>
                                      <a:lnTo>
                                        <a:pt x="30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89" y="45"/>
                                      </a:lnTo>
                                      <a:lnTo>
                                        <a:pt x="274" y="45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89" y="61"/>
                                      </a:lnTo>
                                      <a:lnTo>
                                        <a:pt x="289" y="76"/>
                                      </a:lnTo>
                                      <a:lnTo>
                                        <a:pt x="289" y="91"/>
                                      </a:lnTo>
                                      <a:lnTo>
                                        <a:pt x="304" y="91"/>
                                      </a:lnTo>
                                      <a:lnTo>
                                        <a:pt x="304" y="106"/>
                                      </a:lnTo>
                                      <a:lnTo>
                                        <a:pt x="319" y="106"/>
                                      </a:lnTo>
                                      <a:lnTo>
                                        <a:pt x="319" y="121"/>
                                      </a:lnTo>
                                      <a:lnTo>
                                        <a:pt x="335" y="121"/>
                                      </a:lnTo>
                                      <a:lnTo>
                                        <a:pt x="350" y="106"/>
                                      </a:lnTo>
                                      <a:lnTo>
                                        <a:pt x="350" y="106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8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57.25pt;width:18.7pt;height:13.6pt" coordorigin="329,1145" coordsize="374,272">
      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t" style="position:absolute;left:329;top:1145;width:94;height:271;mso-wrap-style:none;v-text-anchor:middle">
                        <v:fill o:detectmouseclick="t" on="false"/>
                        <v:stroke color="navy" weight="12600" joinstyle="round" endcap="flat"/>
                        <w10:wrap type="none"/>
                      </v:shape>
                      <v:shape id="shape_0" coordsize="381,198" path="m0,30l0,45l0,61l0,76l0,91l0,106l15,106l15,121l15,137l31,137l31,152l46,152l46,167l61,167l61,182l76,182l91,182l91,197l107,197l122,197l137,197l152,197l167,197l183,197l198,197l213,197l213,182l228,182l243,182l259,182l274,182l274,167l289,167l289,152l304,152l319,137l335,137l335,121l350,121l350,106l365,106l365,91l380,76l380,61l380,45l380,30l365,30l365,15l350,15l350,0l335,0l319,0l304,0l304,15l289,15l289,30l274,30l289,45l274,45l274,61l289,61l289,76l289,91l304,91l304,106l319,106l319,121l335,121l350,106l350,106e" stroked="t" o:allowincell="t" style="position:absolute;left:430;top:1147;width:272;height:129;mso-wrap-style:none;v-text-anchor:middle">
                        <v:fill o:detectmouseclick="t" on="false"/>
                        <v:stroke color="navy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666750" cy="514350"/>
                  <wp:effectExtent l="0" t="0" r="0" b="0"/>
                  <wp:docPr id="8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4" t="-70" r="-54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mc:AlternateContent>
                <mc:Choice Requires="wpg">
                  <w:drawing>
                    <wp:anchor behindDoc="0" distT="0" distB="0" distL="36830" distR="114300" simplePos="0" locked="0" layoutInCell="1" allowOverlap="1" relativeHeight="86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721995</wp:posOffset>
                      </wp:positionV>
                      <wp:extent cx="227965" cy="338455"/>
                      <wp:effectExtent l="0" t="6350" r="4445" b="635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338400"/>
                                <a:chOff x="0" y="0"/>
                                <a:chExt cx="227880" cy="338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81360" y="0"/>
                                  <a:ext cx="146520" cy="157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33480"/>
                                    <a:ext cx="100800" cy="123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8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175800">
                                    <a:off x="96480" y="2520"/>
                                    <a:ext cx="47520" cy="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8" h="107">
                                        <a:moveTo>
                                          <a:pt x="0" y="61"/>
                                        </a:moveTo>
                                        <a:lnTo>
                                          <a:pt x="0" y="76"/>
                                        </a:lnTo>
                                        <a:lnTo>
                                          <a:pt x="15" y="76"/>
                                        </a:lnTo>
                                        <a:lnTo>
                                          <a:pt x="15" y="91"/>
                                        </a:lnTo>
                                        <a:lnTo>
                                          <a:pt x="31" y="91"/>
                                        </a:lnTo>
                                        <a:lnTo>
                                          <a:pt x="31" y="106"/>
                                        </a:lnTo>
                                        <a:lnTo>
                                          <a:pt x="46" y="106"/>
                                        </a:lnTo>
                                        <a:lnTo>
                                          <a:pt x="61" y="106"/>
                                        </a:lnTo>
                                        <a:lnTo>
                                          <a:pt x="76" y="91"/>
                                        </a:lnTo>
                                        <a:lnTo>
                                          <a:pt x="91" y="91"/>
                                        </a:lnTo>
                                        <a:lnTo>
                                          <a:pt x="91" y="76"/>
                                        </a:lnTo>
                                        <a:lnTo>
                                          <a:pt x="107" y="76"/>
                                        </a:lnTo>
                                        <a:lnTo>
                                          <a:pt x="107" y="61"/>
                                        </a:lnTo>
                                        <a:lnTo>
                                          <a:pt x="107" y="45"/>
                                        </a:lnTo>
                                        <a:lnTo>
                                          <a:pt x="107" y="30"/>
                                        </a:lnTo>
                                        <a:lnTo>
                                          <a:pt x="107" y="15"/>
                                        </a:lnTo>
                                        <a:lnTo>
                                          <a:pt x="91" y="15"/>
                                        </a:lnTo>
                                        <a:lnTo>
                                          <a:pt x="91" y="0"/>
                                        </a:lnTo>
                                        <a:lnTo>
                                          <a:pt x="76" y="0"/>
                                        </a:lnTo>
                                        <a:lnTo>
                                          <a:pt x="61" y="0"/>
                                        </a:lnTo>
                                        <a:lnTo>
                                          <a:pt x="61" y="15"/>
                                        </a:lnTo>
                                        <a:lnTo>
                                          <a:pt x="46" y="15"/>
                                        </a:lnTo>
                                        <a:lnTo>
                                          <a:pt x="46" y="30"/>
                                        </a:lnTo>
                                        <a:lnTo>
                                          <a:pt x="31" y="30"/>
                                        </a:lnTo>
                                        <a:lnTo>
                                          <a:pt x="15" y="45"/>
                                        </a:lnTo>
                                        <a:lnTo>
                                          <a:pt x="15" y="61"/>
                                        </a:lnTo>
                                        <a:lnTo>
                                          <a:pt x="0" y="61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0" y="76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600">
                                    <a:solidFill>
                                      <a:srgbClr val="800000">
                                        <a:alpha val="50000"/>
                                      </a:srgbClr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7904400">
                                  <a:off x="21600" y="172440"/>
                                  <a:ext cx="1569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0" h="238">
                                      <a:moveTo>
                                        <a:pt x="16" y="237"/>
                                      </a:moveTo>
                                      <a:lnTo>
                                        <a:pt x="16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76" y="222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92" y="178"/>
                                      </a:lnTo>
                                      <a:lnTo>
                                        <a:pt x="92" y="163"/>
                                      </a:lnTo>
                                      <a:lnTo>
                                        <a:pt x="76" y="163"/>
                                      </a:lnTo>
                                      <a:lnTo>
                                        <a:pt x="76" y="148"/>
                                      </a:lnTo>
                                      <a:lnTo>
                                        <a:pt x="61" y="148"/>
                                      </a:lnTo>
                                      <a:lnTo>
                                        <a:pt x="46" y="148"/>
                                      </a:lnTo>
                                      <a:lnTo>
                                        <a:pt x="31" y="148"/>
                                      </a:lnTo>
                                      <a:lnTo>
                                        <a:pt x="31" y="163"/>
                                      </a:lnTo>
                                      <a:lnTo>
                                        <a:pt x="16" y="163"/>
                                      </a:lnTo>
                                      <a:lnTo>
                                        <a:pt x="0" y="163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192"/>
                                      </a:lnTo>
                                      <a:lnTo>
                                        <a:pt x="0" y="207"/>
                                      </a:lnTo>
                                      <a:lnTo>
                                        <a:pt x="0" y="222"/>
                                      </a:lnTo>
                                      <a:lnTo>
                                        <a:pt x="16" y="237"/>
                                      </a:lnTo>
                                      <a:lnTo>
                                        <a:pt x="31" y="237"/>
                                      </a:lnTo>
                                      <a:lnTo>
                                        <a:pt x="46" y="237"/>
                                      </a:lnTo>
                                      <a:lnTo>
                                        <a:pt x="46" y="222"/>
                                      </a:lnTo>
                                      <a:lnTo>
                                        <a:pt x="61" y="222"/>
                                      </a:lnTo>
                                      <a:lnTo>
                                        <a:pt x="61" y="207"/>
                                      </a:lnTo>
                                      <a:lnTo>
                                        <a:pt x="76" y="207"/>
                                      </a:lnTo>
                                      <a:lnTo>
                                        <a:pt x="92" y="192"/>
                                      </a:lnTo>
                                      <a:lnTo>
                                        <a:pt x="107" y="192"/>
                                      </a:lnTo>
                                      <a:lnTo>
                                        <a:pt x="107" y="178"/>
                                      </a:lnTo>
                                      <a:lnTo>
                                        <a:pt x="122" y="178"/>
                                      </a:lnTo>
                                      <a:lnTo>
                                        <a:pt x="122" y="163"/>
                                      </a:lnTo>
                                      <a:lnTo>
                                        <a:pt x="137" y="163"/>
                                      </a:lnTo>
                                      <a:lnTo>
                                        <a:pt x="137" y="148"/>
                                      </a:lnTo>
                                      <a:lnTo>
                                        <a:pt x="152" y="148"/>
                                      </a:lnTo>
                                      <a:lnTo>
                                        <a:pt x="152" y="133"/>
                                      </a:lnTo>
                                      <a:lnTo>
                                        <a:pt x="168" y="133"/>
                                      </a:lnTo>
                                      <a:lnTo>
                                        <a:pt x="168" y="118"/>
                                      </a:lnTo>
                                      <a:lnTo>
                                        <a:pt x="183" y="118"/>
                                      </a:lnTo>
                                      <a:lnTo>
                                        <a:pt x="183" y="104"/>
                                      </a:lnTo>
                                      <a:lnTo>
                                        <a:pt x="198" y="104"/>
                                      </a:lnTo>
                                      <a:lnTo>
                                        <a:pt x="198" y="89"/>
                                      </a:lnTo>
                                      <a:lnTo>
                                        <a:pt x="213" y="89"/>
                                      </a:lnTo>
                                      <a:lnTo>
                                        <a:pt x="213" y="74"/>
                                      </a:lnTo>
                                      <a:lnTo>
                                        <a:pt x="228" y="74"/>
                                      </a:lnTo>
                                      <a:lnTo>
                                        <a:pt x="228" y="59"/>
                                      </a:lnTo>
                                      <a:lnTo>
                                        <a:pt x="244" y="59"/>
                                      </a:lnTo>
                                      <a:lnTo>
                                        <a:pt x="244" y="44"/>
                                      </a:lnTo>
                                      <a:lnTo>
                                        <a:pt x="259" y="44"/>
                                      </a:lnTo>
                                      <a:lnTo>
                                        <a:pt x="259" y="30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4" y="15"/>
                                      </a:lnTo>
                                      <a:lnTo>
                                        <a:pt x="289" y="15"/>
                                      </a:lnTo>
                                      <a:lnTo>
                                        <a:pt x="289" y="0"/>
                                      </a:lnTo>
                                      <a:lnTo>
                                        <a:pt x="2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8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276840"/>
                                  <a:ext cx="7740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0">
                                      <a:moveTo>
                                        <a:pt x="0" y="74"/>
                                      </a:moveTo>
                                      <a:lnTo>
                                        <a:pt x="0" y="6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76" y="15"/>
                                      </a:lnTo>
                                      <a:lnTo>
                                        <a:pt x="91" y="15"/>
                                      </a:lnTo>
                                      <a:lnTo>
                                        <a:pt x="106" y="30"/>
                                      </a:lnTo>
                                      <a:lnTo>
                                        <a:pt x="121" y="45"/>
                                      </a:lnTo>
                                      <a:lnTo>
                                        <a:pt x="121" y="60"/>
                                      </a:lnTo>
                                      <a:lnTo>
                                        <a:pt x="121" y="74"/>
                                      </a:lnTo>
                                      <a:lnTo>
                                        <a:pt x="121" y="89"/>
                                      </a:lnTo>
                                      <a:lnTo>
                                        <a:pt x="106" y="89"/>
                                      </a:lnTo>
                                      <a:lnTo>
                                        <a:pt x="106" y="89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8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36440" y="237960"/>
                                  <a:ext cx="1008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16">
                                      <a:moveTo>
                                        <a:pt x="15" y="15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800000">
                                      <a:alpha val="50000"/>
                                    </a:srgbClr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95pt;margin-top:57.05pt;width:16.1pt;height:26.1pt" coordorigin="539,1141" coordsize="322,522">
                      <v:group id="shape_0" style="position:absolute;left:633;top:1141;width:227;height:243">
                        <v:line id="shape_0" from="633,1190" to="791,1384" stroked="t" o:allowincell="t" style="position:absolute;flip:x">
                          <v:stroke color="maroon" weight="9360" joinstyle="miter" endcap="flat"/>
                          <v:fill o:detectmouseclick="t" on="false"/>
                          <w10:wrap type="none"/>
                        </v:line>
                        <v:shape id="shape_0" coordsize="108,107" path="m0,61l0,76l15,76l15,91l31,91l31,106l46,106l61,106l76,91l91,91l91,76l107,76l107,61l107,45l107,30l107,15l91,15l91,0l76,0l61,0l61,15l46,15l46,30l31,30l15,45l15,61l0,61l0,76l0,76e" stroked="t" o:allowincell="t" style="position:absolute;left:785;top:1141;width:74;height:70;mso-wrap-style:none;v-text-anchor:middle;rotation:353">
                          <v:fill o:detectmouseclick="t" on="false"/>
                          <v:stroke color="maroon" weight="12600" joinstyle="round" endcap="flat"/>
                          <w10:wrap type="none"/>
                        </v:shape>
                      </v:group>
      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t" style="position:absolute;left:539;top:1409;width:246;height:202;mso-wrap-style:none;v-text-anchor:middle;rotation:132">
                        <v:fill o:detectmouseclick="t" on="false"/>
                        <v:stroke color="maroon" weight="12600" joinstyle="round" endcap="flat"/>
                        <w10:wrap type="none"/>
                      </v:shape>
                      <v:shape id="shape_0" coordsize="122,90" path="m0,74l0,60l0,45l15,30l15,15l30,15l45,15l45,0l61,0l76,15l91,15l106,30l121,45l121,60l121,74l121,89l106,89l106,89e" stroked="t" o:allowincell="t" style="position:absolute;left:645;top:1573;width:121;height:89;mso-wrap-style:none;v-text-anchor:middle">
                        <v:fill o:detectmouseclick="t" on="false"/>
                        <v:stroke color="maroon" weight="12600" joinstyle="round" endcap="flat"/>
                        <w10:wrap type="none"/>
                      </v:shape>
                      <v:shape id="shape_0" coordsize="16,16" path="m15,15l0,15l0,0l15,0l15,15l0,15l0,0l15,0l0,15l0,15e" stroked="t" o:allowincell="t" style="position:absolute;left:720;top:1512;width:15;height:15;mso-wrap-style:none;v-text-anchor:middle;rotation:90">
                        <v:fill o:detectmouseclick="t" on="false"/>
                        <v:stroke color="maroon" weight="12600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514350" cy="591185"/>
                  <wp:effectExtent l="0" t="0" r="0" b="0"/>
                  <wp:docPr id="8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7" t="-49" r="-5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9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image" Target="media/image30.jpe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jpe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jpeg"/><Relationship Id="rId44" Type="http://schemas.openxmlformats.org/officeDocument/2006/relationships/header" Target="header1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1:35:00Z</dcterms:created>
  <dc:creator>walry</dc:creator>
  <dc:description/>
  <cp:keywords/>
  <dc:language>en-US</dc:language>
  <cp:lastModifiedBy>walry</cp:lastModifiedBy>
  <dcterms:modified xsi:type="dcterms:W3CDTF">2007-02-19T21:45:00Z</dcterms:modified>
  <cp:revision>6</cp:revision>
  <dc:subject/>
  <dc:title> </dc:title>
</cp:coreProperties>
</file>