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19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41.jpeg" ContentType="image/jpeg"/>
  <Override PartName="/word/media/image5.png" ContentType="image/png"/>
  <Override PartName="/word/media/image28.png" ContentType="image/png"/>
  <Override PartName="/word/media/image38.jpeg" ContentType="image/jpeg"/>
  <Override PartName="/word/media/image40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5.jpeg" ContentType="image/jpeg"/>
  <Override PartName="/word/media/image10.png" ContentType="image/png"/>
  <Override PartName="/word/media/image1.jpeg" ContentType="image/jpeg"/>
  <Override PartName="/word/media/image36.png" ContentType="image/png"/>
  <Override PartName="/word/media/image6.png" ContentType="image/pn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32"/>
          <w:szCs w:val="32"/>
        </w:rPr>
      </w:pPr>
      <w:r>
        <w:rPr>
          <w:rFonts w:cs="Comic Sans MS" w:ascii="Comic Sans MS" w:hAnsi="Comic Sans MS"/>
          <w:color w:val="808080"/>
          <w:sz w:val="32"/>
          <w:szCs w:val="32"/>
        </w:rPr>
        <w:t xml:space="preserve">RESPOSTA - TESTE-LIÇÃO-05-B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97"/>
        <w:gridCol w:w="1416"/>
        <w:gridCol w:w="1358"/>
        <w:gridCol w:w="1566"/>
        <w:gridCol w:w="1587"/>
      </w:tblGrid>
      <w:tr>
        <w:trPr>
          <w:trHeight w:val="55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Batang;바탕" w:cs="Comic Sans MS" w:ascii="Comic Sans MS" w:hAnsi="Comic Sans MS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58495</wp:posOffset>
                      </wp:positionV>
                      <wp:extent cx="299720" cy="332105"/>
                      <wp:effectExtent l="6985" t="6985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880" cy="332280"/>
                                <a:chOff x="0" y="0"/>
                                <a:chExt cx="29988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2400"/>
                                  <a:ext cx="1886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34200"/>
                                  <a:ext cx="9792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58040" y="192600"/>
                                  <a:ext cx="1494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5pt;margin-top:51.85pt;width:24.2pt;height:24.8pt" coordorigin="299,1037" coordsize="484,496">
                      <v:shape id="shape_0" coordsize="122,90" path="m0,74l0,60l0,45l15,30l15,15l30,15l45,15l45,0l61,0l76,15l91,15l106,30l121,45l121,60l121,74l121,89l106,89l106,89e" stroked="t" o:allowincell="t" style="position:absolute;left:299;top:1037;width:107;height: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12;top:1088;width:296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63,1091" to="716,134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49;top:1340;width:234;height:192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7719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0" r="-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57785" simplePos="0" locked="0" layoutInCell="1" allowOverlap="1" relativeHeight="4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609600</wp:posOffset>
                      </wp:positionV>
                      <wp:extent cx="200660" cy="357505"/>
                      <wp:effectExtent l="2540" t="6350" r="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57480"/>
                                <a:chOff x="0" y="0"/>
                                <a:chExt cx="20052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00520" cy="351720"/>
                                </a:xfrm>
                              </wpg:grpSpPr>
                              <wps:wsp>
                                <wps:cNvSpPr/>
                                <wps:spPr>
                                  <a:xfrm rot="7904400">
                                    <a:off x="20880" y="35640"/>
                                    <a:ext cx="15120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28440" y="191880"/>
                                    <a:ext cx="15120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pt;margin-top:48pt;width:13.8pt;height:25.3pt" coordorigin="496,960" coordsize="276,506">
                      <v:group id="shape_0" style="position:absolute;left:522;top:1025;width:250;height:441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22;top:1025;width:237;height:194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34;top:1271;width:237;height:194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2,90" path="m0,74l0,60l0,45l15,30l15,15l30,15l45,15l45,0l61,0l76,15l91,15l106,30l121,45l121,60l121,74l121,89l106,89l106,89e" stroked="t" o:allowincell="t" style="position:absolute;left:496;top:960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71500" cy="561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01345</wp:posOffset>
                      </wp:positionV>
                      <wp:extent cx="430530" cy="325120"/>
                      <wp:effectExtent l="6985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560" cy="325080"/>
                                <a:chOff x="0" y="0"/>
                                <a:chExt cx="43056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5360"/>
                                  <a:ext cx="10080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0960"/>
                                    <a:ext cx="5508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2880" y="12384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520" y="18108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0"/>
                                  <a:ext cx="198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47.35pt;width:33.95pt;height:25.6pt" coordorigin="361,947" coordsize="679,512">
                      <v:group id="shape_0" style="position:absolute;left:361;top:1160;width:158;height:298">
                        <v:shape id="shape_0" coordsize="122,90" path="m0,74l0,60l0,45l15,30l15,15l30,15l45,15l45,0l61,0l76,15l91,15l106,30l121,45l121,60l121,74l121,89l106,89l106,89e" stroked="t" o:allowincell="t" style="position:absolute;left:361;top:1160;width:98;height:7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381;top:1209;width:86;height:2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507;top:1355;width:12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464,1232" to="733,123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27;top:947;width:311;height:2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711200" cy="393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59055" simplePos="0" locked="0" layoutInCell="1" allowOverlap="1" relativeHeight="4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643890</wp:posOffset>
                      </wp:positionV>
                      <wp:extent cx="448310" cy="325755"/>
                      <wp:effectExtent l="6985" t="5715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325800"/>
                                <a:chOff x="0" y="0"/>
                                <a:chExt cx="44820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1735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181080" y="-6120"/>
                                  <a:ext cx="16524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78280" y="168480"/>
                                  <a:ext cx="1494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3600" y="774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50.25pt;width:33.6pt;height:23.35pt" coordorigin="234,1005" coordsize="672,467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34;top:1051;width:272;height:1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19;top:1005;width:259;height:317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72;top:1279;width:234;height:192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665;top:1136;width:12;height:1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00075" cy="4578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708660</wp:posOffset>
                      </wp:positionV>
                      <wp:extent cx="331470" cy="170815"/>
                      <wp:effectExtent l="6350" t="6350" r="635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60" cy="170640"/>
                                <a:chOff x="0" y="0"/>
                                <a:chExt cx="33156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1814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980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33120"/>
                                  <a:ext cx="10224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55.8pt;width:26.1pt;height:13.4pt" coordorigin="509,1116" coordsize="522,268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09;top:1153;width:285;height:1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719;top:1116;width:311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57,1168" to="1017,138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571500" cy="4857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5334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0015</wp:posOffset>
                      </wp:positionV>
                      <wp:extent cx="878205" cy="290830"/>
                      <wp:effectExtent l="6985" t="444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290880"/>
                                <a:chOff x="0" y="0"/>
                                <a:chExt cx="878040" cy="29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" cy="24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4520"/>
                                    <a:ext cx="1771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3960"/>
                                    <a:ext cx="2012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0"/>
                                    <a:ext cx="9144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8120" y="1800"/>
                                  <a:ext cx="530280" cy="2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1280"/>
                                    <a:ext cx="1555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99720"/>
                                    <a:ext cx="1728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0" y="4680"/>
                                    <a:ext cx="20520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040" y="0"/>
                                    <a:ext cx="572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9.45pt;width:69.15pt;height:22.9pt" coordorigin="-31,189" coordsize="1383,458">
                      <v:group id="shape_0" style="position:absolute;left:-31;top:189;width:594;height:386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-31;top:448;width:278;height:1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47;top:195;width:316;height:26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10,189" to="553,42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;top:192;width:835;height:455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17;top:446;width:244;height:20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767;top:349;width:271;height:12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22;top:199;width:322;height:2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262;top:192;width:89;height:25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67385</wp:posOffset>
                      </wp:positionV>
                      <wp:extent cx="350520" cy="102870"/>
                      <wp:effectExtent l="6985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102960"/>
                                <a:chOff x="0" y="0"/>
                                <a:chExt cx="35064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192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2095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52.55pt;width:27.6pt;height:8.1pt" coordorigin="295,1051" coordsize="552,162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95;top:1076;width:302;height:1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517;top:1051;width:329;height: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71500" cy="4667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3665" simplePos="0" locked="0" layoutInCell="1" allowOverlap="1" relativeHeight="5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604520</wp:posOffset>
                      </wp:positionV>
                      <wp:extent cx="306705" cy="218440"/>
                      <wp:effectExtent l="6350" t="635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" cy="218520"/>
                                <a:chOff x="0" y="0"/>
                                <a:chExt cx="30672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2134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240" y="0"/>
                                  <a:ext cx="118800" cy="19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1760"/>
                                    <a:ext cx="79200" cy="15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4880" y="2160"/>
                                    <a:ext cx="399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310200">
                                  <a:off x="182520" y="3564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47.8pt;width:18.3pt;height:18.9pt" coordorigin="391,956" coordsize="366,378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91;top:982;width:335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567;top:956;width:180;height:303">
                        <v:line id="shape_0" from="566,1018" to="690,125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684;top:955;width:62;height:91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78;top:1009;width:77;height:324;mso-wrap-style:none;v-text-anchor:middle;rotation:55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52425" cy="42100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19760</wp:posOffset>
                      </wp:positionV>
                      <wp:extent cx="248285" cy="187325"/>
                      <wp:effectExtent l="6350" t="6985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0" cy="187200"/>
                                <a:chOff x="0" y="0"/>
                                <a:chExt cx="2484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1400"/>
                                  <a:ext cx="64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19440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pt;margin-top:48.8pt;width:19.55pt;height:14.75pt" coordorigin="446,976" coordsize="391,295">
                      <v:shape id="shape_0" coordsize="122,90" path="m0,74l0,60l0,45l15,30l15,15l30,15l45,15l45,0l61,0l76,15l91,15l106,30l121,45l121,60l121,74l121,89l106,89l106,89e" stroked="t" o:allowincell="t" style="position:absolute;left:446;top:1183;width:101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31;top:976;width:305;height:2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33375" cy="43688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40640" distR="114300" simplePos="0" locked="0" layoutInCell="1" allowOverlap="1" relativeHeight="5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440690</wp:posOffset>
                      </wp:positionV>
                      <wp:extent cx="212725" cy="470535"/>
                      <wp:effectExtent l="0" t="254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470520"/>
                                <a:chOff x="0" y="0"/>
                                <a:chExt cx="212760" cy="470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3960" y="0"/>
                                  <a:ext cx="9072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240" y="149760"/>
                                  <a:ext cx="11952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48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1240" y="7632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0880" y="310680"/>
                                  <a:ext cx="151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pt;margin-top:34.7pt;width:15.1pt;height:34.2pt" coordorigin="524,694" coordsize="302,684">
                      <v:line id="shape_0" from="641,694" to="783,92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640;top:930;width:187;height:220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40;top:930;width:137;height:21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815;top:1050;width:12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26;top:1183;width:238;height:195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14325" cy="44005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81025</wp:posOffset>
                      </wp:positionV>
                      <wp:extent cx="690245" cy="299720"/>
                      <wp:effectExtent l="6350" t="2540" r="63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120" cy="299880"/>
                                <a:chOff x="0" y="0"/>
                                <a:chExt cx="690120" cy="29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480" cy="299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540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0720" y="9792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72600">
                                    <a:off x="-9000" y="150480"/>
                                    <a:ext cx="15948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880" y="88200"/>
                                  <a:ext cx="928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0" y="42480"/>
                                  <a:ext cx="26532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39680"/>
                                    <a:ext cx="2005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5400" cy="15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55160"/>
                                    <a:ext cx="673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92">
                                        <a:moveTo>
                                          <a:pt x="0" y="31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2" y="91"/>
                                        </a:lnTo>
                                        <a:lnTo>
                                          <a:pt x="107" y="91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22" y="61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52" y="46"/>
                                        </a:lnTo>
                                        <a:lnTo>
                                          <a:pt x="152" y="31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3840" y="1227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45.75pt;width:55.05pt;height:22.15pt" coordorigin="107,915" coordsize="1101,443">
                      <v:group id="shape_0" style="position:absolute;left:107;top:915;width:251;height:443">
                        <v:line id="shape_0" from="122,915" to="271,116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265;top:1069;width:12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8;top:1152;width:250;height:205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81;top:1054;width:145;height:2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791;top:982;width:417;height:310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792;top:1202;width:315;height:6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791,982" to="940,122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103;top:1226;width:105;height:6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986;top:1175;width:12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540385" cy="4381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41148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60655</wp:posOffset>
                      </wp:positionV>
                      <wp:extent cx="395605" cy="208915"/>
                      <wp:effectExtent l="5080" t="254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208800"/>
                                <a:chOff x="0" y="0"/>
                                <a:chExt cx="395640" cy="20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6128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976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2.65pt;width:31.15pt;height:16.45pt" coordorigin="434,253" coordsize="623,329">
                      <v:line id="shape_0" from="434,253" to="607,53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437;top:507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27,564" to="1056,564" stroked="t" o:allowincell="t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00330" simplePos="0" locked="0" layoutInCell="1" allowOverlap="1" relativeHeight="5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07365</wp:posOffset>
                      </wp:positionV>
                      <wp:extent cx="392430" cy="348615"/>
                      <wp:effectExtent l="6350" t="254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348480"/>
                                <a:chOff x="0" y="0"/>
                                <a:chExt cx="392400" cy="348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1400"/>
                                  <a:ext cx="189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198000" y="151200"/>
                                  <a:ext cx="1663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39.95pt;width:28.65pt;height:27.85pt" coordorigin="245,799" coordsize="573,557">
                      <v:line id="shape_0" from="245,799" to="386,103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46;top:1006;width:298;height: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56;top:1038;width:261;height:318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85800" cy="32702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56260</wp:posOffset>
                      </wp:positionV>
                      <wp:extent cx="836930" cy="323850"/>
                      <wp:effectExtent l="5080" t="2540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7000" cy="324000"/>
                                <a:chOff x="0" y="0"/>
                                <a:chExt cx="83700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5040" cy="32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316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2040"/>
                                    <a:ext cx="1760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40400">
                                    <a:off x="184320" y="141120"/>
                                    <a:ext cx="15444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080" y="114840"/>
                                  <a:ext cx="50292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3080" y="19800"/>
                                    <a:ext cx="33984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0"/>
                                      <a:ext cx="16776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43.8pt;width:65.9pt;height:25.9pt" coordorigin="-46,876" coordsize="1318,518">
                      <v:group id="shape_0" style="position:absolute;left:-46;top:876;width:533;height:518">
                        <v:line id="shape_0" from="-46,876" to="84,1090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-43;top:1068;width:276;height:5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244;top:1099;width:242;height:295;mso-wrap-style:none;v-text-anchor:middle;rotation:9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80;top:1057;width:792;height:210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80;top:1057;width:131;height:20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737;top:1088;width:535;height:120"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737;top:1088;width:263;height:11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08;top:1088;width:263;height:11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415290" cy="43751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88645</wp:posOffset>
                      </wp:positionV>
                      <wp:extent cx="714375" cy="296545"/>
                      <wp:effectExtent l="5715" t="2540" r="571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296640"/>
                                <a:chOff x="0" y="0"/>
                                <a:chExt cx="714240" cy="29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182160" cy="169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5680" cy="14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2840"/>
                                    <a:ext cx="1810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7480" y="3816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1160" y="0"/>
                                  <a:ext cx="253440" cy="29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1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680" cy="14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2840"/>
                                      <a:ext cx="1810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6" h="75">
                                          <a:moveTo>
                                            <a:pt x="31" y="59"/>
                                          </a:moveTo>
                                          <a:lnTo>
                                            <a:pt x="46" y="74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31" y="45"/>
                                          </a:lnTo>
                                          <a:lnTo>
                                            <a:pt x="31" y="59"/>
                                          </a:lnTo>
                                          <a:lnTo>
                                            <a:pt x="46" y="59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22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83" y="59"/>
                                          </a:lnTo>
                                          <a:lnTo>
                                            <a:pt x="198" y="59"/>
                                          </a:lnTo>
                                          <a:lnTo>
                                            <a:pt x="213" y="59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3" y="59"/>
                                          </a:lnTo>
                                          <a:lnTo>
                                            <a:pt x="259" y="59"/>
                                          </a:lnTo>
                                          <a:lnTo>
                                            <a:pt x="274" y="59"/>
                                          </a:lnTo>
                                          <a:lnTo>
                                            <a:pt x="289" y="59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5" y="59"/>
                                          </a:lnTo>
                                          <a:lnTo>
                                            <a:pt x="350" y="59"/>
                                          </a:lnTo>
                                          <a:lnTo>
                                            <a:pt x="365" y="59"/>
                                          </a:lnTo>
                                          <a:lnTo>
                                            <a:pt x="365" y="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9920" y="164520"/>
                                    <a:ext cx="831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46.35pt;width:56.2pt;height:23.35pt" coordorigin="28,927" coordsize="1124,467">
                      <v:group id="shape_0" style="position:absolute;left:28;top:938;width:287;height:268">
                        <v:line id="shape_0" from="28,938" to="162,115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0;top:1147;width:284;height:5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49;top:987;width:130;height:2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754;top:927;width:399;height:467">
                        <v:group id="shape_0" style="position:absolute;left:754;top:927;width:286;height:267">
                          <v:line id="shape_0" from="754,927" to="888,1148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756;top:1136;width:284;height:5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022;top:1186;width:130;height:20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762000" cy="42862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00965" simplePos="0" locked="0" layoutInCell="1" allowOverlap="1" relativeHeight="6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457200</wp:posOffset>
                      </wp:positionV>
                      <wp:extent cx="281305" cy="447675"/>
                      <wp:effectExtent l="6350" t="5715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447840"/>
                                <a:chOff x="0" y="0"/>
                                <a:chExt cx="281160" cy="44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00" y="0"/>
                                  <a:ext cx="128880" cy="13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8820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4960" y="2160"/>
                                    <a:ext cx="417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00"/>
                                  <a:ext cx="28116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40400">
                                    <a:off x="97200" y="127440"/>
                                    <a:ext cx="15732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36.15pt;width:20pt;height:35.5pt" coordorigin="418,723" coordsize="400,710">
                      <v:group id="shape_0" style="position:absolute;left:542;top:723;width:200;height:214">
                        <v:line id="shape_0" from="543,768" to="681,93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676;top:723;width:65;height:61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18;top:930;width:400;height:504"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18;top:930;width:153;height:21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71;top:1131;width:247;height:302;mso-wrap-style:none;v-text-anchor:middle;rotation:9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409575" cy="41719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59690" simplePos="0" locked="0" layoutInCell="1" allowOverlap="1" relativeHeight="6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519430</wp:posOffset>
                      </wp:positionV>
                      <wp:extent cx="403225" cy="269240"/>
                      <wp:effectExtent l="6985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200" cy="269280"/>
                                <a:chOff x="0" y="0"/>
                                <a:chExt cx="403200" cy="26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3200" cy="26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34200"/>
                                    <a:ext cx="11736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840"/>
                                      <a:ext cx="7992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75960" y="2160"/>
                                      <a:ext cx="388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47000">
                                    <a:off x="25200" y="3132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235440" y="41040"/>
                                    <a:ext cx="1465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17800" y="442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43.4pt;width:30.05pt;height:16.25pt" coordorigin="324,868" coordsize="601,325">
                      <v:group id="shape_0" style="position:absolute;left:324;top:868;width:601;height:325">
                        <v:group id="shape_0" style="position:absolute;left:324;top:876;width:182;height:243">
                          <v:line id="shape_0" from="324,925" to="449,1119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444;top:875;width:60;height:71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62;top:867;width:380;height:324;mso-wrap-style:none;v-text-anchor:middle;rotation:1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94;top:883;width:230;height:189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666;top:888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09600" cy="35814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81" r="-4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45021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39370" distR="114300" simplePos="0" locked="0" layoutInCell="1" allowOverlap="1" relativeHeight="6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85090</wp:posOffset>
                      </wp:positionV>
                      <wp:extent cx="243840" cy="342265"/>
                      <wp:effectExtent l="0" t="6350" r="635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720" cy="342360"/>
                                <a:chOff x="0" y="0"/>
                                <a:chExt cx="243720" cy="34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1240" y="174600"/>
                                  <a:ext cx="1530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14560"/>
                                  <a:ext cx="1555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pt;margin-top:6.9pt;width:17.6pt;height:26.7pt" coordorigin="498,138" coordsize="352,534">
                      <v:group id="shape_0" style="position:absolute;left:592;top:138;width:227;height:242">
                        <v:line id="shape_0" from="592,187" to="750,38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44;top:138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99;top:408;width:240;height:197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05;top:472;width:244;height: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68580" simplePos="0" locked="0" layoutInCell="1" allowOverlap="1" relativeHeight="6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629285</wp:posOffset>
                      </wp:positionV>
                      <wp:extent cx="254635" cy="337185"/>
                      <wp:effectExtent l="6350" t="6985" r="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520" cy="337320"/>
                                <a:chOff x="0" y="0"/>
                                <a:chExt cx="254520" cy="33732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8640" y="33480"/>
                                  <a:ext cx="1555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417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77400" y="172080"/>
                                  <a:ext cx="1555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4400" y="698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49.55pt;width:19pt;height:23.6pt" coordorigin="272,991" coordsize="380,472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72;top:1044;width:244;height:200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474;top:991;width:65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08;top:1262;width:244;height:200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592;top:1101;width:12;height:1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41402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82295</wp:posOffset>
                      </wp:positionV>
                      <wp:extent cx="302260" cy="305435"/>
                      <wp:effectExtent l="5715" t="0" r="6350" b="76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400" cy="305280"/>
                                <a:chOff x="0" y="0"/>
                                <a:chExt cx="302400" cy="3052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10440" y="2124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2080"/>
                                  <a:ext cx="15228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47.55pt;width:24.65pt;height:22.3pt" coordorigin="357,951" coordsize="493,446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59;top:950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11,1188" to="850,1397" stroked="t" o:allowincell="t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451485" cy="342900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41910" distR="114300" simplePos="0" locked="0" layoutInCell="1" allowOverlap="1" relativeHeight="6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16890</wp:posOffset>
                      </wp:positionV>
                      <wp:extent cx="212090" cy="469265"/>
                      <wp:effectExtent l="0" t="1270" r="6350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469440"/>
                                <a:chOff x="0" y="0"/>
                                <a:chExt cx="212040" cy="46944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69120" y="17280"/>
                                  <a:ext cx="151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155520"/>
                                  <a:ext cx="11448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0880" y="309240"/>
                                  <a:ext cx="1512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42.1pt;width:15.75pt;height:32.7pt" coordorigin="447,842" coordsize="315,654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25;top:841;width:237;height:194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51,1059" to="730,126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47;top:1301;width:237;height:194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62940" cy="35179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06680" simplePos="0" locked="0" layoutInCell="1" allowOverlap="1" relativeHeight="6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55320</wp:posOffset>
                      </wp:positionV>
                      <wp:extent cx="339725" cy="412750"/>
                      <wp:effectExtent l="6350" t="1905" r="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412920"/>
                                <a:chOff x="0" y="0"/>
                                <a:chExt cx="339840" cy="41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9840" cy="41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800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172600">
                                      <a:off x="-6840" y="13680"/>
                                      <a:ext cx="12060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12320"/>
                                      <a:ext cx="99720" cy="87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160" y="164520"/>
                                    <a:ext cx="19368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904400">
                                      <a:off x="13680" y="23760"/>
                                      <a:ext cx="100800" cy="8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840400">
                                      <a:off x="62640" y="115920"/>
                                      <a:ext cx="11160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5" h="396">
                                          <a:moveTo>
                                            <a:pt x="15" y="395"/>
                                          </a:moveTo>
                                          <a:lnTo>
                                            <a:pt x="15" y="380"/>
                                          </a:lnTo>
                                          <a:lnTo>
                                            <a:pt x="0" y="380"/>
                                          </a:lnTo>
                                          <a:lnTo>
                                            <a:pt x="15" y="395"/>
                                          </a:lnTo>
                                          <a:lnTo>
                                            <a:pt x="15" y="380"/>
                                          </a:lnTo>
                                          <a:lnTo>
                                            <a:pt x="30" y="380"/>
                                          </a:lnTo>
                                          <a:lnTo>
                                            <a:pt x="45" y="380"/>
                                          </a:lnTo>
                                          <a:lnTo>
                                            <a:pt x="60" y="380"/>
                                          </a:lnTo>
                                          <a:lnTo>
                                            <a:pt x="60" y="365"/>
                                          </a:lnTo>
                                          <a:lnTo>
                                            <a:pt x="76" y="365"/>
                                          </a:lnTo>
                                          <a:lnTo>
                                            <a:pt x="91" y="365"/>
                                          </a:lnTo>
                                          <a:lnTo>
                                            <a:pt x="91" y="350"/>
                                          </a:lnTo>
                                          <a:lnTo>
                                            <a:pt x="106" y="350"/>
                                          </a:lnTo>
                                          <a:lnTo>
                                            <a:pt x="121" y="350"/>
                                          </a:lnTo>
                                          <a:lnTo>
                                            <a:pt x="121" y="335"/>
                                          </a:lnTo>
                                          <a:lnTo>
                                            <a:pt x="136" y="335"/>
                                          </a:lnTo>
                                          <a:lnTo>
                                            <a:pt x="136" y="319"/>
                                          </a:lnTo>
                                          <a:lnTo>
                                            <a:pt x="152" y="319"/>
                                          </a:lnTo>
                                          <a:lnTo>
                                            <a:pt x="167" y="319"/>
                                          </a:lnTo>
                                          <a:lnTo>
                                            <a:pt x="167" y="304"/>
                                          </a:lnTo>
                                          <a:lnTo>
                                            <a:pt x="182" y="304"/>
                                          </a:lnTo>
                                          <a:lnTo>
                                            <a:pt x="182" y="289"/>
                                          </a:lnTo>
                                          <a:lnTo>
                                            <a:pt x="197" y="289"/>
                                          </a:lnTo>
                                          <a:lnTo>
                                            <a:pt x="212" y="274"/>
                                          </a:lnTo>
                                          <a:lnTo>
                                            <a:pt x="228" y="259"/>
                                          </a:lnTo>
                                          <a:lnTo>
                                            <a:pt x="243" y="243"/>
                                          </a:lnTo>
                                          <a:lnTo>
                                            <a:pt x="258" y="228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273" y="198"/>
                                          </a:lnTo>
                                          <a:lnTo>
                                            <a:pt x="288" y="198"/>
                                          </a:lnTo>
                                          <a:lnTo>
                                            <a:pt x="288" y="183"/>
                                          </a:lnTo>
                                          <a:lnTo>
                                            <a:pt x="288" y="167"/>
                                          </a:lnTo>
                                          <a:lnTo>
                                            <a:pt x="304" y="167"/>
                                          </a:lnTo>
                                          <a:lnTo>
                                            <a:pt x="304" y="152"/>
                                          </a:lnTo>
                                          <a:lnTo>
                                            <a:pt x="319" y="152"/>
                                          </a:lnTo>
                                          <a:lnTo>
                                            <a:pt x="319" y="137"/>
                                          </a:lnTo>
                                          <a:lnTo>
                                            <a:pt x="334" y="122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1"/>
                                          </a:lnTo>
                                          <a:lnTo>
                                            <a:pt x="349" y="76"/>
                                          </a:lnTo>
                                          <a:lnTo>
                                            <a:pt x="349" y="61"/>
                                          </a:lnTo>
                                          <a:lnTo>
                                            <a:pt x="349" y="46"/>
                                          </a:lnTo>
                                          <a:lnTo>
                                            <a:pt x="364" y="31"/>
                                          </a:lnTo>
                                          <a:lnTo>
                                            <a:pt x="364" y="15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63080" y="12312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52.7pt;width:25.8pt;height:31.65pt" coordorigin="210,1054" coordsize="516,633">
                      <v:group id="shape_0" style="position:absolute;left:210;top:1054;width:516;height:633">
                        <v:group id="shape_0" style="position:absolute;left:210;top:1054;width:323;height:290"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11;top:1053;width:189;height:155;mso-wrap-style:none;v-text-anchor:middle;rotation:86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376,1209" to="532,1345" stroked="t" o:allowincell="t" style="position:absolute">
                            <v:stroke color="silver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2;top:1328;width:254;height:358"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72;top:1328;width:158;height:129;mso-wrap-style:none;v-text-anchor:middle;rotation:132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50;top:1474;width:175;height:213;mso-wrap-style:none;v-text-anchor:middle;rotation:97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shape id="shape_0" coordsize="16,16" path="m15,15l0,15l0,0l15,0l15,15l0,15l0,0l15,0l0,15l0,15e" stroked="t" o:allowincell="t" style="position:absolute;left:478;top:1226;width:10;height:10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47675" cy="53467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99695" simplePos="0" locked="0" layoutInCell="1" allowOverlap="1" relativeHeight="6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701675</wp:posOffset>
                      </wp:positionV>
                      <wp:extent cx="534670" cy="269240"/>
                      <wp:effectExtent l="6985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600" cy="269280"/>
                                <a:chOff x="0" y="0"/>
                                <a:chExt cx="534600" cy="26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15120"/>
                                  <a:ext cx="118800" cy="167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5640"/>
                                    <a:ext cx="8064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6320" y="2160"/>
                                    <a:ext cx="392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47000">
                                  <a:off x="25200" y="3132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272520" y="97920"/>
                                  <a:ext cx="2534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5pt;margin-top:56.65pt;width:40.7pt;height:17.35pt" coordorigin="323,1133" coordsize="814,347">
                      <v:group id="shape_0" style="position:absolute;left:323;top:1133;width:183;height:258">
                        <v:line id="shape_0" from="323,1185" to="449,139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443;top:1132;width:61;height:76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47;top:1154;width:380;height:324;mso-wrap-style:none;v-text-anchor:middle;rotation:17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737;top:1260;width:398;height:18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18490" cy="458470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591185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79375</wp:posOffset>
                      </wp:positionV>
                      <wp:extent cx="193040" cy="317500"/>
                      <wp:effectExtent l="4445" t="2540" r="444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317520"/>
                                <a:chOff x="0" y="0"/>
                                <a:chExt cx="192960" cy="31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440" y="0"/>
                                  <a:ext cx="110520" cy="181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7120" y="10368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0200"/>
                                  <a:ext cx="11736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7992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6320" y="216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5pt;margin-top:6.25pt;width:15.15pt;height:24.95pt" coordorigin="503,125" coordsize="303,499">
                      <v:group id="shape_0" style="position:absolute;left:634;top:125;width:173;height:284">
                        <v:line id="shape_0" from="634,125" to="807,40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771;top:288;width:15;height:15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503;top:381;width:182;height:243">
                        <v:line id="shape_0" from="504,430" to="629,624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624;top:380;width:60;height:71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34925" distR="114300" simplePos="0" locked="0" layoutInCell="1" allowOverlap="1" relativeHeight="6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42290</wp:posOffset>
                      </wp:positionV>
                      <wp:extent cx="231140" cy="351155"/>
                      <wp:effectExtent l="0" t="3810" r="381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351000"/>
                                <a:chOff x="0" y="0"/>
                                <a:chExt cx="231120" cy="351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3880" y="0"/>
                                  <a:ext cx="14724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2320" y="172080"/>
                                  <a:ext cx="1620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00960"/>
                                  <a:ext cx="68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42.7pt;width:16.45pt;height:27.65pt" coordorigin="327,854" coordsize="329,553">
                      <v:line id="shape_0" from="425,854" to="656,110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28;top:1125;width:254;height:209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453;top:1328;width:106;height: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71500" cy="485775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19760</wp:posOffset>
                      </wp:positionV>
                      <wp:extent cx="282575" cy="313055"/>
                      <wp:effectExtent l="5715" t="2540" r="635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313200"/>
                                <a:chOff x="0" y="0"/>
                                <a:chExt cx="28260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240" y="170280"/>
                                  <a:ext cx="900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324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35720"/>
                                  <a:ext cx="1962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5pt;margin-top:48.8pt;width:22.25pt;height:24.65pt" coordorigin="359,976" coordsize="445,493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62;top:1244;width:141;height:2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59,976" to="505,121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61;top:1190;width:308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19125" cy="502285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64845</wp:posOffset>
                      </wp:positionV>
                      <wp:extent cx="727710" cy="177165"/>
                      <wp:effectExtent l="1905" t="2540" r="508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560" cy="177120"/>
                                <a:chOff x="0" y="0"/>
                                <a:chExt cx="72756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3080" y="0"/>
                                  <a:ext cx="20448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648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65880"/>
                                    <a:ext cx="1951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4600" y="6552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00"/>
                                  <a:ext cx="235080" cy="15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328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06560"/>
                                    <a:ext cx="622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4160" y="36360"/>
                                  <a:ext cx="8892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52.35pt;width:57.3pt;height:14pt" coordorigin="15,1047" coordsize="1146,280">
                      <v:group id="shape_0" style="position:absolute;left:838;top:1047;width:323;height:273">
                        <v:line id="shape_0" from="838,1047" to="989,129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54;top:1151;width:306;height:16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972;top:1150;width:13;height:13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5;top:1061;width:370;height:240">
                        <v:line id="shape_0" from="20,1061" to="20,1301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5,1287" to="279,128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22,90" path="m0,74l0,60l0,45l15,30l15,15l30,15l45,15l45,0l61,0l76,15l91,15l106,30l121,45l121,60l121,74l121,89l106,89l106,89e" stroked="t" o:allowincell="t" style="position:absolute;left:287;top:1229;width:97;height:7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57;top:1104;width:139;height:2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13715" cy="541655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663575</wp:posOffset>
                      </wp:positionV>
                      <wp:extent cx="274955" cy="177800"/>
                      <wp:effectExtent l="6985" t="7620" r="5715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177840"/>
                                <a:chOff x="0" y="0"/>
                                <a:chExt cx="275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33480"/>
                                  <a:ext cx="90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52.25pt;width:21.7pt;height:14pt" coordorigin="289,1045" coordsize="434,280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89;top:1045;width:31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79;top:1098;width:142;height:2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66750" cy="266700"/>
                  <wp:effectExtent l="0" t="0" r="0" b="0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596265</wp:posOffset>
                      </wp:positionV>
                      <wp:extent cx="286385" cy="207010"/>
                      <wp:effectExtent l="6350" t="6350" r="635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560" cy="207000"/>
                                <a:chOff x="0" y="0"/>
                                <a:chExt cx="2865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32400"/>
                                  <a:ext cx="11484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55520"/>
                                  <a:ext cx="698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46.95pt;width:22.55pt;height:16.3pt" coordorigin="349,939" coordsize="451,326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49;top:939;width:331;height: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523;top:990;width:180;height:2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690;top:1184;width:109;height: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857250" cy="285750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469265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8270</wp:posOffset>
                      </wp:positionV>
                      <wp:extent cx="553085" cy="192405"/>
                      <wp:effectExtent l="6985" t="6985" r="635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192240"/>
                                <a:chOff x="0" y="0"/>
                                <a:chExt cx="55296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960"/>
                                  <a:ext cx="1951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11240"/>
                                  <a:ext cx="170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0"/>
                                  <a:ext cx="19440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10.1pt;width:43.55pt;height:15.15pt" coordorigin="229,202" coordsize="871,303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29;top:435;width:306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541;top:377;width:268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794;top:202;width:305;height:2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588645</wp:posOffset>
                      </wp:positionV>
                      <wp:extent cx="211455" cy="160655"/>
                      <wp:effectExtent l="3810" t="635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60560"/>
                                <a:chOff x="0" y="0"/>
                                <a:chExt cx="21132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" y="1605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46.55pt;width:16.6pt;height:12.4pt" coordorigin="455,931" coordsize="332,248">
                      <v:group id="shape_0" style="position:absolute;left:455;top:931;width:227;height:242">
                        <v:line id="shape_0" from="455,980" to="613,1174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607;top:931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458,1180" to="787,118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676275" cy="312420"/>
                  <wp:effectExtent l="0" t="0" r="0" b="0"/>
                  <wp:docPr id="6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89" r="-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50875</wp:posOffset>
                      </wp:positionV>
                      <wp:extent cx="259080" cy="157480"/>
                      <wp:effectExtent l="0" t="6350" r="444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57320"/>
                                <a:chOff x="0" y="0"/>
                                <a:chExt cx="25920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51.45pt;width:20.2pt;height:12.15pt" coordorigin="434,1029" coordsize="404,243">
                      <v:line id="shape_0" from="434,1098" to="763,109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611;top:1029;width:227;height:243">
                        <v:line id="shape_0" from="611,1078" to="769,127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63;top:1029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381000" cy="533400"/>
                  <wp:effectExtent l="0" t="0" r="0" b="0"/>
                  <wp:docPr id="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31190</wp:posOffset>
                      </wp:positionV>
                      <wp:extent cx="275590" cy="246380"/>
                      <wp:effectExtent l="6985" t="0" r="635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246240"/>
                                <a:chOff x="0" y="0"/>
                                <a:chExt cx="275760" cy="2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4120"/>
                                  <a:ext cx="130320" cy="174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880"/>
                                    <a:ext cx="83880" cy="13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32400">
                                    <a:off x="77760" y="504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23400">
                                  <a:off x="16560" y="1980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pt;margin-top:51.3pt;width:20.3pt;height:16.25pt" coordorigin="528,1026" coordsize="406,325">
                      <v:group id="shape_0" style="position:absolute;left:528;top:1040;width:198;height:265">
                        <v:line id="shape_0" from="528,1093" to="659,130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650;top:1040;width:74;height:70;mso-wrap-style:none;v-text-anchor:middle;rotation:345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53;top:1025;width:380;height:324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94335" cy="466725"/>
                  <wp:effectExtent l="0" t="0" r="0" b="0"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22605</wp:posOffset>
                      </wp:positionV>
                      <wp:extent cx="410845" cy="359410"/>
                      <wp:effectExtent l="0" t="6985" r="635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760" cy="359280"/>
                                <a:chOff x="0" y="0"/>
                                <a:chExt cx="41076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120"/>
                                  <a:ext cx="18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4428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872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58040"/>
                                  <a:ext cx="2185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41.15pt;width:32.3pt;height:28.25pt" coordorigin="295,823" coordsize="646,565">
                      <v:line id="shape_0" from="295,1116" to="592,111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69;top:823;width:69;height:29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86,1118" to="586,138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98;top:1072;width:343;height:29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18490" cy="431800"/>
                  <wp:effectExtent l="0" t="0" r="0" b="0"/>
                  <wp:docPr id="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67385</wp:posOffset>
                      </wp:positionV>
                      <wp:extent cx="318135" cy="167005"/>
                      <wp:effectExtent l="0" t="1270" r="698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240" cy="167040"/>
                                <a:chOff x="0" y="0"/>
                                <a:chExt cx="31824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67760" y="18000"/>
                                  <a:ext cx="1587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54pt;width:25.7pt;height:10.25pt" coordorigin="385,1080" coordsize="514,205">
                      <v:line id="shape_0" from="385,1138" to="714,113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50;top:1080;width:249;height:204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62890" cy="551815"/>
                  <wp:effectExtent l="0" t="0" r="0" b="0"/>
                  <wp:docPr id="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45" r="-9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470535"/>
                  <wp:effectExtent l="0" t="0" r="0" b="0"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97790</wp:posOffset>
                      </wp:positionV>
                      <wp:extent cx="199390" cy="40640"/>
                      <wp:effectExtent l="6350" t="6350" r="6985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29.75pt;margin-top:7.7pt;width:15.65pt;height:3.1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32080</wp:posOffset>
                      </wp:positionV>
                      <wp:extent cx="474980" cy="334010"/>
                      <wp:effectExtent l="0" t="6985" r="6350" b="698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840" cy="334080"/>
                                <a:chOff x="0" y="0"/>
                                <a:chExt cx="47484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0640" y="0"/>
                                  <a:ext cx="1245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5920" y="7920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82960" y="166680"/>
                                  <a:ext cx="1580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10.4pt;width:37.35pt;height:23.35pt" coordorigin="335,208" coordsize="747,467">
                      <v:line id="shape_0" from="335,209" to="617,20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887;top:208;width:195;height:229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87;top:208;width:143;height:22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070;top:333;width:12;height:12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80;top:470;width:248;height:204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52705" distR="114300" simplePos="0" locked="0" layoutInCell="1" allowOverlap="1" relativeHeight="82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661035</wp:posOffset>
                      </wp:positionV>
                      <wp:extent cx="226695" cy="427990"/>
                      <wp:effectExtent l="0" t="3175" r="444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428040"/>
                                <a:chOff x="0" y="0"/>
                                <a:chExt cx="226800" cy="42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80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0"/>
                                    <a:ext cx="12384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11160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84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904400">
                                    <a:off x="18360" y="287280"/>
                                    <a:ext cx="13284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63800" y="2260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pt;margin-top:52.05pt;width:16.3pt;height:31.2pt" coordorigin="698,1041" coordsize="326,624">
                      <v:group id="shape_0" style="position:absolute;left:698;top:1041;width:326;height:624">
                        <v:line id="shape_0" from="774,1041" to="968,129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97;top:1221;width:227;height:243">
                          <v:line id="shape_0" from="797,1270" to="955,1464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949;top:1221;width:74;height:70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00;top:1493;width:208;height:171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929;top:1397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0975" cy="678180"/>
                  <wp:effectExtent l="0" t="0" r="0" b="0"/>
                  <wp:docPr id="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51" r="-18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23265</wp:posOffset>
                      </wp:positionV>
                      <wp:extent cx="790575" cy="292735"/>
                      <wp:effectExtent l="5715" t="254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292680"/>
                                <a:chOff x="0" y="0"/>
                                <a:chExt cx="790560" cy="2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292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792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5680" y="8388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72600">
                                    <a:off x="-7560" y="160200"/>
                                    <a:ext cx="14148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2560" y="67320"/>
                                  <a:ext cx="946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0" y="38880"/>
                                  <a:ext cx="365760" cy="16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6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9880"/>
                                      <a:ext cx="8964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85320" y="2160"/>
                                      <a:ext cx="4176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105840"/>
                                    <a:ext cx="181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6056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56.95pt;width:62.8pt;height:21.7pt" coordorigin="-6,1139" coordsize="1256,434">
                      <v:group id="shape_0" style="position:absolute;left:-6;top:1139;width:223;height:434">
                        <v:line id="shape_0" from="6,1139" to="159,139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141;top:1271;width:13;height:13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-6;top:1391;width:222;height:181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372;top:1245;width:148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675;top:1204;width:575;height:248">
                        <v:group id="shape_0" style="position:absolute;left:675;top:1204;width:201;height:216">
                          <v:line id="shape_0" from="675,1247" to="815,1420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809;top:1203;width:65;height:62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680;top:1367;width:285;height:8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957,1453" to="1250,145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742950" cy="541020"/>
                  <wp:effectExtent l="0" t="0" r="0" b="0"/>
                  <wp:docPr id="7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42620</wp:posOffset>
                      </wp:positionV>
                      <wp:extent cx="647065" cy="243205"/>
                      <wp:effectExtent l="6985" t="6985" r="5715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243360"/>
                                <a:chOff x="0" y="0"/>
                                <a:chExt cx="64692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960"/>
                                  <a:ext cx="1951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62000"/>
                                  <a:ext cx="1789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2026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4320"/>
                                  <a:ext cx="896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50.6pt;width:50.95pt;height:19.15pt" coordorigin="91,1012" coordsize="1019,383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91;top:1231;width:306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87;top:1267;width:281;height:1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67;top:1012;width:318;height:2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69;top:1019;width:140;height:2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85800" cy="371475"/>
                  <wp:effectExtent l="0" t="0" r="0" b="0"/>
                  <wp:docPr id="7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41350</wp:posOffset>
                      </wp:positionV>
                      <wp:extent cx="330200" cy="266065"/>
                      <wp:effectExtent l="6350" t="127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" cy="266040"/>
                                <a:chOff x="0" y="0"/>
                                <a:chExt cx="330120" cy="2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160" cy="24624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97560" y="108360"/>
                                    <a:ext cx="1472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72600">
                                    <a:off x="-8280" y="16920"/>
                                    <a:ext cx="1472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2660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51.85pt;width:26.6pt;height:19.55pt" coordorigin="306,1037" coordsize="532,391">
                      <v:group id="shape_0" style="position:absolute;left:306;top:1037;width:399;height:334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74;top:1181;width:231;height:189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07;top:1037;width:231;height:189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420,1429" to="839,142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400050" cy="543560"/>
                  <wp:effectExtent l="0" t="0" r="0" b="0"/>
                  <wp:docPr id="8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52" r="-7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652780</wp:posOffset>
                      </wp:positionV>
                      <wp:extent cx="236220" cy="246380"/>
                      <wp:effectExtent l="6350" t="1270" r="635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246240"/>
                                <a:chOff x="0" y="0"/>
                                <a:chExt cx="236160" cy="24624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97560" y="108360"/>
                                  <a:ext cx="1472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-8280" y="16920"/>
                                  <a:ext cx="1472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52.75pt;width:20pt;height:16.7pt" coordorigin="482,1055" coordsize="400,334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50;top:1199;width:231;height:189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83;top:1055;width:231;height:189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700405" cy="466725"/>
                  <wp:effectExtent l="0" t="0" r="0" b="0"/>
                  <wp:docPr id="8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241" r="-157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00330" simplePos="0" locked="0" layoutInCell="1" allowOverlap="1" relativeHeight="8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516255</wp:posOffset>
                      </wp:positionV>
                      <wp:extent cx="304800" cy="530225"/>
                      <wp:effectExtent l="6985" t="6985" r="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530280"/>
                                <a:chOff x="0" y="0"/>
                                <a:chExt cx="30492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720" y="5256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84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179640"/>
                                  <a:ext cx="276120" cy="350640"/>
                                </a:xfrm>
                              </wpg:grpSpPr>
                              <wps:wsp>
                                <wps:cNvSpPr/>
                                <wps:spPr>
                                  <a:xfrm rot="7904400">
                                    <a:off x="19800" y="33480"/>
                                    <a:ext cx="14292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40400">
                                    <a:off x="91440" y="162720"/>
                                    <a:ext cx="15804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40.65pt;width:21.8pt;height:42.2pt" coordorigin="464,813" coordsize="436,844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64;top:813;width:320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621;top:900;width:227;height:243">
                        <v:line id="shape_0" from="621,949" to="779,1143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73;top:900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539;top:1149;width:361;height:509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40;top:1149;width:224;height:184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653;top:1353;width:248;height:303;mso-wrap-style:none;v-text-anchor:middle;rotation:9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666750" cy="438150"/>
                  <wp:effectExtent l="0" t="0" r="0" b="0"/>
                  <wp:docPr id="8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14:00Z</dcterms:created>
  <dc:creator>walry</dc:creator>
  <dc:description/>
  <cp:keywords/>
  <dc:language>en-US</dc:language>
  <cp:lastModifiedBy>walry</cp:lastModifiedBy>
  <dcterms:modified xsi:type="dcterms:W3CDTF">2007-03-02T00:27:00Z</dcterms:modified>
  <cp:revision>3</cp:revision>
  <dc:subject/>
  <dc:title> </dc:title>
</cp:coreProperties>
</file>