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STA DA LIÇÃO 19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106680" cy="8509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4">
                              <a:moveTo>
                                <a:pt x="46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91" y="133"/>
                              </a:lnTo>
                              <a:lnTo>
                                <a:pt x="107" y="133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0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34" path="m46,15l31,0l31,15l15,15l0,30l0,45l15,45l0,45l0,59l0,74l15,74l15,89l31,89l31,104l31,89l31,104l46,104l46,89l61,89l61,104l76,104l76,119l91,119l76,119l91,133l107,133l122,119l137,119l152,119l152,104l167,89l152,89l167,89l152,89l152,74l167,74l152,74l167,74l167,74e" stroked="t" o:allowincell="f" style="position:absolute;margin-left:15.3pt;margin-top:4.4pt;width:8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33655</wp:posOffset>
                </wp:positionV>
                <wp:extent cx="0" cy="247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2.65pt" to="124.95pt,2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64">
                <wp:simplePos x="0" y="0"/>
                <wp:positionH relativeFrom="column">
                  <wp:posOffset>393700</wp:posOffset>
                </wp:positionH>
                <wp:positionV relativeFrom="paragraph">
                  <wp:posOffset>77470</wp:posOffset>
                </wp:positionV>
                <wp:extent cx="248285" cy="14986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49760"/>
                          <a:chOff x="0" y="0"/>
                          <a:chExt cx="248400" cy="149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10520" y="13680"/>
                            <a:ext cx="135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6.55pt;width:19.35pt;height:10.3pt" coordorigin="620,131" coordsize="387,206">
                <v:line id="shape_0" from="620,131" to="831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94;top:143;width:212;height:19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65">
                <wp:simplePos x="0" y="0"/>
                <wp:positionH relativeFrom="column">
                  <wp:posOffset>703580</wp:posOffset>
                </wp:positionH>
                <wp:positionV relativeFrom="paragraph">
                  <wp:posOffset>68580</wp:posOffset>
                </wp:positionV>
                <wp:extent cx="230505" cy="182245"/>
                <wp:effectExtent l="635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82160"/>
                          <a:chOff x="0" y="0"/>
                          <a:chExt cx="230400" cy="182160"/>
                        </a:xfrm>
                      </wpg:grpSpPr>
                      <wps:wsp>
                        <wps:cNvSpPr/>
                        <wps:spPr>
                          <a:xfrm rot="614400">
                            <a:off x="44280" y="18000"/>
                            <a:ext cx="173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.4pt;width:17.2pt;height:13.25pt" coordorigin="1108,108" coordsize="344,2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77;top:137;width:273;height:23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08;top:108;width:10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6345</wp:posOffset>
                </wp:positionH>
                <wp:positionV relativeFrom="paragraph">
                  <wp:posOffset>29210</wp:posOffset>
                </wp:positionV>
                <wp:extent cx="165735" cy="137795"/>
                <wp:effectExtent l="6985" t="635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37880"/>
                          <a:chOff x="0" y="0"/>
                          <a:chExt cx="165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28440"/>
                            <a:ext cx="68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2.3pt;width:13.05pt;height:10.8pt" coordorigin="1947,46" coordsize="261,21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47;top:46;width:260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83,91" to="2189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15365</wp:posOffset>
                </wp:positionH>
                <wp:positionV relativeFrom="paragraph">
                  <wp:posOffset>38735</wp:posOffset>
                </wp:positionV>
                <wp:extent cx="95250" cy="233680"/>
                <wp:effectExtent l="3810" t="31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33640"/>
                          <a:chOff x="0" y="0"/>
                          <a:chExt cx="954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24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.05pt;width:7.45pt;height:18.45pt" coordorigin="1599,61" coordsize="149,369">
                <v:line id="shape_0" from="1599,61" to="1734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10;top:236;width:13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31115</wp:posOffset>
                </wp:positionV>
                <wp:extent cx="48895" cy="4762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0,0l46,0l61,0l61,15l76,15l76,30l76,44l61,59l76,59l61,59l61,74l46,74l30,74l15,74l0,74l0,74e" stroked="t" o:allowincell="f" style="position:absolute;margin-left:101.95pt;margin-top:2.4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50165</wp:posOffset>
                </wp:positionV>
                <wp:extent cx="10160" cy="952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0,0l0,14l0,0l15,0l15,14l0,14l15,14l15,0l15,0xe" stroked="t" o:allowincell="f" style="position:absolute;margin-left:110.3pt;margin-top:3.9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50165</wp:posOffset>
                </wp:positionV>
                <wp:extent cx="10795" cy="952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6" y="14"/>
                              </a:move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16,14l0,14l16,14l16,0l16,14l0,0l16,0l0,14l0,0l0,0e" stroked="t" o:allowincell="f" style="position:absolute;margin-left:114.85pt;margin-top:3.95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748780</wp:posOffset>
                </wp:positionH>
                <wp:positionV relativeFrom="paragraph">
                  <wp:posOffset>50800</wp:posOffset>
                </wp:positionV>
                <wp:extent cx="463550" cy="28575"/>
                <wp:effectExtent l="6985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5">
                              <a:moveTo>
                                <a:pt x="729" y="15"/>
                              </a:moveTo>
                              <a:lnTo>
                                <a:pt x="699" y="29"/>
                              </a:lnTo>
                              <a:lnTo>
                                <a:pt x="653" y="29"/>
                              </a:lnTo>
                              <a:lnTo>
                                <a:pt x="623" y="29"/>
                              </a:lnTo>
                              <a:lnTo>
                                <a:pt x="577" y="29"/>
                              </a:lnTo>
                              <a:lnTo>
                                <a:pt x="547" y="29"/>
                              </a:lnTo>
                              <a:lnTo>
                                <a:pt x="517" y="29"/>
                              </a:lnTo>
                              <a:lnTo>
                                <a:pt x="471" y="29"/>
                              </a:lnTo>
                              <a:lnTo>
                                <a:pt x="441" y="29"/>
                              </a:lnTo>
                              <a:lnTo>
                                <a:pt x="395" y="29"/>
                              </a:lnTo>
                              <a:lnTo>
                                <a:pt x="365" y="44"/>
                              </a:lnTo>
                              <a:lnTo>
                                <a:pt x="319" y="44"/>
                              </a:lnTo>
                              <a:lnTo>
                                <a:pt x="289" y="44"/>
                              </a:lnTo>
                              <a:lnTo>
                                <a:pt x="258" y="44"/>
                              </a:lnTo>
                              <a:lnTo>
                                <a:pt x="228" y="44"/>
                              </a:lnTo>
                              <a:lnTo>
                                <a:pt x="197" y="29"/>
                              </a:lnTo>
                              <a:lnTo>
                                <a:pt x="167" y="29"/>
                              </a:lnTo>
                              <a:lnTo>
                                <a:pt x="137" y="29"/>
                              </a:lnTo>
                              <a:lnTo>
                                <a:pt x="106" y="29"/>
                              </a:lnTo>
                              <a:lnTo>
                                <a:pt x="91" y="15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45" path="m729,15l699,29l653,29l623,29l577,29l547,29l517,29l471,29l441,29l395,29l365,44l319,44l289,44l258,44l228,44l197,29l167,29l137,29l106,29l91,15l61,15l45,15l30,0l15,0l0,0l0,0e" stroked="t" o:allowincell="f" style="position:absolute;margin-left:531.4pt;margin-top:4pt;width:36.4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84455</wp:posOffset>
                </wp:positionV>
                <wp:extent cx="87630" cy="3873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1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1" path="m0,60l0,45l0,30l15,30l15,15l30,15l30,0l45,0l61,0l76,0l91,0l106,0l106,15l121,15l121,30l121,45l137,45l121,45l121,60l121,60e" stroked="t" o:allowincell="f" style="position:absolute;margin-left:18.4pt;margin-top:6.65pt;width:6.8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31445</wp:posOffset>
                </wp:positionV>
                <wp:extent cx="20320" cy="10160"/>
                <wp:effectExtent l="6350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15l0,15l15,15l0,15l0,0l0,15l0,0l15,0l31,15l15,15l15,0l15,0e" stroked="t" o:allowincell="f" style="position:absolute;margin-left:42.7pt;margin-top:10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0235</wp:posOffset>
                </wp:positionH>
                <wp:positionV relativeFrom="paragraph">
                  <wp:posOffset>131445</wp:posOffset>
                </wp:positionV>
                <wp:extent cx="10160" cy="10160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0,15l15,0l15,15l0,15l15,0l15,0e" stroked="t" o:allowincell="f" style="position:absolute;margin-left:48.05pt;margin-top:10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12700</wp:posOffset>
                </wp:positionV>
                <wp:extent cx="0" cy="247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pt" to="101.7pt,2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9480</wp:posOffset>
                </wp:positionH>
                <wp:positionV relativeFrom="paragraph">
                  <wp:posOffset>12700</wp:posOffset>
                </wp:positionV>
                <wp:extent cx="142875" cy="16192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pt" to="83.6pt,1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2830</wp:posOffset>
                </wp:positionH>
                <wp:positionV relativeFrom="paragraph">
                  <wp:posOffset>31750</wp:posOffset>
                </wp:positionV>
                <wp:extent cx="142875" cy="16192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.5pt" to="94.1pt,15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44855</wp:posOffset>
                </wp:positionH>
                <wp:positionV relativeFrom="paragraph">
                  <wp:posOffset>99060</wp:posOffset>
                </wp:positionV>
                <wp:extent cx="45085" cy="5715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58.65pt;margin-top:7.8pt;width:3.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5290</wp:posOffset>
                </wp:positionH>
                <wp:positionV relativeFrom="paragraph">
                  <wp:posOffset>131445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0.35pt" to="38.65pt,1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</wp:posOffset>
                </wp:positionV>
                <wp:extent cx="7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.95pt" to="92.65pt,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94615</wp:posOffset>
                </wp:positionV>
                <wp:extent cx="107315" cy="104140"/>
                <wp:effectExtent l="7620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4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4" path="m0,0l16,0l31,0l46,0l61,0l76,0l92,0l107,0l107,15l107,0l122,0l122,15l137,15l152,30l152,44l152,59l137,59l137,74l122,74l122,59l107,74l92,74l92,59l92,44l107,44l107,30l122,30l122,15l137,15l137,0l152,0l168,15l168,30l168,44l168,59l168,74l152,89l152,104l152,118l152,133l137,133l137,148l122,163l122,163e" stroked="t" o:allowincell="f" style="position:absolute;margin-left:13.05pt;margin-top:7.45pt;width:8.4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1270</wp:posOffset>
                </wp:positionV>
                <wp:extent cx="0" cy="2476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0.1pt" to="68.7pt,1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99440</wp:posOffset>
                </wp:positionH>
                <wp:positionV relativeFrom="paragraph">
                  <wp:posOffset>95885</wp:posOffset>
                </wp:positionV>
                <wp:extent cx="58420" cy="4508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7.2pt;margin-top:7.55pt;width:4.5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716915</wp:posOffset>
                </wp:positionH>
                <wp:positionV relativeFrom="paragraph">
                  <wp:posOffset>120650</wp:posOffset>
                </wp:positionV>
                <wp:extent cx="76835" cy="1016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9.5pt;width:6pt;height:0.8pt" coordorigin="1129,190" coordsize="120,16">
                <v:shape id="shape_0" coordsize="16,16" path="m15,15l0,15l0,0l15,0l15,15l0,15l0,0l15,0l0,15l0,15e" stroked="t" o:allowincell="f" style="position:absolute;left:1129;top:19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234;top:19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1955</wp:posOffset>
                </wp:positionH>
                <wp:positionV relativeFrom="paragraph">
                  <wp:posOffset>97155</wp:posOffset>
                </wp:positionV>
                <wp:extent cx="45085" cy="7810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1.65pt;margin-top:7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85725</wp:posOffset>
                </wp:positionV>
                <wp:extent cx="10160" cy="1968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15,30l0,15l15,15l15,0l15,15l0,15l15,15l15,0l15,0e" stroked="t" o:allowincell="f" style="position:absolute;margin-left:67.05pt;margin-top:6.7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8845</wp:posOffset>
                </wp:positionH>
                <wp:positionV relativeFrom="paragraph">
                  <wp:posOffset>85725</wp:posOffset>
                </wp:positionV>
                <wp:extent cx="19685" cy="1968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0,30l0,15l15,15l30,0l15,15l0,15l0,0l15,0l0,0l0,0e" stroked="t" o:allowincell="f" style="position:absolute;margin-left:72.35pt;margin-top:6.7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8890</wp:posOffset>
                </wp:positionV>
                <wp:extent cx="0" cy="2476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7pt" to="81.45pt,2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390</wp:posOffset>
                </wp:positionH>
                <wp:positionV relativeFrom="paragraph">
                  <wp:posOffset>57150</wp:posOffset>
                </wp:positionV>
                <wp:extent cx="222250" cy="45085"/>
                <wp:effectExtent l="6985" t="698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45000"/>
                          <a:chOff x="0" y="0"/>
                          <a:chExt cx="222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2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4.5pt;width:17.45pt;height:3.55pt" coordorigin="914,90" coordsize="349,71">
                <v:shape id="shape_0" coordsize="122,90" path="m0,74l0,60l0,45l15,30l15,15l30,15l45,15l45,0l61,0l76,15l91,15l106,30l121,45l121,60l121,74l121,89l106,89l106,89e" stroked="t" o:allowincell="f" style="position:absolute;left:914;top:90;width:9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02,158" to="1263,1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750</wp:posOffset>
                </wp:positionH>
                <wp:positionV relativeFrom="paragraph">
                  <wp:posOffset>38100</wp:posOffset>
                </wp:positionV>
                <wp:extent cx="645160" cy="306705"/>
                <wp:effectExtent l="635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06720"/>
                          <a:chOff x="0" y="0"/>
                          <a:chExt cx="6451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451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54000"/>
                              <a:ext cx="52884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120" y="244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76" y="44"/>
                                    </a:moveTo>
                                    <a:lnTo>
                                      <a:pt x="7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4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3pt;width:50.8pt;height:24.15pt" coordorigin="250,60" coordsize="1016,483">
                <v:group id="shape_0" style="position:absolute;left:250;top:72;width:1016;height:47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0;top:72;width:259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33;top:157;width:833;height:386">
                    <v:shape id="shape_0" coordsize="1,1" path="m0,0l0,0xe" stroked="t" o:allowincell="f" style="position:absolute;left:1265;top:542;width:0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75" path="m76,44l76,59l61,59l46,74l46,59l30,59l30,44l15,44l15,29l0,29l15,29l15,15l30,0l46,0l61,0l76,0l76,15l76,15e" stroked="t" o:allowincell="f" style="position:absolute;left:433;top:157;width:71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19;top:60;width:89;height:89">
                  <v:line id="shape_0" from="519,60" to="608,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9,70" to="609,1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153670</wp:posOffset>
                </wp:positionV>
                <wp:extent cx="0" cy="2476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2.1pt" to="103.2pt,3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61695</wp:posOffset>
                </wp:positionH>
                <wp:positionV relativeFrom="paragraph">
                  <wp:posOffset>60960</wp:posOffset>
                </wp:positionV>
                <wp:extent cx="184785" cy="7810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7.85pt;margin-top:4.8pt;width:14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47065</wp:posOffset>
                </wp:positionH>
                <wp:positionV relativeFrom="paragraph">
                  <wp:posOffset>90805</wp:posOffset>
                </wp:positionV>
                <wp:extent cx="77470" cy="5715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0.95pt;margin-top:7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985</wp:posOffset>
                </wp:positionH>
                <wp:positionV relativeFrom="paragraph">
                  <wp:posOffset>31750</wp:posOffset>
                </wp:positionV>
                <wp:extent cx="296545" cy="208915"/>
                <wp:effectExtent l="0" t="571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08800"/>
                          <a:chOff x="0" y="0"/>
                          <a:chExt cx="29664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13760" y="12240"/>
                              <a:ext cx="138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73520"/>
                            <a:ext cx="61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2.5pt;width:23.3pt;height:16.4pt" coordorigin="411,50" coordsize="466,328">
                <v:group id="shape_0" style="position:absolute;left:411;top:50;width:398;height:260">
                  <v:line id="shape_0" from="411,50" to="611,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0;top:69;width:217;height:24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81,323" to="877,3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097915</wp:posOffset>
                </wp:positionH>
                <wp:positionV relativeFrom="paragraph">
                  <wp:posOffset>116840</wp:posOffset>
                </wp:positionV>
                <wp:extent cx="76835" cy="10160"/>
                <wp:effectExtent l="6350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9.2pt;width:6.05pt;height:0.8pt" coordorigin="1729,184" coordsize="121,16">
                <v:shape id="shape_0" coordsize="16,16" path="m15,15l0,15l0,0l15,0l15,15l0,15l0,0l15,0l0,15l0,15e" stroked="t" o:allowincell="f" style="position:absolute;left:1729;top:18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34;top:18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-4445</wp:posOffset>
                </wp:positionV>
                <wp:extent cx="0" cy="2476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0.35pt" to="139.2pt,1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22225</wp:posOffset>
                </wp:positionV>
                <wp:extent cx="174625" cy="160655"/>
                <wp:effectExtent l="6985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8">
                              <a:moveTo>
                                <a:pt x="304" y="14"/>
                              </a:moveTo>
                              <a:lnTo>
                                <a:pt x="319" y="0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89" y="29"/>
                              </a:lnTo>
                              <a:lnTo>
                                <a:pt x="274" y="29"/>
                              </a:lnTo>
                              <a:lnTo>
                                <a:pt x="274" y="44"/>
                              </a:lnTo>
                              <a:lnTo>
                                <a:pt x="259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13" y="88"/>
                              </a:lnTo>
                              <a:lnTo>
                                <a:pt x="198" y="103"/>
                              </a:lnTo>
                              <a:lnTo>
                                <a:pt x="183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2" y="162"/>
                              </a:lnTo>
                              <a:lnTo>
                                <a:pt x="107" y="162"/>
                              </a:lnTo>
                              <a:lnTo>
                                <a:pt x="107" y="177"/>
                              </a:lnTo>
                              <a:lnTo>
                                <a:pt x="91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192"/>
                              </a:lnTo>
                              <a:lnTo>
                                <a:pt x="15" y="20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15" y="162"/>
                              </a:lnTo>
                              <a:lnTo>
                                <a:pt x="31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107" y="162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8" path="m304,14l319,0l304,14l289,14l289,29l274,29l274,44l259,59l243,59l243,74l228,74l228,88l213,88l198,103l183,118l167,118l167,133l152,133l152,148l137,148l122,162l107,162l107,177l91,177l76,192l61,192l61,207l46,207l31,207l31,192l15,207l15,192l0,192l15,192l15,177l15,162l31,162l46,148l61,148l76,133l91,133l91,148l91,162l107,162l107,177l107,192l107,192e" stroked="t" o:allowincell="f" style="position:absolute;margin-left:16.05pt;margin-top:1.75pt;width:13.7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97155</wp:posOffset>
                </wp:positionV>
                <wp:extent cx="67945" cy="3810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0,15l15,15l0,15l15,15l15,0l30,0l45,0l60,0l60,15l76,15l91,15l91,30l91,44l106,44l91,59l106,59l106,59e" stroked="t" o:allowincell="f" style="position:absolute;margin-left:36.65pt;margin-top:7.6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106680</wp:posOffset>
                </wp:positionV>
                <wp:extent cx="19685" cy="1905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29l15,29l0,29l0,15l15,0l30,0l30,0e" stroked="t" o:allowincell="f" style="position:absolute;margin-left:36.65pt;margin-top:8.4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9190</wp:posOffset>
                </wp:positionH>
                <wp:positionV relativeFrom="paragraph">
                  <wp:posOffset>33655</wp:posOffset>
                </wp:positionV>
                <wp:extent cx="154305" cy="193040"/>
                <wp:effectExtent l="3810" t="698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92960"/>
                          <a:chOff x="0" y="0"/>
                          <a:chExt cx="154440" cy="1929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94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67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2.65pt;width:12.15pt;height:15.15pt" coordorigin="1794,53" coordsize="243,30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88;top:53;width:14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94,257" to="1899,3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6520" distR="114935" simplePos="0" locked="0" layoutInCell="0" allowOverlap="1" relativeHeight="68">
                <wp:simplePos x="0" y="0"/>
                <wp:positionH relativeFrom="column">
                  <wp:posOffset>621665</wp:posOffset>
                </wp:positionH>
                <wp:positionV relativeFrom="paragraph">
                  <wp:posOffset>55880</wp:posOffset>
                </wp:positionV>
                <wp:extent cx="416560" cy="184785"/>
                <wp:effectExtent l="0" t="6985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84680"/>
                          <a:chOff x="0" y="0"/>
                          <a:chExt cx="416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520" cy="1846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28080"/>
                              <a:ext cx="218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10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920" y="64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.4pt;width:32pt;height:14.55pt" coordorigin="996,88" coordsize="640,291">
                <v:group id="shape_0" style="position:absolute;left:996;top:88;width:640;height:29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95;top:132;width:343;height:21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03;top:88;width:331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29,98" to="1629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3515</wp:posOffset>
                </wp:positionH>
                <wp:positionV relativeFrom="paragraph">
                  <wp:posOffset>160655</wp:posOffset>
                </wp:positionV>
                <wp:extent cx="76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65pt" to="120.4pt,12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583690</wp:posOffset>
                </wp:positionH>
                <wp:positionV relativeFrom="paragraph">
                  <wp:posOffset>153035</wp:posOffset>
                </wp:positionV>
                <wp:extent cx="76835" cy="10160"/>
                <wp:effectExtent l="6985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05pt;width:6.05pt;height:0.8pt" coordorigin="2494,241" coordsize="121,16">
                <v:shape id="shape_0" coordsize="16,16" path="m15,15l0,15l0,0l15,0l15,15l0,15l0,0l15,0l0,15l0,15e" stroked="t" o:allowincell="f" style="position:absolute;left:2494;top:24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599;top:24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50495</wp:posOffset>
                </wp:positionV>
                <wp:extent cx="0" cy="2476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85pt" to="133.2pt,3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1380</wp:posOffset>
                </wp:positionH>
                <wp:positionV relativeFrom="paragraph">
                  <wp:posOffset>150495</wp:posOffset>
                </wp:positionV>
                <wp:extent cx="104775" cy="18097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1.85pt" to="77.6pt,26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77470" cy="5715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15l0,0l0,15l15,15l30,15l45,15l61,15l76,15l91,15l106,15l121,15l106,15l106,30l106,45l106,60l106,74l106,89l91,89l106,89l106,89e" stroked="t" o:allowincell="f" style="position:absolute;margin-left:14.6pt;margin-top:1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60960</wp:posOffset>
                </wp:positionV>
                <wp:extent cx="29845" cy="4762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5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5" path="m30,0l46,0l46,14l46,29l46,44l30,44l30,59l15,74l0,74l0,59l0,44l15,29l30,14l46,14l46,14e" stroked="t" o:allowincell="f" style="position:absolute;margin-left:30.55pt;margin-top:4.8pt;width:2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1025</wp:posOffset>
                </wp:positionH>
                <wp:positionV relativeFrom="paragraph">
                  <wp:posOffset>60960</wp:posOffset>
                </wp:positionV>
                <wp:extent cx="164465" cy="8509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4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29"/>
                              </a:lnTo>
                              <a:lnTo>
                                <a:pt x="258" y="29"/>
                              </a:lnTo>
                              <a:lnTo>
                                <a:pt x="24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8"/>
                              </a:lnTo>
                              <a:lnTo>
                                <a:pt x="198" y="88"/>
                              </a:lnTo>
                              <a:lnTo>
                                <a:pt x="198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4" path="m0,0l0,14l15,14l0,14l0,29l15,44l30,59l46,59l46,74l61,74l76,74l91,74l106,74l122,74l137,74l152,74l167,74l182,74l182,59l198,59l213,59l228,59l228,44l243,44l243,29l258,29l243,44l228,44l228,59l213,59l213,74l213,88l198,88l198,103l182,103l182,118l167,118l167,133l152,133l152,133e" stroked="t" o:allowincell="f" style="position:absolute;margin-left:45.75pt;margin-top:4.8pt;width:12.9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44575</wp:posOffset>
                </wp:positionH>
                <wp:positionV relativeFrom="paragraph">
                  <wp:posOffset>135890</wp:posOffset>
                </wp:positionV>
                <wp:extent cx="10160" cy="10160"/>
                <wp:effectExtent l="635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0,15l0,0l15,0l0,0l0,15l0,0l0,0e" stroked="t" o:allowincell="f" style="position:absolute;margin-left:82.25pt;margin-top:10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02360</wp:posOffset>
                </wp:positionH>
                <wp:positionV relativeFrom="paragraph">
                  <wp:posOffset>135890</wp:posOffset>
                </wp:positionV>
                <wp:extent cx="10160" cy="10160"/>
                <wp:effectExtent l="635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15,0l15,15l0,15l0,0l15,0l0,0l0,15l0,15e" stroked="t" o:allowincell="f" style="position:absolute;margin-left:86.8pt;margin-top:10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4445</wp:posOffset>
                </wp:positionV>
                <wp:extent cx="164465" cy="21653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4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58" y="237"/>
                              </a:lnTo>
                              <a:lnTo>
                                <a:pt x="243" y="237"/>
                              </a:lnTo>
                              <a:lnTo>
                                <a:pt x="258" y="251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43" y="296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13" y="325"/>
                              </a:lnTo>
                              <a:lnTo>
                                <a:pt x="197" y="325"/>
                              </a:lnTo>
                              <a:lnTo>
                                <a:pt x="197" y="340"/>
                              </a:lnTo>
                              <a:lnTo>
                                <a:pt x="182" y="340"/>
                              </a:lnTo>
                              <a:lnTo>
                                <a:pt x="167" y="340"/>
                              </a:lnTo>
                              <a:lnTo>
                                <a:pt x="152" y="340"/>
                              </a:lnTo>
                              <a:lnTo>
                                <a:pt x="137" y="325"/>
                              </a:lnTo>
                              <a:lnTo>
                                <a:pt x="121" y="325"/>
                              </a:lnTo>
                              <a:lnTo>
                                <a:pt x="106" y="325"/>
                              </a:lnTo>
                              <a:lnTo>
                                <a:pt x="106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41" path="m0,0l15,0l15,15l30,29l30,44l45,44l45,59l61,59l61,74l76,89l76,103l91,103l91,118l106,133l106,148l121,148l121,163l137,163l137,177l137,163l152,163l152,177l167,177l182,177l197,177l197,192l213,192l213,207l228,207l228,222l243,222l243,237l258,237l243,237l258,251l243,251l243,266l243,281l243,296l228,296l228,311l213,325l197,325l197,340l182,340l167,340l152,340l137,325l121,325l106,325l106,325e" stroked="t" o:allowincell="f" style="position:absolute;margin-left:113.4pt;margin-top:0.35pt;width:12.9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46785</wp:posOffset>
                </wp:positionH>
                <wp:positionV relativeFrom="paragraph">
                  <wp:posOffset>117475</wp:posOffset>
                </wp:positionV>
                <wp:extent cx="45085" cy="4699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4.55pt;margin-top:9.25pt;width:3.5pt;height: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57860</wp:posOffset>
                </wp:positionH>
                <wp:positionV relativeFrom="paragraph">
                  <wp:posOffset>19685</wp:posOffset>
                </wp:positionV>
                <wp:extent cx="19685" cy="19050"/>
                <wp:effectExtent l="6985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29l0,15l0,29l15,29l0,29l15,15l0,15l15,15l30,15l15,0l15,15l15,15e" stroked="t" o:allowincell="f" style="position:absolute;margin-left:51.8pt;margin-top:1.5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54125</wp:posOffset>
                </wp:positionH>
                <wp:positionV relativeFrom="paragraph">
                  <wp:posOffset>5080</wp:posOffset>
                </wp:positionV>
                <wp:extent cx="88900" cy="14097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8.75pt;margin-top:0.4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91440</wp:posOffset>
                </wp:positionV>
                <wp:extent cx="0" cy="2476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7.2pt" to="124.95pt,2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25805</wp:posOffset>
                </wp:positionH>
                <wp:positionV relativeFrom="paragraph">
                  <wp:posOffset>170815</wp:posOffset>
                </wp:positionV>
                <wp:extent cx="193675" cy="179070"/>
                <wp:effectExtent l="7620" t="698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82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43" y="7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82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67" y="266"/>
                              </a:lnTo>
                              <a:lnTo>
                                <a:pt x="182" y="266"/>
                              </a:lnTo>
                              <a:lnTo>
                                <a:pt x="198" y="266"/>
                              </a:lnTo>
                              <a:lnTo>
                                <a:pt x="213" y="266"/>
                              </a:lnTo>
                              <a:lnTo>
                                <a:pt x="228" y="281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04" y="192"/>
                              </a:lnTo>
                              <a:lnTo>
                                <a:pt x="289" y="177"/>
                              </a:lnTo>
                              <a:lnTo>
                                <a:pt x="274" y="192"/>
                              </a:lnTo>
                              <a:lnTo>
                                <a:pt x="258" y="192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74" y="251"/>
                              </a:lnTo>
                              <a:lnTo>
                                <a:pt x="274" y="237"/>
                              </a:lnTo>
                              <a:lnTo>
                                <a:pt x="274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82" path="m46,59l61,59l76,59l76,44l76,29l76,15l76,0l61,0l46,0l30,0l15,0l15,15l0,15l15,29l15,44l30,44l46,44l61,44l61,59l76,59l91,59l106,59l122,59l137,59l152,59l167,59l182,59l198,59l213,59l228,59l243,59l258,59l258,74l258,59l258,74l243,74l228,89l213,89l213,103l198,103l198,118l182,118l167,133l167,148l152,148l152,163l137,177l137,192l137,207l137,222l137,237l152,237l152,251l167,251l167,266l182,266l198,266l213,266l228,281l228,266l243,266l258,266l274,251l289,251l289,237l304,237l304,222l304,207l304,192l289,177l274,192l258,192l243,192l243,207l228,207l228,222l228,237l243,237l243,251l258,251l274,251l274,237l274,237e" stroked="t" o:allowincell="f" style="position:absolute;margin-left:57.15pt;margin-top:13.45pt;width:15.2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24890</wp:posOffset>
                </wp:positionH>
                <wp:positionV relativeFrom="paragraph">
                  <wp:posOffset>170815</wp:posOffset>
                </wp:positionV>
                <wp:extent cx="193675" cy="16002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2">
                              <a:moveTo>
                                <a:pt x="198" y="59"/>
                              </a:move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3" y="15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13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31" y="251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2" path="m198,59l198,74l213,74l228,74l243,74l259,74l259,59l274,59l289,59l289,44l289,29l304,29l304,15l304,0l289,0l274,0l259,0l259,15l243,15l243,29l228,29l213,44l198,59l198,74l183,74l183,89l167,89l167,103l152,103l152,118l137,118l137,133l122,133l122,148l107,148l107,163l91,163l91,177l91,192l76,192l76,207l61,207l61,222l46,222l46,237l31,237l31,251l15,251l0,251l0,237l0,222l0,207l0,192l0,177l15,177l31,177l46,177l46,192l61,207l61,222l61,222e" stroked="t" o:allowincell="f" style="position:absolute;margin-left:80.7pt;margin-top:13.45pt;width:15.2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61745</wp:posOffset>
                </wp:positionH>
                <wp:positionV relativeFrom="paragraph">
                  <wp:posOffset>168910</wp:posOffset>
                </wp:positionV>
                <wp:extent cx="164465" cy="184150"/>
                <wp:effectExtent l="7620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0">
                              <a:moveTo>
                                <a:pt x="182" y="0"/>
                              </a:moveTo>
                              <a:lnTo>
                                <a:pt x="167" y="0"/>
                              </a:lnTo>
                              <a:lnTo>
                                <a:pt x="167" y="16"/>
                              </a:lnTo>
                              <a:lnTo>
                                <a:pt x="152" y="16"/>
                              </a:lnTo>
                              <a:lnTo>
                                <a:pt x="152" y="31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36" y="92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28" y="107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97" y="92"/>
                              </a:lnTo>
                              <a:lnTo>
                                <a:pt x="182" y="92"/>
                              </a:lnTo>
                              <a:lnTo>
                                <a:pt x="182" y="107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60" y="228"/>
                              </a:lnTo>
                              <a:lnTo>
                                <a:pt x="45" y="228"/>
                              </a:lnTo>
                              <a:lnTo>
                                <a:pt x="45" y="244"/>
                              </a:lnTo>
                              <a:lnTo>
                                <a:pt x="30" y="244"/>
                              </a:lnTo>
                              <a:lnTo>
                                <a:pt x="30" y="259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0" path="m182,0l167,0l167,16l152,16l152,31l136,31l136,46l121,46l121,61l121,76l136,76l136,92l152,92l152,107l167,107l182,107l197,107l212,107l228,107l243,92l258,92l258,76l258,61l243,61l228,61l212,61l212,76l197,76l197,92l182,92l182,107l167,107l167,122l152,122l152,137l136,137l136,152l121,168l106,168l106,183l91,183l91,198l76,198l76,213l60,213l60,228l45,228l45,244l30,244l30,259l15,259l15,274l0,274l0,289l0,289e" stroked="t" o:allowincell="f" style="position:absolute;margin-left:99.35pt;margin-top:13.3pt;width:12.9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5080</wp:posOffset>
                </wp:positionV>
                <wp:extent cx="261620" cy="14160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23">
                              <a:moveTo>
                                <a:pt x="0" y="222"/>
                              </a:move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62"/>
                              </a:lnTo>
                              <a:lnTo>
                                <a:pt x="16" y="148"/>
                              </a:lnTo>
                              <a:lnTo>
                                <a:pt x="31" y="14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3"/>
                              </a:lnTo>
                              <a:lnTo>
                                <a:pt x="107" y="103"/>
                              </a:lnTo>
                              <a:lnTo>
                                <a:pt x="122" y="88"/>
                              </a:lnTo>
                              <a:lnTo>
                                <a:pt x="152" y="88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20" y="29"/>
                              </a:lnTo>
                              <a:lnTo>
                                <a:pt x="320" y="14"/>
                              </a:lnTo>
                              <a:lnTo>
                                <a:pt x="335" y="14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6" y="0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23" path="m0,222l0,207l0,192l0,177l16,162l16,148l31,148l31,133l46,133l61,118l76,118l92,103l107,103l122,88l152,88l168,74l183,74l198,74l213,74l228,59l244,59l259,59l274,59l289,59l304,59l304,44l304,29l320,29l320,14l335,14l335,0l350,0l365,0l380,0l396,0l411,0l411,0e" stroked="t" o:allowincell="f" style="position:absolute;margin-left:13.05pt;margin-top:0.4pt;width:20.5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2765</wp:posOffset>
                </wp:positionH>
                <wp:positionV relativeFrom="paragraph">
                  <wp:posOffset>52070</wp:posOffset>
                </wp:positionV>
                <wp:extent cx="58420" cy="3810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0">
                              <a:moveTo>
                                <a:pt x="0" y="29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0" path="m0,29l0,14l15,14l15,0l30,0l46,0l61,0l61,14l76,14l76,29l91,29l91,44l76,44l91,44l91,59l91,59e" stroked="t" o:allowincell="f" style="position:absolute;margin-left:41.95pt;margin-top:4.1pt;width:4.5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55090</wp:posOffset>
                </wp:positionH>
                <wp:positionV relativeFrom="paragraph">
                  <wp:posOffset>149860</wp:posOffset>
                </wp:positionV>
                <wp:extent cx="76835" cy="10160"/>
                <wp:effectExtent l="6985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11.8pt;width:6.05pt;height:0.8pt" coordorigin="2134,236" coordsize="121,16">
                <v:shape id="shape_0" coordsize="16,16" path="m15,15l0,15l0,0l15,0l15,15l0,15l0,0l15,0l0,15l0,15e" stroked="t" o:allowincell="f" style="position:absolute;left:2134;top:23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239;top:23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54405</wp:posOffset>
                </wp:positionH>
                <wp:positionV relativeFrom="paragraph">
                  <wp:posOffset>137795</wp:posOffset>
                </wp:positionV>
                <wp:extent cx="51435" cy="201295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201240"/>
                          <a:chOff x="0" y="0"/>
                          <a:chExt cx="514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0.85pt;width:4.05pt;height:15.85pt" coordorigin="1503,217" coordsize="81,31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03;top:217;width:8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518;top:294;width:5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109220</wp:posOffset>
                </wp:positionV>
                <wp:extent cx="87630" cy="45085"/>
                <wp:effectExtent l="6350" t="7620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0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0" path="m0,44l15,44l15,30l15,15l31,15l31,0l46,0l61,0l76,0l91,0l107,0l122,0l122,15l137,15l137,30l152,30l137,30l152,44l137,44l137,59l137,59e" stroked="t" o:allowincell="f" style="position:absolute;margin-left:131.6pt;margin-top:8.6pt;width:6.8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24130</wp:posOffset>
                </wp:positionV>
                <wp:extent cx="106680" cy="47625"/>
                <wp:effectExtent l="6350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5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5" path="m167,0l152,0l137,15l121,15l106,30l91,44l76,44l76,59l61,59l45,59l45,74l30,74l15,74l15,59l0,59l0,44l15,44l15,30l30,30l45,30l45,44l61,44l61,59l61,59e" stroked="t" o:allowincell="f" style="position:absolute;margin-left:147.6pt;margin-top:1.9pt;width:8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5115</wp:posOffset>
                </wp:positionH>
                <wp:positionV relativeFrom="paragraph">
                  <wp:posOffset>19050</wp:posOffset>
                </wp:positionV>
                <wp:extent cx="0" cy="2476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.5pt" to="222.45pt,2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0" cy="1714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0pt" to="16.2pt,1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251460" cy="97155"/>
                <wp:effectExtent l="6350" t="6350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97200"/>
                          <a:chOff x="0" y="0"/>
                          <a:chExt cx="2516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21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880"/>
                            <a:ext cx="17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2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59" y="45"/>
                                </a:lnTo>
                                <a:lnTo>
                                  <a:pt x="259" y="61"/>
                                </a:lnTo>
                                <a:lnTo>
                                  <a:pt x="24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61"/>
                                </a:lnTo>
                                <a:lnTo>
                                  <a:pt x="183" y="61"/>
                                </a:lnTo>
                                <a:lnTo>
                                  <a:pt x="183" y="45"/>
                                </a:lnTo>
                                <a:lnTo>
                                  <a:pt x="198" y="45"/>
                                </a:lnTo>
                                <a:lnTo>
                                  <a:pt x="198" y="3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19.8pt;height:7.65pt" coordorigin="552,134" coordsize="396,153">
                <v:shape id="shape_0" coordsize="122,92" path="m0,61l0,46l0,30l15,15l30,0l45,0l60,0l76,0l91,0l91,15l106,15l106,30l121,30l121,46l121,61l121,76l121,91l121,91e" stroked="t" o:allowincell="f" style="position:absolute;left:552;top:134;width:12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92" path="m0,15l15,15l31,15l46,15l61,15l76,15l91,15l107,15l107,0l107,15l122,15l137,15l152,15l152,0l152,15l167,15l183,15l198,15l213,15l228,15l243,15l259,15l259,30l274,30l259,45l259,61l243,76l228,76l228,91l213,91l213,76l198,76l198,61l183,61l183,45l198,45l198,30l213,15l228,15l243,15l243,15e" stroked="t" o:allowincell="f" style="position:absolute;left:673;top:195;width:27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5015</wp:posOffset>
                </wp:positionH>
                <wp:positionV relativeFrom="paragraph">
                  <wp:posOffset>9525</wp:posOffset>
                </wp:positionV>
                <wp:extent cx="2000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0.75pt" to="175.15pt,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0770</wp:posOffset>
                </wp:positionH>
                <wp:positionV relativeFrom="paragraph">
                  <wp:posOffset>17780</wp:posOffset>
                </wp:positionV>
                <wp:extent cx="419100" cy="21780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17800"/>
                          <a:chOff x="0" y="0"/>
                          <a:chExt cx="419040" cy="21780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8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6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3880"/>
                            <a:ext cx="86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.4pt;width:33pt;height:17.15pt" coordorigin="3702,28" coordsize="660,34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702;top:95;width:297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06;top:28;width:26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26;top:160;width:135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02870" simplePos="0" locked="0" layoutInCell="0" allowOverlap="1" relativeHeight="76">
                <wp:simplePos x="0" y="0"/>
                <wp:positionH relativeFrom="column">
                  <wp:posOffset>1325880</wp:posOffset>
                </wp:positionH>
                <wp:positionV relativeFrom="paragraph">
                  <wp:posOffset>-10795</wp:posOffset>
                </wp:positionV>
                <wp:extent cx="226060" cy="259080"/>
                <wp:effectExtent l="0" t="698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59200"/>
                          <a:chOff x="0" y="0"/>
                          <a:chExt cx="226080" cy="259200"/>
                        </a:xfrm>
                      </wpg:grpSpPr>
                      <wps:wsp>
                        <wps:cNvSpPr/>
                        <wps:spPr>
                          <a:xfrm rot="614400">
                            <a:off x="11160" y="16560"/>
                            <a:ext cx="203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432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0.5pt;width:16pt;height:19.05pt" coordorigin="2106,10" coordsize="320,3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05;top:9;width:319;height:22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363;top:273;width:52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83005</wp:posOffset>
                </wp:positionH>
                <wp:positionV relativeFrom="paragraph">
                  <wp:posOffset>76835</wp:posOffset>
                </wp:positionV>
                <wp:extent cx="45085" cy="78105"/>
                <wp:effectExtent l="7620" t="698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93.15pt;margin-top:6.0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50240</wp:posOffset>
                </wp:positionH>
                <wp:positionV relativeFrom="paragraph">
                  <wp:posOffset>138430</wp:posOffset>
                </wp:positionV>
                <wp:extent cx="76835" cy="10160"/>
                <wp:effectExtent l="6350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0.9pt;width:6.05pt;height:0.8pt" coordorigin="1024,218" coordsize="121,16">
                <v:shape id="shape_0" coordsize="16,16" path="m15,15l0,15l0,0l15,0l15,15l0,15l0,0l15,0l0,15l0,15e" stroked="t" o:allowincell="f" style="position:absolute;left:1024;top:21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129;top:21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</wp:posOffset>
                </wp:positionH>
                <wp:positionV relativeFrom="paragraph">
                  <wp:posOffset>43815</wp:posOffset>
                </wp:positionV>
                <wp:extent cx="76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45pt" to="19.15pt,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900430</wp:posOffset>
                </wp:positionH>
                <wp:positionV relativeFrom="paragraph">
                  <wp:posOffset>8255</wp:posOffset>
                </wp:positionV>
                <wp:extent cx="87630" cy="8763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70.9pt;margin-top:0.6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163830</wp:posOffset>
                </wp:positionV>
                <wp:extent cx="85725" cy="14795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9pt" to="25.9pt,2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4980</wp:posOffset>
                </wp:positionH>
                <wp:positionV relativeFrom="paragraph">
                  <wp:posOffset>71755</wp:posOffset>
                </wp:positionV>
                <wp:extent cx="58420" cy="66040"/>
                <wp:effectExtent l="6350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76,15l76,0l61,0l45,15l45,0l45,15l30,15l15,15l15,29l0,29l0,44l0,59l0,74l15,74l15,89l30,89l45,89l61,103l76,103l91,103l91,103e" stroked="t" o:allowincell="f" style="position:absolute;margin-left:37.4pt;margin-top:5.6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99695</wp:posOffset>
                </wp:positionV>
                <wp:extent cx="58420" cy="76200"/>
                <wp:effectExtent l="6350" t="635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60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60,0l76,15l76,30l76,45l76,59l60,59l60,74l60,89l45,104l30,119l15,119l15,104l0,104l0,89l0,74l0,59l15,45l30,30l45,30l45,15l60,15l76,15l76,0l91,0l91,0e" stroked="t" o:allowincell="f" style="position:absolute;margin-left:131.65pt;margin-top:7.85pt;width:4.5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87630" cy="10160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0l0,15l0,0l15,0l30,0l46,0l61,0l76,0l91,0l106,0l122,0l137,0l137,0e" stroked="t" o:allowincell="f" style="position:absolute;margin-left:163.55pt;margin-top:4.9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09595</wp:posOffset>
                </wp:positionH>
                <wp:positionV relativeFrom="paragraph">
                  <wp:posOffset>165735</wp:posOffset>
                </wp:positionV>
                <wp:extent cx="145415" cy="57150"/>
                <wp:effectExtent l="6985" t="635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90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90" path="m61,0l46,0l31,0l31,15l16,15l0,15l0,29l0,44l16,44l16,59l31,59l31,74l46,74l61,74l76,74l92,74l107,74l92,74l92,59l107,59l107,44l122,29l137,15l152,15l168,15l183,15l198,15l198,29l213,29l213,44l228,44l228,59l228,74l228,89l228,89e" stroked="t" o:allowincell="f" style="position:absolute;margin-left:244.85pt;margin-top:13.05pt;width:11.4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79190</wp:posOffset>
                </wp:positionH>
                <wp:positionV relativeFrom="paragraph">
                  <wp:posOffset>118745</wp:posOffset>
                </wp:positionV>
                <wp:extent cx="20320" cy="1016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0,0l0,15l15,0l15,15l15,0l31,0l31,15l15,15l31,15l15,15l15,15e" stroked="t" o:allowincell="f" style="position:absolute;margin-left:289.7pt;margin-top:9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2865</wp:posOffset>
                </wp:positionH>
                <wp:positionV relativeFrom="paragraph">
                  <wp:posOffset>2667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.1pt" to="304.95pt,2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2140</wp:posOffset>
                </wp:positionH>
                <wp:positionV relativeFrom="paragraph">
                  <wp:posOffset>112395</wp:posOffset>
                </wp:positionV>
                <wp:extent cx="2000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85pt" to="163.9pt,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4100</wp:posOffset>
                </wp:positionH>
                <wp:positionV relativeFrom="paragraph">
                  <wp:posOffset>111760</wp:posOffset>
                </wp:positionV>
                <wp:extent cx="209550" cy="112395"/>
                <wp:effectExtent l="6350" t="6350" r="317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2320"/>
                          <a:chOff x="0" y="0"/>
                          <a:chExt cx="209520" cy="11232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2095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8.8pt;width:16.45pt;height:8.8pt" coordorigin="5660,176" coordsize="329,176">
                <v:group id="shape_0" style="position:absolute;left:5660;top:285;width:329;height:68">
                  <v:line id="shape_0" from="5660,295" to="5989,2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915;top:285;width:70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5661;top:176;width:70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69950</wp:posOffset>
                </wp:positionH>
                <wp:positionV relativeFrom="paragraph">
                  <wp:posOffset>41910</wp:posOffset>
                </wp:positionV>
                <wp:extent cx="242570" cy="145415"/>
                <wp:effectExtent l="0" t="635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45440"/>
                          <a:chOff x="0" y="0"/>
                          <a:chExt cx="24264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3960"/>
                            <a:ext cx="88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3.3pt;width:19.15pt;height:11.45pt" coordorigin="1370,66" coordsize="383,229">
                <v:group id="shape_0" style="position:absolute;left:1370;top:66;width:275;height:66">
                  <v:line id="shape_0" from="1370,75" to="1645,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583;top:66;width:58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12;top:72;width:13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45540</wp:posOffset>
                </wp:positionH>
                <wp:positionV relativeFrom="paragraph">
                  <wp:posOffset>127000</wp:posOffset>
                </wp:positionV>
                <wp:extent cx="76835" cy="1016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10pt;width:6.05pt;height:0.8pt" coordorigin="1804,200" coordsize="121,16">
                <v:shape id="shape_0" coordsize="16,16" path="m15,15l0,15l0,0l15,0l15,15l0,15l0,0l15,0l0,15l0,15e" stroked="t" o:allowincell="f" style="position:absolute;left:1804;top:20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909;top:20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387475</wp:posOffset>
                </wp:positionH>
                <wp:positionV relativeFrom="paragraph">
                  <wp:posOffset>29845</wp:posOffset>
                </wp:positionV>
                <wp:extent cx="87630" cy="13906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9.25pt;margin-top:2.35pt;width:6.8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105">
                <wp:simplePos x="0" y="0"/>
                <wp:positionH relativeFrom="column">
                  <wp:posOffset>2589530</wp:posOffset>
                </wp:positionH>
                <wp:positionV relativeFrom="paragraph">
                  <wp:posOffset>55245</wp:posOffset>
                </wp:positionV>
                <wp:extent cx="253365" cy="151765"/>
                <wp:effectExtent l="6350" t="635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51920"/>
                          <a:chOff x="0" y="0"/>
                          <a:chExt cx="253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8600" y="20160"/>
                            <a:ext cx="196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4.35pt;width:19.25pt;height:10.65pt" coordorigin="4078,87" coordsize="385,213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078;top:87;width:9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54;top:119;width:308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330450</wp:posOffset>
                </wp:positionH>
                <wp:positionV relativeFrom="paragraph">
                  <wp:posOffset>39370</wp:posOffset>
                </wp:positionV>
                <wp:extent cx="87630" cy="13906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3.5pt;margin-top:3.1pt;width:6.8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034665</wp:posOffset>
                </wp:positionH>
                <wp:positionV relativeFrom="paragraph">
                  <wp:posOffset>27305</wp:posOffset>
                </wp:positionV>
                <wp:extent cx="45085" cy="187960"/>
                <wp:effectExtent l="6985" t="6350" r="571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38.95pt;margin-top:2.15pt;width:3.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6140</wp:posOffset>
                </wp:positionH>
                <wp:positionV relativeFrom="paragraph">
                  <wp:posOffset>131445</wp:posOffset>
                </wp:positionV>
                <wp:extent cx="45085" cy="6667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6600"/>
                          <a:chOff x="0" y="0"/>
                          <a:chExt cx="45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0.35pt;width:3.5pt;height:5.2pt" coordorigin="5364,207" coordsize="70,104">
                <v:line id="shape_0" from="5364,207" to="5364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35,207" to="5435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666115</wp:posOffset>
                </wp:positionH>
                <wp:positionV relativeFrom="paragraph">
                  <wp:posOffset>54610</wp:posOffset>
                </wp:positionV>
                <wp:extent cx="77470" cy="57150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2.45pt;margin-top:4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97815</wp:posOffset>
                </wp:positionH>
                <wp:positionV relativeFrom="paragraph">
                  <wp:posOffset>8890</wp:posOffset>
                </wp:positionV>
                <wp:extent cx="76835" cy="1016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0.7pt;width:6.05pt;height:0.8pt" coordorigin="469,14" coordsize="121,16">
                <v:shape id="shape_0" coordsize="16,16" path="m15,15l0,15l0,0l15,0l15,15l0,15l0,0l15,0l0,15l0,15e" stroked="t" o:allowincell="f" style="position:absolute;left:469;top:1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74;top:1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9865</wp:posOffset>
                </wp:positionH>
                <wp:positionV relativeFrom="paragraph">
                  <wp:posOffset>123825</wp:posOffset>
                </wp:positionV>
                <wp:extent cx="0" cy="2476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.75pt" to="214.95pt,2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4915</wp:posOffset>
                </wp:positionH>
                <wp:positionV relativeFrom="paragraph">
                  <wp:posOffset>164465</wp:posOffset>
                </wp:positionV>
                <wp:extent cx="171450" cy="140335"/>
                <wp:effectExtent l="5080" t="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40400"/>
                          <a:chOff x="0" y="0"/>
                          <a:chExt cx="1713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2.95pt;width:13.45pt;height:11pt" coordorigin="1929,259" coordsize="269,220">
                <v:line id="shape_0" from="1929,259" to="1929,4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29,480" to="2198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30225</wp:posOffset>
                </wp:positionH>
                <wp:positionV relativeFrom="paragraph">
                  <wp:posOffset>80010</wp:posOffset>
                </wp:positionV>
                <wp:extent cx="140335" cy="253365"/>
                <wp:effectExtent l="6350" t="698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53440"/>
                          <a:chOff x="0" y="0"/>
                          <a:chExt cx="1404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4640"/>
                            <a:ext cx="112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368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6.3pt;width:11.05pt;height:19.95pt" coordorigin="835,126" coordsize="221,39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35;top:126;width:13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6,338" to="1022,4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971;top:431;width:84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3260</wp:posOffset>
                </wp:positionH>
                <wp:positionV relativeFrom="paragraph">
                  <wp:posOffset>113665</wp:posOffset>
                </wp:positionV>
                <wp:extent cx="87630" cy="246380"/>
                <wp:effectExtent l="6350" t="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46240"/>
                          <a:chOff x="0" y="0"/>
                          <a:chExt cx="87480" cy="24624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87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8.95pt;width:6.9pt;height:19.4pt" coordorigin="3076,179" coordsize="138,388">
                <v:shape id="shape_0" coordsize="138,16" path="m0,0l0,15l0,0l15,0l30,0l46,0l61,0l76,0l91,0l106,0l122,0l137,0l137,0e" stroked="t" o:allowincell="f" style="position:absolute;left:3076;top:551;width:13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47,179" to="3147,4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5115</wp:posOffset>
                </wp:positionH>
                <wp:positionV relativeFrom="paragraph">
                  <wp:posOffset>120650</wp:posOffset>
                </wp:positionV>
                <wp:extent cx="247650" cy="229870"/>
                <wp:effectExtent l="6350" t="3810" r="381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0040"/>
                          <a:chOff x="0" y="0"/>
                          <a:chExt cx="24768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80" cy="23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1400" y="0"/>
                                <a:ext cx="11628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138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29">
                                    <a:moveTo>
                                      <a:pt x="289" y="0"/>
                                    </a:moveTo>
                                    <a:lnTo>
                                      <a:pt x="274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98" y="9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37" y="16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43" y="16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11556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5080" y="59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9.5pt;width:19.45pt;height:18.1pt" coordorigin="2449,190" coordsize="389,362">
                <v:group id="shape_0" style="position:absolute;left:2449;top:190;width:389;height:362">
                  <v:group id="shape_0" style="position:absolute;left:2449;top:190;width:389;height:362">
                    <v:line id="shape_0" from="2656,190" to="2838,39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449;top:386;width:217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653;top:372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819;top:28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735965</wp:posOffset>
                </wp:positionH>
                <wp:positionV relativeFrom="paragraph">
                  <wp:posOffset>125095</wp:posOffset>
                </wp:positionV>
                <wp:extent cx="76835" cy="1016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9.85pt;width:6pt;height:0.8pt" coordorigin="1159,197" coordsize="120,16">
                <v:shape id="shape_0" coordsize="16,16" path="m15,15l0,15l0,0l15,0l15,15l0,15l0,0l15,0l0,15l0,15e" stroked="t" o:allowincell="f" style="position:absolute;left:1159;top:19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264;top:19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498090</wp:posOffset>
                </wp:positionH>
                <wp:positionV relativeFrom="paragraph">
                  <wp:posOffset>96520</wp:posOffset>
                </wp:positionV>
                <wp:extent cx="76835" cy="1016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7.6pt;width:6.05pt;height:0.8pt" coordorigin="3934,152" coordsize="121,16">
                <v:shape id="shape_0" coordsize="16,16" path="m15,15l0,15l0,0l15,0l15,15l0,15l0,0l15,0l0,15l0,15e" stroked="t" o:allowincell="f" style="position:absolute;left:3934;top:15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039;top:15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04165</wp:posOffset>
                </wp:positionH>
                <wp:positionV relativeFrom="paragraph">
                  <wp:posOffset>81280</wp:posOffset>
                </wp:positionV>
                <wp:extent cx="77470" cy="57150"/>
                <wp:effectExtent l="6350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3.95pt;margin-top:6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949325</wp:posOffset>
                </wp:positionH>
                <wp:positionV relativeFrom="paragraph">
                  <wp:posOffset>8890</wp:posOffset>
                </wp:positionV>
                <wp:extent cx="87630" cy="139065"/>
                <wp:effectExtent l="6350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4.75pt;margin-top:0.7pt;width:6.8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8585" simplePos="0" locked="0" layoutInCell="0" allowOverlap="1" relativeHeight="104">
                <wp:simplePos x="0" y="0"/>
                <wp:positionH relativeFrom="column">
                  <wp:posOffset>2243455</wp:posOffset>
                </wp:positionH>
                <wp:positionV relativeFrom="paragraph">
                  <wp:posOffset>5715</wp:posOffset>
                </wp:positionV>
                <wp:extent cx="274320" cy="192405"/>
                <wp:effectExtent l="635" t="4445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92240"/>
                          <a:chOff x="0" y="0"/>
                          <a:chExt cx="274320" cy="19224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1594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960" y="100440"/>
                            <a:ext cx="266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0.45pt;width:21.15pt;height:13.35pt" coordorigin="3536,9" coordsize="423,267">
                <v:line id="shape_0" from="3536,9" to="3786,1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539;top:167;width:419;height:10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4220</wp:posOffset>
                </wp:positionH>
                <wp:positionV relativeFrom="paragraph">
                  <wp:posOffset>163830</wp:posOffset>
                </wp:positionV>
                <wp:extent cx="126365" cy="226060"/>
                <wp:effectExtent l="6985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56">
                              <a:moveTo>
                                <a:pt x="152" y="118"/>
                              </a:moveTo>
                              <a:lnTo>
                                <a:pt x="168" y="118"/>
                              </a:lnTo>
                              <a:lnTo>
                                <a:pt x="168" y="104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83" y="44"/>
                              </a:lnTo>
                              <a:lnTo>
                                <a:pt x="183" y="30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07" y="118"/>
                              </a:lnTo>
                              <a:lnTo>
                                <a:pt x="92" y="118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31" y="252"/>
                              </a:lnTo>
                              <a:lnTo>
                                <a:pt x="31" y="266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2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68" y="266"/>
                              </a:lnTo>
                              <a:lnTo>
                                <a:pt x="168" y="252"/>
                              </a:lnTo>
                              <a:lnTo>
                                <a:pt x="168" y="266"/>
                              </a:lnTo>
                              <a:lnTo>
                                <a:pt x="168" y="281"/>
                              </a:lnTo>
                              <a:lnTo>
                                <a:pt x="168" y="296"/>
                              </a:lnTo>
                              <a:lnTo>
                                <a:pt x="168" y="311"/>
                              </a:lnTo>
                              <a:lnTo>
                                <a:pt x="168" y="326"/>
                              </a:lnTo>
                              <a:lnTo>
                                <a:pt x="152" y="326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55"/>
                              </a:lnTo>
                              <a:lnTo>
                                <a:pt x="122" y="355"/>
                              </a:lnTo>
                              <a:lnTo>
                                <a:pt x="122" y="340"/>
                              </a:lnTo>
                              <a:lnTo>
                                <a:pt x="107" y="340"/>
                              </a:lnTo>
                              <a:lnTo>
                                <a:pt x="107" y="326"/>
                              </a:lnTo>
                              <a:lnTo>
                                <a:pt x="122" y="326"/>
                              </a:lnTo>
                              <a:lnTo>
                                <a:pt x="122" y="311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8" y="281"/>
                              </a:lnTo>
                              <a:lnTo>
                                <a:pt x="183" y="266"/>
                              </a:lnTo>
                              <a:lnTo>
                                <a:pt x="198" y="266"/>
                              </a:lnTo>
                              <a:lnTo>
                                <a:pt x="19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56" path="m152,118l168,118l168,104l168,89l183,89l183,74l183,59l183,44l183,30l168,15l168,0l152,0l137,0l122,0l122,15l122,30l107,30l107,44l122,44l122,59l122,74l122,89l137,89l137,104l152,104l152,118l137,104l137,118l122,118l122,104l122,118l107,118l92,118l76,118l61,118l61,133l46,133l31,133l31,148l16,148l16,163l16,178l0,178l0,192l0,207l0,222l0,237l16,237l16,252l31,252l31,266l46,266l61,266l76,266l92,266l107,266l122,266l137,266l152,266l168,266l168,252l168,266l168,281l168,296l168,311l168,326l152,326l152,340l152,355l137,355l122,355l122,340l107,340l107,326l122,326l122,311l122,296l137,296l137,281l152,281l168,281l183,266l198,266l198,266e" stroked="t" o:allowincell="f" style="position:absolute;margin-left:58.6pt;margin-top:12.9pt;width:9.9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02535</wp:posOffset>
                </wp:positionH>
                <wp:positionV relativeFrom="paragraph">
                  <wp:posOffset>154305</wp:posOffset>
                </wp:positionV>
                <wp:extent cx="19685" cy="10160"/>
                <wp:effectExtent l="6985" t="635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15l15,0l15,15l15,0l15,15l0,15l0,0l0,15l0,0l0,0e" stroked="t" o:allowincell="f" style="position:absolute;margin-left:197.05pt;margin-top:12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4340</wp:posOffset>
                </wp:positionH>
                <wp:positionV relativeFrom="paragraph">
                  <wp:posOffset>3810</wp:posOffset>
                </wp:positionV>
                <wp:extent cx="0" cy="2476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0.3pt" to="334.2pt,1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067560</wp:posOffset>
                </wp:positionH>
                <wp:positionV relativeFrom="paragraph">
                  <wp:posOffset>110490</wp:posOffset>
                </wp:positionV>
                <wp:extent cx="77470" cy="5715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0,30l15,30l30,15l45,15l45,0l60,0l76,15l91,15l106,15l106,30l121,30l121,45l121,60l106,60l121,74l106,74l106,89l91,89l76,89l76,74l76,60l76,45l91,45l106,45l106,30l106,45l121,45l121,45e" stroked="t" o:allowincell="f" style="position:absolute;margin-left:162.8pt;margin-top:8.7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78455</wp:posOffset>
                </wp:positionH>
                <wp:positionV relativeFrom="paragraph">
                  <wp:posOffset>54610</wp:posOffset>
                </wp:positionV>
                <wp:extent cx="97155" cy="226060"/>
                <wp:effectExtent l="6985" t="635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6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3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21" y="88"/>
                              </a:lnTo>
                              <a:lnTo>
                                <a:pt x="136" y="88"/>
                              </a:lnTo>
                              <a:lnTo>
                                <a:pt x="136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36" y="177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22"/>
                              </a:lnTo>
                              <a:lnTo>
                                <a:pt x="121" y="236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0"/>
                              </a:lnTo>
                              <a:lnTo>
                                <a:pt x="60" y="325"/>
                              </a:lnTo>
                              <a:lnTo>
                                <a:pt x="45" y="325"/>
                              </a:lnTo>
                              <a:lnTo>
                                <a:pt x="45" y="340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0" y="310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60" y="192"/>
                              </a:lnTo>
                              <a:lnTo>
                                <a:pt x="60" y="177"/>
                              </a:lnTo>
                              <a:lnTo>
                                <a:pt x="60" y="162"/>
                              </a:lnTo>
                              <a:lnTo>
                                <a:pt x="76" y="162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36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52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56" path="m91,0l106,0l121,0l136,0l136,14l152,14l152,29l136,29l136,44l136,59l121,59l121,74l106,74l91,74l106,74l106,88l121,88l136,88l136,103l152,103l152,118l152,133l152,148l152,162l136,177l136,192l136,207l121,222l121,236l106,251l106,266l91,281l76,296l76,310l60,325l45,325l45,340l30,340l30,355l15,355l0,340l0,325l0,310l0,296l0,281l0,266l15,266l15,251l15,236l30,236l30,222l30,207l45,207l45,192l60,192l60,177l60,162l76,162l76,148l91,148l91,133l106,133l106,118l121,118l121,103l136,103l136,88l152,88l152,103l152,103e" stroked="t" o:allowincell="f" style="position:absolute;margin-left:226.65pt;margin-top:4.3pt;width:7.6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29280</wp:posOffset>
                </wp:positionH>
                <wp:positionV relativeFrom="paragraph">
                  <wp:posOffset>54610</wp:posOffset>
                </wp:positionV>
                <wp:extent cx="77470" cy="56515"/>
                <wp:effectExtent l="6350" t="698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9">
                              <a:moveTo>
                                <a:pt x="0" y="88"/>
                              </a:move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5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14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9" path="m0,88l15,88l30,88l45,74l61,59l76,59l76,44l91,44l91,29l106,29l106,14l106,0l121,0l121,0e" stroked="t" o:allowincell="f" style="position:absolute;margin-left:246.4pt;margin-top:4.3pt;width:6.0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5365</wp:posOffset>
                </wp:positionH>
                <wp:positionV relativeFrom="paragraph">
                  <wp:posOffset>92075</wp:posOffset>
                </wp:positionV>
                <wp:extent cx="308610" cy="38100"/>
                <wp:effectExtent l="0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38160"/>
                          <a:chOff x="0" y="0"/>
                          <a:chExt cx="308520" cy="3816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16" y="44"/>
                                </a:move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29"/>
                                </a:lnTo>
                                <a:lnTo>
                                  <a:pt x="92" y="44"/>
                                </a:lnTo>
                                <a:lnTo>
                                  <a:pt x="92" y="59"/>
                                </a:lnTo>
                                <a:lnTo>
                                  <a:pt x="92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7.25pt;width:24.25pt;height:3pt" coordorigin="1599,145" coordsize="485,60">
                <v:shape id="shape_0" coordsize="93,60" path="m16,44l16,29l0,29l16,29l16,15l0,15l16,15l16,0l31,0l46,0l61,0l76,0l76,15l92,29l92,44l92,59l92,59e" stroked="t" o:allowincell="f" style="position:absolute;left:1992;top:145;width:9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99,186" to="1913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178685</wp:posOffset>
                </wp:positionH>
                <wp:positionV relativeFrom="paragraph">
                  <wp:posOffset>635</wp:posOffset>
                </wp:positionV>
                <wp:extent cx="107315" cy="15557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71.55pt;margin-top:0pt;width:8.4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6650</wp:posOffset>
                </wp:positionH>
                <wp:positionV relativeFrom="paragraph">
                  <wp:posOffset>21590</wp:posOffset>
                </wp:positionV>
                <wp:extent cx="175260" cy="181610"/>
                <wp:effectExtent l="6350" t="6350" r="698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1440"/>
                          <a:chOff x="0" y="0"/>
                          <a:chExt cx="1753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63360"/>
                            <a:ext cx="1144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1.7pt;width:13.8pt;height:14.25pt" coordorigin="3790,34" coordsize="276,28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90;top:34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79,134" to="4058,3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722245</wp:posOffset>
                </wp:positionH>
                <wp:positionV relativeFrom="paragraph">
                  <wp:posOffset>46990</wp:posOffset>
                </wp:positionV>
                <wp:extent cx="175260" cy="47625"/>
                <wp:effectExtent l="6350" t="6985" r="698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14.35pt;margin-top:3.7pt;width:13.7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0490" distR="101600" simplePos="0" locked="0" layoutInCell="0" allowOverlap="1" relativeHeight="81">
                <wp:simplePos x="0" y="0"/>
                <wp:positionH relativeFrom="column">
                  <wp:posOffset>3747135</wp:posOffset>
                </wp:positionH>
                <wp:positionV relativeFrom="paragraph">
                  <wp:posOffset>3810</wp:posOffset>
                </wp:positionV>
                <wp:extent cx="243205" cy="281940"/>
                <wp:effectExtent l="0" t="6985" r="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81880"/>
                          <a:chOff x="0" y="0"/>
                          <a:chExt cx="243360" cy="2818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88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44720"/>
                            <a:ext cx="226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0.3pt;width:17.8pt;height:20.7pt" coordorigin="5915,6" coordsize="356,41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18;top:6;width:139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14;top:234;width:355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39750</wp:posOffset>
                </wp:positionH>
                <wp:positionV relativeFrom="paragraph">
                  <wp:posOffset>35560</wp:posOffset>
                </wp:positionV>
                <wp:extent cx="87630" cy="139065"/>
                <wp:effectExtent l="635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2.5pt;margin-top:2.8pt;width:6.8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818005</wp:posOffset>
                </wp:positionH>
                <wp:positionV relativeFrom="paragraph">
                  <wp:posOffset>97155</wp:posOffset>
                </wp:positionV>
                <wp:extent cx="78105" cy="4889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43.15pt;margin-top:7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349625</wp:posOffset>
                </wp:positionH>
                <wp:positionV relativeFrom="paragraph">
                  <wp:posOffset>6985</wp:posOffset>
                </wp:positionV>
                <wp:extent cx="205105" cy="21526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15280"/>
                          <a:chOff x="0" y="0"/>
                          <a:chExt cx="20520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73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17208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0.55pt;width:16.15pt;height:16.95pt" coordorigin="5275,11" coordsize="323,339">
                <v:group id="shape_0" style="position:absolute;left:5275;top:11;width:323;height:2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75;top:11;width:220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82;top:112;width:115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489;top:282;width:10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993515</wp:posOffset>
                </wp:positionH>
                <wp:positionV relativeFrom="paragraph">
                  <wp:posOffset>189865</wp:posOffset>
                </wp:positionV>
                <wp:extent cx="76835" cy="10160"/>
                <wp:effectExtent l="6350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14.95pt;width:6.05pt;height:0.8pt" coordorigin="6289,299" coordsize="121,16">
                <v:shape id="shape_0" coordsize="16,16" path="m15,15l0,15l0,0l15,0l15,15l0,15l0,0l15,0l0,15l0,15e" stroked="t" o:allowincell="f" style="position:absolute;left:6289;top:29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394;top:29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28115</wp:posOffset>
                </wp:positionH>
                <wp:positionV relativeFrom="paragraph">
                  <wp:posOffset>11430</wp:posOffset>
                </wp:positionV>
                <wp:extent cx="248285" cy="191135"/>
                <wp:effectExtent l="6985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91160"/>
                          <a:chOff x="0" y="0"/>
                          <a:chExt cx="2484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54720" y="38520"/>
                            <a:ext cx="141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048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0.9pt;width:19.55pt;height:15.05pt" coordorigin="2249,18" coordsize="391,301">
                <v:shape id="shape_0" coordsize="122,90" path="m0,74l0,60l0,45l15,30l15,15l30,15l45,15l45,0l61,0l76,15l91,15l106,30l121,45l121,60l121,74l121,89l106,89l106,89e" stroked="t" o:allowincell="f" style="position:absolute;left:2249;top:18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36;top:78;width:221;height:18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37;top:255;width:102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38125</wp:posOffset>
                </wp:positionH>
                <wp:positionV relativeFrom="paragraph">
                  <wp:posOffset>9525</wp:posOffset>
                </wp:positionV>
                <wp:extent cx="205105" cy="165100"/>
                <wp:effectExtent l="6985" t="762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65240"/>
                          <a:chOff x="0" y="0"/>
                          <a:chExt cx="20520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6400"/>
                              <a:ext cx="14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128160"/>
                              <a:ext cx="432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520" y="52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.75pt;width:16.1pt;height:12.95pt" coordorigin="375,15" coordsize="322,259">
                <v:group id="shape_0" style="position:absolute;left:375;top:15;width:322;height:259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75;top:15;width:142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5;top:151;width:226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30,217" to="697,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620;top:98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40:00Z</dcterms:created>
  <dc:creator>walry</dc:creator>
  <dc:description/>
  <cp:keywords/>
  <dc:language>en-US</dc:language>
  <cp:lastModifiedBy>Waldir</cp:lastModifiedBy>
  <dcterms:modified xsi:type="dcterms:W3CDTF">2006-10-22T15:12:00Z</dcterms:modified>
  <cp:revision>10</cp:revision>
  <dc:subject/>
  <dc:title/>
</cp:coreProperties>
</file>