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SPOSTA DA LIÇÃO 16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-3810</wp:posOffset>
                </wp:positionV>
                <wp:extent cx="165100" cy="16002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52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68" y="44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44" y="133"/>
                              </a:lnTo>
                              <a:lnTo>
                                <a:pt x="244" y="148"/>
                              </a:lnTo>
                              <a:lnTo>
                                <a:pt x="259" y="148"/>
                              </a:lnTo>
                              <a:lnTo>
                                <a:pt x="259" y="163"/>
                              </a:lnTo>
                              <a:lnTo>
                                <a:pt x="259" y="177"/>
                              </a:lnTo>
                              <a:lnTo>
                                <a:pt x="259" y="192"/>
                              </a:lnTo>
                              <a:lnTo>
                                <a:pt x="259" y="207"/>
                              </a:lnTo>
                              <a:lnTo>
                                <a:pt x="244" y="222"/>
                              </a:lnTo>
                              <a:lnTo>
                                <a:pt x="228" y="237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8" y="251"/>
                              </a:lnTo>
                              <a:lnTo>
                                <a:pt x="183" y="251"/>
                              </a:lnTo>
                              <a:lnTo>
                                <a:pt x="168" y="251"/>
                              </a:lnTo>
                              <a:lnTo>
                                <a:pt x="152" y="251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52" y="237"/>
                              </a:lnTo>
                              <a:lnTo>
                                <a:pt x="152" y="222"/>
                              </a:lnTo>
                              <a:lnTo>
                                <a:pt x="168" y="222"/>
                              </a:lnTo>
                              <a:lnTo>
                                <a:pt x="168" y="207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198" y="222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213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52" path="m0,59l0,44l0,29l16,15l31,15l31,0l46,0l61,0l76,0l92,0l107,0l122,0l122,15l137,15l137,29l152,29l168,44l168,59l168,74l168,89l183,89l198,103l213,103l213,118l228,118l244,133l244,148l259,148l259,163l259,177l259,192l259,207l244,222l228,237l213,237l213,251l198,251l183,251l168,251l152,251l152,237l137,237l152,237l152,222l168,222l168,207l183,207l198,207l198,222l213,222l213,237l213,251l213,251e" stroked="t" o:allowincell="f" style="position:absolute;margin-left:16.8pt;margin-top:-0.3pt;width:12.9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80390</wp:posOffset>
                </wp:positionH>
                <wp:positionV relativeFrom="paragraph">
                  <wp:posOffset>5715</wp:posOffset>
                </wp:positionV>
                <wp:extent cx="58420" cy="9525"/>
                <wp:effectExtent l="6350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91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5" path="m0,0l15,0l30,0l46,0l61,0l76,0l91,0l91,14l91,14e" stroked="t" o:allowincell="f" style="position:absolute;margin-left:45.7pt;margin-top:0.45pt;width:4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821690</wp:posOffset>
                </wp:positionH>
                <wp:positionV relativeFrom="paragraph">
                  <wp:posOffset>165100</wp:posOffset>
                </wp:positionV>
                <wp:extent cx="67945" cy="47625"/>
                <wp:effectExtent l="6985" t="698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5l0,30l0,15l15,15l30,0l46,0l61,0l76,0l91,0l91,15l106,15l106,30l106,45l106,59l91,59l91,74l76,74l76,59l61,59l61,45l46,45l61,45l61,30l76,30l91,30l91,45l91,45e" stroked="t" o:allowincell="f" style="position:absolute;margin-left:64.7pt;margin-top:1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12900</wp:posOffset>
                </wp:positionH>
                <wp:positionV relativeFrom="paragraph">
                  <wp:posOffset>24130</wp:posOffset>
                </wp:positionV>
                <wp:extent cx="135890" cy="7620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20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74"/>
                              </a:lnTo>
                              <a:lnTo>
                                <a:pt x="168" y="89"/>
                              </a:lnTo>
                              <a:lnTo>
                                <a:pt x="168" y="104"/>
                              </a:lnTo>
                              <a:lnTo>
                                <a:pt x="152" y="104"/>
                              </a:lnTo>
                              <a:lnTo>
                                <a:pt x="152" y="119"/>
                              </a:lnTo>
                              <a:lnTo>
                                <a:pt x="137" y="119"/>
                              </a:lnTo>
                              <a:lnTo>
                                <a:pt x="122" y="119"/>
                              </a:lnTo>
                              <a:lnTo>
                                <a:pt x="107" y="119"/>
                              </a:lnTo>
                              <a:lnTo>
                                <a:pt x="107" y="10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20" path="m0,59l16,59l31,59l46,59l61,59l76,59l92,59l107,59l122,59l137,59l152,59l168,74l168,89l168,104l152,104l152,119l137,119l122,119l107,119l107,104l107,89l122,89l122,74l137,74l152,74l152,59l168,59l183,59l183,45l198,45l213,45l213,30l213,15l198,15l198,0l198,15l183,15l168,15l168,30l152,45l152,59l152,74l152,74e" stroked="t" o:allowincell="f" style="position:absolute;margin-left:127pt;margin-top:1.9pt;width:10.6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137160</wp:posOffset>
                </wp:positionV>
                <wp:extent cx="39370" cy="57150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15,0l30,0l46,0l46,15l61,15l61,29l61,44l61,59l46,74l30,74l30,89l15,74l0,74l0,74e" stroked="t" o:allowincell="f" style="position:absolute;margin-left:191.55pt;margin-top:10.8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-635</wp:posOffset>
                </wp:positionV>
                <wp:extent cx="0" cy="2095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-0.05pt" to="199.95pt,16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283335</wp:posOffset>
                </wp:positionH>
                <wp:positionV relativeFrom="paragraph">
                  <wp:posOffset>45085</wp:posOffset>
                </wp:positionV>
                <wp:extent cx="193675" cy="85090"/>
                <wp:effectExtent l="6985" t="698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34">
                              <a:moveTo>
                                <a:pt x="15" y="133"/>
                              </a:move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60" y="44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2" y="133"/>
                              </a:lnTo>
                              <a:lnTo>
                                <a:pt x="228" y="13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73" y="133"/>
                              </a:lnTo>
                              <a:lnTo>
                                <a:pt x="288" y="133"/>
                              </a:lnTo>
                              <a:lnTo>
                                <a:pt x="304" y="133"/>
                              </a:lnTo>
                              <a:lnTo>
                                <a:pt x="304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34" path="m15,133l30,133l30,118l45,118l45,104l45,89l60,89l60,74l60,59l60,44l60,30l60,15l45,0l45,15l30,15l30,30l15,30l15,44l15,59l15,74l15,89l15,104l15,118l0,118l15,133l30,133l45,133l60,133l76,133l91,133l106,133l121,133l136,133l152,133l167,133l182,133l197,133l212,133l228,133l228,118l228,133l243,133l258,133l273,133l288,133l304,133l304,133e" stroked="t" o:allowincell="f" style="position:absolute;margin-left:101.05pt;margin-top:3.55pt;width:15.2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169795</wp:posOffset>
                </wp:positionH>
                <wp:positionV relativeFrom="paragraph">
                  <wp:posOffset>43180</wp:posOffset>
                </wp:positionV>
                <wp:extent cx="213360" cy="141605"/>
                <wp:effectExtent l="6350" t="76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223">
                              <a:moveTo>
                                <a:pt x="198" y="15"/>
                              </a:moveTo>
                              <a:lnTo>
                                <a:pt x="198" y="29"/>
                              </a:lnTo>
                              <a:lnTo>
                                <a:pt x="19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59" y="44"/>
                              </a:lnTo>
                              <a:lnTo>
                                <a:pt x="274" y="44"/>
                              </a:lnTo>
                              <a:lnTo>
                                <a:pt x="274" y="29"/>
                              </a:lnTo>
                              <a:lnTo>
                                <a:pt x="274" y="15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198" y="29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22" y="103"/>
                              </a:lnTo>
                              <a:lnTo>
                                <a:pt x="107" y="103"/>
                              </a:lnTo>
                              <a:lnTo>
                                <a:pt x="91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63"/>
                              </a:lnTo>
                              <a:lnTo>
                                <a:pt x="15" y="177"/>
                              </a:lnTo>
                              <a:lnTo>
                                <a:pt x="0" y="177"/>
                              </a:lnTo>
                              <a:lnTo>
                                <a:pt x="15" y="19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22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07" y="192"/>
                              </a:lnTo>
                              <a:lnTo>
                                <a:pt x="107" y="177"/>
                              </a:lnTo>
                              <a:lnTo>
                                <a:pt x="107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46" y="163"/>
                              </a:lnTo>
                              <a:lnTo>
                                <a:pt x="31" y="177"/>
                              </a:lnTo>
                              <a:lnTo>
                                <a:pt x="31" y="192"/>
                              </a:lnTo>
                              <a:lnTo>
                                <a:pt x="31" y="207"/>
                              </a:lnTo>
                              <a:lnTo>
                                <a:pt x="46" y="207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1" y="207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83" y="207"/>
                              </a:lnTo>
                              <a:lnTo>
                                <a:pt x="198" y="207"/>
                              </a:lnTo>
                              <a:lnTo>
                                <a:pt x="213" y="207"/>
                              </a:lnTo>
                              <a:lnTo>
                                <a:pt x="228" y="207"/>
                              </a:lnTo>
                              <a:lnTo>
                                <a:pt x="243" y="207"/>
                              </a:lnTo>
                              <a:lnTo>
                                <a:pt x="259" y="207"/>
                              </a:lnTo>
                              <a:lnTo>
                                <a:pt x="274" y="207"/>
                              </a:lnTo>
                              <a:lnTo>
                                <a:pt x="289" y="207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5" y="207"/>
                              </a:lnTo>
                              <a:lnTo>
                                <a:pt x="335" y="192"/>
                              </a:lnTo>
                              <a:lnTo>
                                <a:pt x="335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223" path="m198,15l198,29l198,44l213,44l213,59l228,59l243,59l259,59l259,44l274,44l274,29l274,15l259,0l243,0l228,0l228,15l213,15l198,29l183,29l183,44l167,44l167,59l152,74l137,74l137,89l122,89l122,103l107,103l91,118l76,133l61,133l61,148l46,148l31,163l15,177l0,177l15,192l31,207l46,207l61,222l76,207l91,207l107,207l107,192l107,177l107,163l91,163l91,148l76,148l61,148l61,163l46,163l31,177l31,192l31,207l46,207l61,207l76,207l91,207l107,207l122,207l137,207l152,207l167,207l183,207l198,207l213,207l228,207l243,207l259,207l274,207l289,207l304,207l319,207l335,207l335,192l335,192e" stroked="t" o:allowincell="f" style="position:absolute;margin-left:170.85pt;margin-top:3.4pt;width:16.7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738505</wp:posOffset>
                </wp:positionH>
                <wp:positionV relativeFrom="paragraph">
                  <wp:posOffset>8255</wp:posOffset>
                </wp:positionV>
                <wp:extent cx="180975" cy="203200"/>
                <wp:effectExtent l="4445" t="571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0.9pt;width:13.95pt;height:15.7pt" coordorigin="1163,18" coordsize="279,314">
                <v:line id="shape_0" from="1163,82" to="1357,3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49;top:18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054100</wp:posOffset>
                </wp:positionH>
                <wp:positionV relativeFrom="paragraph">
                  <wp:posOffset>37465</wp:posOffset>
                </wp:positionV>
                <wp:extent cx="87630" cy="150495"/>
                <wp:effectExtent l="6350" t="762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3pt;margin-top:2.95pt;width:6.85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881505</wp:posOffset>
                </wp:positionH>
                <wp:positionV relativeFrom="paragraph">
                  <wp:posOffset>-1270</wp:posOffset>
                </wp:positionV>
                <wp:extent cx="180975" cy="203200"/>
                <wp:effectExtent l="4445" t="571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5pt;margin-top:0.15pt;width:13.95pt;height:15.7pt" coordorigin="2963,3" coordsize="279,314">
                <v:line id="shape_0" from="2963,67" to="3157,3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49;top:3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945640</wp:posOffset>
                </wp:positionH>
                <wp:positionV relativeFrom="paragraph">
                  <wp:posOffset>165100</wp:posOffset>
                </wp:positionV>
                <wp:extent cx="67945" cy="4762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5l0,30l0,15l15,15l30,0l46,0l61,0l76,0l91,0l91,15l106,15l106,30l106,45l106,59l91,59l91,74l76,74l76,59l61,59l61,45l46,45l61,45l61,30l76,30l91,30l91,45l91,45e" stroked="t" o:allowincell="f" style="position:absolute;margin-left:153.2pt;margin-top:1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65405</wp:posOffset>
                </wp:positionV>
                <wp:extent cx="271145" cy="635"/>
                <wp:effectExtent l="6985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411" y="0"/>
                              </a:lnTo>
                              <a:lnTo>
                                <a:pt x="426" y="0"/>
                              </a:ln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1" path="m0,0l15,0l31,0l46,0l61,0l76,0l91,0l107,0l122,0l137,0l152,0l167,0l183,0l198,0l213,0l243,0l259,0l274,0l289,0l304,0l319,0l335,0l350,0l365,0l380,0l395,0l411,0l426,0l426,0e" stroked="t" o:allowincell="f" style="position:absolute;margin-left:16.05pt;margin-top:5.15pt;width:21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6665</wp:posOffset>
                </wp:positionH>
                <wp:positionV relativeFrom="paragraph">
                  <wp:posOffset>153670</wp:posOffset>
                </wp:positionV>
                <wp:extent cx="0" cy="2095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12.1pt" to="298.95pt,2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165</wp:posOffset>
                </wp:positionH>
                <wp:positionV relativeFrom="paragraph">
                  <wp:posOffset>139065</wp:posOffset>
                </wp:positionV>
                <wp:extent cx="267335" cy="231775"/>
                <wp:effectExtent l="4445" t="381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231840"/>
                          <a:chOff x="0" y="0"/>
                          <a:chExt cx="267480" cy="23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8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06560"/>
                              <a:ext cx="9324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184680"/>
                            <a:ext cx="7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pt;margin-top:10.95pt;width:21.1pt;height:18.25pt" coordorigin="478,219" coordsize="422,365">
                <v:group id="shape_0" style="position:absolute;left:478;top:219;width:294;height:335">
                  <v:line id="shape_0" from="479,219" to="625,38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26,387" to="772,55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74l0,60l0,45l15,30l15,15l30,15l45,15l45,0l61,0l76,15l91,15l106,30l121,45l121,60l121,74l121,89l106,89l106,89e" stroked="t" o:allowincell="f" style="position:absolute;left:786;top:510;width:113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87295</wp:posOffset>
                </wp:positionH>
                <wp:positionV relativeFrom="paragraph">
                  <wp:posOffset>156210</wp:posOffset>
                </wp:positionV>
                <wp:extent cx="168910" cy="23876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8680"/>
                          <a:chOff x="0" y="0"/>
                          <a:chExt cx="16884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6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19520"/>
                            <a:ext cx="846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12.3pt;width:13.25pt;height:18.7pt" coordorigin="3917,246" coordsize="265,374">
                <v:line id="shape_0" from="3917,246" to="4049,4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050,434" to="4182,6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683260</wp:posOffset>
                </wp:positionH>
                <wp:positionV relativeFrom="paragraph">
                  <wp:posOffset>167005</wp:posOffset>
                </wp:positionV>
                <wp:extent cx="213360" cy="17780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53.8pt;margin-top:13.15pt;width:16.7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778760</wp:posOffset>
                </wp:positionH>
                <wp:positionV relativeFrom="paragraph">
                  <wp:posOffset>167005</wp:posOffset>
                </wp:positionV>
                <wp:extent cx="203835" cy="206375"/>
                <wp:effectExtent l="7620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18.8pt;margin-top:13.15pt;width:16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087370</wp:posOffset>
                </wp:positionH>
                <wp:positionV relativeFrom="paragraph">
                  <wp:posOffset>151130</wp:posOffset>
                </wp:positionV>
                <wp:extent cx="194310" cy="213360"/>
                <wp:effectExtent l="6350" t="635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3.1pt;margin-top:11.9pt;width:15.2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01390</wp:posOffset>
                </wp:positionH>
                <wp:positionV relativeFrom="paragraph">
                  <wp:posOffset>107315</wp:posOffset>
                </wp:positionV>
                <wp:extent cx="123825" cy="161925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8.45pt" to="285.4pt,2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211705</wp:posOffset>
                </wp:positionH>
                <wp:positionV relativeFrom="paragraph">
                  <wp:posOffset>164465</wp:posOffset>
                </wp:positionV>
                <wp:extent cx="112395" cy="180340"/>
                <wp:effectExtent l="6350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80360"/>
                          <a:chOff x="0" y="0"/>
                          <a:chExt cx="11232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8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12.95pt;width:8.85pt;height:14.2pt" coordorigin="3483,259" coordsize="177,284">
                <v:group id="shape_0" style="position:absolute;left:3483;top:452;width:140;height:9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3483;top:452;width:8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3551;top:481;width:7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601;top:259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106680</wp:posOffset>
                </wp:positionV>
                <wp:extent cx="78105" cy="4889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0l15,0l31,0l46,0l61,0l76,0l91,0l107,0l122,0l107,0l107,15l91,15l76,30l61,45l46,45l31,61l15,61l15,76l0,76l15,76l15,76e" stroked="t" o:allowincell="f" style="position:absolute;margin-left:16.05pt;margin-top:8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30020</wp:posOffset>
                </wp:positionH>
                <wp:positionV relativeFrom="paragraph">
                  <wp:posOffset>67945</wp:posOffset>
                </wp:positionV>
                <wp:extent cx="231775" cy="6794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07">
                              <a:moveTo>
                                <a:pt x="45" y="91"/>
                              </a:move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45" y="76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36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3" y="91"/>
                              </a:lnTo>
                              <a:lnTo>
                                <a:pt x="288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49" y="91"/>
                              </a:lnTo>
                              <a:lnTo>
                                <a:pt x="349" y="76"/>
                              </a:lnTo>
                              <a:lnTo>
                                <a:pt x="364" y="61"/>
                              </a:lnTo>
                              <a:lnTo>
                                <a:pt x="364" y="46"/>
                              </a:lnTo>
                              <a:lnTo>
                                <a:pt x="364" y="30"/>
                              </a:lnTo>
                              <a:lnTo>
                                <a:pt x="36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19" y="15"/>
                              </a:lnTo>
                              <a:lnTo>
                                <a:pt x="319" y="30"/>
                              </a:lnTo>
                              <a:lnTo>
                                <a:pt x="319" y="46"/>
                              </a:lnTo>
                              <a:lnTo>
                                <a:pt x="319" y="61"/>
                              </a:lnTo>
                              <a:lnTo>
                                <a:pt x="319" y="76"/>
                              </a:lnTo>
                              <a:lnTo>
                                <a:pt x="319" y="91"/>
                              </a:lnTo>
                              <a:lnTo>
                                <a:pt x="319" y="106"/>
                              </a:lnTo>
                              <a:lnTo>
                                <a:pt x="319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107" path="m45,91l30,91l30,76l30,91l45,91l45,76l60,91l60,76l76,76l76,61l91,61l91,46l91,30l76,30l76,15l60,15l45,15l30,15l30,30l15,30l0,46l0,61l15,76l15,91l30,91l45,91l60,91l76,91l91,91l106,91l121,91l136,91l152,91l167,91l182,91l197,91l212,91l228,91l243,91l258,91l273,91l288,91l304,91l319,91l334,91l349,91l349,76l364,61l364,46l364,30l364,15l349,15l349,0l334,0l319,0l319,15l319,30l319,46l319,61l319,76l319,91l319,106l319,106e" stroked="t" o:allowincell="f" style="position:absolute;margin-left:112.6pt;margin-top:5.35pt;width:18.2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55115</wp:posOffset>
                </wp:positionH>
                <wp:positionV relativeFrom="paragraph">
                  <wp:posOffset>67945</wp:posOffset>
                </wp:positionV>
                <wp:extent cx="10160" cy="10160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0,15l0,0l15,0l0,15l0,0l15,0l0,0l0,0e" stroked="t" o:allowincell="f" style="position:absolute;margin-left:122.45pt;margin-top:5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873885</wp:posOffset>
                </wp:positionH>
                <wp:positionV relativeFrom="paragraph">
                  <wp:posOffset>48895</wp:posOffset>
                </wp:positionV>
                <wp:extent cx="48895" cy="77470"/>
                <wp:effectExtent l="7620" t="635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0,0l15,0l30,0l45,0l61,15l76,15l76,30l76,45l76,60l61,60l61,76l45,91l30,106l15,106l15,121l15,121e" stroked="t" o:allowincell="f" style="position:absolute;margin-left:147.55pt;margin-top:3.85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58420</wp:posOffset>
                </wp:positionV>
                <wp:extent cx="203200" cy="7747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22">
                              <a:moveTo>
                                <a:pt x="76" y="106"/>
                              </a:moveTo>
                              <a:lnTo>
                                <a:pt x="91" y="10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7" y="10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1"/>
                              </a:lnTo>
                              <a:lnTo>
                                <a:pt x="183" y="61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22" path="m76,106l91,106l91,91l76,91l76,76l61,76l61,61l46,61l31,61l31,76l15,76l15,91l0,91l0,106l15,106l15,121l31,121l46,121l61,121l76,121l76,106l91,106l107,106l107,91l122,91l137,91l137,76l152,76l167,76l167,61l183,61l198,45l213,45l228,30l243,30l259,30l259,15l274,15l289,15l304,0l319,0l319,0e" stroked="t" o:allowincell="f" style="position:absolute;margin-left:149.05pt;margin-top:4.6pt;width:15.9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21050</wp:posOffset>
                </wp:positionH>
                <wp:positionV relativeFrom="paragraph">
                  <wp:posOffset>144145</wp:posOffset>
                </wp:positionV>
                <wp:extent cx="48895" cy="58420"/>
                <wp:effectExtent l="6985" t="6350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0,15l15,15l31,15l46,15l61,15l61,31l76,31l76,46l76,61l61,61l76,61l61,76l46,91l31,91l15,91l0,91l0,91e" stroked="t" o:allowincell="f" style="position:absolute;margin-left:261.5pt;margin-top:11.3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591560</wp:posOffset>
                </wp:positionH>
                <wp:positionV relativeFrom="paragraph">
                  <wp:posOffset>116205</wp:posOffset>
                </wp:positionV>
                <wp:extent cx="97155" cy="67945"/>
                <wp:effectExtent l="7620" t="76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7">
                              <a:moveTo>
                                <a:pt x="0" y="91"/>
                              </a:move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37" y="91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7" path="m0,91l0,76l16,76l16,91l31,91l46,91l61,91l76,91l92,91l107,91l122,91l137,91l137,76l137,61l152,46l152,30l152,15l137,15l137,0l137,15l137,0l137,15l122,15l107,15l107,30l92,46l107,46l107,61l107,76l107,91l122,91l122,106l122,106e" stroked="t" o:allowincell="f" style="position:absolute;margin-left:282.8pt;margin-top:9.15pt;width:7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20770</wp:posOffset>
                </wp:positionH>
                <wp:positionV relativeFrom="paragraph">
                  <wp:posOffset>145415</wp:posOffset>
                </wp:positionV>
                <wp:extent cx="10160" cy="10160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0,15l0,0l0,15l0,0l15,0l0,0l0,0xe" stroked="t" o:allowincell="f" style="position:absolute;margin-left:285.1pt;margin-top:11.4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3345" simplePos="0" locked="0" layoutInCell="0" allowOverlap="1" relativeHeight="109">
                <wp:simplePos x="0" y="0"/>
                <wp:positionH relativeFrom="column">
                  <wp:posOffset>984885</wp:posOffset>
                </wp:positionH>
                <wp:positionV relativeFrom="paragraph">
                  <wp:posOffset>31115</wp:posOffset>
                </wp:positionV>
                <wp:extent cx="249555" cy="146685"/>
                <wp:effectExtent l="0" t="41910" r="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96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7.55pt;margin-top:2.45pt;width:19.6pt;height:11.5pt;mso-wrap-style:none;v-text-anchor:middle;rotation:1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1261110</wp:posOffset>
                </wp:positionH>
                <wp:positionV relativeFrom="paragraph">
                  <wp:posOffset>140970</wp:posOffset>
                </wp:positionV>
                <wp:extent cx="45085" cy="75565"/>
                <wp:effectExtent l="6985" t="762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99.3pt;margin-top:11.1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30020</wp:posOffset>
                </wp:positionH>
                <wp:positionV relativeFrom="paragraph">
                  <wp:posOffset>122555</wp:posOffset>
                </wp:positionV>
                <wp:extent cx="145415" cy="24193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81">
                              <a:moveTo>
                                <a:pt x="0" y="228"/>
                              </a:moveTo>
                              <a:lnTo>
                                <a:pt x="0" y="213"/>
                              </a:lnTo>
                              <a:lnTo>
                                <a:pt x="15" y="198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60" y="198"/>
                              </a:lnTo>
                              <a:lnTo>
                                <a:pt x="76" y="198"/>
                              </a:lnTo>
                              <a:lnTo>
                                <a:pt x="91" y="213"/>
                              </a:lnTo>
                              <a:lnTo>
                                <a:pt x="106" y="228"/>
                              </a:lnTo>
                              <a:lnTo>
                                <a:pt x="106" y="244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21" y="213"/>
                              </a:lnTo>
                              <a:lnTo>
                                <a:pt x="136" y="213"/>
                              </a:lnTo>
                              <a:lnTo>
                                <a:pt x="136" y="198"/>
                              </a:lnTo>
                              <a:lnTo>
                                <a:pt x="152" y="183"/>
                              </a:lnTo>
                              <a:lnTo>
                                <a:pt x="152" y="168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2" y="107"/>
                              </a:lnTo>
                              <a:lnTo>
                                <a:pt x="182" y="92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6"/>
                              </a:lnTo>
                              <a:lnTo>
                                <a:pt x="182" y="31"/>
                              </a:lnTo>
                              <a:lnTo>
                                <a:pt x="182" y="16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36" y="92"/>
                              </a:lnTo>
                              <a:lnTo>
                                <a:pt x="136" y="107"/>
                              </a:lnTo>
                              <a:lnTo>
                                <a:pt x="136" y="122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8"/>
                              </a:lnTo>
                              <a:lnTo>
                                <a:pt x="136" y="183"/>
                              </a:lnTo>
                              <a:lnTo>
                                <a:pt x="121" y="198"/>
                              </a:lnTo>
                              <a:lnTo>
                                <a:pt x="136" y="213"/>
                              </a:lnTo>
                              <a:lnTo>
                                <a:pt x="121" y="213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36" y="244"/>
                              </a:lnTo>
                              <a:lnTo>
                                <a:pt x="136" y="228"/>
                              </a:lnTo>
                              <a:lnTo>
                                <a:pt x="121" y="244"/>
                              </a:lnTo>
                              <a:lnTo>
                                <a:pt x="106" y="244"/>
                              </a:lnTo>
                              <a:lnTo>
                                <a:pt x="91" y="244"/>
                              </a:lnTo>
                              <a:lnTo>
                                <a:pt x="91" y="259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60" y="274"/>
                              </a:lnTo>
                              <a:lnTo>
                                <a:pt x="60" y="289"/>
                              </a:lnTo>
                              <a:lnTo>
                                <a:pt x="45" y="289"/>
                              </a:lnTo>
                              <a:lnTo>
                                <a:pt x="45" y="304"/>
                              </a:lnTo>
                              <a:lnTo>
                                <a:pt x="45" y="320"/>
                              </a:lnTo>
                              <a:lnTo>
                                <a:pt x="45" y="335"/>
                              </a:lnTo>
                              <a:lnTo>
                                <a:pt x="45" y="350"/>
                              </a:lnTo>
                              <a:lnTo>
                                <a:pt x="60" y="35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76" y="380"/>
                              </a:lnTo>
                              <a:lnTo>
                                <a:pt x="91" y="380"/>
                              </a:lnTo>
                              <a:lnTo>
                                <a:pt x="106" y="380"/>
                              </a:lnTo>
                              <a:lnTo>
                                <a:pt x="121" y="380"/>
                              </a:lnTo>
                              <a:lnTo>
                                <a:pt x="136" y="380"/>
                              </a:lnTo>
                              <a:lnTo>
                                <a:pt x="152" y="380"/>
                              </a:lnTo>
                              <a:lnTo>
                                <a:pt x="167" y="380"/>
                              </a:lnTo>
                              <a:lnTo>
                                <a:pt x="182" y="380"/>
                              </a:lnTo>
                              <a:lnTo>
                                <a:pt x="197" y="380"/>
                              </a:lnTo>
                              <a:lnTo>
                                <a:pt x="197" y="365"/>
                              </a:lnTo>
                              <a:lnTo>
                                <a:pt x="212" y="365"/>
                              </a:lnTo>
                              <a:lnTo>
                                <a:pt x="212" y="350"/>
                              </a:lnTo>
                              <a:lnTo>
                                <a:pt x="228" y="335"/>
                              </a:lnTo>
                              <a:lnTo>
                                <a:pt x="228" y="320"/>
                              </a:lnTo>
                              <a:lnTo>
                                <a:pt x="212" y="304"/>
                              </a:lnTo>
                              <a:lnTo>
                                <a:pt x="197" y="320"/>
                              </a:lnTo>
                              <a:lnTo>
                                <a:pt x="182" y="335"/>
                              </a:lnTo>
                              <a:lnTo>
                                <a:pt x="182" y="350"/>
                              </a:lnTo>
                              <a:lnTo>
                                <a:pt x="182" y="365"/>
                              </a:lnTo>
                              <a:lnTo>
                                <a:pt x="182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81" path="m0,228l0,213l15,198l30,198l45,198l60,198l76,198l91,213l106,228l106,244l106,228l121,228l121,213l136,213l136,198l152,183l152,168l167,152l167,137l167,122l182,107l182,92l182,76l182,61l182,46l182,31l182,16l182,0l167,0l167,16l152,16l152,31l152,46l152,61l136,61l136,76l136,92l136,107l136,122l136,137l136,152l136,168l136,183l121,198l136,213l121,213l121,228l136,228l136,244l136,228l121,244l106,244l91,244l91,259l76,259l76,274l60,274l60,289l45,289l45,304l45,320l45,335l45,350l60,350l60,365l76,365l76,380l91,380l106,380l121,380l136,380l152,380l167,380l182,380l197,380l197,365l212,365l212,350l228,335l228,320l212,304l197,320l182,335l182,350l182,365l182,365e" stroked="t" o:allowincell="f" style="position:absolute;margin-left:112.6pt;margin-top:9.65pt;width:11.4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680845</wp:posOffset>
                </wp:positionH>
                <wp:positionV relativeFrom="paragraph">
                  <wp:posOffset>24765</wp:posOffset>
                </wp:positionV>
                <wp:extent cx="87630" cy="145415"/>
                <wp:effectExtent l="6350" t="698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29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1" y="76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61" y="228"/>
                              </a:lnTo>
                              <a:lnTo>
                                <a:pt x="61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29" path="m0,46l0,30l15,15l30,15l30,0l45,0l61,0l76,0l91,0l91,15l106,15l106,30l121,30l121,46l121,61l137,61l137,76l121,76l121,91l121,106l121,122l106,122l106,137l91,137l91,152l76,152l76,167l61,167l61,182l45,182l45,198l45,213l61,228l61,228e" stroked="t" o:allowincell="f" style="position:absolute;margin-left:132.35pt;margin-top:1.95pt;width:6.8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158875</wp:posOffset>
                </wp:positionH>
                <wp:positionV relativeFrom="paragraph">
                  <wp:posOffset>-4445</wp:posOffset>
                </wp:positionV>
                <wp:extent cx="87630" cy="16002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1.25pt;margin-top:-0.35pt;width:6.8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6690</wp:posOffset>
                </wp:positionH>
                <wp:positionV relativeFrom="paragraph">
                  <wp:posOffset>11430</wp:posOffset>
                </wp:positionV>
                <wp:extent cx="152400" cy="1625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0.9pt" to="26.65pt,1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450</wp:posOffset>
                </wp:positionH>
                <wp:positionV relativeFrom="paragraph">
                  <wp:posOffset>-5715</wp:posOffset>
                </wp:positionV>
                <wp:extent cx="183515" cy="200025"/>
                <wp:effectExtent l="6350" t="635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00160"/>
                          <a:chOff x="0" y="0"/>
                          <a:chExt cx="18360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73800"/>
                            <a:ext cx="109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-0.45pt;width:14.45pt;height:15.75pt" coordorigin="1270,-9" coordsize="289,315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270;top:-9;width:277;height:10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87;top:107;width:171;height:19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548640</wp:posOffset>
                </wp:positionH>
                <wp:positionV relativeFrom="paragraph">
                  <wp:posOffset>6350</wp:posOffset>
                </wp:positionV>
                <wp:extent cx="142240" cy="238760"/>
                <wp:effectExtent l="3810" t="3175" r="508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38680"/>
                          <a:chOff x="0" y="0"/>
                          <a:chExt cx="142200" cy="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00" y="99000"/>
                            <a:ext cx="12960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964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532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0.5pt;width:11.05pt;height:18.75pt" coordorigin="864,10" coordsize="221,375">
                <v:line id="shape_0" from="864,10" to="1036,23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84;top:170;width:201;height:216">
                  <v:line id="shape_0" from="884,213" to="1024,3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018;top:169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719580</wp:posOffset>
                </wp:positionH>
                <wp:positionV relativeFrom="paragraph">
                  <wp:posOffset>42545</wp:posOffset>
                </wp:positionV>
                <wp:extent cx="10160" cy="10160"/>
                <wp:effectExtent l="6350" t="635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0,0l15,0l0,0l0,0e" stroked="t" o:allowincell="f" style="position:absolute;margin-left:135.4pt;margin-top:3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10477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0.35pt" to="27.4pt,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1780</wp:posOffset>
                </wp:positionH>
                <wp:positionV relativeFrom="paragraph">
                  <wp:posOffset>156845</wp:posOffset>
                </wp:positionV>
                <wp:extent cx="97155" cy="17462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75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7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76" y="182"/>
                              </a:lnTo>
                              <a:lnTo>
                                <a:pt x="76" y="198"/>
                              </a:lnTo>
                              <a:lnTo>
                                <a:pt x="76" y="182"/>
                              </a:lnTo>
                              <a:lnTo>
                                <a:pt x="60" y="182"/>
                              </a:lnTo>
                              <a:lnTo>
                                <a:pt x="60" y="198"/>
                              </a:lnTo>
                              <a:lnTo>
                                <a:pt x="45" y="198"/>
                              </a:lnTo>
                              <a:lnTo>
                                <a:pt x="45" y="182"/>
                              </a:lnTo>
                              <a:lnTo>
                                <a:pt x="45" y="198"/>
                              </a:lnTo>
                              <a:lnTo>
                                <a:pt x="45" y="213"/>
                              </a:lnTo>
                              <a:lnTo>
                                <a:pt x="45" y="228"/>
                              </a:lnTo>
                              <a:lnTo>
                                <a:pt x="45" y="243"/>
                              </a:lnTo>
                              <a:lnTo>
                                <a:pt x="45" y="258"/>
                              </a:lnTo>
                              <a:lnTo>
                                <a:pt x="45" y="274"/>
                              </a:lnTo>
                              <a:lnTo>
                                <a:pt x="45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75" path="m0,15l15,0l30,0l45,0l60,0l76,0l91,15l106,15l121,15l121,30l136,30l136,46l152,46l152,61l152,76l152,91l152,106l152,122l152,137l136,137l136,152l136,167l121,167l106,182l91,182l76,182l76,198l76,182l60,182l60,198l45,198l45,182l45,198l45,213l45,228l45,243l45,258l45,274l45,274e" stroked="t" o:allowincell="f" style="position:absolute;margin-left:21.4pt;margin-top:12.35pt;width:7.6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168910</wp:posOffset>
                </wp:positionV>
                <wp:extent cx="0" cy="2095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13.3pt" to="104.7pt,2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31215</wp:posOffset>
                </wp:positionH>
                <wp:positionV relativeFrom="paragraph">
                  <wp:posOffset>20320</wp:posOffset>
                </wp:positionV>
                <wp:extent cx="78105" cy="5842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45l15,45l0,30l15,30l15,15l31,15l46,0l61,0l76,0l91,0l91,15l107,15l122,15l122,30l122,45l107,45l107,61l91,61l91,76l76,76l76,91l61,91l61,91e" stroked="t" o:allowincell="f" style="position:absolute;margin-left:65.45pt;margin-top:1.6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43940</wp:posOffset>
                </wp:positionH>
                <wp:positionV relativeFrom="paragraph">
                  <wp:posOffset>635</wp:posOffset>
                </wp:positionV>
                <wp:extent cx="97155" cy="126365"/>
                <wp:effectExtent l="6985" t="698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99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36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36" y="168"/>
                              </a:lnTo>
                              <a:lnTo>
                                <a:pt x="121" y="168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0" y="198"/>
                              </a:lnTo>
                              <a:lnTo>
                                <a:pt x="45" y="198"/>
                              </a:lnTo>
                              <a:lnTo>
                                <a:pt x="30" y="198"/>
                              </a:lnTo>
                              <a:lnTo>
                                <a:pt x="15" y="198"/>
                              </a:lnTo>
                              <a:lnTo>
                                <a:pt x="15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99" path="m0,31l0,16l15,16l15,0l30,0l45,0l60,0l76,0l76,16l91,16l106,16l106,31l121,31l121,46l136,46l136,61l152,76l152,92l152,107l152,122l136,137l136,152l136,168l121,168l106,183l91,183l91,198l76,198l60,198l45,198l30,198l15,198l15,198e" stroked="t" o:allowincell="f" style="position:absolute;margin-left:82.2pt;margin-top:0.05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88720</wp:posOffset>
                </wp:positionH>
                <wp:positionV relativeFrom="paragraph">
                  <wp:posOffset>126365</wp:posOffset>
                </wp:positionV>
                <wp:extent cx="67945" cy="58420"/>
                <wp:effectExtent l="7620" t="6350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15,0l30,0l45,0l60,0l76,0l91,0l106,0l91,0l91,15l76,15l76,30l60,30l60,46l45,46l45,61l30,61l30,76l15,91l0,91l15,91l15,91e" stroked="t" o:allowincell="f" style="position:absolute;margin-left:93.6pt;margin-top:9.9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48895</wp:posOffset>
                </wp:positionV>
                <wp:extent cx="19685" cy="10795"/>
                <wp:effectExtent l="6985" t="698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30,16l15,16l15,0l15,16l15,0l0,16l0,16e" stroked="t" o:allowincell="f" style="position:absolute;margin-left:93.6pt;margin-top:3.8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49985</wp:posOffset>
                </wp:positionH>
                <wp:positionV relativeFrom="paragraph">
                  <wp:posOffset>126365</wp:posOffset>
                </wp:positionV>
                <wp:extent cx="10160" cy="10160"/>
                <wp:effectExtent l="6350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0l15,0e" stroked="t" o:allowincell="f" style="position:absolute;margin-left:90.55pt;margin-top:9.9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149985</wp:posOffset>
                </wp:positionH>
                <wp:positionV relativeFrom="paragraph">
                  <wp:posOffset>126365</wp:posOffset>
                </wp:positionV>
                <wp:extent cx="58420" cy="10160"/>
                <wp:effectExtent l="6350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15,0l30,0l30,15l30,0l45,15l45,0l61,15l76,15l91,15l76,15l61,15l61,0l45,0l45,15l30,15l15,15l0,15l0,15e" stroked="t" o:allowincell="f" style="position:absolute;margin-left:90.55pt;margin-top:9.95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98475</wp:posOffset>
                </wp:positionH>
                <wp:positionV relativeFrom="paragraph">
                  <wp:posOffset>52070</wp:posOffset>
                </wp:positionV>
                <wp:extent cx="213360" cy="66675"/>
                <wp:effectExtent l="6350" t="698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05">
                              <a:moveTo>
                                <a:pt x="61" y="89"/>
                              </a:move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74"/>
                              </a:lnTo>
                              <a:lnTo>
                                <a:pt x="31" y="8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92" y="104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8" y="104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213" y="104"/>
                              </a:lnTo>
                              <a:lnTo>
                                <a:pt x="228" y="104"/>
                              </a:lnTo>
                              <a:lnTo>
                                <a:pt x="244" y="104"/>
                              </a:lnTo>
                              <a:lnTo>
                                <a:pt x="259" y="104"/>
                              </a:lnTo>
                              <a:lnTo>
                                <a:pt x="274" y="104"/>
                              </a:lnTo>
                              <a:lnTo>
                                <a:pt x="289" y="104"/>
                              </a:lnTo>
                              <a:lnTo>
                                <a:pt x="304" y="104"/>
                              </a:lnTo>
                              <a:lnTo>
                                <a:pt x="320" y="104"/>
                              </a:lnTo>
                              <a:lnTo>
                                <a:pt x="335" y="104"/>
                              </a:lnTo>
                              <a:lnTo>
                                <a:pt x="335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05" path="m61,89l61,74l76,74l76,60l76,45l76,30l61,30l76,30l61,15l76,15l61,15l61,0l46,0l31,0l16,0l16,15l0,15l0,30l0,45l16,45l0,45l0,60l16,74l31,89l46,104l61,104l76,104l92,104l107,104l122,104l137,104l152,104l168,104l183,104l198,104l213,104l228,104l244,104l259,104l274,104l289,104l304,104l320,104l335,104l335,104e" stroked="t" o:allowincell="f" style="position:absolute;margin-left:39.25pt;margin-top:4.1pt;width:16.7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910715</wp:posOffset>
                </wp:positionH>
                <wp:positionV relativeFrom="paragraph">
                  <wp:posOffset>149225</wp:posOffset>
                </wp:positionV>
                <wp:extent cx="176530" cy="264160"/>
                <wp:effectExtent l="3810" t="317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264240"/>
                          <a:chOff x="0" y="0"/>
                          <a:chExt cx="17640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8880"/>
                            <a:ext cx="84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45pt;margin-top:11.75pt;width:13.9pt;height:20.8pt" coordorigin="3009,235" coordsize="278,416">
                <v:line id="shape_0" from="3009,235" to="3164,4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153;top:438;width:133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86940</wp:posOffset>
                </wp:positionH>
                <wp:positionV relativeFrom="paragraph">
                  <wp:posOffset>10795</wp:posOffset>
                </wp:positionV>
                <wp:extent cx="0" cy="20955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0.85pt" to="172.2pt,17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55295</wp:posOffset>
                </wp:positionH>
                <wp:positionV relativeFrom="paragraph">
                  <wp:posOffset>31115</wp:posOffset>
                </wp:positionV>
                <wp:extent cx="222250" cy="132715"/>
                <wp:effectExtent l="6350" t="698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209">
                              <a:moveTo>
                                <a:pt x="0" y="119"/>
                              </a:moveTo>
                              <a:lnTo>
                                <a:pt x="15" y="104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60"/>
                              </a:lnTo>
                              <a:lnTo>
                                <a:pt x="45" y="45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15" y="134"/>
                              </a:lnTo>
                              <a:lnTo>
                                <a:pt x="30" y="134"/>
                              </a:lnTo>
                              <a:lnTo>
                                <a:pt x="45" y="134"/>
                              </a:lnTo>
                              <a:lnTo>
                                <a:pt x="61" y="134"/>
                              </a:lnTo>
                              <a:lnTo>
                                <a:pt x="76" y="134"/>
                              </a:lnTo>
                              <a:lnTo>
                                <a:pt x="91" y="134"/>
                              </a:lnTo>
                              <a:lnTo>
                                <a:pt x="106" y="134"/>
                              </a:lnTo>
                              <a:lnTo>
                                <a:pt x="121" y="134"/>
                              </a:lnTo>
                              <a:lnTo>
                                <a:pt x="137" y="134"/>
                              </a:lnTo>
                              <a:lnTo>
                                <a:pt x="152" y="134"/>
                              </a:lnTo>
                              <a:lnTo>
                                <a:pt x="167" y="134"/>
                              </a:lnTo>
                              <a:lnTo>
                                <a:pt x="182" y="134"/>
                              </a:lnTo>
                              <a:lnTo>
                                <a:pt x="197" y="134"/>
                              </a:lnTo>
                              <a:lnTo>
                                <a:pt x="213" y="134"/>
                              </a:lnTo>
                              <a:lnTo>
                                <a:pt x="228" y="134"/>
                              </a:lnTo>
                              <a:lnTo>
                                <a:pt x="243" y="134"/>
                              </a:lnTo>
                              <a:lnTo>
                                <a:pt x="258" y="134"/>
                              </a:lnTo>
                              <a:lnTo>
                                <a:pt x="273" y="134"/>
                              </a:lnTo>
                              <a:lnTo>
                                <a:pt x="289" y="134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49" y="134"/>
                              </a:lnTo>
                              <a:lnTo>
                                <a:pt x="334" y="134"/>
                              </a:lnTo>
                              <a:lnTo>
                                <a:pt x="319" y="148"/>
                              </a:lnTo>
                              <a:lnTo>
                                <a:pt x="304" y="148"/>
                              </a:lnTo>
                              <a:lnTo>
                                <a:pt x="304" y="163"/>
                              </a:lnTo>
                              <a:lnTo>
                                <a:pt x="289" y="163"/>
                              </a:lnTo>
                              <a:lnTo>
                                <a:pt x="289" y="178"/>
                              </a:lnTo>
                              <a:lnTo>
                                <a:pt x="273" y="178"/>
                              </a:lnTo>
                              <a:lnTo>
                                <a:pt x="258" y="178"/>
                              </a:lnTo>
                              <a:lnTo>
                                <a:pt x="258" y="193"/>
                              </a:lnTo>
                              <a:lnTo>
                                <a:pt x="243" y="193"/>
                              </a:lnTo>
                              <a:lnTo>
                                <a:pt x="228" y="193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213" y="20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209" path="m0,119l15,104l30,89l30,74l45,60l45,45l45,30l45,15l30,15l30,0l15,0l15,15l0,15l0,30l0,45l0,60l0,74l0,89l0,104l0,119l0,134l15,134l30,134l45,134l61,134l76,134l91,134l106,134l121,134l137,134l152,134l167,134l182,134l197,134l213,134l228,134l243,134l258,134l273,134l289,134l304,134l319,134l334,134l349,134l334,134l319,148l304,148l304,163l289,163l289,178l273,178l258,178l258,193l243,193l228,193l228,208l213,208l213,208e" stroked="t" o:allowincell="f" style="position:absolute;margin-left:35.85pt;margin-top:2.45pt;width:17.45pt;height:1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72235</wp:posOffset>
                </wp:positionH>
                <wp:positionV relativeFrom="paragraph">
                  <wp:posOffset>22860</wp:posOffset>
                </wp:positionV>
                <wp:extent cx="19685" cy="19050"/>
                <wp:effectExtent l="6985" t="635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5,0l15,14l0,14l15,14l0,14l0,29l0,14l15,14l0,14l0,29l15,14l30,14l30,29l30,14l30,14e" stroked="t" o:allowincell="f" style="position:absolute;margin-left:108.05pt;margin-top:1.8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38630</wp:posOffset>
                </wp:positionH>
                <wp:positionV relativeFrom="paragraph">
                  <wp:posOffset>40640</wp:posOffset>
                </wp:positionV>
                <wp:extent cx="87630" cy="11366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9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22" y="119"/>
                              </a:lnTo>
                              <a:lnTo>
                                <a:pt x="122" y="133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31" y="178"/>
                              </a:lnTo>
                              <a:lnTo>
                                <a:pt x="16" y="178"/>
                              </a:lnTo>
                              <a:lnTo>
                                <a:pt x="1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79" path="m0,15l16,15l16,0l31,0l46,0l61,0l76,0l76,15l92,15l107,15l107,30l122,30l122,45l122,59l137,59l137,74l137,89l137,104l122,119l122,133l107,133l107,148l92,148l92,163l76,163l61,163l46,178l31,178l16,178l16,178e" stroked="t" o:allowincell="f" style="position:absolute;margin-left:136.9pt;margin-top:3.2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6690</wp:posOffset>
                </wp:positionH>
                <wp:positionV relativeFrom="paragraph">
                  <wp:posOffset>71120</wp:posOffset>
                </wp:positionV>
                <wp:extent cx="76200" cy="76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6pt" to="20.65pt,11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2990</wp:posOffset>
                </wp:positionH>
                <wp:positionV relativeFrom="paragraph">
                  <wp:posOffset>80645</wp:posOffset>
                </wp:positionV>
                <wp:extent cx="76200" cy="762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6.35pt" to="89.65pt,1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821055</wp:posOffset>
                </wp:positionH>
                <wp:positionV relativeFrom="paragraph">
                  <wp:posOffset>63500</wp:posOffset>
                </wp:positionV>
                <wp:extent cx="97155" cy="76200"/>
                <wp:effectExtent l="6985" t="635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64.65pt;margin-top:5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09370</wp:posOffset>
                </wp:positionH>
                <wp:positionV relativeFrom="paragraph">
                  <wp:posOffset>62865</wp:posOffset>
                </wp:positionV>
                <wp:extent cx="240665" cy="182880"/>
                <wp:effectExtent l="6985" t="1905" r="635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182880"/>
                          <a:chOff x="0" y="0"/>
                          <a:chExt cx="240840" cy="182880"/>
                        </a:xfrm>
                      </wpg:grpSpPr>
                      <wps:wsp>
                        <wps:cNvSpPr/>
                        <wps:spPr>
                          <a:xfrm>
                            <a:off x="0" y="31680"/>
                            <a:ext cx="162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14840" y="10800"/>
                            <a:ext cx="128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129600"/>
                            <a:ext cx="57960" cy="5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pt;margin-top:5.8pt;width:19.15pt;height:13.55pt" coordorigin="2062,116" coordsize="383,27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062;top:149;width:254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244;top:116;width:202;height:179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2347,303" to="2437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1665</wp:posOffset>
                </wp:positionH>
                <wp:positionV relativeFrom="paragraph">
                  <wp:posOffset>137160</wp:posOffset>
                </wp:positionV>
                <wp:extent cx="0" cy="20955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0.8pt" to="148.95pt,2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14730</wp:posOffset>
                </wp:positionH>
                <wp:positionV relativeFrom="paragraph">
                  <wp:posOffset>142240</wp:posOffset>
                </wp:positionV>
                <wp:extent cx="203835" cy="244475"/>
                <wp:effectExtent l="6985" t="698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85">
                              <a:moveTo>
                                <a:pt x="16" y="88"/>
                              </a:moveTo>
                              <a:lnTo>
                                <a:pt x="0" y="88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59"/>
                              </a:lnTo>
                              <a:lnTo>
                                <a:pt x="16" y="44"/>
                              </a:lnTo>
                              <a:lnTo>
                                <a:pt x="31" y="44"/>
                              </a:lnTo>
                              <a:lnTo>
                                <a:pt x="31" y="29"/>
                              </a:lnTo>
                              <a:lnTo>
                                <a:pt x="46" y="29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8" y="14"/>
                              </a:lnTo>
                              <a:lnTo>
                                <a:pt x="183" y="14"/>
                              </a:lnTo>
                              <a:lnTo>
                                <a:pt x="198" y="29"/>
                              </a:lnTo>
                              <a:lnTo>
                                <a:pt x="213" y="29"/>
                              </a:lnTo>
                              <a:lnTo>
                                <a:pt x="213" y="44"/>
                              </a:lnTo>
                              <a:lnTo>
                                <a:pt x="228" y="44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44" y="88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13" y="148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28" y="103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18"/>
                              </a:lnTo>
                              <a:lnTo>
                                <a:pt x="259" y="133"/>
                              </a:lnTo>
                              <a:lnTo>
                                <a:pt x="274" y="133"/>
                              </a:lnTo>
                              <a:lnTo>
                                <a:pt x="289" y="148"/>
                              </a:lnTo>
                              <a:lnTo>
                                <a:pt x="304" y="162"/>
                              </a:lnTo>
                              <a:lnTo>
                                <a:pt x="320" y="177"/>
                              </a:lnTo>
                              <a:lnTo>
                                <a:pt x="320" y="192"/>
                              </a:lnTo>
                              <a:lnTo>
                                <a:pt x="320" y="207"/>
                              </a:lnTo>
                              <a:lnTo>
                                <a:pt x="320" y="222"/>
                              </a:lnTo>
                              <a:lnTo>
                                <a:pt x="320" y="236"/>
                              </a:lnTo>
                              <a:lnTo>
                                <a:pt x="320" y="251"/>
                              </a:lnTo>
                              <a:lnTo>
                                <a:pt x="304" y="251"/>
                              </a:lnTo>
                              <a:lnTo>
                                <a:pt x="320" y="266"/>
                              </a:lnTo>
                              <a:lnTo>
                                <a:pt x="304" y="266"/>
                              </a:lnTo>
                              <a:lnTo>
                                <a:pt x="304" y="281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89" y="310"/>
                              </a:lnTo>
                              <a:lnTo>
                                <a:pt x="274" y="310"/>
                              </a:lnTo>
                              <a:lnTo>
                                <a:pt x="274" y="325"/>
                              </a:lnTo>
                              <a:lnTo>
                                <a:pt x="259" y="325"/>
                              </a:lnTo>
                              <a:lnTo>
                                <a:pt x="244" y="325"/>
                              </a:lnTo>
                              <a:lnTo>
                                <a:pt x="228" y="325"/>
                              </a:lnTo>
                              <a:lnTo>
                                <a:pt x="213" y="325"/>
                              </a:lnTo>
                              <a:lnTo>
                                <a:pt x="198" y="325"/>
                              </a:lnTo>
                              <a:lnTo>
                                <a:pt x="198" y="310"/>
                              </a:lnTo>
                              <a:lnTo>
                                <a:pt x="183" y="325"/>
                              </a:lnTo>
                              <a:lnTo>
                                <a:pt x="168" y="340"/>
                              </a:lnTo>
                              <a:lnTo>
                                <a:pt x="152" y="340"/>
                              </a:lnTo>
                              <a:lnTo>
                                <a:pt x="152" y="355"/>
                              </a:lnTo>
                              <a:lnTo>
                                <a:pt x="137" y="370"/>
                              </a:lnTo>
                              <a:lnTo>
                                <a:pt x="137" y="384"/>
                              </a:lnTo>
                              <a:lnTo>
                                <a:pt x="122" y="384"/>
                              </a:lnTo>
                              <a:lnTo>
                                <a:pt x="122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85" path="m16,88l0,88l0,74l16,74l16,59l16,44l31,44l31,29l46,29l61,14l76,14l76,0l92,0l107,0l122,0l137,0l137,14l152,14l168,14l183,14l198,29l213,29l213,44l228,44l228,59l228,74l244,74l244,88l244,103l244,118l228,118l228,133l213,148l198,148l183,148l168,133l168,118l183,103l198,103l213,103l228,103l244,103l244,118l259,118l259,133l274,133l289,148l304,162l320,177l320,192l320,207l320,222l320,236l320,251l304,251l320,266l304,266l304,281l304,296l289,296l289,310l274,310l274,325l259,325l244,325l228,325l213,325l198,325l198,310l183,325l168,340l152,340l152,355l137,370l137,384l122,384l122,384e" stroked="t" o:allowincell="f" style="position:absolute;margin-left:79.9pt;margin-top:11.2pt;width:16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665</wp:posOffset>
                </wp:positionH>
                <wp:positionV relativeFrom="paragraph">
                  <wp:posOffset>140335</wp:posOffset>
                </wp:positionV>
                <wp:extent cx="390525" cy="271145"/>
                <wp:effectExtent l="6350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271080"/>
                          <a:chOff x="0" y="0"/>
                          <a:chExt cx="390600" cy="271080"/>
                        </a:xfrm>
                      </wpg:grpSpPr>
                      <wpg:grpSp>
                        <wpg:cNvGrpSpPr/>
                        <wpg:grpSpPr>
                          <a:xfrm>
                            <a:off x="70560" y="0"/>
                            <a:ext cx="3200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195480"/>
                              <a:ext cx="153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0"/>
                              <a:ext cx="16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1200"/>
                            <a:ext cx="67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5pt;margin-top:11.05pt;width:30.75pt;height:21.35pt" coordorigin="779,221" coordsize="615,427">
                <v:group id="shape_0" style="position:absolute;left:890;top:221;width:504;height:427"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90;top:529;width:241;height:11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131;top:221;width:262;height:30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779;top:459;width:105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113">
                <wp:simplePos x="0" y="0"/>
                <wp:positionH relativeFrom="column">
                  <wp:posOffset>1527175</wp:posOffset>
                </wp:positionH>
                <wp:positionV relativeFrom="paragraph">
                  <wp:posOffset>139700</wp:posOffset>
                </wp:positionV>
                <wp:extent cx="270510" cy="169545"/>
                <wp:effectExtent l="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60" cy="169560"/>
                          <a:chOff x="0" y="0"/>
                          <a:chExt cx="270360" cy="169560"/>
                        </a:xfrm>
                      </wpg:grpSpPr>
                      <wps:wsp>
                        <wps:cNvSpPr/>
                        <wps:spPr>
                          <a:xfrm rot="614400">
                            <a:off x="9720" y="18720"/>
                            <a:ext cx="2246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44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05pt;margin-top:12.5pt;width:20.55pt;height:11.6pt" coordorigin="2421,250" coordsize="411,23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420;top:249;width:353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749;top:400;width:81;height: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398905</wp:posOffset>
                </wp:positionH>
                <wp:positionV relativeFrom="paragraph">
                  <wp:posOffset>53975</wp:posOffset>
                </wp:positionV>
                <wp:extent cx="78105" cy="48895"/>
                <wp:effectExtent l="6985" t="6985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10.15pt;margin-top:4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56540</wp:posOffset>
                </wp:positionH>
                <wp:positionV relativeFrom="paragraph">
                  <wp:posOffset>83820</wp:posOffset>
                </wp:positionV>
                <wp:extent cx="77470" cy="57150"/>
                <wp:effectExtent l="6350" t="635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0.2pt;margin-top:6.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106680</wp:posOffset>
                </wp:positionV>
                <wp:extent cx="0" cy="20955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4pt" to="214.2pt,24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25170</wp:posOffset>
                </wp:positionH>
                <wp:positionV relativeFrom="paragraph">
                  <wp:posOffset>142240</wp:posOffset>
                </wp:positionV>
                <wp:extent cx="87630" cy="151130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2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16" y="193"/>
                              </a:lnTo>
                              <a:lnTo>
                                <a:pt x="16" y="208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92" y="237"/>
                              </a:lnTo>
                              <a:lnTo>
                                <a:pt x="107" y="237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238" path="m0,0l0,15l0,30l0,45l0,60l0,74l0,89l0,104l0,119l0,134l0,148l0,163l0,178l0,193l16,193l16,208l31,208l46,208l46,222l61,222l76,222l92,222l92,237l107,237l122,237l137,237l137,237e" stroked="t" o:allowincell="f" style="position:absolute;margin-left:57.1pt;margin-top:11.2pt;width:6.8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180975" cy="203200"/>
                <wp:effectExtent l="4445" t="5715" r="444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0.1pt;width:14pt;height:15.7pt" coordorigin="353,202" coordsize="280,314">
                <v:line id="shape_0" from="353,266" to="547,51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39;top:202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05890</wp:posOffset>
                </wp:positionH>
                <wp:positionV relativeFrom="paragraph">
                  <wp:posOffset>87630</wp:posOffset>
                </wp:positionV>
                <wp:extent cx="133350" cy="219075"/>
                <wp:effectExtent l="381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19240"/>
                          <a:chOff x="0" y="0"/>
                          <a:chExt cx="1332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23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pt;margin-top:6.9pt;width:10.45pt;height:17.2pt" coordorigin="2214,138" coordsize="209,344">
                <v:line id="shape_0" from="2214,138" to="2423,3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409,333" to="2409,4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470150</wp:posOffset>
                </wp:positionH>
                <wp:positionV relativeFrom="paragraph">
                  <wp:posOffset>68580</wp:posOffset>
                </wp:positionV>
                <wp:extent cx="127635" cy="351790"/>
                <wp:effectExtent l="6985" t="3810" r="381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351720"/>
                          <a:chOff x="0" y="0"/>
                          <a:chExt cx="12780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800" cy="351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10908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0600"/>
                              <a:ext cx="92880" cy="13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8316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7">
                                    <a:moveTo>
                                      <a:pt x="15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21" y="44"/>
                                    </a:lnTo>
                                    <a:lnTo>
                                      <a:pt x="121" y="59"/>
                                    </a:lnTo>
                                    <a:lnTo>
                                      <a:pt x="137" y="59"/>
                                    </a:lnTo>
                                    <a:lnTo>
                                      <a:pt x="137" y="74"/>
                                    </a:lnTo>
                                    <a:lnTo>
                                      <a:pt x="152" y="74"/>
                                    </a:lnTo>
                                    <a:lnTo>
                                      <a:pt x="152" y="88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03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67" y="118"/>
                                    </a:lnTo>
                                    <a:lnTo>
                                      <a:pt x="167" y="133"/>
                                    </a:lnTo>
                                    <a:lnTo>
                                      <a:pt x="167" y="148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2" y="177"/>
                                    </a:lnTo>
                                    <a:lnTo>
                                      <a:pt x="137" y="19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21" y="222"/>
                                    </a:lnTo>
                                    <a:lnTo>
                                      <a:pt x="106" y="222"/>
                                    </a:lnTo>
                                    <a:lnTo>
                                      <a:pt x="106" y="236"/>
                                    </a:lnTo>
                                    <a:lnTo>
                                      <a:pt x="91" y="236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1" y="251"/>
                                    </a:lnTo>
                                    <a:lnTo>
                                      <a:pt x="45" y="251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30" y="266"/>
                                    </a:lnTo>
                                    <a:lnTo>
                                      <a:pt x="30" y="251"/>
                                    </a:lnTo>
                                    <a:lnTo>
                                      <a:pt x="15" y="266"/>
                                    </a:lnTo>
                                    <a:lnTo>
                                      <a:pt x="15" y="251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0" y="25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"/>
                                <a:ext cx="457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77">
                                    <a:moveTo>
                                      <a:pt x="30" y="61"/>
                                    </a:moveTo>
                                    <a:lnTo>
                                      <a:pt x="15" y="76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0" y="4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91" y="16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1" y="4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76" y="76"/>
                                    </a:lnTo>
                                    <a:lnTo>
                                      <a:pt x="76" y="61"/>
                                    </a:lnTo>
                                    <a:lnTo>
                                      <a:pt x="60" y="61"/>
                                    </a:lnTo>
                                    <a:lnTo>
                                      <a:pt x="60" y="61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218520"/>
                              <a:ext cx="838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1520" y="73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5pt;margin-top:5.4pt;width:10pt;height:27.75pt" coordorigin="3890,108" coordsize="200,555">
                <v:group id="shape_0" style="position:absolute;left:3890;top:108;width:200;height:555">
                  <v:line id="shape_0" from="3919,108" to="4090,29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3890;top:298;width:146;height:210">
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05;top:298;width:130;height:20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2,77" path="m30,61l15,76l15,61l15,46l0,46l0,31l0,16l15,16l15,0l30,0l45,0l60,0l76,0l76,16l91,16l91,31l91,46l76,61l76,76l76,61l60,61l60,61e" stroked="t" o:allowincell="f" style="position:absolute;left:3890;top:442;width:71;height:5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917;top:452;width:131;height:2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4050;top:225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1877695</wp:posOffset>
                </wp:positionH>
                <wp:positionV relativeFrom="paragraph">
                  <wp:posOffset>124460</wp:posOffset>
                </wp:positionV>
                <wp:extent cx="146685" cy="179070"/>
                <wp:effectExtent l="3810" t="6350" r="444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8920"/>
                          <a:chOff x="0" y="0"/>
                          <a:chExt cx="14652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726600">
                            <a:off x="25920" y="100800"/>
                            <a:ext cx="45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0pt;width:11.35pt;height:14pt" coordorigin="2957,200" coordsize="227,280">
                <v:group id="shape_0" style="position:absolute;left:2957;top:200;width:227;height:243">
                  <v:line id="shape_0" from="2957,249" to="3115,44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109;top:200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2997;top:356;width:70;height:123;mso-wrap-style:none;v-text-anchor:middle;rotation:6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2485</wp:posOffset>
                </wp:positionH>
                <wp:positionV relativeFrom="paragraph">
                  <wp:posOffset>86995</wp:posOffset>
                </wp:positionV>
                <wp:extent cx="264795" cy="220345"/>
                <wp:effectExtent l="6985" t="5715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960" cy="220320"/>
                          <a:chOff x="0" y="0"/>
                          <a:chExt cx="264960" cy="22032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211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127800" cy="13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160"/>
                              <a:ext cx="882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0" y="126360"/>
                            <a:ext cx="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7.05pt;width:20.65pt;height:17.15pt" coordorigin="3311,141" coordsize="413,343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3311;top:199;width:332;height:2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526;top:141;width:198;height:212">
                  <v:line id="shape_0" from="3527,183" to="3665,3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3659;top:140;width:64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3532,336" to="3532,4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468630</wp:posOffset>
                </wp:positionH>
                <wp:positionV relativeFrom="paragraph">
                  <wp:posOffset>136525</wp:posOffset>
                </wp:positionV>
                <wp:extent cx="112395" cy="180340"/>
                <wp:effectExtent l="6350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80360"/>
                          <a:chOff x="0" y="0"/>
                          <a:chExt cx="11232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8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10.75pt;width:8.85pt;height:14.2pt" coordorigin="738,215" coordsize="177,284">
                <v:group id="shape_0" style="position:absolute;left:738;top:408;width:140;height:9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738;top:408;width:8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806;top:437;width:7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56;top:215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300" simplePos="0" locked="0" layoutInCell="0" allowOverlap="1" relativeHeight="120">
                <wp:simplePos x="0" y="0"/>
                <wp:positionH relativeFrom="column">
                  <wp:posOffset>886460</wp:posOffset>
                </wp:positionH>
                <wp:positionV relativeFrom="paragraph">
                  <wp:posOffset>97790</wp:posOffset>
                </wp:positionV>
                <wp:extent cx="178435" cy="248920"/>
                <wp:effectExtent l="0" t="0" r="63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560" cy="248760"/>
                          <a:chOff x="0" y="0"/>
                          <a:chExt cx="178560" cy="24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7840" cy="11124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5040" y="12600"/>
                              <a:ext cx="167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31400" y="59760"/>
                              <a:ext cx="39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600" y="90000"/>
                            <a:ext cx="39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2pt;margin-top:8.65pt;width:13.65pt;height:18.65pt" coordorigin="1404,173" coordsize="273,373">
                <v:group id="shape_0" style="position:absolute;left:1404;top:173;width:264;height:152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04;top:173;width:263;height:12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1603;top:248;width:62;height:75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614;top:296;width:6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158240</wp:posOffset>
                </wp:positionH>
                <wp:positionV relativeFrom="paragraph">
                  <wp:posOffset>155575</wp:posOffset>
                </wp:positionV>
                <wp:extent cx="196850" cy="161925"/>
                <wp:effectExtent l="3810" t="3175" r="571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920" cy="162000"/>
                          <a:chOff x="0" y="0"/>
                          <a:chExt cx="1969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90720"/>
                            <a:ext cx="76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2.25pt;width:15.5pt;height:12.7pt" coordorigin="1824,245" coordsize="310,254">
                <v:line id="shape_0" from="1824,245" to="2018,49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120" path="m0,119l16,119l31,119l46,104l61,104l76,104l76,89l92,89l92,74l107,74l107,60l122,60l122,45l137,45l137,30l152,15l137,15l152,0l152,0e" stroked="t" o:allowincell="f" style="position:absolute;left:2013;top:388;width:120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684655</wp:posOffset>
                </wp:positionH>
                <wp:positionV relativeFrom="paragraph">
                  <wp:posOffset>23495</wp:posOffset>
                </wp:positionV>
                <wp:extent cx="78105" cy="48895"/>
                <wp:effectExtent l="6985" t="6985" r="571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32.65pt;margin-top:1.8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9915</wp:posOffset>
                </wp:positionH>
                <wp:positionV relativeFrom="paragraph">
                  <wp:posOffset>142875</wp:posOffset>
                </wp:positionV>
                <wp:extent cx="0" cy="2095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1.25pt" to="246.45pt,2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854200</wp:posOffset>
                </wp:positionH>
                <wp:positionV relativeFrom="paragraph">
                  <wp:posOffset>150495</wp:posOffset>
                </wp:positionV>
                <wp:extent cx="126365" cy="207645"/>
                <wp:effectExtent l="6985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32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81"/>
                              </a:lnTo>
                              <a:lnTo>
                                <a:pt x="15" y="281"/>
                              </a:lnTo>
                              <a:lnTo>
                                <a:pt x="30" y="296"/>
                              </a:lnTo>
                              <a:lnTo>
                                <a:pt x="4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76" y="326"/>
                              </a:lnTo>
                              <a:lnTo>
                                <a:pt x="91" y="326"/>
                              </a:lnTo>
                              <a:lnTo>
                                <a:pt x="106" y="326"/>
                              </a:lnTo>
                              <a:lnTo>
                                <a:pt x="122" y="326"/>
                              </a:lnTo>
                              <a:lnTo>
                                <a:pt x="122" y="311"/>
                              </a:lnTo>
                              <a:lnTo>
                                <a:pt x="137" y="311"/>
                              </a:lnTo>
                              <a:lnTo>
                                <a:pt x="152" y="31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1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98" y="266"/>
                              </a:lnTo>
                              <a:lnTo>
                                <a:pt x="198" y="252"/>
                              </a:lnTo>
                              <a:lnTo>
                                <a:pt x="198" y="237"/>
                              </a:lnTo>
                              <a:lnTo>
                                <a:pt x="182" y="237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67" y="207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37" y="222"/>
                              </a:lnTo>
                              <a:lnTo>
                                <a:pt x="122" y="222"/>
                              </a:lnTo>
                              <a:lnTo>
                                <a:pt x="12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52" y="252"/>
                              </a:lnTo>
                              <a:lnTo>
                                <a:pt x="167" y="266"/>
                              </a:lnTo>
                              <a:lnTo>
                                <a:pt x="182" y="252"/>
                              </a:lnTo>
                              <a:lnTo>
                                <a:pt x="198" y="252"/>
                              </a:lnTo>
                              <a:lnTo>
                                <a:pt x="198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327" path="m0,0l0,15l0,30l0,44l0,59l0,74l0,89l0,104l0,118l0,133l0,148l0,163l0,178l0,192l0,207l0,222l0,237l0,252l15,252l15,266l0,266l0,281l15,281l30,296l46,311l61,311l61,326l76,326l91,326l106,326l122,326l122,311l137,311l152,311l152,296l167,296l167,281l182,281l182,266l198,266l198,252l198,237l182,237l182,222l167,222l167,207l152,207l137,207l137,222l122,222l122,237l137,237l137,252l152,252l167,266l182,252l198,252l198,252e" stroked="t" o:allowincell="f" style="position:absolute;margin-left:146pt;margin-top:11.85pt;width:9.9pt;height:16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85545</wp:posOffset>
                </wp:positionH>
                <wp:positionV relativeFrom="paragraph">
                  <wp:posOffset>121920</wp:posOffset>
                </wp:positionV>
                <wp:extent cx="224790" cy="238125"/>
                <wp:effectExtent l="6985" t="0" r="5080" b="635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237960"/>
                          <a:chOff x="0" y="0"/>
                          <a:chExt cx="224640" cy="23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60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165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53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21"/>
                                  </a:lnTo>
                                  <a:lnTo>
                                    <a:pt x="76" y="121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92" y="137"/>
                                  </a:lnTo>
                                  <a:lnTo>
                                    <a:pt x="107" y="137"/>
                                  </a:lnTo>
                                  <a:lnTo>
                                    <a:pt x="122" y="137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52" y="152"/>
                                  </a:lnTo>
                                  <a:lnTo>
                                    <a:pt x="168" y="152"/>
                                  </a:lnTo>
                                  <a:lnTo>
                                    <a:pt x="183" y="152"/>
                                  </a:lnTo>
                                  <a:lnTo>
                                    <a:pt x="198" y="152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37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28" y="137"/>
                                  </a:lnTo>
                                  <a:lnTo>
                                    <a:pt x="244" y="137"/>
                                  </a:lnTo>
                                  <a:lnTo>
                                    <a:pt x="259" y="121"/>
                                  </a:lnTo>
                                  <a:lnTo>
                                    <a:pt x="274" y="121"/>
                                  </a:lnTo>
                                  <a:lnTo>
                                    <a:pt x="274" y="106"/>
                                  </a:lnTo>
                                  <a:lnTo>
                                    <a:pt x="289" y="91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20" y="45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20" y="30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3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800" y="12564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0">
                                <a:moveTo>
                                  <a:pt x="61" y="59"/>
                                </a:moveTo>
                                <a:lnTo>
                                  <a:pt x="7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44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30" y="15"/>
                                </a:lnTo>
                                <a:lnTo>
                                  <a:pt x="3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22" y="74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4"/>
                                </a:lnTo>
                                <a:lnTo>
                                  <a:pt x="76" y="59"/>
                                </a:lnTo>
                                <a:lnTo>
                                  <a:pt x="61" y="74"/>
                                </a:lnTo>
                                <a:lnTo>
                                  <a:pt x="61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9.6pt;width:17.7pt;height:18.75pt" coordorigin="1867,192" coordsize="354,375">
                <v:group id="shape_0" style="position:absolute;left:1867;top:192;width:261;height:375">
                  <v:line id="shape_0" from="1870,192" to="1870,45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867;top:444;width:260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90" path="m61,59l76,59l61,44l76,44l76,30l76,15l61,15l61,30l46,30l30,15l30,30l15,30l0,30l0,44l0,59l15,59l15,74l30,74l30,89l46,89l61,89l76,89l91,89l91,74l106,74l122,74l122,59l137,59l137,44l152,44l152,30l152,15l137,0l122,0l106,0l106,15l91,15l91,30l76,30l76,44l76,59l61,74l61,74e" stroked="t" o:allowincell="f" style="position:absolute;left:2068;top:390;width:152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2095</wp:posOffset>
                </wp:positionH>
                <wp:positionV relativeFrom="paragraph">
                  <wp:posOffset>140970</wp:posOffset>
                </wp:positionV>
                <wp:extent cx="0" cy="2095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5pt,11.1pt" to="119.85pt,2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93520</wp:posOffset>
                </wp:positionH>
                <wp:positionV relativeFrom="paragraph">
                  <wp:posOffset>140970</wp:posOffset>
                </wp:positionV>
                <wp:extent cx="0" cy="2095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11.1pt" to="117.6pt,2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73355</wp:posOffset>
                </wp:positionH>
                <wp:positionV relativeFrom="paragraph">
                  <wp:posOffset>134620</wp:posOffset>
                </wp:positionV>
                <wp:extent cx="112395" cy="180340"/>
                <wp:effectExtent l="6350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80360"/>
                          <a:chOff x="0" y="0"/>
                          <a:chExt cx="11232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8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0.6pt;width:8.85pt;height:14.2pt" coordorigin="273,212" coordsize="177,284">
                <v:group id="shape_0" style="position:absolute;left:273;top:405;width:141;height:9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73;top:405;width:8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341;top:434;width:7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1;top:212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918210</wp:posOffset>
                </wp:positionH>
                <wp:positionV relativeFrom="paragraph">
                  <wp:posOffset>43180</wp:posOffset>
                </wp:positionV>
                <wp:extent cx="29845" cy="9525"/>
                <wp:effectExtent l="7620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5">
                              <a:moveTo>
                                <a:pt x="46" y="0"/>
                              </a:move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4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5" path="m46,0l31,0l16,0l0,14l16,0l16,14l16,0l31,0l31,14l16,14l16,14e" stroked="t" o:allowincell="f" style="position:absolute;margin-left:72.3pt;margin-top:3.4pt;width:2.3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59050</wp:posOffset>
                </wp:positionH>
                <wp:positionV relativeFrom="paragraph">
                  <wp:posOffset>71120</wp:posOffset>
                </wp:positionV>
                <wp:extent cx="20320" cy="19685"/>
                <wp:effectExtent l="6350" t="7620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31,0l31,15l16,15l16,30l16,15l0,15l0,30l0,15l0,15e" stroked="t" o:allowincell="f" style="position:absolute;margin-left:201.5pt;margin-top:5.6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6940</wp:posOffset>
                </wp:positionH>
                <wp:positionV relativeFrom="paragraph">
                  <wp:posOffset>24765</wp:posOffset>
                </wp:positionV>
                <wp:extent cx="123825" cy="123825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.95pt" to="181.9pt,11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3590</wp:posOffset>
                </wp:positionH>
                <wp:positionV relativeFrom="paragraph">
                  <wp:posOffset>15240</wp:posOffset>
                </wp:positionV>
                <wp:extent cx="95250" cy="0"/>
                <wp:effectExtent l="0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.2pt" to="169.15pt,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390</wp:posOffset>
                </wp:positionH>
                <wp:positionV relativeFrom="paragraph">
                  <wp:posOffset>-635</wp:posOffset>
                </wp:positionV>
                <wp:extent cx="257175" cy="177800"/>
                <wp:effectExtent l="0" t="508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177840"/>
                          <a:chOff x="0" y="0"/>
                          <a:chExt cx="2570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480"/>
                            <a:ext cx="1047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-0.05pt;width:20.15pt;height:13.95pt" coordorigin="714,-1" coordsize="403,279">
                <v:line id="shape_0" from="714,-1" to="878,-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54,9" to="1118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2795</wp:posOffset>
                </wp:positionH>
                <wp:positionV relativeFrom="paragraph">
                  <wp:posOffset>-6350</wp:posOffset>
                </wp:positionV>
                <wp:extent cx="315595" cy="184785"/>
                <wp:effectExtent l="6350" t="6985" r="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84680"/>
                          <a:chOff x="0" y="0"/>
                          <a:chExt cx="3157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803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-0.5pt;width:24.8pt;height:14.55pt" coordorigin="1217,-10" coordsize="496,2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17;top:-10;width:24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461,274" to="1713,2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1095</wp:posOffset>
                </wp:positionH>
                <wp:positionV relativeFrom="paragraph">
                  <wp:posOffset>12700</wp:posOffset>
                </wp:positionV>
                <wp:extent cx="315595" cy="184785"/>
                <wp:effectExtent l="6350" t="6985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" cy="184680"/>
                          <a:chOff x="0" y="0"/>
                          <a:chExt cx="31572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80360"/>
                            <a:ext cx="16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5pt;margin-top:1pt;width:24.8pt;height:14.55pt" coordorigin="3797,20" coordsize="496,29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797;top:20;width:245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041,304" to="4293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4005</wp:posOffset>
                </wp:positionH>
                <wp:positionV relativeFrom="paragraph">
                  <wp:posOffset>40005</wp:posOffset>
                </wp:positionV>
                <wp:extent cx="236220" cy="87630"/>
                <wp:effectExtent l="6985" t="6350" r="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" cy="87480"/>
                          <a:chOff x="0" y="0"/>
                          <a:chExt cx="236160" cy="87480"/>
                        </a:xfrm>
                      </wpg:grpSpPr>
                      <wps:wsp>
                        <wps:cNvSpPr/>
                        <wps:spPr>
                          <a:xfrm>
                            <a:off x="26640" y="76320"/>
                            <a:ext cx="209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8">
                                <a:moveTo>
                                  <a:pt x="31" y="92"/>
                                </a:moveTo>
                                <a:lnTo>
                                  <a:pt x="46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76"/>
                                </a:lnTo>
                                <a:lnTo>
                                  <a:pt x="76" y="61"/>
                                </a:lnTo>
                                <a:lnTo>
                                  <a:pt x="76" y="46"/>
                                </a:lnTo>
                                <a:lnTo>
                                  <a:pt x="76" y="31"/>
                                </a:lnTo>
                                <a:lnTo>
                                  <a:pt x="76" y="16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2"/>
                                </a:lnTo>
                                <a:lnTo>
                                  <a:pt x="15" y="107"/>
                                </a:lnTo>
                                <a:lnTo>
                                  <a:pt x="15" y="122"/>
                                </a:lnTo>
                                <a:lnTo>
                                  <a:pt x="31" y="122"/>
                                </a:lnTo>
                                <a:lnTo>
                                  <a:pt x="46" y="137"/>
                                </a:lnTo>
                                <a:lnTo>
                                  <a:pt x="46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3.15pt;width:18.55pt;height:6.9pt" coordorigin="4463,63" coordsize="371,138">
                <v:line id="shape_0" from="4505,183" to="4834,183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  <v:shape id="shape_0" coordsize="77,138" path="m31,92l46,92l61,92l61,76l76,61l76,46l76,31l76,16l76,0l61,0l46,0l31,0l15,16l15,31l15,46l0,61l0,46l0,61l15,76l15,92l15,107l15,122l31,122l46,137l46,137e" stroked="t" o:allowincell="f" style="position:absolute;left:4463;top:63;width:76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1610995</wp:posOffset>
                </wp:positionH>
                <wp:positionV relativeFrom="paragraph">
                  <wp:posOffset>-14605</wp:posOffset>
                </wp:positionV>
                <wp:extent cx="146685" cy="179070"/>
                <wp:effectExtent l="3810" t="635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8920"/>
                          <a:chOff x="0" y="0"/>
                          <a:chExt cx="146520" cy="17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48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33920"/>
                            <a:ext cx="68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-0.95pt;width:11.35pt;height:13.85pt" coordorigin="2538,-19" coordsize="227,277">
                <v:group id="shape_0" style="position:absolute;left:2538;top:-19;width:227;height:242">
                  <v:line id="shape_0" from="2537,29" to="2695,22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689;top:-19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2549;top:188;width:106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157480</wp:posOffset>
                </wp:positionV>
                <wp:extent cx="203200" cy="145415"/>
                <wp:effectExtent l="6350" t="698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229">
                              <a:moveTo>
                                <a:pt x="167" y="0"/>
                              </a:moveTo>
                              <a:lnTo>
                                <a:pt x="167" y="16"/>
                              </a:lnTo>
                              <a:lnTo>
                                <a:pt x="152" y="16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5" y="122"/>
                              </a:lnTo>
                              <a:lnTo>
                                <a:pt x="45" y="137"/>
                              </a:lnTo>
                              <a:lnTo>
                                <a:pt x="30" y="137"/>
                              </a:lnTo>
                              <a:lnTo>
                                <a:pt x="3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45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37" y="198"/>
                              </a:lnTo>
                              <a:lnTo>
                                <a:pt x="137" y="183"/>
                              </a:lnTo>
                              <a:lnTo>
                                <a:pt x="121" y="183"/>
                              </a:lnTo>
                              <a:lnTo>
                                <a:pt x="121" y="168"/>
                              </a:lnTo>
                              <a:lnTo>
                                <a:pt x="106" y="168"/>
                              </a:lnTo>
                              <a:lnTo>
                                <a:pt x="91" y="168"/>
                              </a:lnTo>
                              <a:lnTo>
                                <a:pt x="76" y="168"/>
                              </a:lnTo>
                              <a:lnTo>
                                <a:pt x="61" y="168"/>
                              </a:lnTo>
                              <a:lnTo>
                                <a:pt x="45" y="168"/>
                              </a:lnTo>
                              <a:lnTo>
                                <a:pt x="45" y="183"/>
                              </a:lnTo>
                              <a:lnTo>
                                <a:pt x="30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7" y="228"/>
                              </a:lnTo>
                              <a:lnTo>
                                <a:pt x="182" y="228"/>
                              </a:lnTo>
                              <a:lnTo>
                                <a:pt x="197" y="228"/>
                              </a:lnTo>
                              <a:lnTo>
                                <a:pt x="213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89" y="228"/>
                              </a:lnTo>
                              <a:lnTo>
                                <a:pt x="304" y="228"/>
                              </a:lnTo>
                              <a:lnTo>
                                <a:pt x="319" y="228"/>
                              </a:lnTo>
                              <a:lnTo>
                                <a:pt x="319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229" path="m167,0l167,16l152,16l152,31l137,31l137,46l121,46l121,61l106,61l106,76l91,76l76,92l76,107l61,107l61,122l45,122l45,137l30,137l30,152l15,152l15,168l0,168l0,183l0,198l15,198l15,213l30,213l45,213l45,228l61,228l76,228l91,228l91,213l106,213l121,213l121,198l137,198l137,183l121,183l121,168l106,168l91,168l76,168l61,168l45,168l45,183l30,183l15,198l15,213l30,213l30,228l45,228l61,228l76,228l91,228l106,228l121,228l137,228l152,228l167,228l182,228l197,228l213,228l228,228l243,228l258,228l273,228l289,228l304,228l319,228l319,228e" stroked="t" o:allowincell="f" style="position:absolute;margin-left:69.3pt;margin-top:12.4pt;width:15.95pt;height:1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654050</wp:posOffset>
                </wp:positionH>
                <wp:positionV relativeFrom="paragraph">
                  <wp:posOffset>160020</wp:posOffset>
                </wp:positionV>
                <wp:extent cx="106680" cy="169545"/>
                <wp:effectExtent l="6350" t="7620" r="635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1.5pt;margin-top:12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940</wp:posOffset>
                </wp:positionH>
                <wp:positionV relativeFrom="paragraph">
                  <wp:posOffset>140970</wp:posOffset>
                </wp:positionV>
                <wp:extent cx="466090" cy="180340"/>
                <wp:effectExtent l="6985" t="6350" r="5715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00" cy="180360"/>
                          <a:chOff x="0" y="0"/>
                          <a:chExt cx="466200" cy="18036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673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5520"/>
                            <a:ext cx="1162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240"/>
                            <a:ext cx="2113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0"/>
                            <a:ext cx="9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pt;margin-top:11.1pt;width:36.7pt;height:14.2pt" coordorigin="2444,222" coordsize="734,284">
                <v:shape id="shape_0" coordsize="122,90" path="m0,74l0,60l0,45l15,30l15,15l30,15l45,15l45,0l61,0l76,15l91,15l106,30l121,45l121,60l121,74l121,89l106,89l106,89e" stroked="t" o:allowincell="f" style="position:absolute;left:2444;top:245;width:105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544,325" to="2726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17;top:227;width:33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31;top:222;width:146;height:2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87575</wp:posOffset>
                </wp:positionH>
                <wp:positionV relativeFrom="paragraph">
                  <wp:posOffset>82550</wp:posOffset>
                </wp:positionV>
                <wp:extent cx="567690" cy="370205"/>
                <wp:effectExtent l="6350" t="6985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720" cy="370080"/>
                          <a:chOff x="0" y="0"/>
                          <a:chExt cx="56772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048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4200"/>
                              <a:ext cx="450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84680"/>
                              <a:ext cx="1962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41640"/>
                              <a:ext cx="1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28512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4">
                                <a:moveTo>
                                  <a:pt x="60" y="74"/>
                                </a:move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60" y="104"/>
                                </a:lnTo>
                                <a:lnTo>
                                  <a:pt x="76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3"/>
                                </a:lnTo>
                                <a:lnTo>
                                  <a:pt x="30" y="119"/>
                                </a:lnTo>
                                <a:lnTo>
                                  <a:pt x="15" y="11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8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45"/>
                                </a:lnTo>
                                <a:lnTo>
                                  <a:pt x="121" y="30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59"/>
                                </a:lnTo>
                                <a:lnTo>
                                  <a:pt x="60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5pt;margin-top:6.5pt;width:44.7pt;height:29.15pt" coordorigin="3445,130" coordsize="894,583">
                <v:group id="shape_0" style="position:absolute;left:3445;top:130;width:803;height:54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445;top:130;width:249;height:1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698;top:184;width:70;height:2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85;top:421;width:308;height:2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92,668" to="4248,66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37,134" path="m60,74l60,89l76,89l60,104l76,104l60,104l60,119l45,119l45,133l30,119l15,119l15,104l0,104l15,104l15,89l30,74l45,74l60,59l76,59l91,59l106,45l121,30l136,30l136,15l136,0l121,0l106,0l91,0l91,15l76,15l76,30l60,45l60,59l60,59e" stroked="t" o:allowincell="f" style="position:absolute;left:4202;top:579;width:136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73355</wp:posOffset>
                </wp:positionH>
                <wp:positionV relativeFrom="paragraph">
                  <wp:posOffset>161290</wp:posOffset>
                </wp:positionV>
                <wp:extent cx="112395" cy="180340"/>
                <wp:effectExtent l="6350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80360"/>
                          <a:chOff x="0" y="0"/>
                          <a:chExt cx="11232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22400"/>
                            <a:ext cx="8892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8720"/>
                              <a:ext cx="45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" y="0"/>
                            <a:ext cx="37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12.7pt;width:8.85pt;height:14.2pt" coordorigin="273,254" coordsize="177,284">
                <v:group id="shape_0" style="position:absolute;left:273;top:447;width:141;height:91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273;top:447;width:81;height:9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341;top:476;width:71;height:5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391;top:254;width:58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1206500</wp:posOffset>
                </wp:positionH>
                <wp:positionV relativeFrom="paragraph">
                  <wp:posOffset>146685</wp:posOffset>
                </wp:positionV>
                <wp:extent cx="200660" cy="173355"/>
                <wp:effectExtent l="6350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173520"/>
                          <a:chOff x="0" y="0"/>
                          <a:chExt cx="200520" cy="173520"/>
                        </a:xfrm>
                      </wpg:grpSpPr>
                      <wps:wsp>
                        <wps:cNvSpPr/>
                        <wps:spPr>
                          <a:xfrm>
                            <a:off x="0" y="89640"/>
                            <a:ext cx="171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414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11.55pt;width:15.8pt;height:13.65pt" coordorigin="1900,231" coordsize="316,27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00;top:372;width:269;height:12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151;top:231;width:64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0365</wp:posOffset>
                </wp:positionH>
                <wp:positionV relativeFrom="paragraph">
                  <wp:posOffset>22860</wp:posOffset>
                </wp:positionV>
                <wp:extent cx="0" cy="20955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.8pt" to="229.95pt,18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77190</wp:posOffset>
                </wp:positionH>
                <wp:positionV relativeFrom="paragraph">
                  <wp:posOffset>14605</wp:posOffset>
                </wp:positionV>
                <wp:extent cx="175260" cy="140335"/>
                <wp:effectExtent l="3810" t="381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40400"/>
                          <a:chOff x="0" y="0"/>
                          <a:chExt cx="175320" cy="14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32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2240"/>
                            <a:ext cx="60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160" y="34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.15pt;width:13.85pt;height:11.05pt" coordorigin="594,23" coordsize="277,221">
                <v:line id="shape_0" from="594,23" to="770,18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774;top:184;width:95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739;top:78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6690</wp:posOffset>
                </wp:positionH>
                <wp:positionV relativeFrom="paragraph">
                  <wp:posOffset>148590</wp:posOffset>
                </wp:positionV>
                <wp:extent cx="0" cy="20955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11.7pt" to="314.7pt,2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63725</wp:posOffset>
                </wp:positionH>
                <wp:positionV relativeFrom="paragraph">
                  <wp:posOffset>114935</wp:posOffset>
                </wp:positionV>
                <wp:extent cx="425450" cy="319405"/>
                <wp:effectExtent l="6350" t="698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0" h="50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8" y="91"/>
                              </a:lnTo>
                              <a:lnTo>
                                <a:pt x="198" y="106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4" y="152"/>
                              </a:lnTo>
                              <a:lnTo>
                                <a:pt x="289" y="167"/>
                              </a:lnTo>
                              <a:lnTo>
                                <a:pt x="289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34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5" y="167"/>
                              </a:lnTo>
                              <a:lnTo>
                                <a:pt x="395" y="182"/>
                              </a:lnTo>
                              <a:lnTo>
                                <a:pt x="410" y="182"/>
                              </a:lnTo>
                              <a:lnTo>
                                <a:pt x="426" y="198"/>
                              </a:lnTo>
                              <a:lnTo>
                                <a:pt x="441" y="213"/>
                              </a:lnTo>
                              <a:lnTo>
                                <a:pt x="441" y="228"/>
                              </a:lnTo>
                              <a:lnTo>
                                <a:pt x="456" y="228"/>
                              </a:lnTo>
                              <a:lnTo>
                                <a:pt x="456" y="243"/>
                              </a:lnTo>
                              <a:lnTo>
                                <a:pt x="456" y="258"/>
                              </a:lnTo>
                              <a:lnTo>
                                <a:pt x="456" y="274"/>
                              </a:lnTo>
                              <a:lnTo>
                                <a:pt x="456" y="289"/>
                              </a:lnTo>
                              <a:lnTo>
                                <a:pt x="471" y="289"/>
                              </a:lnTo>
                              <a:lnTo>
                                <a:pt x="456" y="304"/>
                              </a:lnTo>
                              <a:lnTo>
                                <a:pt x="471" y="304"/>
                              </a:lnTo>
                              <a:lnTo>
                                <a:pt x="456" y="319"/>
                              </a:lnTo>
                              <a:lnTo>
                                <a:pt x="456" y="334"/>
                              </a:lnTo>
                              <a:lnTo>
                                <a:pt x="456" y="350"/>
                              </a:lnTo>
                              <a:lnTo>
                                <a:pt x="456" y="365"/>
                              </a:lnTo>
                              <a:lnTo>
                                <a:pt x="441" y="365"/>
                              </a:lnTo>
                              <a:lnTo>
                                <a:pt x="441" y="380"/>
                              </a:lnTo>
                              <a:lnTo>
                                <a:pt x="426" y="380"/>
                              </a:lnTo>
                              <a:lnTo>
                                <a:pt x="426" y="395"/>
                              </a:lnTo>
                              <a:lnTo>
                                <a:pt x="410" y="395"/>
                              </a:lnTo>
                              <a:lnTo>
                                <a:pt x="395" y="395"/>
                              </a:lnTo>
                              <a:lnTo>
                                <a:pt x="395" y="410"/>
                              </a:lnTo>
                              <a:lnTo>
                                <a:pt x="380" y="410"/>
                              </a:lnTo>
                              <a:lnTo>
                                <a:pt x="365" y="410"/>
                              </a:lnTo>
                              <a:lnTo>
                                <a:pt x="350" y="410"/>
                              </a:lnTo>
                              <a:lnTo>
                                <a:pt x="365" y="410"/>
                              </a:lnTo>
                              <a:lnTo>
                                <a:pt x="380" y="410"/>
                              </a:lnTo>
                              <a:lnTo>
                                <a:pt x="395" y="410"/>
                              </a:lnTo>
                              <a:lnTo>
                                <a:pt x="410" y="426"/>
                              </a:lnTo>
                              <a:lnTo>
                                <a:pt x="426" y="426"/>
                              </a:lnTo>
                              <a:lnTo>
                                <a:pt x="441" y="426"/>
                              </a:lnTo>
                              <a:lnTo>
                                <a:pt x="456" y="441"/>
                              </a:lnTo>
                              <a:lnTo>
                                <a:pt x="471" y="441"/>
                              </a:lnTo>
                              <a:lnTo>
                                <a:pt x="486" y="456"/>
                              </a:lnTo>
                              <a:lnTo>
                                <a:pt x="502" y="456"/>
                              </a:lnTo>
                              <a:lnTo>
                                <a:pt x="517" y="456"/>
                              </a:lnTo>
                              <a:lnTo>
                                <a:pt x="517" y="471"/>
                              </a:lnTo>
                              <a:lnTo>
                                <a:pt x="532" y="471"/>
                              </a:lnTo>
                              <a:lnTo>
                                <a:pt x="547" y="471"/>
                              </a:lnTo>
                              <a:lnTo>
                                <a:pt x="547" y="486"/>
                              </a:lnTo>
                              <a:lnTo>
                                <a:pt x="562" y="486"/>
                              </a:lnTo>
                              <a:lnTo>
                                <a:pt x="578" y="486"/>
                              </a:lnTo>
                              <a:lnTo>
                                <a:pt x="593" y="486"/>
                              </a:lnTo>
                              <a:lnTo>
                                <a:pt x="593" y="502"/>
                              </a:lnTo>
                              <a:lnTo>
                                <a:pt x="608" y="502"/>
                              </a:lnTo>
                              <a:lnTo>
                                <a:pt x="623" y="502"/>
                              </a:lnTo>
                              <a:lnTo>
                                <a:pt x="623" y="486"/>
                              </a:lnTo>
                              <a:lnTo>
                                <a:pt x="638" y="486"/>
                              </a:lnTo>
                              <a:lnTo>
                                <a:pt x="638" y="471"/>
                              </a:lnTo>
                              <a:lnTo>
                                <a:pt x="654" y="471"/>
                              </a:lnTo>
                              <a:lnTo>
                                <a:pt x="654" y="456"/>
                              </a:lnTo>
                              <a:lnTo>
                                <a:pt x="669" y="456"/>
                              </a:lnTo>
                              <a:lnTo>
                                <a:pt x="669" y="441"/>
                              </a:lnTo>
                              <a:lnTo>
                                <a:pt x="669" y="426"/>
                              </a:lnTo>
                              <a:lnTo>
                                <a:pt x="669" y="410"/>
                              </a:lnTo>
                              <a:lnTo>
                                <a:pt x="669" y="426"/>
                              </a:lnTo>
                              <a:lnTo>
                                <a:pt x="654" y="426"/>
                              </a:lnTo>
                              <a:lnTo>
                                <a:pt x="638" y="426"/>
                              </a:lnTo>
                              <a:lnTo>
                                <a:pt x="623" y="426"/>
                              </a:lnTo>
                              <a:lnTo>
                                <a:pt x="608" y="426"/>
                              </a:lnTo>
                              <a:lnTo>
                                <a:pt x="608" y="441"/>
                              </a:lnTo>
                              <a:lnTo>
                                <a:pt x="593" y="441"/>
                              </a:lnTo>
                              <a:lnTo>
                                <a:pt x="593" y="456"/>
                              </a:lnTo>
                              <a:lnTo>
                                <a:pt x="593" y="471"/>
                              </a:lnTo>
                              <a:lnTo>
                                <a:pt x="593" y="486"/>
                              </a:lnTo>
                              <a:lnTo>
                                <a:pt x="593" y="4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0,503" path="m0,0l15,0l15,15l30,15l46,15l61,15l61,30l76,30l91,30l106,30l106,46l122,46l137,46l137,61l152,61l152,76l167,76l182,91l198,91l198,106l213,106l228,106l228,122l243,122l243,137l258,137l258,152l274,152l289,167l289,182l304,182l304,167l319,167l334,167l350,167l365,167l380,167l395,167l395,182l410,182l426,198l441,213l441,228l456,228l456,243l456,258l456,274l456,289l471,289l456,304l471,304l456,319l456,334l456,350l456,365l441,365l441,380l426,380l426,395l410,395l395,395l395,410l380,410l365,410l350,410l365,410l380,410l395,410l410,426l426,426l441,426l456,441l471,441l486,456l502,456l517,456l517,471l532,471l547,471l547,486l562,486l578,486l593,486l593,502l608,502l623,502l623,486l638,486l638,471l654,471l654,456l669,456l669,441l669,426l669,410l669,426l654,426l638,426l623,426l608,426l608,441l593,441l593,456l593,471l593,486l593,486e" stroked="t" o:allowincell="f" style="position:absolute;margin-left:146.75pt;margin-top:9.05pt;width:33.45pt;height:25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3168650</wp:posOffset>
                </wp:positionH>
                <wp:positionV relativeFrom="paragraph">
                  <wp:posOffset>158115</wp:posOffset>
                </wp:positionV>
                <wp:extent cx="106680" cy="169545"/>
                <wp:effectExtent l="6350" t="698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9.5pt;margin-top:12.4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20465</wp:posOffset>
                </wp:positionH>
                <wp:positionV relativeFrom="paragraph">
                  <wp:posOffset>91440</wp:posOffset>
                </wp:positionV>
                <wp:extent cx="179070" cy="258445"/>
                <wp:effectExtent l="3810" t="3810" r="381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258480"/>
                          <a:chOff x="0" y="0"/>
                          <a:chExt cx="17892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75600"/>
                            <a:ext cx="16128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11052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120" y="288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95pt;margin-top:7.2pt;width:13.85pt;height:20.3pt" coordorigin="5859,144" coordsize="277,406">
                <v:line id="shape_0" from="5859,144" to="6068,3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887;top:268;width:249;height:282">
                  <v:line id="shape_0" from="5887,325" to="6060,55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52;top:267;width:82;height:8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476625</wp:posOffset>
                </wp:positionH>
                <wp:positionV relativeFrom="paragraph">
                  <wp:posOffset>125095</wp:posOffset>
                </wp:positionV>
                <wp:extent cx="176530" cy="193040"/>
                <wp:effectExtent l="7620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" cy="192960"/>
                          <a:chOff x="0" y="0"/>
                          <a:chExt cx="176400" cy="19296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1580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38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94">
                                <a:moveTo>
                                  <a:pt x="45" y="193"/>
                                </a:moveTo>
                                <a:lnTo>
                                  <a:pt x="45" y="178"/>
                                </a:lnTo>
                                <a:lnTo>
                                  <a:pt x="60" y="163"/>
                                </a:lnTo>
                                <a:lnTo>
                                  <a:pt x="60" y="148"/>
                                </a:lnTo>
                                <a:lnTo>
                                  <a:pt x="60" y="133"/>
                                </a:lnTo>
                                <a:lnTo>
                                  <a:pt x="76" y="133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91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59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0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15" y="133"/>
                                </a:lnTo>
                                <a:lnTo>
                                  <a:pt x="15" y="148"/>
                                </a:lnTo>
                                <a:lnTo>
                                  <a:pt x="30" y="148"/>
                                </a:lnTo>
                                <a:lnTo>
                                  <a:pt x="30" y="163"/>
                                </a:lnTo>
                                <a:lnTo>
                                  <a:pt x="30" y="178"/>
                                </a:lnTo>
                                <a:lnTo>
                                  <a:pt x="30" y="193"/>
                                </a:lnTo>
                                <a:lnTo>
                                  <a:pt x="30" y="178"/>
                                </a:lnTo>
                                <a:lnTo>
                                  <a:pt x="30" y="1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9.85pt;width:13.9pt;height:15.2pt" coordorigin="5475,197" coordsize="278,304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5475;top:296;width:248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5692;top:197;width:60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50620</wp:posOffset>
                </wp:positionH>
                <wp:positionV relativeFrom="paragraph">
                  <wp:posOffset>45720</wp:posOffset>
                </wp:positionV>
                <wp:extent cx="87630" cy="48895"/>
                <wp:effectExtent l="6350" t="7620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15,0l0,0l0,15l0,30l15,30l15,46l30,61l45,61l45,76l61,76l76,76l91,76l106,76l106,61l121,61l121,46l137,46l137,30l137,15l137,0l137,0e" stroked="t" o:allowincell="f" style="position:absolute;margin-left:90.6pt;margin-top:3.6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181860</wp:posOffset>
                </wp:positionH>
                <wp:positionV relativeFrom="paragraph">
                  <wp:posOffset>84455</wp:posOffset>
                </wp:positionV>
                <wp:extent cx="20320" cy="10160"/>
                <wp:effectExtent l="6985" t="635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15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15l31,15l16,15l31,15l31,0l31,15l16,15l16,0l16,15l16,0l16,15l0,15l16,0l31,0l16,0l0,0l0,0e" stroked="t" o:allowincell="f" style="position:absolute;margin-left:171.8pt;margin-top:6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740</wp:posOffset>
                </wp:positionH>
                <wp:positionV relativeFrom="paragraph">
                  <wp:posOffset>87630</wp:posOffset>
                </wp:positionV>
                <wp:extent cx="4381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6.9pt" to="80.65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740</wp:posOffset>
                </wp:positionH>
                <wp:positionV relativeFrom="paragraph">
                  <wp:posOffset>68580</wp:posOffset>
                </wp:positionV>
                <wp:extent cx="43815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5.4pt" to="140.65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8890</wp:posOffset>
                </wp:positionH>
                <wp:positionV relativeFrom="paragraph">
                  <wp:posOffset>68580</wp:posOffset>
                </wp:positionV>
                <wp:extent cx="4381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.4pt" to="235.15pt,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995680</wp:posOffset>
                </wp:positionH>
                <wp:positionV relativeFrom="paragraph">
                  <wp:posOffset>45720</wp:posOffset>
                </wp:positionV>
                <wp:extent cx="58420" cy="106680"/>
                <wp:effectExtent l="635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8">
                              <a:moveTo>
                                <a:pt x="30" y="91"/>
                              </a:move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61" y="106"/>
                              </a:lnTo>
                              <a:lnTo>
                                <a:pt x="61" y="121"/>
                              </a:lnTo>
                              <a:lnTo>
                                <a:pt x="45" y="137"/>
                              </a:lnTo>
                              <a:lnTo>
                                <a:pt x="4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15" y="16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0" y="12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30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9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8" path="m30,91l45,91l45,106l61,106l61,121l45,137l45,152l30,152l30,167l15,167l0,152l0,137l0,121l0,106l15,106l15,91l30,76l45,61l61,61l61,45l76,30l76,15l91,15l76,0l61,0l45,0l30,0l45,0l45,15l30,15l30,30l30,45l30,61l30,76l30,91l30,91xe" stroked="t" o:allowincell="f" style="position:absolute;margin-left:78.4pt;margin-top:3.6pt;width:4.55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777365</wp:posOffset>
                </wp:positionH>
                <wp:positionV relativeFrom="paragraph">
                  <wp:posOffset>74295</wp:posOffset>
                </wp:positionV>
                <wp:extent cx="48895" cy="68580"/>
                <wp:effectExtent l="7620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60" y="0"/>
                              </a:move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92"/>
                              </a:lnTo>
                              <a:lnTo>
                                <a:pt x="30" y="92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60,0l76,0l76,16l76,31l76,46l60,61l60,76l45,92l30,92l30,107l15,107l15,92l0,92l0,76l0,61l0,46l0,31l15,31l15,16l30,16l30,0l45,0l60,0l60,0xe" stroked="t" o:allowincell="f" style="position:absolute;margin-left:139.95pt;margin-top:5.8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59230</wp:posOffset>
                </wp:positionH>
                <wp:positionV relativeFrom="paragraph">
                  <wp:posOffset>6985</wp:posOffset>
                </wp:positionV>
                <wp:extent cx="10160" cy="10160"/>
                <wp:effectExtent l="6350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15,0l0,15l0,0l15,0l0,0l0,15l15,0l0,15l0,0l0,0e" stroked="t" o:allowincell="f" style="position:absolute;margin-left:114.9pt;margin-top:0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64815</wp:posOffset>
                </wp:positionH>
                <wp:positionV relativeFrom="paragraph">
                  <wp:posOffset>74295</wp:posOffset>
                </wp:positionV>
                <wp:extent cx="39370" cy="48895"/>
                <wp:effectExtent l="6350" t="7620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46" y="15"/>
                              </a:move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46,15l61,15l61,31l61,46l46,46l46,61l30,61l30,76l15,76l0,76l0,61l0,46l0,31l0,15l15,15l15,0l15,15l15,0l30,0l30,0e" stroked="t" o:allowincell="f" style="position:absolute;margin-left:233.45pt;margin-top:5.8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</wp:posOffset>
                </wp:positionH>
                <wp:positionV relativeFrom="paragraph">
                  <wp:posOffset>20955</wp:posOffset>
                </wp:positionV>
                <wp:extent cx="216535" cy="100965"/>
                <wp:effectExtent l="5080" t="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60" cy="100800"/>
                          <a:chOff x="0" y="0"/>
                          <a:chExt cx="216360" cy="1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008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pt;margin-top:1.65pt;width:16.95pt;height:7.85pt" coordorigin="414,33" coordsize="339,157">
                <v:line id="shape_0" from="414,33" to="414,18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25,192" to="754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360930</wp:posOffset>
                </wp:positionH>
                <wp:positionV relativeFrom="paragraph">
                  <wp:posOffset>66675</wp:posOffset>
                </wp:positionV>
                <wp:extent cx="78105" cy="48895"/>
                <wp:effectExtent l="6985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85.9pt;margin-top:5.2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647315</wp:posOffset>
                </wp:positionH>
                <wp:positionV relativeFrom="paragraph">
                  <wp:posOffset>19685</wp:posOffset>
                </wp:positionV>
                <wp:extent cx="10160" cy="10160"/>
                <wp:effectExtent l="5715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208.45pt;margin-top:1.55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694690</wp:posOffset>
                </wp:positionH>
                <wp:positionV relativeFrom="paragraph">
                  <wp:posOffset>48260</wp:posOffset>
                </wp:positionV>
                <wp:extent cx="10160" cy="10160"/>
                <wp:effectExtent l="5715" t="6350" r="635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54.7pt;margin-top:3.8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15665</wp:posOffset>
                </wp:positionH>
                <wp:positionV relativeFrom="paragraph">
                  <wp:posOffset>64770</wp:posOffset>
                </wp:positionV>
                <wp:extent cx="5143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1pt" to="309.4pt,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96665</wp:posOffset>
                </wp:positionH>
                <wp:positionV relativeFrom="paragraph">
                  <wp:posOffset>1270</wp:posOffset>
                </wp:positionV>
                <wp:extent cx="10477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1pt" to="307.15pt,0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6265</wp:posOffset>
                </wp:positionH>
                <wp:positionV relativeFrom="paragraph">
                  <wp:posOffset>127635</wp:posOffset>
                </wp:positionV>
                <wp:extent cx="177800" cy="248920"/>
                <wp:effectExtent l="3810" t="3810" r="444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248760"/>
                          <a:chOff x="0" y="0"/>
                          <a:chExt cx="17784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93960"/>
                            <a:ext cx="159480" cy="154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10520" cy="12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5120" y="28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95pt;margin-top:10.05pt;width:13.8pt;height:19.55pt" coordorigin="939,201" coordsize="276,391">
                <v:line id="shape_0" from="939,201" to="1148,4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968;top:354;width:247;height:239">
                  <v:line id="shape_0" from="968,403" to="1141,59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133;top:353;width:80;height:6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1185</wp:posOffset>
                </wp:positionH>
                <wp:positionV relativeFrom="paragraph">
                  <wp:posOffset>135890</wp:posOffset>
                </wp:positionV>
                <wp:extent cx="382270" cy="240030"/>
                <wp:effectExtent l="6350" t="6985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40120"/>
                          <a:chOff x="0" y="0"/>
                          <a:chExt cx="38232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62280"/>
                            <a:ext cx="3384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080"/>
                              <a:ext cx="1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0"/>
                            <a:ext cx="39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7">
                                <a:moveTo>
                                  <a:pt x="15" y="91"/>
                                </a:moveTo>
                                <a:lnTo>
                                  <a:pt x="15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61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5pt;margin-top:10.7pt;width:30.15pt;height:18.9pt" coordorigin="4931,214" coordsize="603,378">
                <v:group id="shape_0" style="position:absolute;left:4931;top:312;width:532;height:280"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931;top:312;width:279;height:2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5201,314" to="5463,3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62,107" path="m15,91l15,76l31,76l46,61l61,45l61,30l61,15l46,15l46,0l31,0l15,15l15,30l15,45l0,45l15,45l0,61l0,76l0,91l15,106l15,106e" stroked="t" o:allowincell="f" style="position:absolute;left:5471;top:214;width:6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113790</wp:posOffset>
                </wp:positionH>
                <wp:positionV relativeFrom="paragraph">
                  <wp:posOffset>169545</wp:posOffset>
                </wp:positionV>
                <wp:extent cx="343535" cy="203835"/>
                <wp:effectExtent l="6985" t="5715" r="635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3760"/>
                          <a:chOff x="0" y="0"/>
                          <a:chExt cx="343440" cy="2037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189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80" y="0"/>
                            <a:ext cx="119520" cy="1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080"/>
                              <a:ext cx="82080" cy="10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7760" y="21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480" y="124560"/>
                            <a:ext cx="174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6280"/>
                            <a:ext cx="633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13.55pt;width:27.05pt;height:15.85pt" coordorigin="1754,271" coordsize="541,317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54;top:280;width:298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917;top:271;width:184;height:198">
                  <v:line id="shape_0" from="1917,311" to="2045,46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040;top:270;width:60;height:57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920;top:463;width:274;height:1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2195;top:450;width:99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790</wp:posOffset>
                </wp:positionH>
                <wp:positionV relativeFrom="paragraph">
                  <wp:posOffset>190500</wp:posOffset>
                </wp:positionV>
                <wp:extent cx="219075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15pt" to="34.9pt,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885825</wp:posOffset>
                </wp:positionH>
                <wp:positionV relativeFrom="paragraph">
                  <wp:posOffset>7620</wp:posOffset>
                </wp:positionV>
                <wp:extent cx="165100" cy="151130"/>
                <wp:effectExtent l="6350" t="6985" r="698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69.75pt;margin-top:0.6pt;width:12.9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598930</wp:posOffset>
                </wp:positionH>
                <wp:positionV relativeFrom="paragraph">
                  <wp:posOffset>101600</wp:posOffset>
                </wp:positionV>
                <wp:extent cx="78105" cy="48895"/>
                <wp:effectExtent l="6985" t="6985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125.9pt;margin-top:8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58365</wp:posOffset>
                </wp:positionH>
                <wp:positionV relativeFrom="paragraph">
                  <wp:posOffset>34925</wp:posOffset>
                </wp:positionV>
                <wp:extent cx="152400" cy="16256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.75pt" to="181.9pt,15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331085</wp:posOffset>
                </wp:positionH>
                <wp:positionV relativeFrom="paragraph">
                  <wp:posOffset>22225</wp:posOffset>
                </wp:positionV>
                <wp:extent cx="222250" cy="175260"/>
                <wp:effectExtent l="6350" t="6350" r="6350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183.55pt;margin-top:1.75pt;width:17.45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53665</wp:posOffset>
                </wp:positionH>
                <wp:positionV relativeFrom="paragraph">
                  <wp:posOffset>109855</wp:posOffset>
                </wp:positionV>
                <wp:extent cx="140970" cy="80645"/>
                <wp:effectExtent l="3810" t="6350" r="5715" b="381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80640"/>
                          <a:chOff x="0" y="0"/>
                          <a:chExt cx="141120" cy="8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763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0"/>
                              <a:ext cx="78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8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8.65pt;width:11.1pt;height:6.25pt" coordorigin="4179,173" coordsize="222,125">
                <v:group id="shape_0" style="position:absolute;left:4179;top:173;width:222;height:125">
                  <v:line id="shape_0" from="4179,180" to="4298,29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120" path="m0,119l16,119l31,119l46,104l61,104l76,104l76,89l92,89l92,74l107,74l107,60l122,60l122,45l137,45l137,30l152,15l137,15l152,0l152,0e" stroked="t" o:allowincell="f" style="position:absolute;left:4278;top:173;width:122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15,0l0,15l0,0l15,0l0,0l0,15l15,0l0,15l0,0l0,0e" stroked="t" o:allowincell="f" style="position:absolute;left:4263;top:173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893060</wp:posOffset>
                </wp:positionH>
                <wp:positionV relativeFrom="paragraph">
                  <wp:posOffset>22860</wp:posOffset>
                </wp:positionV>
                <wp:extent cx="222885" cy="168275"/>
                <wp:effectExtent l="6985" t="6985" r="635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227.8pt;margin-top:1.8pt;width:17.5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16100</wp:posOffset>
                </wp:positionH>
                <wp:positionV relativeFrom="paragraph">
                  <wp:posOffset>50165</wp:posOffset>
                </wp:positionV>
                <wp:extent cx="238125" cy="140970"/>
                <wp:effectExtent l="6985" t="6350" r="508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41120"/>
                          <a:chOff x="0" y="0"/>
                          <a:chExt cx="237960" cy="14112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78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0" y="76"/>
                                </a:move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46" y="76"/>
                                </a:lnTo>
                                <a:lnTo>
                                  <a:pt x="61" y="76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91"/>
                                </a:lnTo>
                                <a:lnTo>
                                  <a:pt x="92" y="76"/>
                                </a:lnTo>
                                <a:lnTo>
                                  <a:pt x="107" y="76"/>
                                </a:lnTo>
                                <a:lnTo>
                                  <a:pt x="122" y="61"/>
                                </a:lnTo>
                                <a:lnTo>
                                  <a:pt x="122" y="46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6"/>
                                </a:lnTo>
                                <a:lnTo>
                                  <a:pt x="92" y="61"/>
                                </a:lnTo>
                                <a:lnTo>
                                  <a:pt x="76" y="61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92" y="76"/>
                                </a:lnTo>
                                <a:lnTo>
                                  <a:pt x="92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"/>
                            <a:ext cx="1656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pt;margin-top:3.95pt;width:18.75pt;height:11.1pt" coordorigin="2860,79" coordsize="375,222">
                <v:shape id="shape_0" coordsize="123,92" path="m0,76l16,76l31,76l46,76l61,76l76,76l92,76l92,91l92,76l107,76l122,61l122,46l122,30l122,15l122,0l107,0l107,15l92,15l92,30l92,46l92,61l76,61l92,76l76,76l92,76l92,76e" stroked="t" o:allowincell="f" style="position:absolute;left:3112;top:79;width:122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860;top:178;width:26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600450</wp:posOffset>
                </wp:positionH>
                <wp:positionV relativeFrom="paragraph">
                  <wp:posOffset>-1905</wp:posOffset>
                </wp:positionV>
                <wp:extent cx="70485" cy="177165"/>
                <wp:effectExtent l="6985" t="698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" cy="177120"/>
                          <a:chOff x="0" y="0"/>
                          <a:chExt cx="7056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82">
                                <a:moveTo>
                                  <a:pt x="0" y="59"/>
                                </a:moveTo>
                                <a:lnTo>
                                  <a:pt x="0" y="44"/>
                                </a:lnTo>
                                <a:lnTo>
                                  <a:pt x="0" y="29"/>
                                </a:ln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14"/>
                                </a:lnTo>
                                <a:lnTo>
                                  <a:pt x="136" y="14"/>
                                </a:lnTo>
                                <a:lnTo>
                                  <a:pt x="136" y="29"/>
                                </a:lnTo>
                                <a:lnTo>
                                  <a:pt x="152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36" y="74"/>
                                </a:lnTo>
                                <a:lnTo>
                                  <a:pt x="136" y="88"/>
                                </a:lnTo>
                                <a:lnTo>
                                  <a:pt x="136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2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06" y="133"/>
                                </a:lnTo>
                                <a:lnTo>
                                  <a:pt x="91" y="148"/>
                                </a:lnTo>
                                <a:lnTo>
                                  <a:pt x="76" y="162"/>
                                </a:lnTo>
                                <a:lnTo>
                                  <a:pt x="60" y="177"/>
                                </a:lnTo>
                                <a:lnTo>
                                  <a:pt x="60" y="192"/>
                                </a:lnTo>
                                <a:lnTo>
                                  <a:pt x="45" y="192"/>
                                </a:lnTo>
                                <a:lnTo>
                                  <a:pt x="45" y="207"/>
                                </a:lnTo>
                                <a:lnTo>
                                  <a:pt x="45" y="222"/>
                                </a:lnTo>
                                <a:lnTo>
                                  <a:pt x="45" y="236"/>
                                </a:lnTo>
                                <a:lnTo>
                                  <a:pt x="45" y="251"/>
                                </a:lnTo>
                                <a:lnTo>
                                  <a:pt x="45" y="266"/>
                                </a:lnTo>
                                <a:lnTo>
                                  <a:pt x="60" y="281"/>
                                </a:lnTo>
                                <a:lnTo>
                                  <a:pt x="60" y="2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380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0">
                                <a:moveTo>
                                  <a:pt x="16" y="15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29"/>
                                </a:lnTo>
                                <a:lnTo>
                                  <a:pt x="0" y="15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-0.15pt;width:5.55pt;height:13.95pt" coordorigin="5670,-3" coordsize="111,279">
                <v:shape id="shape_0" coordsize="153,282" path="m0,59l0,44l0,29l15,14l15,0l30,0l45,0l60,0l76,0l91,0l106,0l121,14l136,14l136,29l152,29l152,44l152,59l136,74l136,88l136,103l121,103l121,118l106,118l106,133l91,148l76,162l60,177l60,192l45,192l45,207l45,222l45,236l45,251l45,266l60,281l60,281e" stroked="t" o:allowincell="f" style="position:absolute;left:5670;top:-3;width:110;height:2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7,30" path="m16,15l0,15l16,15l0,29l0,15l16,0l16,15l0,15l0,0l16,15l0,15l0,0l0,15l0,15e" stroked="t" o:allowincell="f" style="position:absolute;left:5713;top:255;width:11;height:2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87020</wp:posOffset>
                </wp:positionH>
                <wp:positionV relativeFrom="paragraph">
                  <wp:posOffset>-10795</wp:posOffset>
                </wp:positionV>
                <wp:extent cx="146685" cy="179705"/>
                <wp:effectExtent l="3810" t="6350" r="444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79640"/>
                          <a:chOff x="0" y="0"/>
                          <a:chExt cx="14652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52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520" cy="157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480"/>
                                <a:ext cx="100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96480" y="252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726600">
                              <a:off x="21600" y="103320"/>
                              <a:ext cx="45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94">
                                  <a:moveTo>
                                    <a:pt x="45" y="193"/>
                                  </a:moveTo>
                                  <a:lnTo>
                                    <a:pt x="45" y="178"/>
                                  </a:lnTo>
                                  <a:lnTo>
                                    <a:pt x="60" y="16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30" y="148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78"/>
                                  </a:lnTo>
                                  <a:lnTo>
                                    <a:pt x="30" y="1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22040" y="1047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pt;margin-top:-0.65pt;width:11.35pt;height:14pt" coordorigin="452,-13" coordsize="227,280">
                <v:group id="shape_0" style="position:absolute;left:452;top:-13;width:227;height:280">
                  <v:group id="shape_0" style="position:absolute;left:452;top:-13;width:227;height:242">
                    <v:line id="shape_0" from="452,36" to="610,23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04;top:-13;width:74;height:70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left:486;top:147;width:70;height:119;mso-wrap-style:none;v-text-anchor:middle;rotation:6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,16" path="m15,15l0,15l0,0l15,0l15,15l0,15l0,0l15,0l0,15l0,15e" stroked="t" o:allowincell="f" style="position:absolute;left:644;top:148;width:15;height:15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00:00Z</dcterms:created>
  <dc:creator>walry</dc:creator>
  <dc:description/>
  <cp:keywords/>
  <dc:language>en-US</dc:language>
  <cp:lastModifiedBy>Waldir</cp:lastModifiedBy>
  <dcterms:modified xsi:type="dcterms:W3CDTF">2006-10-14T20:13:00Z</dcterms:modified>
  <cp:revision>17</cp:revision>
  <dc:subject/>
  <dc:title/>
</cp:coreProperties>
</file>