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IÇÃO 13 – EXERCÍCIO COMPARATIVO E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XERCÍCIO COMPARATIVO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iCs/>
          <w:sz w:val="32"/>
          <w:szCs w:val="32"/>
          <w:lang w:val="en-US" w:eastAsia="en-US"/>
        </w:rPr>
      </w:pPr>
      <w:r>
        <w:rPr>
          <w:rFonts w:cs="Arial" w:ascii="Arial" w:hAnsi="Arial"/>
          <w:i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668270</wp:posOffset>
                </wp:positionH>
                <wp:positionV relativeFrom="paragraph">
                  <wp:posOffset>379730</wp:posOffset>
                </wp:positionV>
                <wp:extent cx="363220" cy="186055"/>
                <wp:effectExtent l="6985" t="698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186120"/>
                          <a:chOff x="0" y="0"/>
                          <a:chExt cx="363240" cy="1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6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186120"/>
                            <a:ext cx="18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29.9pt;width:28.55pt;height:14.6pt" coordorigin="4202,598" coordsize="571,292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202;top:598;width:282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483,891" to="4773,8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090</wp:posOffset>
                </wp:positionH>
                <wp:positionV relativeFrom="paragraph">
                  <wp:posOffset>41910</wp:posOffset>
                </wp:positionV>
                <wp:extent cx="0" cy="15621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3pt" to="26.7pt,126.2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9315</wp:posOffset>
                </wp:positionH>
                <wp:positionV relativeFrom="paragraph">
                  <wp:posOffset>22860</wp:posOffset>
                </wp:positionV>
                <wp:extent cx="0" cy="1562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8pt" to="168.45pt,124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30275</wp:posOffset>
                </wp:positionH>
                <wp:positionV relativeFrom="paragraph">
                  <wp:posOffset>38735</wp:posOffset>
                </wp:positionV>
                <wp:extent cx="184785" cy="193040"/>
                <wp:effectExtent l="6985" t="698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80" cy="192960"/>
                          <a:chOff x="0" y="0"/>
                          <a:chExt cx="184680" cy="192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6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83160"/>
                            <a:ext cx="111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3.05pt;width:14.55pt;height:15.15pt" coordorigin="1465,61" coordsize="291,30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465;top:61;width:290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59,192" to="1734,3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2725420</wp:posOffset>
                </wp:positionH>
                <wp:positionV relativeFrom="paragraph">
                  <wp:posOffset>285115</wp:posOffset>
                </wp:positionV>
                <wp:extent cx="203835" cy="222885"/>
                <wp:effectExtent l="6985" t="698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4.6pt;margin-top:22.45pt;width:16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aca</w:t>
        <w:tab/>
        <w:tab/>
        <w:t>ma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130935</wp:posOffset>
                </wp:positionH>
                <wp:positionV relativeFrom="paragraph">
                  <wp:posOffset>128905</wp:posOffset>
                </wp:positionV>
                <wp:extent cx="68580" cy="3937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2">
                              <a:moveTo>
                                <a:pt x="92" y="0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6" y="61"/>
                              </a:lnTo>
                              <a:lnTo>
                                <a:pt x="0" y="61"/>
                              </a:lnTo>
                              <a:lnTo>
                                <a:pt x="16" y="61"/>
                              </a:lnTo>
                              <a:lnTo>
                                <a:pt x="1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2" path="m92,0l107,0l92,0l92,15l76,15l61,31l46,31l46,46l31,46l31,61l16,61l0,61l16,61l16,61e" stroked="t" o:allowincell="f" style="position:absolute;margin-left:89.05pt;margin-top:10.15pt;width:5.3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993390</wp:posOffset>
                </wp:positionH>
                <wp:positionV relativeFrom="paragraph">
                  <wp:posOffset>151130</wp:posOffset>
                </wp:positionV>
                <wp:extent cx="58420" cy="635"/>
                <wp:effectExtent l="6350" t="698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15,0l0,0l15,0l31,0l46,0l61,0l76,0l91,0l91,0e" stroked="t" o:allowincell="f" style="position:absolute;margin-left:235.7pt;margin-top:11.9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901700</wp:posOffset>
                </wp:positionH>
                <wp:positionV relativeFrom="paragraph">
                  <wp:posOffset>50165</wp:posOffset>
                </wp:positionV>
                <wp:extent cx="203835" cy="97155"/>
                <wp:effectExtent l="6985" t="6985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1pt;margin-top:3.9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penca            </w:t>
        <w:tab/>
        <w:t xml:space="preserve">  man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59510</wp:posOffset>
                </wp:positionH>
                <wp:positionV relativeFrom="paragraph">
                  <wp:posOffset>39370</wp:posOffset>
                </wp:positionV>
                <wp:extent cx="58420" cy="58420"/>
                <wp:effectExtent l="6350" t="635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91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0" y="60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91,15l91,0l91,15l76,30l61,30l61,45l46,45l46,60l30,60l30,76l15,76l15,91l0,91l0,91e" stroked="t" o:allowincell="f" style="position:absolute;margin-left:91.3pt;margin-top:3.1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87345</wp:posOffset>
                </wp:positionH>
                <wp:positionV relativeFrom="paragraph">
                  <wp:posOffset>7620</wp:posOffset>
                </wp:positionV>
                <wp:extent cx="58420" cy="635"/>
                <wp:effectExtent l="6350" t="6985" r="63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0,0l46,0l61,0l76,0l91,0l91,0e" stroked="t" o:allowincell="f" style="position:absolute;margin-left:227.35pt;margin-top:0.6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930275</wp:posOffset>
                </wp:positionH>
                <wp:positionV relativeFrom="paragraph">
                  <wp:posOffset>61595</wp:posOffset>
                </wp:positionV>
                <wp:extent cx="203835" cy="97155"/>
                <wp:effectExtent l="6985" t="6985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3.25pt;margin-top:4.8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63520</wp:posOffset>
                </wp:positionH>
                <wp:positionV relativeFrom="paragraph">
                  <wp:posOffset>25400</wp:posOffset>
                </wp:positionV>
                <wp:extent cx="203835" cy="222885"/>
                <wp:effectExtent l="6985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7.6pt;margin-top:2pt;width:16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2744470</wp:posOffset>
                </wp:positionH>
                <wp:positionV relativeFrom="paragraph">
                  <wp:posOffset>292100</wp:posOffset>
                </wp:positionV>
                <wp:extent cx="203835" cy="222885"/>
                <wp:effectExtent l="6985" t="698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6.1pt;margin-top:23pt;width:16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esca</w:t>
        <w:tab/>
        <w:t xml:space="preserve">  mi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270125</wp:posOffset>
                </wp:positionH>
                <wp:positionV relativeFrom="paragraph">
                  <wp:posOffset>154940</wp:posOffset>
                </wp:positionV>
                <wp:extent cx="635" cy="63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178.75pt;margin-top:12.2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926080</wp:posOffset>
                </wp:positionH>
                <wp:positionV relativeFrom="paragraph">
                  <wp:posOffset>192405</wp:posOffset>
                </wp:positionV>
                <wp:extent cx="67945" cy="10160"/>
                <wp:effectExtent l="6985" t="635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6">
                              <a:moveTo>
                                <a:pt x="30" y="15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0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6" path="m30,15l15,15l0,15l15,15l30,15l45,15l61,15l76,15l76,0l91,15l91,0l106,0l106,15l106,15e" stroked="t" o:allowincell="f" style="position:absolute;margin-left:230.4pt;margin-top:15.15pt;width:5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911225</wp:posOffset>
                </wp:positionH>
                <wp:positionV relativeFrom="paragraph">
                  <wp:posOffset>25400</wp:posOffset>
                </wp:positionV>
                <wp:extent cx="203835" cy="97155"/>
                <wp:effectExtent l="6985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1.75pt;margin-top:2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76630</wp:posOffset>
                </wp:positionH>
                <wp:positionV relativeFrom="paragraph">
                  <wp:posOffset>112395</wp:posOffset>
                </wp:positionV>
                <wp:extent cx="47625" cy="4762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pt,8.85pt" to="80.6pt,12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96845</wp:posOffset>
                </wp:positionH>
                <wp:positionV relativeFrom="paragraph">
                  <wp:posOffset>341630</wp:posOffset>
                </wp:positionV>
                <wp:extent cx="203835" cy="222885"/>
                <wp:effectExtent l="7620" t="698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12.35pt;margin-top:26.9pt;width:16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porco</w:t>
        <w:tab/>
        <w:t xml:space="preserve">  morte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29560</wp:posOffset>
                </wp:positionH>
                <wp:positionV relativeFrom="paragraph">
                  <wp:posOffset>142875</wp:posOffset>
                </wp:positionV>
                <wp:extent cx="77470" cy="635"/>
                <wp:effectExtent l="6350" t="698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" path="m0,0l15,0l30,0l45,0l61,0l76,0l91,0l106,0l121,0l121,0e" stroked="t" o:allowincell="f" style="position:absolute;margin-left:222.8pt;margin-top:11.25pt;width:6.0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882650</wp:posOffset>
                </wp:positionH>
                <wp:positionV relativeFrom="paragraph">
                  <wp:posOffset>46355</wp:posOffset>
                </wp:positionV>
                <wp:extent cx="203835" cy="97155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9.5pt;margin-top:3.6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48690</wp:posOffset>
                </wp:positionH>
                <wp:positionV relativeFrom="paragraph">
                  <wp:posOffset>15875</wp:posOffset>
                </wp:positionV>
                <wp:extent cx="76200" cy="762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.25pt" to="80.65pt,7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lco</w:t>
        <w:tab/>
        <w:tab/>
        <w:t>mul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7415</wp:posOffset>
                </wp:positionH>
                <wp:positionV relativeFrom="paragraph">
                  <wp:posOffset>24765</wp:posOffset>
                </wp:positionV>
                <wp:extent cx="0" cy="1562100"/>
                <wp:effectExtent l="28575" t="0" r="285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.95pt" to="171.45pt,124.9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565</wp:posOffset>
                </wp:positionH>
                <wp:positionV relativeFrom="paragraph">
                  <wp:posOffset>34290</wp:posOffset>
                </wp:positionV>
                <wp:extent cx="0" cy="1562100"/>
                <wp:effectExtent l="28575" t="0" r="285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.7pt" to="25.95pt,125.6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53440</wp:posOffset>
                </wp:positionH>
                <wp:positionV relativeFrom="paragraph">
                  <wp:posOffset>147320</wp:posOffset>
                </wp:positionV>
                <wp:extent cx="21907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11.6pt" to="84.4pt,11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3280</wp:posOffset>
                </wp:positionH>
                <wp:positionV relativeFrom="paragraph">
                  <wp:posOffset>10795</wp:posOffset>
                </wp:positionV>
                <wp:extent cx="142875" cy="142875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pt,0.85pt" to="77.6pt,12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679700</wp:posOffset>
                </wp:positionH>
                <wp:positionV relativeFrom="paragraph">
                  <wp:posOffset>1905</wp:posOffset>
                </wp:positionV>
                <wp:extent cx="219075" cy="180340"/>
                <wp:effectExtent l="3810" t="6350" r="0" b="444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240" cy="180360"/>
                          <a:chOff x="0" y="0"/>
                          <a:chExt cx="21924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7640" cy="180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7440"/>
                              <a:ext cx="1429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0"/>
                              <a:ext cx="59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60" y="17964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pt;margin-top:0.15pt;width:17.2pt;height:14.15pt" coordorigin="4220,3" coordsize="344,283">
                <v:group id="shape_0" style="position:absolute;left:4220;top:3;width:311;height:283">
                  <v:line id="shape_0" from="4220,62" to="4444,286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38;top:3;width:92;height:9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235,286" to="4564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cata</w:t>
        <w:tab/>
        <w:tab/>
        <w:t xml:space="preserve">  se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072515</wp:posOffset>
                </wp:positionH>
                <wp:positionV relativeFrom="paragraph">
                  <wp:posOffset>154305</wp:posOffset>
                </wp:positionV>
                <wp:extent cx="68580" cy="635"/>
                <wp:effectExtent l="6985" t="698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84.45pt;margin-top:12.1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761615</wp:posOffset>
                </wp:positionH>
                <wp:positionV relativeFrom="paragraph">
                  <wp:posOffset>210820</wp:posOffset>
                </wp:positionV>
                <wp:extent cx="68580" cy="635"/>
                <wp:effectExtent l="6350" t="698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17.45pt;margin-top:16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672080</wp:posOffset>
                </wp:positionH>
                <wp:positionV relativeFrom="paragraph">
                  <wp:posOffset>320040</wp:posOffset>
                </wp:positionV>
                <wp:extent cx="180975" cy="203200"/>
                <wp:effectExtent l="4445" t="5715" r="4445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4pt;margin-top:25.45pt;width:13.95pt;height:15.7pt" coordorigin="4208,509" coordsize="279,314">
                <v:line id="shape_0" from="4208,573" to="4402,82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94;top:509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2681605</wp:posOffset>
                </wp:positionH>
                <wp:positionV relativeFrom="paragraph">
                  <wp:posOffset>5715</wp:posOffset>
                </wp:positionV>
                <wp:extent cx="180975" cy="203200"/>
                <wp:effectExtent l="4445" t="5715" r="4445" b="317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1pt;margin-top:0.7pt;width:14pt;height:15.7pt" coordorigin="4222,14" coordsize="280,314">
                <v:line id="shape_0" from="4223,78" to="4417,3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09;top:14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2885440</wp:posOffset>
                </wp:positionH>
                <wp:positionV relativeFrom="paragraph">
                  <wp:posOffset>337820</wp:posOffset>
                </wp:positionV>
                <wp:extent cx="68580" cy="635"/>
                <wp:effectExtent l="6350" t="698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227.2pt;margin-top:26.6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96315</wp:posOffset>
                </wp:positionH>
                <wp:positionV relativeFrom="paragraph">
                  <wp:posOffset>635</wp:posOffset>
                </wp:positionV>
                <wp:extent cx="152400" cy="16256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0pt" to="90.4pt,12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quente</w:t>
        <w:tab/>
        <w:t xml:space="preserve">  s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2738755</wp:posOffset>
                </wp:positionH>
                <wp:positionV relativeFrom="paragraph">
                  <wp:posOffset>274320</wp:posOffset>
                </wp:positionV>
                <wp:extent cx="180975" cy="203200"/>
                <wp:effectExtent l="4445" t="5715" r="4445" b="317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65pt;margin-top:21.85pt;width:14pt;height:15.7pt" coordorigin="4313,437" coordsize="280,314">
                <v:line id="shape_0" from="4313,501" to="4507,75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499;top:43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920115</wp:posOffset>
                </wp:positionH>
                <wp:positionV relativeFrom="paragraph">
                  <wp:posOffset>11430</wp:posOffset>
                </wp:positionV>
                <wp:extent cx="152400" cy="16256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0.9pt" to="84.4pt,13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91540</wp:posOffset>
                </wp:positionH>
                <wp:positionV relativeFrom="paragraph">
                  <wp:posOffset>316230</wp:posOffset>
                </wp:positionV>
                <wp:extent cx="152400" cy="16256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24.9pt" to="82.15pt,37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1101090</wp:posOffset>
                </wp:positionH>
                <wp:positionV relativeFrom="paragraph">
                  <wp:posOffset>26035</wp:posOffset>
                </wp:positionV>
                <wp:extent cx="68580" cy="635"/>
                <wp:effectExtent l="6350" t="698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86.7pt;margin-top:2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sto</w:t>
        <w:tab/>
        <w:t xml:space="preserve">  ce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50900</wp:posOffset>
                </wp:positionH>
                <wp:positionV relativeFrom="paragraph">
                  <wp:posOffset>158115</wp:posOffset>
                </wp:positionV>
                <wp:extent cx="87630" cy="19050"/>
                <wp:effectExtent l="6350" t="635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30">
                              <a:moveTo>
                                <a:pt x="0" y="29"/>
                              </a:move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31" y="14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7" y="14"/>
                              </a:lnTo>
                              <a:lnTo>
                                <a:pt x="122" y="14"/>
                              </a:lnTo>
                              <a:lnTo>
                                <a:pt x="137" y="14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30" path="m0,29l0,14l15,14l31,14l46,14l61,14l76,14l91,14l107,14l122,14l137,14l137,0l137,0e" stroked="t" o:allowincell="f" style="position:absolute;margin-left:67pt;margin-top:12.45pt;width:6.85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91765</wp:posOffset>
                </wp:positionH>
                <wp:positionV relativeFrom="paragraph">
                  <wp:posOffset>165735</wp:posOffset>
                </wp:positionV>
                <wp:extent cx="1047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13.05pt" to="220.15pt,13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urto</w:t>
        <w:tab/>
        <w:tab/>
        <w:t>cer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2665730</wp:posOffset>
                </wp:positionH>
                <wp:positionV relativeFrom="paragraph">
                  <wp:posOffset>115570</wp:posOffset>
                </wp:positionV>
                <wp:extent cx="116205" cy="9525"/>
                <wp:effectExtent l="6985" t="762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5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5" path="m0,0l0,14l0,0l15,0l30,0l45,0l45,14l60,0l76,0l91,0l106,0l121,0l136,0l152,0l167,0l182,0l182,0e" stroked="t" o:allowincell="f" style="position:absolute;margin-left:209.9pt;margin-top:9.1pt;width:9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2662555</wp:posOffset>
                </wp:positionH>
                <wp:positionV relativeFrom="paragraph">
                  <wp:posOffset>-7620</wp:posOffset>
                </wp:positionV>
                <wp:extent cx="180975" cy="203200"/>
                <wp:effectExtent l="4445" t="5715" r="444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-0.35pt;width:14pt;height:15.7pt" coordorigin="4192,-7" coordsize="280,314">
                <v:line id="shape_0" from="4193,57" to="4387,3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379;top:-7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24865</wp:posOffset>
                </wp:positionH>
                <wp:positionV relativeFrom="paragraph">
                  <wp:posOffset>5715</wp:posOffset>
                </wp:positionV>
                <wp:extent cx="152400" cy="16256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95pt,0.45pt" to="76.9pt,13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15340</wp:posOffset>
                </wp:positionH>
                <wp:positionV relativeFrom="paragraph">
                  <wp:posOffset>120015</wp:posOffset>
                </wp:positionV>
                <wp:extent cx="1047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2pt,9.45pt" to="72.4pt,9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ulto</w:t>
        <w:tab/>
        <w:tab/>
        <w:t>sal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0" cy="1562100"/>
                <wp:effectExtent l="28575" t="0" r="285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.6pt" to="28.2pt,126.5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890</wp:posOffset>
                </wp:positionH>
                <wp:positionV relativeFrom="paragraph">
                  <wp:posOffset>26670</wp:posOffset>
                </wp:positionV>
                <wp:extent cx="0" cy="1562100"/>
                <wp:effectExtent l="28575" t="0" r="2857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1pt" to="170.7pt,125.0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34615</wp:posOffset>
                </wp:positionH>
                <wp:positionV relativeFrom="paragraph">
                  <wp:posOffset>-6350</wp:posOffset>
                </wp:positionV>
                <wp:extent cx="180975" cy="161925"/>
                <wp:effectExtent l="5080" t="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162000"/>
                          <a:chOff x="0" y="0"/>
                          <a:chExt cx="181080" cy="162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45pt;margin-top:-0.5pt;width:14.2pt;height:12.7pt" coordorigin="4149,-10" coordsize="284,254">
                <v:line id="shape_0" from="4149,-10" to="4149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49,245" to="4433,2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60425</wp:posOffset>
                </wp:positionH>
                <wp:positionV relativeFrom="paragraph">
                  <wp:posOffset>66675</wp:posOffset>
                </wp:positionV>
                <wp:extent cx="209550" cy="142240"/>
                <wp:effectExtent l="0" t="3810" r="0" b="381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142200"/>
                          <a:chOff x="0" y="0"/>
                          <a:chExt cx="209520" cy="1422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760" y="0"/>
                            <a:ext cx="13320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75pt;margin-top:5.25pt;width:16.45pt;height:11.15pt" coordorigin="1355,105" coordsize="329,223">
                <v:line id="shape_0" from="1355,109" to="1684,1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49,105" to="1658,32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taco</w:t>
        <w:tab/>
        <w:tab/>
        <w:t xml:space="preserve">  f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665</wp:posOffset>
                </wp:positionH>
                <wp:positionV relativeFrom="paragraph">
                  <wp:posOffset>5080</wp:posOffset>
                </wp:positionV>
                <wp:extent cx="9525" cy="171450"/>
                <wp:effectExtent l="5080" t="635" r="508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0.4pt" to="209.65pt,1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0815</wp:posOffset>
                </wp:positionH>
                <wp:positionV relativeFrom="paragraph">
                  <wp:posOffset>167005</wp:posOffset>
                </wp:positionV>
                <wp:extent cx="6667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5pt,13.15pt" to="218.65pt,1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72715</wp:posOffset>
                </wp:positionH>
                <wp:positionV relativeFrom="paragraph">
                  <wp:posOffset>341630</wp:posOffset>
                </wp:positionV>
                <wp:extent cx="9525" cy="17145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45pt,26.9pt" to="211.15pt,4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29865</wp:posOffset>
                </wp:positionH>
                <wp:positionV relativeFrom="paragraph">
                  <wp:posOffset>341630</wp:posOffset>
                </wp:positionV>
                <wp:extent cx="66675" cy="0"/>
                <wp:effectExtent l="0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5pt,26.9pt" to="220.15pt,2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58215</wp:posOffset>
                </wp:positionH>
                <wp:positionV relativeFrom="paragraph">
                  <wp:posOffset>122555</wp:posOffset>
                </wp:positionV>
                <wp:extent cx="219075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9.65pt" to="92.65pt,9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24915</wp:posOffset>
                </wp:positionH>
                <wp:positionV relativeFrom="paragraph">
                  <wp:posOffset>90805</wp:posOffset>
                </wp:positionV>
                <wp:extent cx="57150" cy="5715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7.15pt" to="100.9pt,11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nque</w:t>
        <w:tab/>
        <w:t xml:space="preserve">  fo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2240</wp:posOffset>
                </wp:positionH>
                <wp:positionV relativeFrom="paragraph">
                  <wp:posOffset>343535</wp:posOffset>
                </wp:positionV>
                <wp:extent cx="9525" cy="1714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27.05pt" to="211.9pt,40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9640</wp:posOffset>
                </wp:positionH>
                <wp:positionV relativeFrom="paragraph">
                  <wp:posOffset>121285</wp:posOffset>
                </wp:positionV>
                <wp:extent cx="219075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9.55pt" to="90.4pt,9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167765</wp:posOffset>
                </wp:positionH>
                <wp:positionV relativeFrom="paragraph">
                  <wp:posOffset>38735</wp:posOffset>
                </wp:positionV>
                <wp:extent cx="57150" cy="5715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3.05pt" to="96.4pt,7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osco</w:t>
        <w:tab/>
        <w:tab/>
        <w:t>fes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665</wp:posOffset>
                </wp:positionH>
                <wp:positionV relativeFrom="paragraph">
                  <wp:posOffset>212090</wp:posOffset>
                </wp:positionV>
                <wp:extent cx="66675" cy="0"/>
                <wp:effectExtent l="0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5pt,16.7pt" to="214.15pt,1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01065</wp:posOffset>
                </wp:positionH>
                <wp:positionV relativeFrom="paragraph">
                  <wp:posOffset>107315</wp:posOffset>
                </wp:positionV>
                <wp:extent cx="219075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5pt,8.45pt" to="88.15pt,8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977265</wp:posOffset>
                </wp:positionH>
                <wp:positionV relativeFrom="paragraph">
                  <wp:posOffset>154940</wp:posOffset>
                </wp:positionV>
                <wp:extent cx="57150" cy="5715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12.2pt" to="81.4pt,16.6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urco</w:t>
        <w:tab/>
        <w:tab/>
        <w:t>far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31850</wp:posOffset>
                </wp:positionH>
                <wp:positionV relativeFrom="paragraph">
                  <wp:posOffset>126365</wp:posOffset>
                </wp:positionV>
                <wp:extent cx="212725" cy="635"/>
                <wp:effectExtent l="6985" t="698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34" y="0"/>
                              </a:lnTo>
                              <a:lnTo>
                                <a:pt x="33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1" path="m0,0l15,0l30,0l45,0l61,0l76,0l91,0l106,0l121,0l137,0l152,0l167,0l182,0l197,0l213,0l228,0l243,0l258,0l273,0l289,0l304,0l319,0l334,0l334,0e" stroked="t" o:allowincell="f" style="position:absolute;margin-left:65.5pt;margin-top:9.95pt;width:16.7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2240</wp:posOffset>
                </wp:positionH>
                <wp:positionV relativeFrom="paragraph">
                  <wp:posOffset>61595</wp:posOffset>
                </wp:positionV>
                <wp:extent cx="9525" cy="171450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4.85pt" to="211.9pt,1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5090</wp:posOffset>
                </wp:positionH>
                <wp:positionV relativeFrom="paragraph">
                  <wp:posOffset>194945</wp:posOffset>
                </wp:positionV>
                <wp:extent cx="13335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7pt,15.35pt" to="217.15pt,15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938530</wp:posOffset>
                </wp:positionH>
                <wp:positionV relativeFrom="paragraph">
                  <wp:posOffset>80645</wp:posOffset>
                </wp:positionV>
                <wp:extent cx="85725" cy="85725"/>
                <wp:effectExtent l="3810" t="3810" r="3810" b="381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pt,6.35pt" to="80.6pt,1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lco</w:t>
        <w:tab/>
        <w:tab/>
        <w:t>fal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81380</wp:posOffset>
                </wp:positionH>
                <wp:positionV relativeFrom="paragraph">
                  <wp:posOffset>287655</wp:posOffset>
                </wp:positionV>
                <wp:extent cx="142875" cy="307340"/>
                <wp:effectExtent l="6350" t="3810" r="3810" b="63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07440"/>
                          <a:chOff x="0" y="0"/>
                          <a:chExt cx="142920" cy="3074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48680"/>
                            <a:ext cx="99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pt;margin-top:22.65pt;width:11.2pt;height:24.2pt" coordorigin="1388,453" coordsize="224,484">
                <v:line id="shape_0" from="1388,453" to="1612,6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389;top:687;width:156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691765</wp:posOffset>
                </wp:positionH>
                <wp:positionV relativeFrom="paragraph">
                  <wp:posOffset>340360</wp:posOffset>
                </wp:positionV>
                <wp:extent cx="191135" cy="266700"/>
                <wp:effectExtent l="3810" t="3810" r="5715" b="63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160" cy="266760"/>
                          <a:chOff x="0" y="0"/>
                          <a:chExt cx="191160" cy="266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2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91440"/>
                            <a:ext cx="1454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4" h="336">
                                <a:moveTo>
                                  <a:pt x="167" y="61"/>
                                </a:move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91"/>
                                </a:lnTo>
                                <a:lnTo>
                                  <a:pt x="197" y="91"/>
                                </a:lnTo>
                                <a:lnTo>
                                  <a:pt x="197" y="107"/>
                                </a:lnTo>
                                <a:lnTo>
                                  <a:pt x="212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43" y="107"/>
                                </a:lnTo>
                                <a:lnTo>
                                  <a:pt x="258" y="91"/>
                                </a:lnTo>
                                <a:lnTo>
                                  <a:pt x="273" y="91"/>
                                </a:lnTo>
                                <a:lnTo>
                                  <a:pt x="273" y="76"/>
                                </a:lnTo>
                                <a:lnTo>
                                  <a:pt x="273" y="61"/>
                                </a:lnTo>
                                <a:lnTo>
                                  <a:pt x="273" y="46"/>
                                </a:lnTo>
                                <a:lnTo>
                                  <a:pt x="258" y="46"/>
                                </a:lnTo>
                                <a:lnTo>
                                  <a:pt x="258" y="31"/>
                                </a:lnTo>
                                <a:lnTo>
                                  <a:pt x="243" y="15"/>
                                </a:lnTo>
                                <a:lnTo>
                                  <a:pt x="228" y="0"/>
                                </a:lnTo>
                                <a:lnTo>
                                  <a:pt x="228" y="15"/>
                                </a:lnTo>
                                <a:lnTo>
                                  <a:pt x="212" y="15"/>
                                </a:lnTo>
                                <a:lnTo>
                                  <a:pt x="197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31"/>
                                </a:lnTo>
                                <a:lnTo>
                                  <a:pt x="167" y="31"/>
                                </a:lnTo>
                                <a:lnTo>
                                  <a:pt x="16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61"/>
                                </a:lnTo>
                                <a:lnTo>
                                  <a:pt x="152" y="76"/>
                                </a:lnTo>
                                <a:lnTo>
                                  <a:pt x="136" y="91"/>
                                </a:lnTo>
                                <a:lnTo>
                                  <a:pt x="136" y="107"/>
                                </a:lnTo>
                                <a:lnTo>
                                  <a:pt x="121" y="122"/>
                                </a:lnTo>
                                <a:lnTo>
                                  <a:pt x="121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91" y="167"/>
                                </a:lnTo>
                                <a:lnTo>
                                  <a:pt x="91" y="183"/>
                                </a:lnTo>
                                <a:lnTo>
                                  <a:pt x="91" y="198"/>
                                </a:lnTo>
                                <a:lnTo>
                                  <a:pt x="76" y="198"/>
                                </a:lnTo>
                                <a:lnTo>
                                  <a:pt x="76" y="213"/>
                                </a:lnTo>
                                <a:lnTo>
                                  <a:pt x="76" y="228"/>
                                </a:lnTo>
                                <a:lnTo>
                                  <a:pt x="60" y="228"/>
                                </a:lnTo>
                                <a:lnTo>
                                  <a:pt x="60" y="243"/>
                                </a:lnTo>
                                <a:lnTo>
                                  <a:pt x="45" y="259"/>
                                </a:lnTo>
                                <a:lnTo>
                                  <a:pt x="45" y="274"/>
                                </a:lnTo>
                                <a:lnTo>
                                  <a:pt x="30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319"/>
                                </a:lnTo>
                                <a:lnTo>
                                  <a:pt x="0" y="319"/>
                                </a:lnTo>
                                <a:lnTo>
                                  <a:pt x="0" y="335"/>
                                </a:lnTo>
                                <a:lnTo>
                                  <a:pt x="0" y="319"/>
                                </a:lnTo>
                                <a:lnTo>
                                  <a:pt x="0" y="3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95pt;margin-top:26.8pt;width:15.05pt;height:21pt" coordorigin="4239,536" coordsize="301,420">
                <v:line id="shape_0" from="4239,536" to="4448,74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4311;top:680;width:228;height:2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930</wp:posOffset>
                </wp:positionH>
                <wp:positionV relativeFrom="paragraph">
                  <wp:posOffset>45085</wp:posOffset>
                </wp:positionV>
                <wp:extent cx="9525" cy="1200150"/>
                <wp:effectExtent l="28575" t="635" r="285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.55pt" to="26.6pt,98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9525" cy="1200150"/>
                <wp:effectExtent l="28575" t="635" r="285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8pt" to="171.35pt,97.25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82015</wp:posOffset>
                </wp:positionH>
                <wp:positionV relativeFrom="paragraph">
                  <wp:posOffset>335915</wp:posOffset>
                </wp:positionV>
                <wp:extent cx="152400" cy="162560"/>
                <wp:effectExtent l="3810" t="3810" r="3810" b="38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26.45pt" to="81.4pt,39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da</w:t>
        <w:tab/>
        <w:tab/>
        <w:t>você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986790</wp:posOffset>
                </wp:positionH>
                <wp:positionV relativeFrom="paragraph">
                  <wp:posOffset>99695</wp:posOffset>
                </wp:positionV>
                <wp:extent cx="48895" cy="76200"/>
                <wp:effectExtent l="7620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0">
                              <a:moveTo>
                                <a:pt x="30" y="15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61" y="89"/>
                              </a:lnTo>
                              <a:lnTo>
                                <a:pt x="45" y="104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0" path="m30,15l30,0l45,0l45,15l61,15l61,30l76,30l76,45l76,60l76,74l61,89l45,104l30,104l30,119l15,104l15,119l15,104l0,104l0,104e" stroked="t" o:allowincell="f" style="position:absolute;margin-left:77.7pt;margin-top:7.85pt;width:3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858770</wp:posOffset>
                </wp:positionH>
                <wp:positionV relativeFrom="paragraph">
                  <wp:posOffset>81280</wp:posOffset>
                </wp:positionV>
                <wp:extent cx="77470" cy="94615"/>
                <wp:effectExtent l="6350" t="698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49">
                              <a:moveTo>
                                <a:pt x="61" y="60"/>
                              </a:move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5" y="74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9"/>
                              </a:lnTo>
                              <a:lnTo>
                                <a:pt x="15" y="119"/>
                              </a:lnTo>
                              <a:lnTo>
                                <a:pt x="15" y="134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34"/>
                              </a:lnTo>
                              <a:lnTo>
                                <a:pt x="0" y="13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49" path="m61,60l76,60l91,60l91,45l106,45l106,30l121,30l121,15l121,0l106,0l91,0l76,15l76,30l61,30l76,30l61,45l61,60l45,74l45,89l30,89l30,104l30,119l15,119l15,134l0,134l0,148l0,134l0,134e" stroked="t" o:allowincell="f" style="position:absolute;margin-left:225.1pt;margin-top:6.4pt;width:6.0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0340</wp:posOffset>
                </wp:positionH>
                <wp:positionV relativeFrom="paragraph">
                  <wp:posOffset>36195</wp:posOffset>
                </wp:positionV>
                <wp:extent cx="82550" cy="14287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.85pt" to="220.65pt,1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20340</wp:posOffset>
                </wp:positionH>
                <wp:positionV relativeFrom="paragraph">
                  <wp:posOffset>344170</wp:posOffset>
                </wp:positionV>
                <wp:extent cx="82550" cy="14287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27.1pt" to="220.65pt,38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72490</wp:posOffset>
                </wp:positionH>
                <wp:positionV relativeFrom="paragraph">
                  <wp:posOffset>309245</wp:posOffset>
                </wp:positionV>
                <wp:extent cx="152400" cy="162560"/>
                <wp:effectExtent l="3810" t="3810" r="3810" b="381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4.35pt" to="80.65pt,37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nde</w:t>
        <w:tab/>
        <w:t xml:space="preserve">  ven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41375</wp:posOffset>
                </wp:positionH>
                <wp:positionV relativeFrom="paragraph">
                  <wp:posOffset>153035</wp:posOffset>
                </wp:positionV>
                <wp:extent cx="58420" cy="66675"/>
                <wp:effectExtent l="6350" t="6985" r="635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0,15l15,15l15,0l30,0l46,0l61,0l61,15l76,15l76,30l91,30l76,30l91,45l91,60l76,74l76,89l61,89l46,89l46,104l46,89l30,104l15,104l0,104l0,104e" stroked="t" o:allowincell="f" style="position:absolute;margin-left:66.25pt;margin-top:12.05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762250</wp:posOffset>
                </wp:positionH>
                <wp:positionV relativeFrom="paragraph">
                  <wp:posOffset>182245</wp:posOffset>
                </wp:positionV>
                <wp:extent cx="87630" cy="66040"/>
                <wp:effectExtent l="6350" t="6985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4">
                              <a:moveTo>
                                <a:pt x="76" y="15"/>
                              </a:move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29"/>
                              </a:lnTo>
                              <a:lnTo>
                                <a:pt x="137" y="29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4" path="m76,15l76,29l91,29l91,44l106,44l121,44l121,29l137,29l137,15l137,0l121,0l106,0l106,15l91,15l76,15l61,15l61,29l61,44l45,44l45,59l30,74l15,89l0,103l0,103e" stroked="t" o:allowincell="f" style="position:absolute;margin-left:217.5pt;margin-top:14.35pt;width:6.8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54935</wp:posOffset>
                </wp:positionH>
                <wp:positionV relativeFrom="paragraph">
                  <wp:posOffset>336550</wp:posOffset>
                </wp:positionV>
                <wp:extent cx="109855" cy="190500"/>
                <wp:effectExtent l="4445" t="2540" r="4445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26.5pt" to="217.65pt,4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orda</w:t>
        <w:tab/>
        <w:t xml:space="preserve">  ver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803910</wp:posOffset>
                </wp:positionH>
                <wp:positionV relativeFrom="paragraph">
                  <wp:posOffset>84455</wp:posOffset>
                </wp:positionV>
                <wp:extent cx="68580" cy="94615"/>
                <wp:effectExtent l="6985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49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74"/>
                              </a:lnTo>
                              <a:lnTo>
                                <a:pt x="107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49" path="m0,15l15,15l15,0l31,0l46,0l46,15l61,15l76,15l76,30l91,45l91,60l107,74l107,89l91,89l91,104l91,119l76,119l76,134l61,134l61,148l46,148l31,148l31,148e" stroked="t" o:allowincell="f" style="position:absolute;margin-left:63.3pt;margin-top:6.65pt;width:5.3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684780</wp:posOffset>
                </wp:positionH>
                <wp:positionV relativeFrom="paragraph">
                  <wp:posOffset>78105</wp:posOffset>
                </wp:positionV>
                <wp:extent cx="135890" cy="94615"/>
                <wp:effectExtent l="6350" t="698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49">
                              <a:moveTo>
                                <a:pt x="152" y="30"/>
                              </a:moveTo>
                              <a:lnTo>
                                <a:pt x="152" y="45"/>
                              </a:lnTo>
                              <a:lnTo>
                                <a:pt x="152" y="59"/>
                              </a:lnTo>
                              <a:lnTo>
                                <a:pt x="168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3" y="15"/>
                              </a:lnTo>
                              <a:lnTo>
                                <a:pt x="168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61" y="104"/>
                              </a:lnTo>
                              <a:lnTo>
                                <a:pt x="46" y="119"/>
                              </a:lnTo>
                              <a:lnTo>
                                <a:pt x="31" y="119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0" y="148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49" path="m152,30l152,45l152,59l168,59l183,59l198,59l198,45l213,45l213,30l213,15l198,0l198,15l183,15l168,15l152,15l152,30l137,30l137,45l122,45l122,59l107,59l107,74l92,74l76,89l61,89l61,104l46,119l31,119l31,133l16,133l0,148l0,133l0,133e" stroked="t" o:allowincell="f" style="position:absolute;margin-left:211.4pt;margin-top:6.15pt;width:10.65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05815</wp:posOffset>
                </wp:positionH>
                <wp:positionV relativeFrom="paragraph">
                  <wp:posOffset>-10795</wp:posOffset>
                </wp:positionV>
                <wp:extent cx="152400" cy="162560"/>
                <wp:effectExtent l="3810" t="3810" r="381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-0.85pt" to="75.4pt,11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ldo</w:t>
        <w:tab/>
        <w:tab/>
        <w:t>vals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2777490</wp:posOffset>
                </wp:positionH>
                <wp:positionV relativeFrom="paragraph">
                  <wp:posOffset>280035</wp:posOffset>
                </wp:positionV>
                <wp:extent cx="205105" cy="408940"/>
                <wp:effectExtent l="6985" t="3175" r="3810" b="571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408960"/>
                          <a:chOff x="0" y="0"/>
                          <a:chExt cx="205200" cy="408960"/>
                        </a:xfrm>
                      </wpg:grpSpPr>
                      <wps:wsp>
                        <wps:cNvSpPr/>
                        <wps:spPr>
                          <a:xfrm flipH="1">
                            <a:off x="96480" y="0"/>
                            <a:ext cx="10872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20" y="135360"/>
                            <a:ext cx="122400" cy="132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8440"/>
                              <a:ext cx="84600" cy="10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39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266040"/>
                            <a:ext cx="896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7pt;margin-top:22.05pt;width:16.1pt;height:32.2pt" coordorigin="4374,441" coordsize="322,644">
                <v:line id="shape_0" from="4526,441" to="4696,6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381;top:658;width:189;height:204">
                  <v:line id="shape_0" from="4381,699" to="4513,86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507;top:657;width:62;height:59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74;top:860;width:140;height:22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890</wp:posOffset>
                </wp:positionH>
                <wp:positionV relativeFrom="paragraph">
                  <wp:posOffset>45085</wp:posOffset>
                </wp:positionV>
                <wp:extent cx="9525" cy="828675"/>
                <wp:effectExtent l="28575" t="635" r="28575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.55pt" to="171.4pt,68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8615</wp:posOffset>
                </wp:positionH>
                <wp:positionV relativeFrom="paragraph">
                  <wp:posOffset>45085</wp:posOffset>
                </wp:positionV>
                <wp:extent cx="9525" cy="828675"/>
                <wp:effectExtent l="28575" t="635" r="28575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5pt" to="28.15pt,68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873125</wp:posOffset>
                </wp:positionH>
                <wp:positionV relativeFrom="paragraph">
                  <wp:posOffset>45720</wp:posOffset>
                </wp:positionV>
                <wp:extent cx="212725" cy="241300"/>
                <wp:effectExtent l="6985" t="6985" r="5715" b="698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241200"/>
                          <a:chOff x="0" y="0"/>
                          <a:chExt cx="212760" cy="24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92880"/>
                            <a:ext cx="10728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3.6pt;width:16.75pt;height:19pt" coordorigin="1375,72" coordsize="335,38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75;top:72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541;top:218;width:168;height:2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pega</w:t>
        <w:tab/>
        <w:tab/>
        <w:t>caç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154305</wp:posOffset>
                </wp:positionV>
                <wp:extent cx="58420" cy="66040"/>
                <wp:effectExtent l="6350" t="6350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4">
                              <a:moveTo>
                                <a:pt x="60" y="0"/>
                              </a:moveTo>
                              <a:lnTo>
                                <a:pt x="60" y="14"/>
                              </a:lnTo>
                              <a:lnTo>
                                <a:pt x="60" y="0"/>
                              </a:lnTo>
                              <a:lnTo>
                                <a:pt x="60" y="14"/>
                              </a:lnTo>
                              <a:lnTo>
                                <a:pt x="45" y="14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45" y="103"/>
                              </a:lnTo>
                              <a:lnTo>
                                <a:pt x="60" y="103"/>
                              </a:lnTo>
                              <a:lnTo>
                                <a:pt x="76" y="103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91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4" path="m60,0l60,14l60,0l60,14l45,14l30,14l15,29l15,44l0,44l0,59l0,74l15,88l30,88l30,103l45,103l60,103l76,103l76,88l91,88l91,88e" stroked="t" o:allowincell="f" style="position:absolute;margin-left:89.85pt;margin-top:12.15pt;width:4.5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882650</wp:posOffset>
                </wp:positionH>
                <wp:positionV relativeFrom="paragraph">
                  <wp:posOffset>85725</wp:posOffset>
                </wp:positionV>
                <wp:extent cx="203835" cy="97155"/>
                <wp:effectExtent l="6985" t="6985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69.5pt;margin-top:6.7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00680</wp:posOffset>
                </wp:positionH>
                <wp:positionV relativeFrom="paragraph">
                  <wp:posOffset>13970</wp:posOffset>
                </wp:positionV>
                <wp:extent cx="142875" cy="325755"/>
                <wp:effectExtent l="3810" t="3175" r="3810" b="635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20" cy="325800"/>
                          <a:chOff x="0" y="0"/>
                          <a:chExt cx="142920" cy="325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14292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240" y="110520"/>
                            <a:ext cx="874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0" y="76680"/>
                              <a:ext cx="8748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68">
                                  <a:moveTo>
                                    <a:pt x="91" y="61"/>
                                  </a:moveTo>
                                  <a:lnTo>
                                    <a:pt x="91" y="76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21" y="76"/>
                                  </a:lnTo>
                                  <a:lnTo>
                                    <a:pt x="137" y="7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6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67" y="30"/>
                                  </a:lnTo>
                                  <a:lnTo>
                                    <a:pt x="167" y="15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46"/>
                                  </a:lnTo>
                                  <a:lnTo>
                                    <a:pt x="76" y="6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45" y="122"/>
                                  </a:lnTo>
                                  <a:lnTo>
                                    <a:pt x="30" y="122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0" y="167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4pt;margin-top:1.1pt;width:11.2pt;height:25.65pt" coordorigin="4568,22" coordsize="224,513">
                <v:line id="shape_0" from="4568,22" to="4792,2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630;top:196;width:138;height:339"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630;top:317;width:137;height:217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168" path="m91,61l91,76l106,76l121,76l137,76l152,61l167,61l167,46l167,30l167,15l152,15l152,0l137,0l137,15l121,15l106,15l106,30l91,30l91,46l76,61l76,76l61,91l61,106l45,122l30,122l30,137l15,152l0,167l0,167e" stroked="t" o:allowincell="f" style="position:absolute;left:4653;top:196;width:112;height:11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pingo</w:t>
        <w:tab/>
        <w:t xml:space="preserve">  cans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063625</wp:posOffset>
                </wp:positionH>
                <wp:positionV relativeFrom="paragraph">
                  <wp:posOffset>142240</wp:posOffset>
                </wp:positionV>
                <wp:extent cx="78105" cy="76200"/>
                <wp:effectExtent l="6985" t="6350" r="635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49">
                              <a:moveTo>
                                <a:pt x="152" y="0"/>
                              </a:move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46" y="13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2" y="148"/>
                              </a:lnTo>
                              <a:lnTo>
                                <a:pt x="122" y="133"/>
                              </a:lnTo>
                              <a:lnTo>
                                <a:pt x="122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49" path="m152,0l137,0l122,0l106,0l91,0l76,0l61,0l61,14l46,14l30,14l30,29l15,29l15,44l0,44l0,59l0,74l0,88l15,88l15,103l15,118l30,118l30,133l46,133l46,148l61,148l76,148l91,148l106,148l122,148l122,133l122,133e" stroked="t" o:allowincell="f" style="position:absolute;margin-left:83.75pt;margin-top:11.2pt;width:6.1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911225</wp:posOffset>
                </wp:positionH>
                <wp:positionV relativeFrom="paragraph">
                  <wp:posOffset>87630</wp:posOffset>
                </wp:positionV>
                <wp:extent cx="203835" cy="97155"/>
                <wp:effectExtent l="6985" t="6985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71.75pt;margin-top:6.9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747010</wp:posOffset>
                </wp:positionH>
                <wp:positionV relativeFrom="paragraph">
                  <wp:posOffset>47625</wp:posOffset>
                </wp:positionV>
                <wp:extent cx="248920" cy="341630"/>
                <wp:effectExtent l="5715" t="3175" r="444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760" cy="341640"/>
                          <a:chOff x="0" y="0"/>
                          <a:chExt cx="248760" cy="341640"/>
                        </a:xfrm>
                      </wpg:grpSpPr>
                      <wps:wsp>
                        <wps:cNvSpPr/>
                        <wps:spPr>
                          <a:xfrm rot="445200">
                            <a:off x="14760" y="84960"/>
                            <a:ext cx="2037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415">
                                <a:moveTo>
                                  <a:pt x="304" y="29"/>
                                </a:moveTo>
                                <a:lnTo>
                                  <a:pt x="304" y="44"/>
                                </a:lnTo>
                                <a:lnTo>
                                  <a:pt x="319" y="44"/>
                                </a:lnTo>
                                <a:lnTo>
                                  <a:pt x="319" y="59"/>
                                </a:lnTo>
                                <a:lnTo>
                                  <a:pt x="319" y="44"/>
                                </a:lnTo>
                                <a:lnTo>
                                  <a:pt x="335" y="44"/>
                                </a:lnTo>
                                <a:lnTo>
                                  <a:pt x="350" y="44"/>
                                </a:lnTo>
                                <a:lnTo>
                                  <a:pt x="365" y="44"/>
                                </a:lnTo>
                                <a:lnTo>
                                  <a:pt x="365" y="29"/>
                                </a:lnTo>
                                <a:lnTo>
                                  <a:pt x="365" y="14"/>
                                </a:lnTo>
                                <a:lnTo>
                                  <a:pt x="350" y="14"/>
                                </a:lnTo>
                                <a:lnTo>
                                  <a:pt x="350" y="0"/>
                                </a:lnTo>
                                <a:lnTo>
                                  <a:pt x="335" y="0"/>
                                </a:lnTo>
                                <a:lnTo>
                                  <a:pt x="319" y="0"/>
                                </a:lnTo>
                                <a:lnTo>
                                  <a:pt x="319" y="14"/>
                                </a:lnTo>
                                <a:lnTo>
                                  <a:pt x="304" y="14"/>
                                </a:lnTo>
                                <a:lnTo>
                                  <a:pt x="304" y="29"/>
                                </a:lnTo>
                                <a:lnTo>
                                  <a:pt x="289" y="29"/>
                                </a:lnTo>
                                <a:lnTo>
                                  <a:pt x="27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59"/>
                                </a:lnTo>
                                <a:lnTo>
                                  <a:pt x="243" y="59"/>
                                </a:lnTo>
                                <a:lnTo>
                                  <a:pt x="228" y="74"/>
                                </a:lnTo>
                                <a:lnTo>
                                  <a:pt x="213" y="88"/>
                                </a:lnTo>
                                <a:lnTo>
                                  <a:pt x="198" y="88"/>
                                </a:lnTo>
                                <a:lnTo>
                                  <a:pt x="198" y="103"/>
                                </a:lnTo>
                                <a:lnTo>
                                  <a:pt x="183" y="103"/>
                                </a:lnTo>
                                <a:lnTo>
                                  <a:pt x="183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07" y="148"/>
                                </a:lnTo>
                                <a:lnTo>
                                  <a:pt x="107" y="162"/>
                                </a:lnTo>
                                <a:lnTo>
                                  <a:pt x="91" y="162"/>
                                </a:lnTo>
                                <a:lnTo>
                                  <a:pt x="91" y="177"/>
                                </a:lnTo>
                                <a:lnTo>
                                  <a:pt x="76" y="177"/>
                                </a:lnTo>
                                <a:lnTo>
                                  <a:pt x="91" y="177"/>
                                </a:lnTo>
                                <a:lnTo>
                                  <a:pt x="107" y="177"/>
                                </a:lnTo>
                                <a:lnTo>
                                  <a:pt x="122" y="177"/>
                                </a:lnTo>
                                <a:lnTo>
                                  <a:pt x="122" y="192"/>
                                </a:lnTo>
                                <a:lnTo>
                                  <a:pt x="137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52" y="207"/>
                                </a:lnTo>
                                <a:lnTo>
                                  <a:pt x="167" y="207"/>
                                </a:lnTo>
                                <a:lnTo>
                                  <a:pt x="167" y="222"/>
                                </a:lnTo>
                                <a:lnTo>
                                  <a:pt x="183" y="222"/>
                                </a:lnTo>
                                <a:lnTo>
                                  <a:pt x="183" y="236"/>
                                </a:lnTo>
                                <a:lnTo>
                                  <a:pt x="183" y="251"/>
                                </a:lnTo>
                                <a:lnTo>
                                  <a:pt x="183" y="266"/>
                                </a:lnTo>
                                <a:lnTo>
                                  <a:pt x="183" y="281"/>
                                </a:lnTo>
                                <a:lnTo>
                                  <a:pt x="183" y="296"/>
                                </a:lnTo>
                                <a:lnTo>
                                  <a:pt x="183" y="310"/>
                                </a:lnTo>
                                <a:lnTo>
                                  <a:pt x="183" y="325"/>
                                </a:lnTo>
                                <a:lnTo>
                                  <a:pt x="167" y="325"/>
                                </a:lnTo>
                                <a:lnTo>
                                  <a:pt x="167" y="340"/>
                                </a:lnTo>
                                <a:lnTo>
                                  <a:pt x="167" y="355"/>
                                </a:lnTo>
                                <a:lnTo>
                                  <a:pt x="152" y="355"/>
                                </a:lnTo>
                                <a:lnTo>
                                  <a:pt x="152" y="370"/>
                                </a:lnTo>
                                <a:lnTo>
                                  <a:pt x="137" y="370"/>
                                </a:lnTo>
                                <a:lnTo>
                                  <a:pt x="122" y="384"/>
                                </a:lnTo>
                                <a:lnTo>
                                  <a:pt x="107" y="399"/>
                                </a:lnTo>
                                <a:lnTo>
                                  <a:pt x="91" y="399"/>
                                </a:lnTo>
                                <a:lnTo>
                                  <a:pt x="76" y="399"/>
                                </a:lnTo>
                                <a:lnTo>
                                  <a:pt x="76" y="414"/>
                                </a:lnTo>
                                <a:lnTo>
                                  <a:pt x="61" y="399"/>
                                </a:lnTo>
                                <a:lnTo>
                                  <a:pt x="46" y="399"/>
                                </a:lnTo>
                                <a:lnTo>
                                  <a:pt x="31" y="399"/>
                                </a:lnTo>
                                <a:lnTo>
                                  <a:pt x="31" y="414"/>
                                </a:lnTo>
                                <a:lnTo>
                                  <a:pt x="15" y="399"/>
                                </a:lnTo>
                                <a:lnTo>
                                  <a:pt x="0" y="399"/>
                                </a:lnTo>
                                <a:lnTo>
                                  <a:pt x="0" y="39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920" y="0"/>
                            <a:ext cx="12384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5pt;margin-top:3.75pt;width:18.4pt;height:25.95pt" coordorigin="4349,75" coordsize="368,519">
                <v:shape id="shape_0" coordsize="366,415" path="m304,29l304,44l319,44l319,59l319,44l335,44l350,44l365,44l365,29l365,14l350,14l350,0l335,0l319,0l319,14l304,14l304,29l289,29l274,44l259,44l259,59l243,59l228,74l213,88l198,88l198,103l183,103l183,118l167,118l152,133l137,133l137,148l122,148l107,148l107,162l91,162l91,177l76,177l91,177l107,177l122,177l122,192l137,192l152,192l152,207l167,207l167,222l183,222l183,236l183,251l183,266l183,281l183,296l183,310l183,325l167,325l167,340l167,355l152,355l152,370l137,370l122,384l107,399l91,399l76,399l76,414l61,399l46,399l31,399l31,414l15,399l0,399l0,399e" stroked="t" o:allowincell="f" style="position:absolute;left:4349;top:209;width:320;height:384;mso-wrap-style:none;v-text-anchor:middle;rotation:7">
                  <v:fill o:detectmouseclick="t" on="false"/>
                  <v:stroke color="black" weight="12600" joinstyle="round" endcap="flat"/>
                  <w10:wrap type="none"/>
                </v:shape>
                <v:line id="shape_0" from="4523,75" to="4717,37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</w:rPr>
        <w:t>pulga</w:t>
        <w:tab/>
        <w:t xml:space="preserve">  calç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85495</wp:posOffset>
                </wp:positionH>
                <wp:positionV relativeFrom="paragraph">
                  <wp:posOffset>274955</wp:posOffset>
                </wp:positionV>
                <wp:extent cx="210185" cy="328295"/>
                <wp:effectExtent l="4445" t="3175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" cy="328320"/>
                          <a:chOff x="0" y="0"/>
                          <a:chExt cx="210240" cy="328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125640" cy="1861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9240"/>
                              <a:ext cx="85680" cy="14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0280" y="2160"/>
                              <a:ext cx="41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00440" y="0"/>
                            <a:ext cx="10980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85pt;margin-top:21.65pt;width:16.5pt;height:25.75pt" coordorigin="1237,433" coordsize="330,515">
                <v:group id="shape_0" style="position:absolute;left:1237;top:660;width:193;height:288">
                  <v:line id="shape_0" from="1237,719" to="1371,949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364;top:660;width:65;height:8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95,433" to="1567,6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505</wp:posOffset>
                </wp:positionH>
                <wp:positionV relativeFrom="paragraph">
                  <wp:posOffset>71755</wp:posOffset>
                </wp:positionV>
                <wp:extent cx="9525" cy="1200150"/>
                <wp:effectExtent l="28575" t="635" r="2857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.65pt" to="28.85pt,100.1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7255</wp:posOffset>
                </wp:positionH>
                <wp:positionV relativeFrom="paragraph">
                  <wp:posOffset>52705</wp:posOffset>
                </wp:positionV>
                <wp:extent cx="9525" cy="1200150"/>
                <wp:effectExtent l="28575" t="635" r="2857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15pt" to="171.35pt,98.6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868680</wp:posOffset>
                </wp:positionH>
                <wp:positionV relativeFrom="paragraph">
                  <wp:posOffset>318770</wp:posOffset>
                </wp:positionV>
                <wp:extent cx="156210" cy="194945"/>
                <wp:effectExtent l="3810" t="3175" r="3810" b="571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40" cy="195120"/>
                          <a:chOff x="0" y="0"/>
                          <a:chExt cx="156240" cy="195120"/>
                        </a:xfrm>
                      </wpg:grpSpPr>
                      <wps:wsp>
                        <wps:cNvSpPr/>
                        <wps:spPr>
                          <a:xfrm>
                            <a:off x="51480" y="118800"/>
                            <a:ext cx="874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20">
                                <a:moveTo>
                                  <a:pt x="76" y="45"/>
                                </a:move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37" y="60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6240" cy="18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4pt;margin-top:25.1pt;width:12.25pt;height:15.35pt" coordorigin="1368,502" coordsize="245,307">
                <v:shape id="shape_0" coordsize="138,120" path="m76,45l61,45l61,60l76,60l91,60l106,60l121,60l137,60l137,45l137,30l121,30l121,15l121,30l121,15l106,15l91,15l91,0l91,15l76,30l76,45l61,45l61,60l45,60l45,74l30,74l30,89l15,89l15,104l0,104l0,119l0,119e" stroked="t" o:allowincell="f" style="position:absolute;left:1449;top:689;width:137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368,502" to="1613,79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2661920</wp:posOffset>
                </wp:positionH>
                <wp:positionV relativeFrom="paragraph">
                  <wp:posOffset>47625</wp:posOffset>
                </wp:positionV>
                <wp:extent cx="269875" cy="146050"/>
                <wp:effectExtent l="6985" t="6350" r="698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00" cy="146160"/>
                          <a:chOff x="0" y="0"/>
                          <a:chExt cx="270000" cy="146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2520"/>
                            <a:ext cx="900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6pt;margin-top:3.75pt;width:21.25pt;height:11.5pt" coordorigin="4192,75" coordsize="425,230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192;top:75;width:284;height:12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475;top:79;width:141;height:22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ça</w:t>
        <w:tab/>
        <w:tab/>
        <w:t>bod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52170</wp:posOffset>
                </wp:positionH>
                <wp:positionV relativeFrom="paragraph">
                  <wp:posOffset>330200</wp:posOffset>
                </wp:positionV>
                <wp:extent cx="229235" cy="226695"/>
                <wp:effectExtent l="6985" t="3810" r="3810" b="571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9320" cy="226800"/>
                          <a:chOff x="0" y="0"/>
                          <a:chExt cx="229320" cy="226800"/>
                        </a:xfrm>
                      </wpg:grpSpPr>
                      <wps:wsp>
                        <wps:cNvSpPr/>
                        <wps:spPr>
                          <a:xfrm>
                            <a:off x="0" y="15048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60" y="60"/>
                                </a:move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45"/>
                                </a:lnTo>
                                <a:lnTo>
                                  <a:pt x="136" y="45"/>
                                </a:lnTo>
                                <a:lnTo>
                                  <a:pt x="136" y="30"/>
                                </a:lnTo>
                                <a:lnTo>
                                  <a:pt x="121" y="30"/>
                                </a:lnTo>
                                <a:lnTo>
                                  <a:pt x="121" y="15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60" y="45"/>
                                </a:lnTo>
                                <a:lnTo>
                                  <a:pt x="60" y="60"/>
                                </a:lnTo>
                                <a:lnTo>
                                  <a:pt x="45" y="60"/>
                                </a:lnTo>
                                <a:lnTo>
                                  <a:pt x="45" y="74"/>
                                </a:lnTo>
                                <a:lnTo>
                                  <a:pt x="30" y="74"/>
                                </a:lnTo>
                                <a:lnTo>
                                  <a:pt x="30" y="89"/>
                                </a:lnTo>
                                <a:lnTo>
                                  <a:pt x="15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0"/>
                            <a:ext cx="12780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1pt;margin-top:26pt;width:18pt;height:17.85pt" coordorigin="1342,520" coordsize="360,357">
                <v:shape id="shape_0" coordsize="137,120" path="m60,60l76,60l91,60l106,60l121,60l121,45l136,45l136,30l121,30l121,15l106,0l106,15l91,15l91,30l76,30l76,45l60,45l60,60l45,60l45,74l30,74l30,89l15,104l0,104l0,119l0,119e" stroked="t" o:allowincell="f" style="position:absolute;left:1342;top:757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502,520" to="1702,7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28595</wp:posOffset>
                </wp:positionH>
                <wp:positionV relativeFrom="paragraph">
                  <wp:posOffset>73025</wp:posOffset>
                </wp:positionV>
                <wp:extent cx="292100" cy="97155"/>
                <wp:effectExtent l="6350" t="6985" r="5715" b="635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7200"/>
                          <a:chOff x="0" y="0"/>
                          <a:chExt cx="29196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3096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85pt;margin-top:5.75pt;width:22.95pt;height:7.65pt" coordorigin="4297,115" coordsize="459,153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97;top:115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686;top:164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nsa</w:t>
        <w:tab/>
        <w:t xml:space="preserve">  ban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690495</wp:posOffset>
                </wp:positionH>
                <wp:positionV relativeFrom="paragraph">
                  <wp:posOffset>-1270</wp:posOffset>
                </wp:positionV>
                <wp:extent cx="213360" cy="214630"/>
                <wp:effectExtent l="6350" t="6985" r="5715" b="635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214560"/>
                          <a:chOff x="0" y="0"/>
                          <a:chExt cx="213480" cy="21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8680"/>
                            <a:ext cx="450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4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106" y="30"/>
                                </a:lnTo>
                                <a:lnTo>
                                  <a:pt x="106" y="44"/>
                                </a:lnTo>
                                <a:lnTo>
                                  <a:pt x="106" y="59"/>
                                </a:lnTo>
                                <a:lnTo>
                                  <a:pt x="106" y="74"/>
                                </a:lnTo>
                                <a:lnTo>
                                  <a:pt x="106" y="89"/>
                                </a:lnTo>
                                <a:lnTo>
                                  <a:pt x="106" y="104"/>
                                </a:lnTo>
                                <a:lnTo>
                                  <a:pt x="91" y="104"/>
                                </a:lnTo>
                                <a:lnTo>
                                  <a:pt x="76" y="118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30" y="133"/>
                                </a:lnTo>
                                <a:lnTo>
                                  <a:pt x="15" y="133"/>
                                </a:lnTo>
                                <a:lnTo>
                                  <a:pt x="0" y="133"/>
                                </a:lnTo>
                                <a:lnTo>
                                  <a:pt x="0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85pt;margin-top:-0.1pt;width:16.8pt;height:16.9pt" coordorigin="4237,-2" coordsize="336,338"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37;top:-2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134" path="m0,0l15,0l30,0l46,0l61,0l76,15l91,15l91,30l106,30l106,44l106,59l106,74l106,89l106,104l91,104l76,118l61,118l61,133l46,133l30,133l15,133l0,133l0,133e" stroked="t" o:allowincell="f" style="position:absolute;left:4371;top:232;width:70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orço</w:t>
        <w:tab/>
        <w:tab/>
        <w:t>bar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9635</wp:posOffset>
                </wp:positionH>
                <wp:positionV relativeFrom="paragraph">
                  <wp:posOffset>137795</wp:posOffset>
                </wp:positionV>
                <wp:extent cx="155575" cy="48260"/>
                <wp:effectExtent l="6985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90">
                              <a:moveTo>
                                <a:pt x="213" y="15"/>
                              </a:move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9" y="45"/>
                              </a:lnTo>
                              <a:lnTo>
                                <a:pt x="274" y="45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59" y="15"/>
                              </a:lnTo>
                              <a:lnTo>
                                <a:pt x="243" y="15"/>
                              </a:lnTo>
                              <a:lnTo>
                                <a:pt x="228" y="15"/>
                              </a:lnTo>
                              <a:lnTo>
                                <a:pt x="213" y="15"/>
                              </a:lnTo>
                              <a:lnTo>
                                <a:pt x="213" y="30"/>
                              </a:lnTo>
                              <a:lnTo>
                                <a:pt x="198" y="30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90" path="m213,15l213,30l228,30l228,45l243,45l259,45l274,45l289,30l289,15l274,15l274,0l259,15l243,15l228,15l213,15l213,30l198,30l183,30l167,30l152,30l137,30l137,45l122,45l107,45l107,60l91,60l76,60l61,60l46,74l31,74l15,74l0,89l15,89l15,89e" stroked="t" o:allowincell="f" style="position:absolute;margin-left:70.05pt;margin-top:10.85pt;width:12.2pt;height:3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929640</wp:posOffset>
                </wp:positionH>
                <wp:positionV relativeFrom="paragraph">
                  <wp:posOffset>35560</wp:posOffset>
                </wp:positionV>
                <wp:extent cx="152400" cy="162560"/>
                <wp:effectExtent l="3810" t="3810" r="3810" b="38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.8pt" to="85.15pt,15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00020</wp:posOffset>
                </wp:positionH>
                <wp:positionV relativeFrom="paragraph">
                  <wp:posOffset>67310</wp:posOffset>
                </wp:positionV>
                <wp:extent cx="213360" cy="137795"/>
                <wp:effectExtent l="6350" t="6985" r="6350" b="635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480" cy="137880"/>
                          <a:chOff x="0" y="0"/>
                          <a:chExt cx="213480" cy="137880"/>
                        </a:xfrm>
                      </wpg:grpSpPr>
                      <wps:wsp>
                        <wps:cNvSpPr/>
                        <wps:spPr>
                          <a:xfrm>
                            <a:off x="117360" y="52560"/>
                            <a:ext cx="525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49">
                                <a:moveTo>
                                  <a:pt x="30" y="0"/>
                                </a:moveTo>
                                <a:lnTo>
                                  <a:pt x="45" y="0"/>
                                </a:lnTo>
                                <a:lnTo>
                                  <a:pt x="60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60" y="104"/>
                                </a:lnTo>
                                <a:lnTo>
                                  <a:pt x="60" y="118"/>
                                </a:lnTo>
                                <a:lnTo>
                                  <a:pt x="45" y="118"/>
                                </a:lnTo>
                                <a:lnTo>
                                  <a:pt x="45" y="133"/>
                                </a:lnTo>
                                <a:lnTo>
                                  <a:pt x="30" y="133"/>
                                </a:lnTo>
                                <a:lnTo>
                                  <a:pt x="30" y="148"/>
                                </a:lnTo>
                                <a:lnTo>
                                  <a:pt x="15" y="148"/>
                                </a:lnTo>
                                <a:lnTo>
                                  <a:pt x="0" y="148"/>
                                </a:lnTo>
                                <a:lnTo>
                                  <a:pt x="0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34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2.6pt;margin-top:5.3pt;width:16.8pt;height:10.85pt" coordorigin="4252,106" coordsize="336,217">
                <v:shape id="shape_0" coordsize="92,149" path="m30,0l45,0l60,0l60,15l76,30l91,44l91,59l76,74l91,74l76,89l76,104l60,104l60,118l45,118l45,133l30,133l30,148l15,148l0,148l0,148e" stroked="t" o:allowincell="f" style="position:absolute;left:4437;top:189;width:8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4252;top:106;width:335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alça</w:t>
        <w:tab/>
        <w:tab/>
        <w:t>bol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RASES PARA TAQUIGRAF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141095</wp:posOffset>
                </wp:positionH>
                <wp:positionV relativeFrom="paragraph">
                  <wp:posOffset>81915</wp:posOffset>
                </wp:positionV>
                <wp:extent cx="97155" cy="58420"/>
                <wp:effectExtent l="698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76"/>
                              </a:lnTo>
                              <a:lnTo>
                                <a:pt x="136" y="76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0l15,0l30,15l45,15l45,31l60,31l76,46l91,46l91,61l106,61l121,61l121,76l136,76l152,76l152,91l152,91e" stroked="t" o:allowincell="f" style="position:absolute;margin-left:89.85pt;margin-top:6.45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39215</wp:posOffset>
                </wp:positionH>
                <wp:positionV relativeFrom="paragraph">
                  <wp:posOffset>20320</wp:posOffset>
                </wp:positionV>
                <wp:extent cx="0" cy="219075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45pt,1.6pt" to="105.45pt,18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202055</wp:posOffset>
                </wp:positionH>
                <wp:positionV relativeFrom="paragraph">
                  <wp:posOffset>20320</wp:posOffset>
                </wp:positionV>
                <wp:extent cx="58420" cy="198120"/>
                <wp:effectExtent l="6350" t="635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94.65pt;margin-top:1.6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34340</wp:posOffset>
                </wp:positionH>
                <wp:positionV relativeFrom="paragraph">
                  <wp:posOffset>29845</wp:posOffset>
                </wp:positionV>
                <wp:extent cx="187325" cy="179070"/>
                <wp:effectExtent l="6985" t="6350" r="571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00" cy="178920"/>
                          <a:chOff x="0" y="0"/>
                          <a:chExt cx="187200" cy="17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8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520"/>
                            <a:ext cx="159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2.35pt;width:14.8pt;height:14.1pt" coordorigin="684,47" coordsize="296,282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684;top:47;width:66;height:28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29;top:122;width:250;height:20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24790</wp:posOffset>
                </wp:positionH>
                <wp:positionV relativeFrom="paragraph">
                  <wp:posOffset>53340</wp:posOffset>
                </wp:positionV>
                <wp:extent cx="762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7pt,4.2pt" to="23.65pt,4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758825</wp:posOffset>
                </wp:positionH>
                <wp:positionV relativeFrom="paragraph">
                  <wp:posOffset>47625</wp:posOffset>
                </wp:positionV>
                <wp:extent cx="217170" cy="187960"/>
                <wp:effectExtent l="6350" t="6985" r="508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187920"/>
                          <a:chOff x="0" y="0"/>
                          <a:chExt cx="217080" cy="187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8920" y="46440"/>
                            <a:ext cx="128160" cy="139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880"/>
                              <a:ext cx="88920" cy="10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83880" y="21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920" y="13788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5pt;margin-top:3.75pt;width:16.95pt;height:14.8pt" coordorigin="1195,75" coordsize="339,296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195;top:75;width:283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1335;top:151;width:199;height:215">
                  <v:line id="shape_0" from="1335,195" to="1474,36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467;top:151;width:65;height:62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53,120" path="m0,119l16,119l31,119l46,104l61,104l76,104l76,89l92,89l92,74l107,74l107,60l122,60l122,45l137,45l137,30l152,15l137,15l152,0l152,0e" stroked="t" o:allowincell="f" style="position:absolute;left:1335;top:292;width:134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26720</wp:posOffset>
                </wp:positionH>
                <wp:positionV relativeFrom="paragraph">
                  <wp:posOffset>3175</wp:posOffset>
                </wp:positionV>
                <wp:extent cx="635" cy="635"/>
                <wp:effectExtent l="6985" t="698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3.6pt;margin-top:0.25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494030</wp:posOffset>
                </wp:positionH>
                <wp:positionV relativeFrom="paragraph">
                  <wp:posOffset>67945</wp:posOffset>
                </wp:positionV>
                <wp:extent cx="78105" cy="97155"/>
                <wp:effectExtent l="6985" t="698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3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1" y="91"/>
                              </a:lnTo>
                              <a:lnTo>
                                <a:pt x="31" y="106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31" y="121"/>
                              </a:lnTo>
                              <a:lnTo>
                                <a:pt x="46" y="121"/>
                              </a:lnTo>
                              <a:lnTo>
                                <a:pt x="46" y="137"/>
                              </a:lnTo>
                              <a:lnTo>
                                <a:pt x="61" y="137"/>
                              </a:lnTo>
                              <a:lnTo>
                                <a:pt x="76" y="137"/>
                              </a:lnTo>
                              <a:lnTo>
                                <a:pt x="76" y="152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91" y="137"/>
                              </a:lnTo>
                              <a:lnTo>
                                <a:pt x="107" y="137"/>
                              </a:lnTo>
                              <a:lnTo>
                                <a:pt x="107" y="121"/>
                              </a:lnTo>
                              <a:lnTo>
                                <a:pt x="122" y="10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3" path="m15,0l0,0l15,0l31,0l46,0l46,15l61,15l61,30l61,45l61,61l61,76l46,76l46,91l46,106l31,91l31,106l15,106l0,106l15,106l15,121l31,121l46,121l46,137l61,137l76,137l76,152l91,137l91,152l91,137l107,137l107,121l122,106l122,91l107,91l107,91e" stroked="t" o:allowincell="f" style="position:absolute;margin-left:38.9pt;margin-top:5.35pt;width:6.1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58240</wp:posOffset>
                </wp:positionH>
                <wp:positionV relativeFrom="paragraph">
                  <wp:posOffset>12065</wp:posOffset>
                </wp:positionV>
                <wp:extent cx="0" cy="219075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0.95pt" to="91.2pt,18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9640</wp:posOffset>
                </wp:positionH>
                <wp:positionV relativeFrom="paragraph">
                  <wp:posOffset>110490</wp:posOffset>
                </wp:positionV>
                <wp:extent cx="104775" cy="0"/>
                <wp:effectExtent l="0" t="5080" r="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8.7pt" to="81.4pt,8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988060</wp:posOffset>
                </wp:positionH>
                <wp:positionV relativeFrom="paragraph">
                  <wp:posOffset>8890</wp:posOffset>
                </wp:positionV>
                <wp:extent cx="45085" cy="236220"/>
                <wp:effectExtent l="6985" t="6350" r="5715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23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15" y="60"/>
                              </a:move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0" y="282"/>
                              </a:lnTo>
                              <a:lnTo>
                                <a:pt x="0" y="296"/>
                              </a:lnTo>
                              <a:lnTo>
                                <a:pt x="0" y="311"/>
                              </a:lnTo>
                              <a:lnTo>
                                <a:pt x="0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margin-left:77.8pt;margin-top:0.7pt;width:3.5pt;height:18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170815</wp:posOffset>
                </wp:positionH>
                <wp:positionV relativeFrom="paragraph">
                  <wp:posOffset>93980</wp:posOffset>
                </wp:positionV>
                <wp:extent cx="232410" cy="47625"/>
                <wp:effectExtent l="6350" t="6985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3.45pt;margin-top:7.4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399415</wp:posOffset>
                </wp:positionH>
                <wp:positionV relativeFrom="paragraph">
                  <wp:posOffset>36830</wp:posOffset>
                </wp:positionV>
                <wp:extent cx="58420" cy="45085"/>
                <wp:effectExtent l="6985" t="6985" r="635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1.45pt;margin-top:2.9pt;width:4.5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723265</wp:posOffset>
                </wp:positionH>
                <wp:positionV relativeFrom="paragraph">
                  <wp:posOffset>74930</wp:posOffset>
                </wp:positionV>
                <wp:extent cx="58420" cy="47625"/>
                <wp:effectExtent l="6350" t="6985" r="6350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56.95pt;margin-top:5.9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455295</wp:posOffset>
                </wp:positionH>
                <wp:positionV relativeFrom="paragraph">
                  <wp:posOffset>101600</wp:posOffset>
                </wp:positionV>
                <wp:extent cx="59055" cy="39370"/>
                <wp:effectExtent l="6985" t="6350" r="508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6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6"/>
                              </a:ln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46" y="61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62" path="m61,0l46,0l31,0l16,0l16,16l0,16l0,31l0,46l16,46l16,61l31,61l46,61l61,61l76,61l92,61l92,61e" stroked="t" o:allowincell="f" style="position:absolute;margin-left:35.85pt;margin-top:8pt;width:4.6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658495</wp:posOffset>
                </wp:positionH>
                <wp:positionV relativeFrom="paragraph">
                  <wp:posOffset>92075</wp:posOffset>
                </wp:positionV>
                <wp:extent cx="77470" cy="39370"/>
                <wp:effectExtent l="6350" t="635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62">
                              <a:moveTo>
                                <a:pt x="15" y="46"/>
                              </a:moveTo>
                              <a:lnTo>
                                <a:pt x="0" y="46"/>
                              </a:lnTo>
                              <a:lnTo>
                                <a:pt x="0" y="31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62" path="m15,46l0,46l0,31l0,15l15,15l30,0l45,0l60,0l76,0l91,0l91,15l106,15l106,31l121,31l121,46l121,61l106,61l121,61l121,61e" stroked="t" o:allowincell="f" style="position:absolute;margin-left:51.85pt;margin-top:7.25pt;width:6.05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58290</wp:posOffset>
                </wp:positionH>
                <wp:positionV relativeFrom="paragraph">
                  <wp:posOffset>29210</wp:posOffset>
                </wp:positionV>
                <wp:extent cx="0" cy="219075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2.3pt" to="122.7pt,1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101725</wp:posOffset>
                </wp:positionH>
                <wp:positionV relativeFrom="paragraph">
                  <wp:posOffset>63500</wp:posOffset>
                </wp:positionV>
                <wp:extent cx="97155" cy="154305"/>
                <wp:effectExtent l="6985" t="6985" r="571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86.75pt;margin-top:5pt;width:7.6pt;height:1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3840</wp:posOffset>
                </wp:positionH>
                <wp:positionV relativeFrom="paragraph">
                  <wp:posOffset>54610</wp:posOffset>
                </wp:positionV>
                <wp:extent cx="85725" cy="94615"/>
                <wp:effectExtent l="3810" t="3810" r="3810" b="381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9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pt,4.3pt" to="25.9pt,11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97155" simplePos="0" locked="0" layoutInCell="0" allowOverlap="1" relativeHeight="212">
                <wp:simplePos x="0" y="0"/>
                <wp:positionH relativeFrom="column">
                  <wp:posOffset>167640</wp:posOffset>
                </wp:positionH>
                <wp:positionV relativeFrom="paragraph">
                  <wp:posOffset>5715</wp:posOffset>
                </wp:positionV>
                <wp:extent cx="246380" cy="275590"/>
                <wp:effectExtent l="0" t="0" r="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240" cy="275760"/>
                          <a:chOff x="0" y="0"/>
                          <a:chExt cx="246240" cy="275760"/>
                        </a:xfrm>
                      </wpg:grpSpPr>
                      <wps:wsp>
                        <wps:cNvSpPr/>
                        <wps:spPr>
                          <a:xfrm>
                            <a:off x="0" y="2757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36360" y="4320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3.85pt;width:17.95pt;height:18.3pt" coordorigin="264,77" coordsize="359,366">
                <v:line id="shape_0" from="264,443" to="623,4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321;top:77;width:289;height:237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74295" distR="75565" simplePos="0" locked="0" layoutInCell="0" allowOverlap="1" relativeHeight="213">
                <wp:simplePos x="0" y="0"/>
                <wp:positionH relativeFrom="column">
                  <wp:posOffset>758190</wp:posOffset>
                </wp:positionH>
                <wp:positionV relativeFrom="paragraph">
                  <wp:posOffset>32385</wp:posOffset>
                </wp:positionV>
                <wp:extent cx="283845" cy="220345"/>
                <wp:effectExtent l="0" t="7620" r="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680" cy="220320"/>
                          <a:chOff x="0" y="0"/>
                          <a:chExt cx="283680" cy="220320"/>
                        </a:xfrm>
                      </wpg:grpSpPr>
                      <wps:wsp>
                        <wps:cNvSpPr/>
                        <wps:spPr>
                          <a:xfrm rot="1148400">
                            <a:off x="16920" y="36720"/>
                            <a:ext cx="249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648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05pt;margin-top:5.45pt;width:19.65pt;height:11.55pt" coordorigin="1221,109" coordsize="393,231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221;top:109;width:392;height:230;mso-wrap-style:none;v-text-anchor:middle;rotation:19">
                  <v:fill o:detectmouseclick="t" on="false"/>
                  <v:stroke color="black" weight="12600" joinstyle="round" endcap="flat"/>
                  <w10:wrap type="none"/>
                </v:shape>
                <v:line id="shape_0" from="1314,153" to="1523,15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278890</wp:posOffset>
                </wp:positionH>
                <wp:positionV relativeFrom="paragraph">
                  <wp:posOffset>25400</wp:posOffset>
                </wp:positionV>
                <wp:extent cx="211455" cy="280670"/>
                <wp:effectExtent l="3810" t="6985" r="6350" b="3175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280800"/>
                          <a:chOff x="0" y="0"/>
                          <a:chExt cx="211320" cy="280800"/>
                        </a:xfrm>
                      </wpg:grpSpPr>
                      <wps:wsp>
                        <wps:cNvSpPr/>
                        <wps:spPr>
                          <a:xfrm>
                            <a:off x="55800" y="0"/>
                            <a:ext cx="15552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2312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7pt;margin-top:2pt;width:16.6pt;height:22.05pt" coordorigin="2014,40" coordsize="332,441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02;top:40;width:244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14;top:238;width:226;height:243">
                  <v:line id="shape_0" from="2014,287" to="2172,481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166;top:238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63040</wp:posOffset>
                </wp:positionH>
                <wp:positionV relativeFrom="paragraph">
                  <wp:posOffset>27305</wp:posOffset>
                </wp:positionV>
                <wp:extent cx="0" cy="219075"/>
                <wp:effectExtent l="5080" t="0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2.15pt" to="115.2pt,19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75895</wp:posOffset>
                </wp:positionH>
                <wp:positionV relativeFrom="paragraph">
                  <wp:posOffset>68580</wp:posOffset>
                </wp:positionV>
                <wp:extent cx="154940" cy="58420"/>
                <wp:effectExtent l="6350" t="635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92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21" y="30"/>
                              </a:lnTo>
                              <a:lnTo>
                                <a:pt x="121" y="45"/>
                              </a:lnTo>
                              <a:lnTo>
                                <a:pt x="136" y="61"/>
                              </a:lnTo>
                              <a:lnTo>
                                <a:pt x="136" y="76"/>
                              </a:lnTo>
                              <a:lnTo>
                                <a:pt x="152" y="91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197" y="61"/>
                              </a:lnTo>
                              <a:lnTo>
                                <a:pt x="212" y="61"/>
                              </a:lnTo>
                              <a:lnTo>
                                <a:pt x="212" y="45"/>
                              </a:lnTo>
                              <a:lnTo>
                                <a:pt x="228" y="45"/>
                              </a:lnTo>
                              <a:lnTo>
                                <a:pt x="228" y="30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4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92" path="m0,30l15,30l30,30l45,30l60,30l76,30l91,30l106,30l121,30l121,45l136,61l136,76l152,91l152,76l167,76l182,76l197,76l197,61l212,61l212,45l228,45l228,30l243,30l243,15l243,0l243,0e" stroked="t" o:allowincell="f" style="position:absolute;margin-left:13.85pt;margin-top:5.4pt;width:12.1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41375</wp:posOffset>
                </wp:positionH>
                <wp:positionV relativeFrom="paragraph">
                  <wp:posOffset>107315</wp:posOffset>
                </wp:positionV>
                <wp:extent cx="78105" cy="125730"/>
                <wp:effectExtent l="6985" t="6985" r="5080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98">
                              <a:moveTo>
                                <a:pt x="61" y="45"/>
                              </a:move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92" y="76"/>
                              </a:lnTo>
                              <a:lnTo>
                                <a:pt x="107" y="76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92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76" y="60"/>
                              </a:lnTo>
                              <a:lnTo>
                                <a:pt x="61" y="60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1" y="136"/>
                              </a:lnTo>
                              <a:lnTo>
                                <a:pt x="31" y="152"/>
                              </a:lnTo>
                              <a:lnTo>
                                <a:pt x="16" y="152"/>
                              </a:lnTo>
                              <a:lnTo>
                                <a:pt x="16" y="167"/>
                              </a:lnTo>
                              <a:lnTo>
                                <a:pt x="16" y="182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182"/>
                              </a:lnTo>
                              <a:lnTo>
                                <a:pt x="0" y="18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98" path="m61,45l61,60l76,60l92,60l92,76l107,76l107,60l122,60l122,45l122,30l122,15l107,15l92,0l92,15l76,15l76,30l76,45l61,45l76,60l61,60l61,76l61,91l46,91l46,106l46,121l31,136l31,152l16,152l16,167l16,182l0,182l0,197l0,182l0,182e" stroked="t" o:allowincell="f" style="position:absolute;margin-left:66.25pt;margin-top:8.45pt;width:6.1pt;height:9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482600</wp:posOffset>
                </wp:positionH>
                <wp:positionV relativeFrom="paragraph">
                  <wp:posOffset>36830</wp:posOffset>
                </wp:positionV>
                <wp:extent cx="106680" cy="169545"/>
                <wp:effectExtent l="6350" t="6985" r="5715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8pt;margin-top:2.9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129665</wp:posOffset>
                </wp:positionH>
                <wp:positionV relativeFrom="paragraph">
                  <wp:posOffset>17780</wp:posOffset>
                </wp:positionV>
                <wp:extent cx="194310" cy="314960"/>
                <wp:effectExtent l="3810" t="3810" r="571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00" cy="315000"/>
                          <a:chOff x="0" y="0"/>
                          <a:chExt cx="194400" cy="31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08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127080"/>
                            <a:ext cx="6480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17000"/>
                            <a:ext cx="74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95pt;margin-top:1.4pt;width:15.3pt;height:24.8pt" coordorigin="1779,28" coordsize="306,496">
                <v:line id="shape_0" from="1779,28" to="1978,23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879;top:228;width:101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968;top:212;width:116;height:7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775970</wp:posOffset>
                </wp:positionH>
                <wp:positionV relativeFrom="paragraph">
                  <wp:posOffset>88900</wp:posOffset>
                </wp:positionV>
                <wp:extent cx="213360" cy="97155"/>
                <wp:effectExtent l="6350" t="7620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61.1pt;margin-top:7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644775</wp:posOffset>
                </wp:positionH>
                <wp:positionV relativeFrom="paragraph">
                  <wp:posOffset>83820</wp:posOffset>
                </wp:positionV>
                <wp:extent cx="232410" cy="380365"/>
                <wp:effectExtent l="6985" t="6985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60" cy="380520"/>
                          <a:chOff x="0" y="0"/>
                          <a:chExt cx="232560" cy="380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560" cy="25416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253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49">
                                  <a:moveTo>
                                    <a:pt x="76" y="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30" y="14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03"/>
                                  </a:lnTo>
                                  <a:lnTo>
                                    <a:pt x="15" y="118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76" y="133"/>
                                  </a:lnTo>
                                  <a:lnTo>
                                    <a:pt x="91" y="118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1" y="88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59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61" y="74"/>
                                  </a:lnTo>
                                  <a:lnTo>
                                    <a:pt x="45" y="74"/>
                                  </a:lnTo>
                                  <a:lnTo>
                                    <a:pt x="45" y="88"/>
                                  </a:lnTo>
                                  <a:lnTo>
                                    <a:pt x="30" y="88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0" y="11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45" y="133"/>
                                  </a:lnTo>
                                  <a:lnTo>
                                    <a:pt x="45" y="148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3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0160" y="87120"/>
                            <a:ext cx="0" cy="14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231840"/>
                            <a:ext cx="8748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3805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6.6pt;width:18.3pt;height:29.95pt" coordorigin="4165,132" coordsize="366,599">
                <v:group id="shape_0" style="position:absolute;left:4165;top:132;width:366;height:400">
                  <v:shape id="shape_0" coordsize="1,1" path="m0,0l0,0xe" stroked="t" o:allowincell="f" style="position:absolute;left:4530;top:531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149" path="m76,0l61,0l61,14l45,14l30,14l30,29l15,29l15,44l0,44l0,59l0,74l0,88l0,103l15,103l15,118l30,118l30,133l45,133l61,133l76,133l91,118l106,118l91,103l91,88l91,74l76,74l76,59l61,59l61,74l45,74l45,88l30,88l30,103l30,118l30,133l45,133l45,148l30,133l30,133e" stroked="t" o:allowincell="f" style="position:absolute;left:4165;top:132;width:106;height:14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4197,269" to="4197,49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180;top:497;width:137;height:21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0,731" to="4519,73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7515</wp:posOffset>
                </wp:positionH>
                <wp:positionV relativeFrom="paragraph">
                  <wp:posOffset>29210</wp:posOffset>
                </wp:positionV>
                <wp:extent cx="0" cy="219075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5pt,2.3pt" to="234.45pt,19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51815</wp:posOffset>
                </wp:positionH>
                <wp:positionV relativeFrom="paragraph">
                  <wp:posOffset>43815</wp:posOffset>
                </wp:positionV>
                <wp:extent cx="213360" cy="281940"/>
                <wp:effectExtent l="6350" t="6350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8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" h="474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14"/>
                              </a:lnTo>
                              <a:lnTo>
                                <a:pt x="46" y="14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7" y="74"/>
                              </a:lnTo>
                              <a:lnTo>
                                <a:pt x="167" y="88"/>
                              </a:lnTo>
                              <a:lnTo>
                                <a:pt x="182" y="88"/>
                              </a:lnTo>
                              <a:lnTo>
                                <a:pt x="198" y="103"/>
                              </a:lnTo>
                              <a:lnTo>
                                <a:pt x="213" y="103"/>
                              </a:lnTo>
                              <a:lnTo>
                                <a:pt x="228" y="118"/>
                              </a:lnTo>
                              <a:lnTo>
                                <a:pt x="243" y="118"/>
                              </a:lnTo>
                              <a:lnTo>
                                <a:pt x="243" y="133"/>
                              </a:lnTo>
                              <a:lnTo>
                                <a:pt x="258" y="133"/>
                              </a:lnTo>
                              <a:lnTo>
                                <a:pt x="274" y="148"/>
                              </a:lnTo>
                              <a:lnTo>
                                <a:pt x="274" y="162"/>
                              </a:lnTo>
                              <a:lnTo>
                                <a:pt x="289" y="162"/>
                              </a:lnTo>
                              <a:lnTo>
                                <a:pt x="289" y="177"/>
                              </a:lnTo>
                              <a:lnTo>
                                <a:pt x="304" y="177"/>
                              </a:lnTo>
                              <a:lnTo>
                                <a:pt x="304" y="192"/>
                              </a:lnTo>
                              <a:lnTo>
                                <a:pt x="319" y="192"/>
                              </a:lnTo>
                              <a:lnTo>
                                <a:pt x="319" y="207"/>
                              </a:lnTo>
                              <a:lnTo>
                                <a:pt x="334" y="222"/>
                              </a:lnTo>
                              <a:lnTo>
                                <a:pt x="350" y="236"/>
                              </a:lnTo>
                              <a:lnTo>
                                <a:pt x="350" y="251"/>
                              </a:lnTo>
                              <a:lnTo>
                                <a:pt x="334" y="251"/>
                              </a:lnTo>
                              <a:lnTo>
                                <a:pt x="319" y="251"/>
                              </a:lnTo>
                              <a:lnTo>
                                <a:pt x="304" y="251"/>
                              </a:lnTo>
                              <a:lnTo>
                                <a:pt x="289" y="251"/>
                              </a:lnTo>
                              <a:lnTo>
                                <a:pt x="289" y="266"/>
                              </a:lnTo>
                              <a:lnTo>
                                <a:pt x="274" y="266"/>
                              </a:lnTo>
                              <a:lnTo>
                                <a:pt x="258" y="266"/>
                              </a:lnTo>
                              <a:lnTo>
                                <a:pt x="258" y="281"/>
                              </a:lnTo>
                              <a:lnTo>
                                <a:pt x="243" y="281"/>
                              </a:lnTo>
                              <a:lnTo>
                                <a:pt x="243" y="296"/>
                              </a:lnTo>
                              <a:lnTo>
                                <a:pt x="228" y="296"/>
                              </a:lnTo>
                              <a:lnTo>
                                <a:pt x="228" y="310"/>
                              </a:lnTo>
                              <a:lnTo>
                                <a:pt x="213" y="325"/>
                              </a:lnTo>
                              <a:lnTo>
                                <a:pt x="213" y="340"/>
                              </a:lnTo>
                              <a:lnTo>
                                <a:pt x="198" y="340"/>
                              </a:lnTo>
                              <a:lnTo>
                                <a:pt x="198" y="355"/>
                              </a:lnTo>
                              <a:lnTo>
                                <a:pt x="198" y="370"/>
                              </a:lnTo>
                              <a:lnTo>
                                <a:pt x="198" y="384"/>
                              </a:lnTo>
                              <a:lnTo>
                                <a:pt x="198" y="399"/>
                              </a:lnTo>
                              <a:lnTo>
                                <a:pt x="213" y="399"/>
                              </a:lnTo>
                              <a:lnTo>
                                <a:pt x="213" y="414"/>
                              </a:lnTo>
                              <a:lnTo>
                                <a:pt x="228" y="414"/>
                              </a:lnTo>
                              <a:lnTo>
                                <a:pt x="228" y="429"/>
                              </a:lnTo>
                              <a:lnTo>
                                <a:pt x="243" y="444"/>
                              </a:lnTo>
                              <a:lnTo>
                                <a:pt x="258" y="444"/>
                              </a:lnTo>
                              <a:lnTo>
                                <a:pt x="258" y="458"/>
                              </a:lnTo>
                              <a:lnTo>
                                <a:pt x="274" y="458"/>
                              </a:lnTo>
                              <a:lnTo>
                                <a:pt x="289" y="458"/>
                              </a:lnTo>
                              <a:lnTo>
                                <a:pt x="304" y="458"/>
                              </a:lnTo>
                              <a:lnTo>
                                <a:pt x="304" y="473"/>
                              </a:lnTo>
                              <a:lnTo>
                                <a:pt x="319" y="473"/>
                              </a:lnTo>
                              <a:lnTo>
                                <a:pt x="334" y="473"/>
                              </a:lnTo>
                              <a:lnTo>
                                <a:pt x="350" y="458"/>
                              </a:lnTo>
                              <a:lnTo>
                                <a:pt x="365" y="458"/>
                              </a:lnTo>
                              <a:lnTo>
                                <a:pt x="380" y="458"/>
                              </a:lnTo>
                              <a:lnTo>
                                <a:pt x="380" y="444"/>
                              </a:lnTo>
                              <a:lnTo>
                                <a:pt x="380" y="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,474" path="m0,44l0,29l15,29l15,14l30,14l46,14l46,0l61,0l76,14l91,14l91,29l91,44l91,59l106,59l122,59l137,59l137,74l152,74l167,74l167,88l182,88l198,103l213,103l228,118l243,118l243,133l258,133l274,148l274,162l289,162l289,177l304,177l304,192l319,192l319,207l334,222l350,236l350,251l334,251l319,251l304,251l289,251l289,266l274,266l258,266l258,281l243,281l243,296l228,296l228,310l213,325l213,340l198,340l198,355l198,370l198,384l198,399l213,399l213,414l228,414l228,429l243,444l258,444l258,458l274,458l289,458l304,458l304,473l319,473l334,473l350,458l365,458l380,458l380,444l380,444e" stroked="t" o:allowincell="f" style="position:absolute;margin-left:43.45pt;margin-top:3.45pt;width:16.75pt;height:2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937895</wp:posOffset>
                </wp:positionH>
                <wp:positionV relativeFrom="paragraph">
                  <wp:posOffset>39370</wp:posOffset>
                </wp:positionV>
                <wp:extent cx="29210" cy="19685"/>
                <wp:effectExtent l="6350" t="698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31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,31" path="m0,30l15,30l15,15l30,15l15,15l30,15l30,0l30,15l45,0l45,0e" stroked="t" o:allowincell="f" style="position:absolute;margin-left:73.85pt;margin-top:3.1pt;width:2.2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391285</wp:posOffset>
                </wp:positionH>
                <wp:positionV relativeFrom="paragraph">
                  <wp:posOffset>-1905</wp:posOffset>
                </wp:positionV>
                <wp:extent cx="335280" cy="170180"/>
                <wp:effectExtent l="6985" t="6350" r="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70280"/>
                          <a:chOff x="0" y="0"/>
                          <a:chExt cx="335160" cy="170280"/>
                        </a:xfrm>
                      </wpg:grpSpPr>
                      <wps:wsp>
                        <wps:cNvSpPr/>
                        <wps:spPr>
                          <a:xfrm>
                            <a:off x="141480" y="30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02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55pt;margin-top:-0.15pt;width:26.35pt;height:13.4pt" coordorigin="2191,-3" coordsize="527,268">
                <v:shape id="shape_0" coordsize="32,16" path="m16,0l31,0l16,0l31,0l16,0l16,15l0,15l0,0l16,0l0,0l16,0l16,15l16,15e" stroked="t" o:allowincell="f" style="position:absolute;left:2414;top:46;width:27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191;top:-3;width:527;height:268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91;top:-3;width:261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450,265" to="2718,265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43760</wp:posOffset>
                </wp:positionH>
                <wp:positionV relativeFrom="paragraph">
                  <wp:posOffset>20320</wp:posOffset>
                </wp:positionV>
                <wp:extent cx="335280" cy="170180"/>
                <wp:effectExtent l="6350" t="6350" r="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70280"/>
                          <a:chOff x="0" y="0"/>
                          <a:chExt cx="335160" cy="170280"/>
                        </a:xfrm>
                      </wpg:grpSpPr>
                      <wps:wsp>
                        <wps:cNvSpPr/>
                        <wps:spPr>
                          <a:xfrm>
                            <a:off x="141480" y="30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02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8pt;margin-top:1.6pt;width:26.35pt;height:13.35pt" coordorigin="3376,32" coordsize="527,267">
                <v:shape id="shape_0" coordsize="32,16" path="m16,0l31,0l16,0l31,0l16,0l16,15l0,15l0,0l16,0l0,0l16,0l16,15l16,15e" stroked="t" o:allowincell="f" style="position:absolute;left:3599;top:81;width:27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3376;top:32;width:527;height:26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3376;top:32;width:261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3635,300" to="3903,30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63090</wp:posOffset>
                </wp:positionH>
                <wp:positionV relativeFrom="paragraph">
                  <wp:posOffset>-8890</wp:posOffset>
                </wp:positionV>
                <wp:extent cx="123190" cy="191135"/>
                <wp:effectExtent l="0" t="2540" r="4445" b="25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120" cy="191160"/>
                          <a:chOff x="0" y="0"/>
                          <a:chExt cx="123120" cy="191160"/>
                        </a:xfrm>
                      </wpg:grpSpPr>
                      <wps:wsp>
                        <wps:cNvSpPr/>
                        <wps:spPr>
                          <a:xfrm flipH="1">
                            <a:off x="18360" y="0"/>
                            <a:ext cx="104760" cy="19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84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7pt;margin-top:-0.7pt;width:9.65pt;height:15pt" coordorigin="2934,-14" coordsize="193,300">
                <v:line id="shape_0" from="2963,-14" to="3127,28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934,181" to="3098,18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73125</wp:posOffset>
                </wp:positionH>
                <wp:positionV relativeFrom="paragraph">
                  <wp:posOffset>7620</wp:posOffset>
                </wp:positionV>
                <wp:extent cx="215265" cy="191135"/>
                <wp:effectExtent l="6985" t="6985" r="508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280" cy="191160"/>
                          <a:chOff x="0" y="0"/>
                          <a:chExt cx="215280" cy="191160"/>
                        </a:xfrm>
                      </wpg:grpSpPr>
                      <wps:wsp>
                        <wps:cNvSpPr/>
                        <wps:spPr>
                          <a:xfrm>
                            <a:off x="0" y="102960"/>
                            <a:ext cx="184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489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297">
                                <a:moveTo>
                                  <a:pt x="30" y="296"/>
                                </a:moveTo>
                                <a:lnTo>
                                  <a:pt x="46" y="296"/>
                                </a:lnTo>
                                <a:lnTo>
                                  <a:pt x="46" y="282"/>
                                </a:lnTo>
                                <a:lnTo>
                                  <a:pt x="61" y="267"/>
                                </a:lnTo>
                                <a:lnTo>
                                  <a:pt x="61" y="252"/>
                                </a:lnTo>
                                <a:lnTo>
                                  <a:pt x="61" y="237"/>
                                </a:lnTo>
                                <a:lnTo>
                                  <a:pt x="7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8"/>
                                </a:lnTo>
                                <a:lnTo>
                                  <a:pt x="76" y="193"/>
                                </a:lnTo>
                                <a:lnTo>
                                  <a:pt x="76" y="178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76" y="134"/>
                                </a:lnTo>
                                <a:lnTo>
                                  <a:pt x="76" y="119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61" y="60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15" y="208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30" y="252"/>
                                </a:lnTo>
                                <a:lnTo>
                                  <a:pt x="30" y="267"/>
                                </a:lnTo>
                                <a:lnTo>
                                  <a:pt x="30" y="282"/>
                                </a:lnTo>
                                <a:lnTo>
                                  <a:pt x="30" y="296"/>
                                </a:lnTo>
                                <a:lnTo>
                                  <a:pt x="30" y="2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0.6pt;width:16.95pt;height:15.05pt" coordorigin="1375,12" coordsize="339,30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375;top:174;width:290;height:13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297" path="m30,296l46,296l46,282l61,267l61,252l61,237l76,237l61,222l76,222l76,208l76,193l76,178l76,163l76,148l76,134l76,119l76,104l76,89l76,74l61,74l61,60l76,60l61,60l61,45l61,30l61,15l46,15l46,0l30,0l30,15l15,15l15,30l0,45l0,60l0,74l0,89l0,104l0,119l0,134l0,148l0,163l0,178l0,193l15,208l15,222l15,237l15,252l30,252l30,267l30,282l30,296l30,296xe" stroked="t" o:allowincell="f" style="position:absolute;left:1637;top:12;width:76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1259205</wp:posOffset>
                </wp:positionH>
                <wp:positionV relativeFrom="paragraph">
                  <wp:posOffset>80645</wp:posOffset>
                </wp:positionV>
                <wp:extent cx="68580" cy="76200"/>
                <wp:effectExtent l="6350" t="6350" r="635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99.15pt;margin-top:6.35pt;width:5.3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97790" distR="114300" simplePos="0" locked="0" layoutInCell="0" allowOverlap="1" relativeHeight="217">
                <wp:simplePos x="0" y="0"/>
                <wp:positionH relativeFrom="column">
                  <wp:posOffset>175260</wp:posOffset>
                </wp:positionH>
                <wp:positionV relativeFrom="paragraph">
                  <wp:posOffset>26035</wp:posOffset>
                </wp:positionV>
                <wp:extent cx="301625" cy="195580"/>
                <wp:effectExtent l="0" t="6985" r="635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95480"/>
                          <a:chOff x="0" y="0"/>
                          <a:chExt cx="3016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9080"/>
                            <a:ext cx="227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120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5pt;margin-top:3.55pt;width:22.95pt;height:13.9pt" coordorigin="291,71" coordsize="459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91;top:71;width:357;height:20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639;top:279;width:11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</wp:posOffset>
                </wp:positionH>
                <wp:positionV relativeFrom="paragraph">
                  <wp:posOffset>57150</wp:posOffset>
                </wp:positionV>
                <wp:extent cx="28575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pt,4.5pt" to="89.65pt,4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00965" distR="60325" simplePos="0" locked="0" layoutInCell="0" allowOverlap="1" relativeHeight="218">
                <wp:simplePos x="0" y="0"/>
                <wp:positionH relativeFrom="column">
                  <wp:posOffset>1261745</wp:posOffset>
                </wp:positionH>
                <wp:positionV relativeFrom="paragraph">
                  <wp:posOffset>92075</wp:posOffset>
                </wp:positionV>
                <wp:extent cx="367030" cy="370205"/>
                <wp:effectExtent l="0" t="6985" r="0" b="381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200" cy="370080"/>
                          <a:chOff x="0" y="0"/>
                          <a:chExt cx="367200" cy="37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200" cy="29592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640" y="16560"/>
                              <a:ext cx="1994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141120"/>
                              <a:ext cx="5400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305">
                                  <a:moveTo>
                                    <a:pt x="91" y="0"/>
                                  </a:move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6" y="76"/>
                                  </a:lnTo>
                                  <a:lnTo>
                                    <a:pt x="106" y="91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06" y="121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6" y="182"/>
                                  </a:lnTo>
                                  <a:lnTo>
                                    <a:pt x="91" y="197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76" y="258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61" y="273"/>
                                  </a:lnTo>
                                  <a:lnTo>
                                    <a:pt x="45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28"/>
                                  </a:lnTo>
                                  <a:lnTo>
                                    <a:pt x="0" y="213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37"/>
                                  </a:lnTo>
                                  <a:lnTo>
                                    <a:pt x="30" y="137"/>
                                  </a:lnTo>
                                  <a:lnTo>
                                    <a:pt x="30" y="121"/>
                                  </a:lnTo>
                                  <a:lnTo>
                                    <a:pt x="30" y="106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1" y="61"/>
                                  </a:lnTo>
                                  <a:lnTo>
                                    <a:pt x="76" y="4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6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23120"/>
                              <a:ext cx="6984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77">
                                  <a:moveTo>
                                    <a:pt x="0" y="76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2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904400">
                              <a:off x="199080" y="93600"/>
                              <a:ext cx="147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38">
                                  <a:moveTo>
                                    <a:pt x="16" y="237"/>
                                  </a:moveTo>
                                  <a:lnTo>
                                    <a:pt x="16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76" y="222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92" y="178"/>
                                  </a:lnTo>
                                  <a:lnTo>
                                    <a:pt x="92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76" y="148"/>
                                  </a:lnTo>
                                  <a:lnTo>
                                    <a:pt x="61" y="148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1" y="163"/>
                                  </a:lnTo>
                                  <a:lnTo>
                                    <a:pt x="16" y="163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31" y="237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6" y="222"/>
                                  </a:lnTo>
                                  <a:lnTo>
                                    <a:pt x="61" y="222"/>
                                  </a:lnTo>
                                  <a:lnTo>
                                    <a:pt x="61" y="207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92" y="192"/>
                                  </a:lnTo>
                                  <a:lnTo>
                                    <a:pt x="107" y="192"/>
                                  </a:lnTo>
                                  <a:lnTo>
                                    <a:pt x="107" y="178"/>
                                  </a:lnTo>
                                  <a:lnTo>
                                    <a:pt x="122" y="178"/>
                                  </a:lnTo>
                                  <a:lnTo>
                                    <a:pt x="122" y="163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7" y="148"/>
                                  </a:lnTo>
                                  <a:lnTo>
                                    <a:pt x="152" y="148"/>
                                  </a:lnTo>
                                  <a:lnTo>
                                    <a:pt x="152" y="133"/>
                                  </a:lnTo>
                                  <a:lnTo>
                                    <a:pt x="168" y="133"/>
                                  </a:lnTo>
                                  <a:lnTo>
                                    <a:pt x="168" y="118"/>
                                  </a:lnTo>
                                  <a:lnTo>
                                    <a:pt x="183" y="118"/>
                                  </a:lnTo>
                                  <a:lnTo>
                                    <a:pt x="183" y="104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198" y="89"/>
                                  </a:lnTo>
                                  <a:lnTo>
                                    <a:pt x="213" y="89"/>
                                  </a:lnTo>
                                  <a:lnTo>
                                    <a:pt x="213" y="74"/>
                                  </a:lnTo>
                                  <a:lnTo>
                                    <a:pt x="228" y="74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244" y="59"/>
                                  </a:lnTo>
                                  <a:lnTo>
                                    <a:pt x="244" y="44"/>
                                  </a:lnTo>
                                  <a:lnTo>
                                    <a:pt x="259" y="44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74" y="15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289" y="0"/>
                                  </a:lnTo>
                                  <a:lnTo>
                                    <a:pt x="289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55520" y="248400"/>
                            <a:ext cx="111240" cy="12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05pt;margin-top:8.6pt;width:26.55pt;height:27.8pt" coordorigin="2001,172" coordsize="531,556">
                <v:group id="shape_0" style="position:absolute;left:2001;top:172;width:531;height:440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000;top:171;width:313;height:183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2219;top:367;width:84;height:24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23,77" path="m0,76l0,60l16,45l16,30l31,30l46,15l61,15l76,15l76,0l92,0l107,0l122,0l122,0e" stroked="t" o:allowincell="f" style="position:absolute;left:2290;top:339;width:109;height:5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01;top:292;width:231;height:189;mso-wrap-style:none;v-text-anchor:middle;rotation:132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2232,536" to="2406,72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72590</wp:posOffset>
                </wp:positionH>
                <wp:positionV relativeFrom="paragraph">
                  <wp:posOffset>-10795</wp:posOffset>
                </wp:positionV>
                <wp:extent cx="0" cy="219075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7pt,-0.85pt" to="131.7pt,16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223520</wp:posOffset>
                </wp:positionH>
                <wp:positionV relativeFrom="paragraph">
                  <wp:posOffset>15240</wp:posOffset>
                </wp:positionV>
                <wp:extent cx="116205" cy="165100"/>
                <wp:effectExtent l="6985" t="6350" r="5080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0">
                              <a:moveTo>
                                <a:pt x="15" y="31"/>
                              </a:move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2"/>
                              </a:lnTo>
                              <a:lnTo>
                                <a:pt x="152" y="107"/>
                              </a:lnTo>
                              <a:lnTo>
                                <a:pt x="152" y="122"/>
                              </a:lnTo>
                              <a:lnTo>
                                <a:pt x="152" y="137"/>
                              </a:lnTo>
                              <a:lnTo>
                                <a:pt x="152" y="152"/>
                              </a:lnTo>
                              <a:lnTo>
                                <a:pt x="137" y="152"/>
                              </a:lnTo>
                              <a:lnTo>
                                <a:pt x="137" y="168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06" y="183"/>
                              </a:lnTo>
                              <a:lnTo>
                                <a:pt x="91" y="183"/>
                              </a:lnTo>
                              <a:lnTo>
                                <a:pt x="91" y="198"/>
                              </a:lnTo>
                              <a:lnTo>
                                <a:pt x="76" y="198"/>
                              </a:lnTo>
                              <a:lnTo>
                                <a:pt x="61" y="198"/>
                              </a:lnTo>
                              <a:lnTo>
                                <a:pt x="46" y="213"/>
                              </a:lnTo>
                              <a:lnTo>
                                <a:pt x="30" y="213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30" y="228"/>
                              </a:lnTo>
                              <a:lnTo>
                                <a:pt x="30" y="244"/>
                              </a:lnTo>
                              <a:lnTo>
                                <a:pt x="46" y="259"/>
                              </a:lnTo>
                              <a:lnTo>
                                <a:pt x="61" y="259"/>
                              </a:lnTo>
                              <a:lnTo>
                                <a:pt x="76" y="259"/>
                              </a:lnTo>
                              <a:lnTo>
                                <a:pt x="91" y="259"/>
                              </a:lnTo>
                              <a:lnTo>
                                <a:pt x="106" y="259"/>
                              </a:lnTo>
                              <a:lnTo>
                                <a:pt x="122" y="259"/>
                              </a:lnTo>
                              <a:lnTo>
                                <a:pt x="137" y="259"/>
                              </a:lnTo>
                              <a:lnTo>
                                <a:pt x="152" y="259"/>
                              </a:lnTo>
                              <a:lnTo>
                                <a:pt x="152" y="244"/>
                              </a:lnTo>
                              <a:lnTo>
                                <a:pt x="167" y="244"/>
                              </a:lnTo>
                              <a:lnTo>
                                <a:pt x="167" y="228"/>
                              </a:lnTo>
                              <a:lnTo>
                                <a:pt x="182" y="213"/>
                              </a:lnTo>
                              <a:lnTo>
                                <a:pt x="182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0" path="m15,31l30,16l46,16l61,0l61,16l76,16l91,16l91,31l106,31l122,31l122,46l137,46l137,61l152,61l152,76l152,92l152,107l152,122l152,137l152,152l137,152l137,168l122,168l122,183l106,183l91,183l91,198l76,198l61,198l46,213l30,213l15,213l0,213l15,213l15,228l30,228l30,244l46,259l61,259l76,259l91,259l106,259l122,259l137,259l152,259l152,244l167,244l167,228l182,213l182,213e" stroked="t" o:allowincell="f" style="position:absolute;margin-left:17.6pt;margin-top:1.2pt;width:9.1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83870</wp:posOffset>
                </wp:positionH>
                <wp:positionV relativeFrom="paragraph">
                  <wp:posOffset>92710</wp:posOffset>
                </wp:positionV>
                <wp:extent cx="68580" cy="48895"/>
                <wp:effectExtent l="6985" t="7620" r="571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7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46" y="61"/>
                              </a:lnTo>
                              <a:lnTo>
                                <a:pt x="61" y="7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61"/>
                              </a:lnTo>
                              <a:lnTo>
                                <a:pt x="92" y="6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7" path="m0,0l0,15l0,30l16,46l16,61l31,61l31,76l46,76l46,61l61,76l61,61l61,76l76,61l92,61l92,46l107,46l107,30l107,15l92,0l107,0l107,0e" stroked="t" o:allowincell="f" style="position:absolute;margin-left:38.1pt;margin-top:7.3pt;width:5.3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15645</wp:posOffset>
                </wp:positionH>
                <wp:positionV relativeFrom="paragraph">
                  <wp:posOffset>15240</wp:posOffset>
                </wp:positionV>
                <wp:extent cx="97155" cy="135890"/>
                <wp:effectExtent l="7620" t="6350" r="5080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3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14">
                              <a:moveTo>
                                <a:pt x="137" y="0"/>
                              </a:move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16"/>
                              </a:lnTo>
                              <a:lnTo>
                                <a:pt x="46" y="16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31" y="168"/>
                              </a:lnTo>
                              <a:lnTo>
                                <a:pt x="31" y="183"/>
                              </a:lnTo>
                              <a:lnTo>
                                <a:pt x="46" y="183"/>
                              </a:lnTo>
                              <a:lnTo>
                                <a:pt x="46" y="198"/>
                              </a:lnTo>
                              <a:lnTo>
                                <a:pt x="61" y="198"/>
                              </a:lnTo>
                              <a:lnTo>
                                <a:pt x="61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107" y="213"/>
                              </a:lnTo>
                              <a:lnTo>
                                <a:pt x="122" y="213"/>
                              </a:lnTo>
                              <a:lnTo>
                                <a:pt x="137" y="213"/>
                              </a:lnTo>
                              <a:lnTo>
                                <a:pt x="152" y="213"/>
                              </a:lnTo>
                              <a:lnTo>
                                <a:pt x="152" y="21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14" path="m137,0l122,0l107,0l91,0l76,0l76,16l61,16l46,16l46,31l31,31l31,46l15,46l15,61l0,61l0,76l0,92l0,107l0,122l0,137l0,152l15,152l15,168l31,168l31,183l46,183l46,198l61,198l61,213l76,213l91,213l107,213l122,213l137,213l152,213l152,213e" stroked="t" o:allowincell="f" style="position:absolute;margin-left:56.35pt;margin-top:1.2pt;width:7.6pt;height:1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735330</wp:posOffset>
                </wp:positionH>
                <wp:positionV relativeFrom="paragraph">
                  <wp:posOffset>111760</wp:posOffset>
                </wp:positionV>
                <wp:extent cx="116205" cy="68580"/>
                <wp:effectExtent l="6985" t="635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08">
                              <a:moveTo>
                                <a:pt x="15" y="107"/>
                              </a:move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15" y="92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46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60" y="16"/>
                              </a:lnTo>
                              <a:lnTo>
                                <a:pt x="76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6"/>
                              </a:lnTo>
                              <a:lnTo>
                                <a:pt x="152" y="16"/>
                              </a:lnTo>
                              <a:lnTo>
                                <a:pt x="167" y="31"/>
                              </a:lnTo>
                              <a:lnTo>
                                <a:pt x="167" y="46"/>
                              </a:lnTo>
                              <a:lnTo>
                                <a:pt x="182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67" y="92"/>
                              </a:lnTo>
                              <a:lnTo>
                                <a:pt x="167" y="107"/>
                              </a:lnTo>
                              <a:lnTo>
                                <a:pt x="167" y="92"/>
                              </a:lnTo>
                              <a:lnTo>
                                <a:pt x="167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08" path="m15,107l15,92l0,92l15,92l15,76l15,61l30,61l30,46l30,31l45,31l60,31l60,16l76,16l76,0l91,0l106,0l121,0l136,0l136,16l152,16l167,31l167,46l182,46l182,61l182,76l182,92l167,92l167,107l167,92l167,92e" stroked="t" o:allowincell="f" style="position:absolute;margin-left:57.9pt;margin-top:8.8pt;width:9.1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1062990</wp:posOffset>
                </wp:positionH>
                <wp:positionV relativeFrom="paragraph">
                  <wp:posOffset>25400</wp:posOffset>
                </wp:positionV>
                <wp:extent cx="116840" cy="135255"/>
                <wp:effectExtent l="6350" t="6985" r="5715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3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92" y="30"/>
                              </a:lnTo>
                              <a:lnTo>
                                <a:pt x="107" y="30"/>
                              </a:lnTo>
                              <a:lnTo>
                                <a:pt x="122" y="3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68" y="91"/>
                              </a:lnTo>
                              <a:lnTo>
                                <a:pt x="168" y="106"/>
                              </a:lnTo>
                              <a:lnTo>
                                <a:pt x="183" y="106"/>
                              </a:lnTo>
                              <a:lnTo>
                                <a:pt x="168" y="121"/>
                              </a:lnTo>
                              <a:lnTo>
                                <a:pt x="183" y="121"/>
                              </a:lnTo>
                              <a:lnTo>
                                <a:pt x="168" y="121"/>
                              </a:lnTo>
                              <a:lnTo>
                                <a:pt x="168" y="136"/>
                              </a:lnTo>
                              <a:lnTo>
                                <a:pt x="168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37" y="167"/>
                              </a:lnTo>
                              <a:lnTo>
                                <a:pt x="122" y="182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92" y="197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12"/>
                              </a:lnTo>
                              <a:lnTo>
                                <a:pt x="46" y="212"/>
                              </a:lnTo>
                              <a:lnTo>
                                <a:pt x="31" y="212"/>
                              </a:lnTo>
                              <a:lnTo>
                                <a:pt x="16" y="212"/>
                              </a:lnTo>
                              <a:lnTo>
                                <a:pt x="31" y="212"/>
                              </a:lnTo>
                              <a:lnTo>
                                <a:pt x="31" y="21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13" path="m0,0l16,0l31,0l46,0l61,0l61,15l76,15l92,15l92,30l107,30l122,30l122,45l137,45l137,60l152,60l152,76l168,76l168,91l168,106l183,106l168,121l183,121l168,121l168,136l168,152l152,152l152,167l137,167l122,182l107,182l107,197l92,197l76,197l76,212l61,212l46,212l31,212l16,212l31,212l31,212e" stroked="t" o:allowincell="f" style="position:absolute;margin-left:83.7pt;margin-top:2pt;width:9.15pt;height:10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382395</wp:posOffset>
                </wp:positionH>
                <wp:positionV relativeFrom="paragraph">
                  <wp:posOffset>149225</wp:posOffset>
                </wp:positionV>
                <wp:extent cx="116205" cy="87630"/>
                <wp:effectExtent l="6985" t="6350" r="5080" b="571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76"/>
                              </a:lnTo>
                              <a:lnTo>
                                <a:pt x="61" y="92"/>
                              </a:lnTo>
                              <a:lnTo>
                                <a:pt x="46" y="92"/>
                              </a:lnTo>
                              <a:lnTo>
                                <a:pt x="30" y="107"/>
                              </a:lnTo>
                              <a:lnTo>
                                <a:pt x="46" y="92"/>
                              </a:lnTo>
                              <a:lnTo>
                                <a:pt x="61" y="92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82" y="92"/>
                              </a:lnTo>
                              <a:lnTo>
                                <a:pt x="182" y="107"/>
                              </a:lnTo>
                              <a:lnTo>
                                <a:pt x="182" y="122"/>
                              </a:lnTo>
                              <a:lnTo>
                                <a:pt x="182" y="137"/>
                              </a:lnTo>
                              <a:lnTo>
                                <a:pt x="182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138" path="m0,0l15,0l30,0l46,0l61,0l61,16l76,16l76,31l76,46l76,61l61,76l61,92l46,92l30,107l46,92l61,92l61,76l76,76l91,61l106,61l122,46l137,46l152,46l152,61l167,61l167,76l182,76l182,92l182,107l182,122l182,137l182,137e" stroked="t" o:allowincell="f" style="position:absolute;margin-left:108.85pt;margin-top:11.75pt;width:9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25240</wp:posOffset>
                </wp:positionH>
                <wp:positionV relativeFrom="paragraph">
                  <wp:posOffset>102235</wp:posOffset>
                </wp:positionV>
                <wp:extent cx="0" cy="219075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2pt,8.05pt" to="301.2pt,25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16535</wp:posOffset>
                </wp:positionH>
                <wp:positionV relativeFrom="paragraph">
                  <wp:posOffset>144145</wp:posOffset>
                </wp:positionV>
                <wp:extent cx="203835" cy="215900"/>
                <wp:effectExtent l="6985" t="6350" r="571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7.05pt;margin-top:11.35pt;width:16pt;height:16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13080</wp:posOffset>
                </wp:positionH>
                <wp:positionV relativeFrom="paragraph">
                  <wp:posOffset>158750</wp:posOffset>
                </wp:positionV>
                <wp:extent cx="365125" cy="196215"/>
                <wp:effectExtent l="5715" t="0" r="571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040" cy="196200"/>
                          <a:chOff x="0" y="0"/>
                          <a:chExt cx="365040" cy="196200"/>
                        </a:xfrm>
                      </wpg:grpSpPr>
                      <wps:wsp>
                        <wps:cNvSpPr/>
                        <wps:spPr>
                          <a:xfrm rot="5172600">
                            <a:off x="-10440" y="2124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4868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5pt;margin-top:14.15pt;width:29.65pt;height:13.8pt" coordorigin="790,283" coordsize="593,276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792;top:283;width:289;height:23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1017;top:484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6680" distR="105410" simplePos="0" locked="0" layoutInCell="0" allowOverlap="1" relativeHeight="179">
                <wp:simplePos x="0" y="0"/>
                <wp:positionH relativeFrom="column">
                  <wp:posOffset>2849245</wp:posOffset>
                </wp:positionH>
                <wp:positionV relativeFrom="paragraph">
                  <wp:posOffset>-9525</wp:posOffset>
                </wp:positionV>
                <wp:extent cx="514985" cy="560705"/>
                <wp:effectExtent l="0" t="7620" r="0" b="63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160" cy="560880"/>
                          <a:chOff x="0" y="0"/>
                          <a:chExt cx="515160" cy="560880"/>
                        </a:xfrm>
                      </wpg:grpSpPr>
                      <wps:wsp>
                        <wps:cNvSpPr/>
                        <wps:spPr>
                          <a:xfrm rot="314400">
                            <a:off x="6840" y="756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400">
                            <a:off x="164880" y="196920"/>
                            <a:ext cx="17784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14400">
                            <a:off x="320400" y="369360"/>
                            <a:ext cx="1868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366">
                                <a:moveTo>
                                  <a:pt x="0" y="0"/>
                                </a:moveTo>
                                <a:lnTo>
                                  <a:pt x="0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61"/>
                                </a:lnTo>
                                <a:lnTo>
                                  <a:pt x="16" y="76"/>
                                </a:lnTo>
                                <a:lnTo>
                                  <a:pt x="31" y="76"/>
                                </a:lnTo>
                                <a:lnTo>
                                  <a:pt x="31" y="92"/>
                                </a:lnTo>
                                <a:lnTo>
                                  <a:pt x="31" y="107"/>
                                </a:lnTo>
                                <a:lnTo>
                                  <a:pt x="46" y="107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61" y="137"/>
                                </a:lnTo>
                                <a:lnTo>
                                  <a:pt x="61" y="152"/>
                                </a:lnTo>
                                <a:lnTo>
                                  <a:pt x="61" y="168"/>
                                </a:lnTo>
                                <a:lnTo>
                                  <a:pt x="76" y="168"/>
                                </a:lnTo>
                                <a:lnTo>
                                  <a:pt x="92" y="183"/>
                                </a:lnTo>
                                <a:lnTo>
                                  <a:pt x="92" y="198"/>
                                </a:lnTo>
                                <a:lnTo>
                                  <a:pt x="107" y="198"/>
                                </a:lnTo>
                                <a:lnTo>
                                  <a:pt x="107" y="213"/>
                                </a:lnTo>
                                <a:lnTo>
                                  <a:pt x="122" y="228"/>
                                </a:lnTo>
                                <a:lnTo>
                                  <a:pt x="137" y="228"/>
                                </a:lnTo>
                                <a:lnTo>
                                  <a:pt x="137" y="244"/>
                                </a:lnTo>
                                <a:lnTo>
                                  <a:pt x="152" y="244"/>
                                </a:lnTo>
                                <a:lnTo>
                                  <a:pt x="168" y="259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198" y="289"/>
                                </a:lnTo>
                                <a:lnTo>
                                  <a:pt x="213" y="289"/>
                                </a:lnTo>
                                <a:lnTo>
                                  <a:pt x="228" y="304"/>
                                </a:lnTo>
                                <a:lnTo>
                                  <a:pt x="244" y="320"/>
                                </a:lnTo>
                                <a:lnTo>
                                  <a:pt x="259" y="320"/>
                                </a:lnTo>
                                <a:lnTo>
                                  <a:pt x="274" y="320"/>
                                </a:lnTo>
                                <a:lnTo>
                                  <a:pt x="274" y="335"/>
                                </a:lnTo>
                                <a:lnTo>
                                  <a:pt x="289" y="335"/>
                                </a:lnTo>
                                <a:lnTo>
                                  <a:pt x="304" y="335"/>
                                </a:lnTo>
                                <a:lnTo>
                                  <a:pt x="320" y="335"/>
                                </a:lnTo>
                                <a:lnTo>
                                  <a:pt x="320" y="350"/>
                                </a:lnTo>
                                <a:lnTo>
                                  <a:pt x="335" y="350"/>
                                </a:lnTo>
                                <a:lnTo>
                                  <a:pt x="350" y="350"/>
                                </a:lnTo>
                                <a:lnTo>
                                  <a:pt x="365" y="350"/>
                                </a:lnTo>
                                <a:lnTo>
                                  <a:pt x="365" y="365"/>
                                </a:lnTo>
                                <a:lnTo>
                                  <a:pt x="365" y="36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95pt;margin-top:-0.15pt;width:39.35pt;height:42.9pt" coordorigin="4499,-3" coordsize="787,85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498;top:-3;width:279;height:260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4747;top:295;width:279;height:260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  <v:shape id="shape_0" coordsize="366,366" path="m0,0l0,16l16,16l16,31l0,46l16,46l16,61l31,61l16,76l31,76l31,92l31,107l46,107l46,122l46,137l61,137l61,152l61,168l76,168l92,183l92,198l107,198l107,213l122,228l137,228l137,244l152,244l168,259l183,274l198,274l198,289l213,289l228,304l244,320l259,320l274,320l274,335l289,335l304,335l320,335l320,350l335,350l350,350l365,350l365,365l365,365e" stroked="t" o:allowincell="f" style="position:absolute;left:4991;top:566;width:293;height:287;mso-wrap-style:none;v-text-anchor:middle;rotation:5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588385</wp:posOffset>
                </wp:positionH>
                <wp:positionV relativeFrom="paragraph">
                  <wp:posOffset>5080</wp:posOffset>
                </wp:positionV>
                <wp:extent cx="126365" cy="368935"/>
                <wp:effectExtent l="6985" t="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369000"/>
                          <a:chOff x="0" y="0"/>
                          <a:chExt cx="126360" cy="369000"/>
                        </a:xfrm>
                      </wpg:grpSpPr>
                      <wps:wsp>
                        <wps:cNvSpPr/>
                        <wps:spPr>
                          <a:xfrm>
                            <a:off x="62280" y="0"/>
                            <a:ext cx="0" cy="17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2560"/>
                            <a:ext cx="12636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55pt;margin-top:0.4pt;width:9.95pt;height:29.05pt" coordorigin="5651,8" coordsize="199,581">
                <v:line id="shape_0" from="5749,8" to="5749,28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5651;top:374;width:198;height:21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3649345</wp:posOffset>
                </wp:positionH>
                <wp:positionV relativeFrom="paragraph">
                  <wp:posOffset>165100</wp:posOffset>
                </wp:positionV>
                <wp:extent cx="63500" cy="73025"/>
                <wp:effectExtent l="6350" t="6985" r="6350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5">
                              <a:moveTo>
                                <a:pt x="0" y="45"/>
                              </a:move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76" y="60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45" y="119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76" y="134"/>
                              </a:lnTo>
                              <a:lnTo>
                                <a:pt x="76" y="119"/>
                              </a:lnTo>
                              <a:lnTo>
                                <a:pt x="91" y="11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35" path="m0,45l0,60l15,60l15,74l30,89l45,89l45,74l60,74l76,60l91,45l91,30l91,15l76,15l76,0l60,0l45,0l30,0l30,15l15,15l15,30l15,45l15,60l15,74l30,74l30,89l30,104l45,104l45,119l60,119l76,119l76,134l76,119l91,119l91,119e" stroked="t" o:allowincell="f" style="position:absolute;margin-left:287.35pt;margin-top:13pt;width:4.95pt;height:5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09855" simplePos="0" locked="0" layoutInCell="0" allowOverlap="1" relativeHeight="220">
                <wp:simplePos x="0" y="0"/>
                <wp:positionH relativeFrom="column">
                  <wp:posOffset>2613025</wp:posOffset>
                </wp:positionH>
                <wp:positionV relativeFrom="paragraph">
                  <wp:posOffset>155575</wp:posOffset>
                </wp:positionV>
                <wp:extent cx="153670" cy="20129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201240"/>
                          <a:chOff x="0" y="0"/>
                          <a:chExt cx="153720" cy="201240"/>
                        </a:xfrm>
                      </wpg:grpSpPr>
                      <wps:wsp>
                        <wps:cNvSpPr/>
                        <wps:spPr>
                          <a:xfrm>
                            <a:off x="14040" y="0"/>
                            <a:ext cx="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6400">
                            <a:off x="51840" y="-144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85pt;margin-top:12.1pt;width:6.9pt;height:16.25pt" coordorigin="4137,242" coordsize="138,325">
                <v:line id="shape_0" from="4137,245" to="4137,5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197;top:243;width:77;height:324;mso-wrap-style:none;v-text-anchor:middle;rotation:3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880110</wp:posOffset>
                </wp:positionH>
                <wp:positionV relativeFrom="paragraph">
                  <wp:posOffset>68580</wp:posOffset>
                </wp:positionV>
                <wp:extent cx="58420" cy="48895"/>
                <wp:effectExtent l="6350" t="7620" r="635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7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76,0l91,0l76,0l76,16l60,16l60,31l45,31l45,46l30,46l30,61l15,61l15,76l15,61l0,61l0,61e" stroked="t" o:allowincell="f" style="position:absolute;margin-left:69.3pt;margin-top:5.4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1121410</wp:posOffset>
                </wp:positionH>
                <wp:positionV relativeFrom="paragraph">
                  <wp:posOffset>97790</wp:posOffset>
                </wp:positionV>
                <wp:extent cx="67945" cy="48895"/>
                <wp:effectExtent l="7620" t="6985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61"/>
                              </a:move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61l15,61l0,61l0,46l15,46l15,30l15,15l30,15l30,0l45,0l60,0l76,15l91,15l91,30l106,30l106,46l106,61l106,76l106,76e" stroked="t" o:allowincell="f" style="position:absolute;margin-left:88.3pt;margin-top:7.7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1619885</wp:posOffset>
                </wp:positionH>
                <wp:positionV relativeFrom="paragraph">
                  <wp:posOffset>35560</wp:posOffset>
                </wp:positionV>
                <wp:extent cx="59055" cy="170180"/>
                <wp:effectExtent l="6985" t="6350" r="5080" b="57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68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0" y="222"/>
                              </a:lnTo>
                              <a:lnTo>
                                <a:pt x="0" y="237"/>
                              </a:lnTo>
                              <a:lnTo>
                                <a:pt x="0" y="252"/>
                              </a:lnTo>
                              <a:lnTo>
                                <a:pt x="0" y="267"/>
                              </a:lnTo>
                              <a:lnTo>
                                <a:pt x="16" y="252"/>
                              </a:lnTo>
                              <a:lnTo>
                                <a:pt x="31" y="252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61" y="222"/>
                              </a:lnTo>
                              <a:lnTo>
                                <a:pt x="76" y="208"/>
                              </a:lnTo>
                              <a:lnTo>
                                <a:pt x="92" y="193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68" path="m0,0l0,15l0,30l0,45l0,60l0,74l0,89l0,104l0,119l0,134l0,148l0,163l0,178l0,193l0,208l0,222l0,237l0,252l0,267l16,252l31,252l46,237l61,237l61,222l76,208l92,193l92,178l92,163l92,178l92,178e" stroked="t" o:allowincell="f" style="position:absolute;margin-left:127.55pt;margin-top:2.8pt;width:4.6pt;height:13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20165</wp:posOffset>
                </wp:positionH>
                <wp:positionV relativeFrom="paragraph">
                  <wp:posOffset>25400</wp:posOffset>
                </wp:positionV>
                <wp:extent cx="152400" cy="162560"/>
                <wp:effectExtent l="3810" t="3810" r="3810" b="381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5pt,2pt" to="115.9pt,14.7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222500</wp:posOffset>
                </wp:positionH>
                <wp:positionV relativeFrom="paragraph">
                  <wp:posOffset>67945</wp:posOffset>
                </wp:positionV>
                <wp:extent cx="209550" cy="50800"/>
                <wp:effectExtent l="0" t="6350" r="3175" b="635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20" cy="50760"/>
                          <a:chOff x="0" y="0"/>
                          <a:chExt cx="209520" cy="507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4">
                                <a:moveTo>
                                  <a:pt x="60" y="14"/>
                                </a:moveTo>
                                <a:lnTo>
                                  <a:pt x="76" y="14"/>
                                </a:lnTo>
                                <a:lnTo>
                                  <a:pt x="76" y="29"/>
                                </a:lnTo>
                                <a:lnTo>
                                  <a:pt x="91" y="29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91" y="88"/>
                                </a:lnTo>
                                <a:lnTo>
                                  <a:pt x="76" y="88"/>
                                </a:lnTo>
                                <a:lnTo>
                                  <a:pt x="76" y="103"/>
                                </a:lnTo>
                                <a:lnTo>
                                  <a:pt x="60" y="103"/>
                                </a:lnTo>
                                <a:lnTo>
                                  <a:pt x="45" y="103"/>
                                </a:lnTo>
                                <a:lnTo>
                                  <a:pt x="30" y="103"/>
                                </a:lnTo>
                                <a:lnTo>
                                  <a:pt x="15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88"/>
                                </a:lnTo>
                                <a:lnTo>
                                  <a:pt x="0" y="74"/>
                                </a:lnTo>
                                <a:lnTo>
                                  <a:pt x="0" y="5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29"/>
                                </a:lnTo>
                                <a:lnTo>
                                  <a:pt x="30" y="29"/>
                                </a:lnTo>
                                <a:lnTo>
                                  <a:pt x="45" y="14"/>
                                </a:lnTo>
                                <a:lnTo>
                                  <a:pt x="60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pt;margin-top:5.35pt;width:16.45pt;height:4pt" coordorigin="3500,107" coordsize="329,80">
                <v:line id="shape_0" from="3500,119" to="3829,11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104" path="m60,14l76,14l76,29l91,29l91,44l91,59l91,74l91,88l76,88l76,103l60,103l45,103l30,103l15,103l0,103l0,88l0,74l0,59l0,44l15,44l15,29l30,29l45,14l60,14l76,14l91,0l91,0e" stroked="t" o:allowincell="f" style="position:absolute;left:3755;top:107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3345180</wp:posOffset>
                </wp:positionH>
                <wp:positionV relativeFrom="paragraph">
                  <wp:posOffset>36830</wp:posOffset>
                </wp:positionV>
                <wp:extent cx="97155" cy="76200"/>
                <wp:effectExtent l="6985" t="635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63.4pt;margin-top:2.9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241550</wp:posOffset>
                </wp:positionH>
                <wp:positionV relativeFrom="paragraph">
                  <wp:posOffset>38100</wp:posOffset>
                </wp:positionV>
                <wp:extent cx="78105" cy="66675"/>
                <wp:effectExtent l="3175" t="3810" r="3175" b="381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1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5pt,3pt" to="182.6pt,8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1809115</wp:posOffset>
                </wp:positionH>
                <wp:positionV relativeFrom="paragraph">
                  <wp:posOffset>18415</wp:posOffset>
                </wp:positionV>
                <wp:extent cx="234950" cy="208915"/>
                <wp:effectExtent l="6985" t="6985" r="5715" b="5715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080" cy="208800"/>
                          <a:chOff x="0" y="0"/>
                          <a:chExt cx="235080" cy="20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51480"/>
                            <a:ext cx="108720" cy="14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58760"/>
                            <a:ext cx="68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.45pt;width:18.5pt;height:16.45pt" coordorigin="2849,29" coordsize="370,329">
                <v:shape id="shape_0" coordsize="122,90" path="m0,74l0,60l0,45l15,30l15,15l30,15l45,15l45,0l61,0l76,15l91,15l106,30l121,45l121,60l121,74l121,89l106,89l106,89e" stroked="t" o:allowincell="f" style="position:absolute;left:2849;top:29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950,110" to="3120,3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3112;top:279;width:106;height: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97790" distR="114300" simplePos="0" locked="0" layoutInCell="0" allowOverlap="1" relativeHeight="222">
                <wp:simplePos x="0" y="0"/>
                <wp:positionH relativeFrom="column">
                  <wp:posOffset>937260</wp:posOffset>
                </wp:positionH>
                <wp:positionV relativeFrom="paragraph">
                  <wp:posOffset>141605</wp:posOffset>
                </wp:positionV>
                <wp:extent cx="301625" cy="195580"/>
                <wp:effectExtent l="0" t="6985" r="6350" b="635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195480"/>
                          <a:chOff x="0" y="0"/>
                          <a:chExt cx="301680" cy="195480"/>
                        </a:xfrm>
                      </wpg:grpSpPr>
                      <wps:wsp>
                        <wps:cNvSpPr/>
                        <wps:spPr>
                          <a:xfrm rot="614400">
                            <a:off x="9720" y="19080"/>
                            <a:ext cx="227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51200"/>
                            <a:ext cx="712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92">
                                <a:moveTo>
                                  <a:pt x="0" y="31"/>
                                </a:moveTo>
                                <a:lnTo>
                                  <a:pt x="0" y="15"/>
                                </a:lnTo>
                                <a:lnTo>
                                  <a:pt x="0" y="3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91"/>
                                </a:lnTo>
                                <a:lnTo>
                                  <a:pt x="61" y="91"/>
                                </a:lnTo>
                                <a:lnTo>
                                  <a:pt x="76" y="91"/>
                                </a:lnTo>
                                <a:lnTo>
                                  <a:pt x="92" y="91"/>
                                </a:lnTo>
                                <a:lnTo>
                                  <a:pt x="107" y="91"/>
                                </a:lnTo>
                                <a:lnTo>
                                  <a:pt x="107" y="76"/>
                                </a:lnTo>
                                <a:lnTo>
                                  <a:pt x="122" y="76"/>
                                </a:lnTo>
                                <a:lnTo>
                                  <a:pt x="122" y="61"/>
                                </a:lnTo>
                                <a:lnTo>
                                  <a:pt x="137" y="61"/>
                                </a:lnTo>
                                <a:lnTo>
                                  <a:pt x="137" y="46"/>
                                </a:lnTo>
                                <a:lnTo>
                                  <a:pt x="152" y="46"/>
                                </a:lnTo>
                                <a:lnTo>
                                  <a:pt x="152" y="31"/>
                                </a:lnTo>
                                <a:lnTo>
                                  <a:pt x="152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15"/>
                                </a:lnTo>
                                <a:lnTo>
                                  <a:pt x="152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pt;margin-top:12.65pt;width:22.95pt;height:13.9pt" coordorigin="1492,253" coordsize="459,278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491;top:253;width:357;height:209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153,92" path="m0,31l0,15l0,31l0,46l16,46l16,61l31,76l31,91l46,91l61,91l76,91l92,91l107,91l107,76l122,76l122,61l137,61l137,46l152,46l152,31l152,15l152,0l152,15l152,15e" stroked="t" o:allowincell="f" style="position:absolute;left:1839;top:461;width:111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200025</wp:posOffset>
                </wp:positionH>
                <wp:positionV relativeFrom="paragraph">
                  <wp:posOffset>163195</wp:posOffset>
                </wp:positionV>
                <wp:extent cx="184150" cy="151130"/>
                <wp:effectExtent l="6350" t="6985" r="571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5.75pt;margin-top:12.85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495300</wp:posOffset>
                </wp:positionH>
                <wp:positionV relativeFrom="paragraph">
                  <wp:posOffset>161290</wp:posOffset>
                </wp:positionV>
                <wp:extent cx="165735" cy="161290"/>
                <wp:effectExtent l="6985" t="6350" r="508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600" cy="161280"/>
                          <a:chOff x="0" y="0"/>
                          <a:chExt cx="165600" cy="161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62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94680"/>
                            <a:ext cx="9720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12.7pt;width:13.05pt;height:12.7pt" coordorigin="780,254" coordsize="261,254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780;top:254;width:182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53,120" path="m0,119l16,119l31,119l46,104l61,104l76,104l76,89l92,89l92,74l107,74l107,60l122,60l122,45l137,45l137,30l152,15l137,15l152,0l152,0e" stroked="t" o:allowincell="f" style="position:absolute;left:888;top:403;width:152;height:10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996440</wp:posOffset>
                </wp:positionH>
                <wp:positionV relativeFrom="paragraph">
                  <wp:posOffset>4445</wp:posOffset>
                </wp:positionV>
                <wp:extent cx="0" cy="219075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0.35pt" to="157.2pt,1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416050</wp:posOffset>
                </wp:positionH>
                <wp:positionV relativeFrom="paragraph">
                  <wp:posOffset>38100</wp:posOffset>
                </wp:positionV>
                <wp:extent cx="444500" cy="97155"/>
                <wp:effectExtent l="6985" t="6985" r="0" b="571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600" cy="97200"/>
                          <a:chOff x="0" y="0"/>
                          <a:chExt cx="444600" cy="9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37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280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8316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5pt;margin-top:3pt;width:34.95pt;height:7.65pt" coordorigin="2230,60" coordsize="699,153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2230;top:60;width:320;height:1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74;top:10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600,191" to="2929,19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770255</wp:posOffset>
                </wp:positionH>
                <wp:positionV relativeFrom="paragraph">
                  <wp:posOffset>43815</wp:posOffset>
                </wp:positionV>
                <wp:extent cx="78105" cy="48895"/>
                <wp:effectExtent l="6985" t="6985" r="6350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0" y="31"/>
                              </a:move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0,31l0,15l0,31l0,46l16,46l16,61l31,76l31,91l46,91l61,91l76,91l92,91l107,91l107,76l122,76l122,61l137,61l137,46l152,46l152,31l152,15l152,0l152,15l152,15e" stroked="t" o:allowincell="f" style="position:absolute;margin-left:60.65pt;margin-top:3.4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48740</wp:posOffset>
                </wp:positionH>
                <wp:positionV relativeFrom="paragraph">
                  <wp:posOffset>101600</wp:posOffset>
                </wp:positionV>
                <wp:extent cx="0" cy="219075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pt,8pt" to="106.2pt,2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716280</wp:posOffset>
                </wp:positionH>
                <wp:positionV relativeFrom="paragraph">
                  <wp:posOffset>119380</wp:posOffset>
                </wp:positionV>
                <wp:extent cx="290195" cy="179070"/>
                <wp:effectExtent l="6985" t="6350" r="5080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7" h="282">
                              <a:moveTo>
                                <a:pt x="15" y="267"/>
                              </a:moveTo>
                              <a:lnTo>
                                <a:pt x="0" y="252"/>
                              </a:lnTo>
                              <a:lnTo>
                                <a:pt x="15" y="25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5" y="222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106" y="237"/>
                              </a:lnTo>
                              <a:lnTo>
                                <a:pt x="106" y="252"/>
                              </a:lnTo>
                              <a:lnTo>
                                <a:pt x="121" y="252"/>
                              </a:lnTo>
                              <a:lnTo>
                                <a:pt x="121" y="267"/>
                              </a:lnTo>
                              <a:lnTo>
                                <a:pt x="121" y="281"/>
                              </a:lnTo>
                              <a:lnTo>
                                <a:pt x="121" y="267"/>
                              </a:lnTo>
                              <a:lnTo>
                                <a:pt x="121" y="252"/>
                              </a:lnTo>
                              <a:lnTo>
                                <a:pt x="121" y="237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52" y="178"/>
                              </a:lnTo>
                              <a:lnTo>
                                <a:pt x="167" y="178"/>
                              </a:lnTo>
                              <a:lnTo>
                                <a:pt x="167" y="163"/>
                              </a:lnTo>
                              <a:lnTo>
                                <a:pt x="182" y="148"/>
                              </a:lnTo>
                              <a:lnTo>
                                <a:pt x="182" y="133"/>
                              </a:lnTo>
                              <a:lnTo>
                                <a:pt x="197" y="133"/>
                              </a:lnTo>
                              <a:lnTo>
                                <a:pt x="213" y="119"/>
                              </a:lnTo>
                              <a:lnTo>
                                <a:pt x="228" y="104"/>
                              </a:lnTo>
                              <a:lnTo>
                                <a:pt x="243" y="89"/>
                              </a:lnTo>
                              <a:lnTo>
                                <a:pt x="258" y="74"/>
                              </a:lnTo>
                              <a:lnTo>
                                <a:pt x="273" y="74"/>
                              </a:lnTo>
                              <a:lnTo>
                                <a:pt x="289" y="59"/>
                              </a:lnTo>
                              <a:lnTo>
                                <a:pt x="304" y="45"/>
                              </a:lnTo>
                              <a:lnTo>
                                <a:pt x="319" y="45"/>
                              </a:lnTo>
                              <a:lnTo>
                                <a:pt x="334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410" y="15"/>
                              </a:lnTo>
                              <a:lnTo>
                                <a:pt x="425" y="15"/>
                              </a:lnTo>
                              <a:lnTo>
                                <a:pt x="425" y="0"/>
                              </a:lnTo>
                              <a:lnTo>
                                <a:pt x="441" y="0"/>
                              </a:lnTo>
                              <a:lnTo>
                                <a:pt x="456" y="0"/>
                              </a:lnTo>
                              <a:lnTo>
                                <a:pt x="456" y="15"/>
                              </a:lnTo>
                              <a:lnTo>
                                <a:pt x="45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7,282" path="m15,267l0,252l15,252l15,237l30,237l30,222l45,222l61,222l76,222l91,222l91,237l106,237l106,252l121,252l121,267l121,281l121,267l121,252l121,237l137,222l137,207l152,193l152,178l167,178l167,163l182,148l182,133l197,133l213,119l228,104l243,89l258,74l273,74l289,59l304,45l319,45l334,30l365,30l380,15l395,15l410,15l425,15l425,0l441,0l456,0l456,15l456,15e" stroked="t" o:allowincell="f" style="position:absolute;margin-left:56.4pt;margin-top:9.4pt;width:22.8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937895</wp:posOffset>
                </wp:positionH>
                <wp:positionV relativeFrom="paragraph">
                  <wp:posOffset>96520</wp:posOffset>
                </wp:positionV>
                <wp:extent cx="331470" cy="143510"/>
                <wp:effectExtent l="6985" t="0" r="0" b="6985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43640"/>
                          <a:chOff x="0" y="0"/>
                          <a:chExt cx="331560" cy="143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8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"/>
                            <a:ext cx="1695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79200"/>
                            <a:ext cx="1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85pt;margin-top:7.6pt;width:26.05pt;height:11.3pt" coordorigin="1477,152" coordsize="521,226">
                <v:line id="shape_0" from="1480,152" to="1480,27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1477;top:278;width:266;height: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737,277" to="1998,27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65405" distR="85725" simplePos="0" locked="0" layoutInCell="0" allowOverlap="1" relativeHeight="226">
                <wp:simplePos x="0" y="0"/>
                <wp:positionH relativeFrom="column">
                  <wp:posOffset>165735</wp:posOffset>
                </wp:positionH>
                <wp:positionV relativeFrom="paragraph">
                  <wp:posOffset>177165</wp:posOffset>
                </wp:positionV>
                <wp:extent cx="184150" cy="151130"/>
                <wp:effectExtent l="0" t="26670" r="0" b="3302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904400"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13.05pt;margin-top:13.95pt;width:14.45pt;height:11.85pt;mso-wrap-style:none;v-text-anchor:middle;rotation:1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204470</wp:posOffset>
                </wp:positionH>
                <wp:positionV relativeFrom="paragraph">
                  <wp:posOffset>28575</wp:posOffset>
                </wp:positionV>
                <wp:extent cx="87630" cy="76200"/>
                <wp:effectExtent l="6350" t="635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31" y="3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60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7" y="89"/>
                              </a:lnTo>
                              <a:lnTo>
                                <a:pt x="107" y="104"/>
                              </a:lnTo>
                              <a:lnTo>
                                <a:pt x="122" y="104"/>
                              </a:lnTo>
                              <a:lnTo>
                                <a:pt x="137" y="119"/>
                              </a:lnTo>
                              <a:lnTo>
                                <a:pt x="137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0" path="m0,0l0,15l15,15l15,30l31,30l31,45l46,45l61,60l76,74l91,74l91,89l107,89l107,104l122,104l137,119l137,119e" stroked="t" o:allowincell="f" style="position:absolute;margin-left:16.1pt;margin-top:2.25pt;width:6.8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499745</wp:posOffset>
                </wp:positionH>
                <wp:positionV relativeFrom="paragraph">
                  <wp:posOffset>71755</wp:posOffset>
                </wp:positionV>
                <wp:extent cx="45085" cy="75565"/>
                <wp:effectExtent l="6985" t="6985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34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21" y="133"/>
                              </a:lnTo>
                              <a:lnTo>
                                <a:pt x="121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34" path="m91,0l76,0l61,0l45,0l30,0l30,15l15,15l15,30l15,45l0,45l0,59l0,74l0,89l0,104l15,104l15,119l30,133l45,133l61,133l76,133l91,133l106,133l121,133l121,133e" stroked="t" o:allowincell="f" style="position:absolute;margin-left:39.35pt;margin-top:5.65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29540</wp:posOffset>
                </wp:positionH>
                <wp:positionV relativeFrom="paragraph">
                  <wp:posOffset>59055</wp:posOffset>
                </wp:positionV>
                <wp:extent cx="238125" cy="0"/>
                <wp:effectExtent l="635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4.65pt" to="28.9pt,4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5190</wp:posOffset>
                </wp:positionH>
                <wp:positionV relativeFrom="paragraph">
                  <wp:posOffset>71120</wp:posOffset>
                </wp:positionV>
                <wp:extent cx="0" cy="219075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7pt,5.6pt" to="269.7pt,22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243205</wp:posOffset>
                </wp:positionH>
                <wp:positionV relativeFrom="paragraph">
                  <wp:posOffset>147955</wp:posOffset>
                </wp:positionV>
                <wp:extent cx="126365" cy="174625"/>
                <wp:effectExtent l="6985" t="6985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75">
                              <a:moveTo>
                                <a:pt x="30" y="182"/>
                              </a:move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43"/>
                              </a:lnTo>
                              <a:lnTo>
                                <a:pt x="30" y="258"/>
                              </a:lnTo>
                              <a:lnTo>
                                <a:pt x="46" y="274"/>
                              </a:lnTo>
                              <a:lnTo>
                                <a:pt x="61" y="274"/>
                              </a:lnTo>
                              <a:lnTo>
                                <a:pt x="76" y="274"/>
                              </a:lnTo>
                              <a:lnTo>
                                <a:pt x="91" y="274"/>
                              </a:lnTo>
                              <a:lnTo>
                                <a:pt x="91" y="258"/>
                              </a:lnTo>
                              <a:lnTo>
                                <a:pt x="106" y="258"/>
                              </a:lnTo>
                              <a:lnTo>
                                <a:pt x="122" y="258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67" y="198"/>
                              </a:lnTo>
                              <a:lnTo>
                                <a:pt x="182" y="198"/>
                              </a:lnTo>
                              <a:lnTo>
                                <a:pt x="182" y="182"/>
                              </a:lnTo>
                              <a:lnTo>
                                <a:pt x="182" y="167"/>
                              </a:lnTo>
                              <a:lnTo>
                                <a:pt x="198" y="167"/>
                              </a:lnTo>
                              <a:lnTo>
                                <a:pt x="198" y="152"/>
                              </a:lnTo>
                              <a:lnTo>
                                <a:pt x="198" y="137"/>
                              </a:lnTo>
                              <a:lnTo>
                                <a:pt x="198" y="122"/>
                              </a:lnTo>
                              <a:lnTo>
                                <a:pt x="198" y="106"/>
                              </a:lnTo>
                              <a:lnTo>
                                <a:pt x="198" y="91"/>
                              </a:lnTo>
                              <a:lnTo>
                                <a:pt x="198" y="76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0"/>
                              </a:lnTo>
                              <a:lnTo>
                                <a:pt x="182" y="30"/>
                              </a:lnTo>
                              <a:lnTo>
                                <a:pt x="182" y="15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106"/>
                              </a:lnTo>
                              <a:lnTo>
                                <a:pt x="122" y="122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22" y="167"/>
                              </a:lnTo>
                              <a:lnTo>
                                <a:pt x="137" y="182"/>
                              </a:lnTo>
                              <a:lnTo>
                                <a:pt x="137" y="198"/>
                              </a:lnTo>
                              <a:lnTo>
                                <a:pt x="137" y="213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37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75" path="m30,182l15,198l15,213l0,213l0,228l15,228l15,243l30,258l46,274l61,274l76,274l91,274l91,258l106,258l122,258l122,243l137,243l152,228l152,213l167,213l167,198l182,198l182,182l182,167l198,167l198,152l198,137l198,122l198,106l198,91l198,76l198,61l198,46l198,30l182,30l182,15l182,0l167,0l167,15l152,15l152,30l137,30l137,46l137,61l137,76l122,76l122,91l122,106l122,122l122,137l122,152l122,167l137,182l137,198l137,213l137,228l137,243l137,243e" stroked="t" o:allowincell="f" style="position:absolute;margin-left:19.15pt;margin-top:11.65pt;width:9.9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414655</wp:posOffset>
                </wp:positionH>
                <wp:positionV relativeFrom="paragraph">
                  <wp:posOffset>143510</wp:posOffset>
                </wp:positionV>
                <wp:extent cx="180975" cy="203200"/>
                <wp:effectExtent l="4445" t="5715" r="4445" b="3175"/>
                <wp:wrapNone/>
                <wp:docPr id="1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65pt;margin-top:11.55pt;width:14pt;height:15.75pt" coordorigin="653,231" coordsize="280,315">
                <v:line id="shape_0" from="653,295" to="847,54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39;top:23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935605</wp:posOffset>
                </wp:positionH>
                <wp:positionV relativeFrom="paragraph">
                  <wp:posOffset>59690</wp:posOffset>
                </wp:positionV>
                <wp:extent cx="771525" cy="269875"/>
                <wp:effectExtent l="6985" t="6985" r="508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1480" cy="270000"/>
                          <a:chOff x="0" y="0"/>
                          <a:chExt cx="771480" cy="270000"/>
                        </a:xfrm>
                      </wpg:grpSpPr>
                      <wps:wsp>
                        <wps:cNvSpPr/>
                        <wps:spPr>
                          <a:xfrm>
                            <a:off x="0" y="208800"/>
                            <a:ext cx="9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120">
                                <a:moveTo>
                                  <a:pt x="0" y="119"/>
                                </a:moveTo>
                                <a:lnTo>
                                  <a:pt x="16" y="119"/>
                                </a:lnTo>
                                <a:lnTo>
                                  <a:pt x="31" y="119"/>
                                </a:lnTo>
                                <a:lnTo>
                                  <a:pt x="46" y="104"/>
                                </a:lnTo>
                                <a:lnTo>
                                  <a:pt x="61" y="104"/>
                                </a:lnTo>
                                <a:lnTo>
                                  <a:pt x="76" y="104"/>
                                </a:lnTo>
                                <a:lnTo>
                                  <a:pt x="76" y="89"/>
                                </a:lnTo>
                                <a:lnTo>
                                  <a:pt x="92" y="89"/>
                                </a:lnTo>
                                <a:lnTo>
                                  <a:pt x="92" y="74"/>
                                </a:lnTo>
                                <a:lnTo>
                                  <a:pt x="107" y="74"/>
                                </a:lnTo>
                                <a:lnTo>
                                  <a:pt x="107" y="60"/>
                                </a:lnTo>
                                <a:lnTo>
                                  <a:pt x="122" y="60"/>
                                </a:lnTo>
                                <a:lnTo>
                                  <a:pt x="122" y="45"/>
                                </a:lnTo>
                                <a:lnTo>
                                  <a:pt x="137" y="45"/>
                                </a:lnTo>
                                <a:lnTo>
                                  <a:pt x="137" y="30"/>
                                </a:lnTo>
                                <a:lnTo>
                                  <a:pt x="152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1400">
                            <a:off x="114840" y="32400"/>
                            <a:ext cx="19620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1120" y="0"/>
                            <a:ext cx="540360" cy="178560"/>
                          </a:xfrm>
                        </wpg:grpSpPr>
                        <wps:wsp>
                          <wps:cNvSpPr/>
                          <wps:spPr>
                            <a:xfrm>
                              <a:off x="539640" y="766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8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351">
                                  <a:moveTo>
                                    <a:pt x="183" y="122"/>
                                  </a:moveTo>
                                  <a:lnTo>
                                    <a:pt x="183" y="106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213" y="91"/>
                                  </a:lnTo>
                                  <a:lnTo>
                                    <a:pt x="228" y="91"/>
                                  </a:lnTo>
                                  <a:lnTo>
                                    <a:pt x="228" y="76"/>
                                  </a:lnTo>
                                  <a:lnTo>
                                    <a:pt x="243" y="76"/>
                                  </a:lnTo>
                                  <a:lnTo>
                                    <a:pt x="243" y="61"/>
                                  </a:lnTo>
                                  <a:lnTo>
                                    <a:pt x="259" y="61"/>
                                  </a:lnTo>
                                  <a:lnTo>
                                    <a:pt x="259" y="46"/>
                                  </a:lnTo>
                                  <a:lnTo>
                                    <a:pt x="259" y="3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13" y="0"/>
                                  </a:lnTo>
                                  <a:lnTo>
                                    <a:pt x="213" y="15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83" y="30"/>
                                  </a:lnTo>
                                  <a:lnTo>
                                    <a:pt x="183" y="46"/>
                                  </a:lnTo>
                                  <a:lnTo>
                                    <a:pt x="183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122"/>
                                  </a:lnTo>
                                  <a:lnTo>
                                    <a:pt x="137" y="122"/>
                                  </a:lnTo>
                                  <a:lnTo>
                                    <a:pt x="137" y="137"/>
                                  </a:lnTo>
                                  <a:lnTo>
                                    <a:pt x="137" y="152"/>
                                  </a:lnTo>
                                  <a:lnTo>
                                    <a:pt x="122" y="152"/>
                                  </a:lnTo>
                                  <a:lnTo>
                                    <a:pt x="122" y="167"/>
                                  </a:lnTo>
                                  <a:lnTo>
                                    <a:pt x="107" y="182"/>
                                  </a:lnTo>
                                  <a:lnTo>
                                    <a:pt x="91" y="182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91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61" y="258"/>
                                  </a:lnTo>
                                  <a:lnTo>
                                    <a:pt x="46" y="258"/>
                                  </a:lnTo>
                                  <a:lnTo>
                                    <a:pt x="46" y="274"/>
                                  </a:lnTo>
                                  <a:lnTo>
                                    <a:pt x="46" y="289"/>
                                  </a:lnTo>
                                  <a:lnTo>
                                    <a:pt x="31" y="289"/>
                                  </a:lnTo>
                                  <a:lnTo>
                                    <a:pt x="31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15" y="334"/>
                                  </a:lnTo>
                                  <a:lnTo>
                                    <a:pt x="0" y="334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0" y="35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15pt;margin-top:4.7pt;width:60.7pt;height:21.25pt" coordorigin="4623,94" coordsize="1214,425">
                <v:shape id="shape_0" coordsize="153,120" path="m0,119l16,119l31,119l46,104l61,104l76,104l76,89l92,89l92,74l107,74l107,60l122,60l122,45l137,45l137,30l152,15l137,15l152,0l152,0e" stroked="t" o:allowincell="f" style="position:absolute;left:4623;top:423;width:146;height: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04;top:145;width:308;height:308;mso-wrap-style:none;v-text-anchor:middle;rotation:15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4987;top:94;width:851;height:281">
                  <v:shape id="shape_0" coordsize="1,1" path="m0,0l0,0xe" stroked="t" o:allowincell="f" style="position:absolute;left:5837;top:215;width: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60,351" path="m183,122l183,106l198,106l198,91l213,91l228,91l228,76l243,76l243,61l259,61l259,46l259,30l259,15l243,15l243,0l228,0l213,0l213,15l198,15l198,30l183,30l183,46l183,61l167,76l167,91l152,106l152,122l137,122l137,137l137,152l122,152l122,167l107,182l91,182l91,198l91,213l76,228l76,243l61,243l61,258l46,258l46,274l46,289l31,289l31,304l15,304l15,319l15,334l0,334l0,350l0,350e" stroked="t" o:allowincell="f" style="position:absolute;left:4987;top:94;width:249;height:28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247140</wp:posOffset>
                </wp:positionH>
                <wp:positionV relativeFrom="paragraph">
                  <wp:posOffset>156845</wp:posOffset>
                </wp:positionV>
                <wp:extent cx="139700" cy="177165"/>
                <wp:effectExtent l="6350" t="3175" r="444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177120"/>
                          <a:chOff x="0" y="0"/>
                          <a:chExt cx="139680" cy="177120"/>
                        </a:xfrm>
                      </wpg:grpSpPr>
                      <wps:wsp>
                        <wps:cNvSpPr/>
                        <wps:spPr>
                          <a:xfrm flipH="1">
                            <a:off x="25560" y="0"/>
                            <a:ext cx="114480" cy="1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2pt;margin-top:12.35pt;width:10.95pt;height:13.95pt" coordorigin="1964,247" coordsize="219,279">
                <v:line id="shape_0" from="2004,247" to="2183,5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1964;top:436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39315</wp:posOffset>
                </wp:positionH>
                <wp:positionV relativeFrom="paragraph">
                  <wp:posOffset>-8255</wp:posOffset>
                </wp:positionV>
                <wp:extent cx="0" cy="219075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-0.65pt" to="168.45pt,1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94030</wp:posOffset>
                </wp:positionH>
                <wp:positionV relativeFrom="paragraph">
                  <wp:posOffset>127635</wp:posOffset>
                </wp:positionV>
                <wp:extent cx="87630" cy="58420"/>
                <wp:effectExtent l="6350" t="6350" r="5715" b="571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15" y="76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31"/>
                              </a:lnTo>
                              <a:lnTo>
                                <a:pt x="31" y="31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07" y="91"/>
                              </a:lnTo>
                              <a:lnTo>
                                <a:pt x="91" y="91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6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7" y="4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15,76l0,61l0,46l15,46l15,31l31,31l31,15l46,15l46,0l61,0l76,0l91,0l107,0l122,15l137,15l137,31l137,46l137,61l137,76l122,76l122,91l107,91l91,91l91,76l76,76l76,61l76,46l91,46l107,46l107,31l122,31l122,46l137,46l137,46e" stroked="t" o:allowincell="f" style="position:absolute;margin-left:38.9pt;margin-top:10.0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1497965</wp:posOffset>
                </wp:positionH>
                <wp:positionV relativeFrom="paragraph">
                  <wp:posOffset>2540</wp:posOffset>
                </wp:positionV>
                <wp:extent cx="193675" cy="154940"/>
                <wp:effectExtent l="7620" t="6350" r="5080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244">
                              <a:moveTo>
                                <a:pt x="0" y="243"/>
                              </a:moveTo>
                              <a:lnTo>
                                <a:pt x="0" y="228"/>
                              </a:lnTo>
                              <a:lnTo>
                                <a:pt x="15" y="228"/>
                              </a:lnTo>
                              <a:lnTo>
                                <a:pt x="15" y="212"/>
                              </a:lnTo>
                              <a:lnTo>
                                <a:pt x="30" y="197"/>
                              </a:lnTo>
                              <a:lnTo>
                                <a:pt x="30" y="182"/>
                              </a:lnTo>
                              <a:lnTo>
                                <a:pt x="46" y="167"/>
                              </a:lnTo>
                              <a:lnTo>
                                <a:pt x="61" y="152"/>
                              </a:lnTo>
                              <a:lnTo>
                                <a:pt x="76" y="136"/>
                              </a:lnTo>
                              <a:lnTo>
                                <a:pt x="91" y="121"/>
                              </a:lnTo>
                              <a:lnTo>
                                <a:pt x="91" y="106"/>
                              </a:lnTo>
                              <a:lnTo>
                                <a:pt x="106" y="106"/>
                              </a:lnTo>
                              <a:lnTo>
                                <a:pt x="122" y="91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60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213" y="30"/>
                              </a:lnTo>
                              <a:lnTo>
                                <a:pt x="228" y="30"/>
                              </a:lnTo>
                              <a:lnTo>
                                <a:pt x="243" y="15"/>
                              </a:lnTo>
                              <a:lnTo>
                                <a:pt x="258" y="15"/>
                              </a:lnTo>
                              <a:lnTo>
                                <a:pt x="274" y="15"/>
                              </a:lnTo>
                              <a:lnTo>
                                <a:pt x="274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244" path="m0,243l0,228l15,228l15,212l30,197l30,182l46,167l61,152l76,136l91,121l91,106l106,106l122,91l137,76l152,76l167,60l182,45l198,45l213,30l228,30l243,15l258,15l274,15l274,0l289,0l304,0l304,0e" stroked="t" o:allowincell="f" style="position:absolute;margin-left:117.95pt;margin-top:0.2pt;width:15.2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1893570</wp:posOffset>
                </wp:positionH>
                <wp:positionV relativeFrom="paragraph">
                  <wp:posOffset>40640</wp:posOffset>
                </wp:positionV>
                <wp:extent cx="10160" cy="10795"/>
                <wp:effectExtent l="6350" t="6985" r="571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7">
                              <a:moveTo>
                                <a:pt x="15" y="16"/>
                              </a:moveTo>
                              <a:lnTo>
                                <a:pt x="0" y="0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7" path="m15,16l0,0l0,16l0,0l0,0e" stroked="t" o:allowincell="f" style="position:absolute;margin-left:149.1pt;margin-top:3.2pt;width:0.7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2270125</wp:posOffset>
                </wp:positionH>
                <wp:positionV relativeFrom="paragraph">
                  <wp:posOffset>50800</wp:posOffset>
                </wp:positionV>
                <wp:extent cx="58420" cy="48895"/>
                <wp:effectExtent l="6350" t="6985" r="635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46" y="60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61,0l46,0l46,15l46,0l30,15l15,15l15,30l0,30l0,45l0,60l15,60l30,60l46,60l61,76l76,76l91,76l91,76e" stroked="t" o:allowincell="f" style="position:absolute;margin-left:178.75pt;margin-top:4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2279650</wp:posOffset>
                </wp:positionH>
                <wp:positionV relativeFrom="paragraph">
                  <wp:posOffset>88900</wp:posOffset>
                </wp:positionV>
                <wp:extent cx="29845" cy="10795"/>
                <wp:effectExtent l="6985" t="6985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7">
                              <a:moveTo>
                                <a:pt x="46" y="16"/>
                              </a:moveTo>
                              <a:lnTo>
                                <a:pt x="31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7" path="m46,16l31,16l15,16l0,16l0,0l0,0e" stroked="t" o:allowincell="f" style="position:absolute;margin-left:179.5pt;margin-top:7pt;width:2.3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444115</wp:posOffset>
                </wp:positionH>
                <wp:positionV relativeFrom="paragraph">
                  <wp:posOffset>50800</wp:posOffset>
                </wp:positionV>
                <wp:extent cx="38735" cy="58420"/>
                <wp:effectExtent l="7620" t="6350" r="5080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92">
                              <a:moveTo>
                                <a:pt x="45" y="0"/>
                              </a:move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0" y="30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92" path="m45,0l45,15l60,15l60,30l60,45l60,60l60,76l45,76l45,91l30,91l30,76l15,76l15,60l0,60l0,45l0,30l15,15l15,30l15,15l30,15l30,0l45,0l45,0xe" stroked="t" o:allowincell="f" style="position:absolute;margin-left:192.45pt;margin-top:4pt;width: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3244850</wp:posOffset>
                </wp:positionH>
                <wp:positionV relativeFrom="paragraph">
                  <wp:posOffset>50800</wp:posOffset>
                </wp:positionV>
                <wp:extent cx="78105" cy="19685"/>
                <wp:effectExtent l="6985" t="6985" r="5715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31" path="m0,30l0,15l15,15l31,15l46,15l61,15l76,15l91,15l107,15l107,0l107,15l122,15l122,15e" stroked="t" o:allowincell="f" style="position:absolute;margin-left:255.5pt;margin-top:4pt;width:6.1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04850</wp:posOffset>
                </wp:positionH>
                <wp:positionV relativeFrom="paragraph">
                  <wp:posOffset>-3810</wp:posOffset>
                </wp:positionV>
                <wp:extent cx="228600" cy="151130"/>
                <wp:effectExtent l="6350" t="6350" r="698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151200"/>
                          <a:chOff x="0" y="0"/>
                          <a:chExt cx="228600" cy="15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7560"/>
                            <a:ext cx="9792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5pt;margin-top:-0.3pt;width:18pt;height:11.9pt" coordorigin="1110,-6" coordsize="360,238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1110;top:-6;width:289;height:2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316;top:6;width:153;height:19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812925</wp:posOffset>
                </wp:positionH>
                <wp:positionV relativeFrom="paragraph">
                  <wp:posOffset>16510</wp:posOffset>
                </wp:positionV>
                <wp:extent cx="234315" cy="146685"/>
                <wp:effectExtent l="6350" t="6350" r="635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46520"/>
                          <a:chOff x="0" y="0"/>
                          <a:chExt cx="234360" cy="146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952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5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134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30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06" y="59"/>
                                  </a:lnTo>
                                  <a:lnTo>
                                    <a:pt x="106" y="74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104"/>
                                  </a:lnTo>
                                  <a:lnTo>
                                    <a:pt x="91" y="104"/>
                                  </a:lnTo>
                                  <a:lnTo>
                                    <a:pt x="76" y="118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30" y="133"/>
                                  </a:lnTo>
                                  <a:lnTo>
                                    <a:pt x="15" y="133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6040" y="88200"/>
                            <a:ext cx="583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30"/>
                                </a:lnTo>
                                <a:lnTo>
                                  <a:pt x="91" y="46"/>
                                </a:lnTo>
                                <a:lnTo>
                                  <a:pt x="76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30" y="91"/>
                                </a:lnTo>
                                <a:lnTo>
                                  <a:pt x="3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76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75pt;margin-top:1.3pt;width:18.45pt;height:11.55pt" coordorigin="2855,26" coordsize="369,231">
                <v:group id="shape_0" style="position:absolute;left:2855;top:26;width:329;height:144">
                  <v:shape id="shape_0" coordsize="107,134" path="m0,0l15,0l30,0l46,0l61,0l76,15l91,15l91,30l106,30l106,44l106,59l106,74l106,89l106,104l91,104l76,118l61,118l61,133l46,133l30,133l15,133l0,133l0,133e" stroked="t" o:allowincell="f" style="position:absolute;left:2856;top:26;width:70;height:13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55,171" to="3184,17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shape id="shape_0" coordsize="92,92" path="m61,0l61,15l76,15l91,15l91,30l91,46l76,61l61,76l46,76l30,91l30,76l15,76l15,61l0,61l0,46l15,46l15,30l15,15l30,15l30,0l46,0l61,0l76,0l76,0e" stroked="t" o:allowincell="f" style="position:absolute;left:3132;top:165;width:91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23820</wp:posOffset>
                </wp:positionH>
                <wp:positionV relativeFrom="paragraph">
                  <wp:posOffset>22860</wp:posOffset>
                </wp:positionV>
                <wp:extent cx="217170" cy="66675"/>
                <wp:effectExtent l="7620" t="6350" r="0" b="9525"/>
                <wp:wrapNone/>
                <wp:docPr id="1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080" cy="66600"/>
                          <a:chOff x="0" y="0"/>
                          <a:chExt cx="217080" cy="6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34">
                                <a:moveTo>
                                  <a:pt x="91" y="0"/>
                                </a:move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15" y="104"/>
                                </a:lnTo>
                                <a:lnTo>
                                  <a:pt x="15" y="119"/>
                                </a:lnTo>
                                <a:lnTo>
                                  <a:pt x="30" y="133"/>
                                </a:lnTo>
                                <a:lnTo>
                                  <a:pt x="45" y="133"/>
                                </a:lnTo>
                                <a:lnTo>
                                  <a:pt x="61" y="133"/>
                                </a:lnTo>
                                <a:lnTo>
                                  <a:pt x="76" y="133"/>
                                </a:lnTo>
                                <a:lnTo>
                                  <a:pt x="91" y="133"/>
                                </a:lnTo>
                                <a:lnTo>
                                  <a:pt x="106" y="133"/>
                                </a:lnTo>
                                <a:lnTo>
                                  <a:pt x="121" y="133"/>
                                </a:lnTo>
                                <a:lnTo>
                                  <a:pt x="121" y="13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66600"/>
                            <a:ext cx="179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pt;margin-top:1.8pt;width:17.05pt;height:5.2pt" coordorigin="4132,36" coordsize="341,104">
                <v:shape id="shape_0" coordsize="122,134" path="m91,0l76,0l61,0l45,0l30,0l30,15l15,15l15,30l15,45l0,45l0,59l0,74l0,89l0,104l15,104l15,119l30,133l45,133l61,133l76,133l91,133l106,133l121,133l121,133e" stroked="t" o:allowincell="f" style="position:absolute;left:4132;top:36;width:86;height:10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4191,141" to="4473,141" stroked="t" o:allowincell="f" style="position:absolute">
                  <v:stroke color="silver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9">
                <wp:simplePos x="0" y="0"/>
                <wp:positionH relativeFrom="column">
                  <wp:posOffset>2684780</wp:posOffset>
                </wp:positionH>
                <wp:positionV relativeFrom="paragraph">
                  <wp:posOffset>146050</wp:posOffset>
                </wp:positionV>
                <wp:extent cx="78105" cy="67945"/>
                <wp:effectExtent l="6985" t="6985" r="508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7" path="m0,106l0,91l0,76l15,76l15,60l31,60l31,45l46,45l46,30l61,30l76,15l91,15l91,0l107,0l122,0l122,0e" stroked="t" o:allowincell="f" style="position:absolute;margin-left:211.4pt;margin-top:11.5pt;width:6.1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1028065</wp:posOffset>
                </wp:positionH>
                <wp:positionV relativeFrom="paragraph">
                  <wp:posOffset>51435</wp:posOffset>
                </wp:positionV>
                <wp:extent cx="77470" cy="57150"/>
                <wp:effectExtent l="6350" t="6350" r="6350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80.95pt;margin-top:4.05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0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976630</wp:posOffset>
                </wp:positionH>
                <wp:positionV relativeFrom="paragraph">
                  <wp:posOffset>151765</wp:posOffset>
                </wp:positionV>
                <wp:extent cx="180975" cy="203200"/>
                <wp:effectExtent l="4445" t="5715" r="4445" b="317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9pt;margin-top:12.2pt;width:14pt;height:15.75pt" coordorigin="1538,244" coordsize="280,315">
                <v:line id="shape_0" from="1538,308" to="1732,55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24;top:244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5040</wp:posOffset>
                </wp:positionH>
                <wp:positionV relativeFrom="paragraph">
                  <wp:posOffset>37465</wp:posOffset>
                </wp:positionV>
                <wp:extent cx="0" cy="219075"/>
                <wp:effectExtent l="5080" t="0" r="508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pt,2.95pt" to="175.2pt,20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985520</wp:posOffset>
                </wp:positionH>
                <wp:positionV relativeFrom="paragraph">
                  <wp:posOffset>117475</wp:posOffset>
                </wp:positionV>
                <wp:extent cx="59055" cy="87630"/>
                <wp:effectExtent l="6985" t="6350" r="5080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8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92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16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8" path="m0,0l16,0l31,0l46,0l61,0l61,16l76,16l76,31l76,46l92,46l92,61l92,76l92,92l76,92l76,107l61,107l61,122l46,122l31,122l16,122l16,137l16,122l16,122e" stroked="t" o:allowincell="f" style="position:absolute;margin-left:77.6pt;margin-top:9.25pt;width:4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472565</wp:posOffset>
                </wp:positionH>
                <wp:positionV relativeFrom="paragraph">
                  <wp:posOffset>46990</wp:posOffset>
                </wp:positionV>
                <wp:extent cx="152400" cy="162560"/>
                <wp:effectExtent l="3810" t="3810" r="3810" b="381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5pt,3.7pt" to="127.9pt,16.4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1254760</wp:posOffset>
                </wp:positionH>
                <wp:positionV relativeFrom="paragraph">
                  <wp:posOffset>38100</wp:posOffset>
                </wp:positionV>
                <wp:extent cx="203835" cy="168275"/>
                <wp:effectExtent l="6985" t="6985" r="5715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6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8.8pt;margin-top:3pt;width:16pt;height:13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77365</wp:posOffset>
                </wp:positionH>
                <wp:positionV relativeFrom="paragraph">
                  <wp:posOffset>46990</wp:posOffset>
                </wp:positionV>
                <wp:extent cx="234315" cy="182880"/>
                <wp:effectExtent l="4445" t="3810" r="635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360" cy="182880"/>
                          <a:chOff x="0" y="0"/>
                          <a:chExt cx="234360" cy="182880"/>
                        </a:xfrm>
                      </wpg:grpSpPr>
                      <wps:wsp>
                        <wps:cNvSpPr/>
                        <wps:spPr>
                          <a:xfrm>
                            <a:off x="1800" y="135360"/>
                            <a:ext cx="2325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6" h="75">
                                <a:moveTo>
                                  <a:pt x="31" y="59"/>
                                </a:moveTo>
                                <a:lnTo>
                                  <a:pt x="46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59"/>
                                </a:lnTo>
                                <a:lnTo>
                                  <a:pt x="61" y="74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1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15" y="45"/>
                                </a:lnTo>
                                <a:lnTo>
                                  <a:pt x="31" y="45"/>
                                </a:lnTo>
                                <a:lnTo>
                                  <a:pt x="31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7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3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9" y="59"/>
                                </a:lnTo>
                                <a:lnTo>
                                  <a:pt x="274" y="59"/>
                                </a:lnTo>
                                <a:lnTo>
                                  <a:pt x="289" y="59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5" y="59"/>
                                </a:lnTo>
                                <a:lnTo>
                                  <a:pt x="350" y="59"/>
                                </a:lnTo>
                                <a:lnTo>
                                  <a:pt x="365" y="59"/>
                                </a:lnTo>
                                <a:lnTo>
                                  <a:pt x="365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52280" cy="16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95pt;margin-top:3.7pt;width:18.45pt;height:14.45pt" coordorigin="2799,74" coordsize="369,289">
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left:2802;top:287;width:365;height:7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2799,74" to="3038,32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02235" simplePos="0" locked="0" layoutInCell="0" allowOverlap="1" relativeHeight="229">
                <wp:simplePos x="0" y="0"/>
                <wp:positionH relativeFrom="column">
                  <wp:posOffset>269875</wp:posOffset>
                </wp:positionH>
                <wp:positionV relativeFrom="paragraph">
                  <wp:posOffset>83820</wp:posOffset>
                </wp:positionV>
                <wp:extent cx="321310" cy="164465"/>
                <wp:effectExtent l="0" t="6350" r="0" b="6350"/>
                <wp:wrapNone/>
                <wp:docPr id="1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1480" cy="164520"/>
                          <a:chOff x="0" y="0"/>
                          <a:chExt cx="321480" cy="164520"/>
                        </a:xfrm>
                      </wpg:grpSpPr>
                      <wps:wsp>
                        <wps:cNvSpPr/>
                        <wps:spPr>
                          <a:xfrm>
                            <a:off x="0" y="6840"/>
                            <a:ext cx="16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157680" y="0"/>
                            <a:ext cx="14472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6.6pt;width:23.75pt;height:13pt" coordorigin="425,132" coordsize="475,260">
                <v:line id="shape_0" from="425,143" to="688,1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673;top:132;width:227;height:259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682625</wp:posOffset>
                </wp:positionH>
                <wp:positionV relativeFrom="paragraph">
                  <wp:posOffset>10795</wp:posOffset>
                </wp:positionV>
                <wp:extent cx="160655" cy="248285"/>
                <wp:effectExtent l="7620" t="6985" r="5715" b="381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60" cy="248400"/>
                          <a:chOff x="0" y="0"/>
                          <a:chExt cx="160560" cy="248400"/>
                        </a:xfrm>
                      </wpg:grpSpPr>
                      <wps:wsp>
                        <wps:cNvSpPr/>
                        <wps:spPr>
                          <a:xfrm>
                            <a:off x="0" y="48240"/>
                            <a:ext cx="1605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" y="128160"/>
                            <a:ext cx="109080" cy="11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460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6">
                                <a:moveTo>
                                  <a:pt x="15" y="15"/>
                                </a:move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75pt;margin-top:0.85pt;width:12.65pt;height:19.5pt" coordorigin="1075,17" coordsize="253,390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075;top:93;width:252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147,219" to="1318,4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6,16" path="m15,15l0,15l0,0l15,0l15,15l0,15l0,0l15,0l0,15l0,15e" stroked="t" o:allowincell="f" style="position:absolute;left:1208;top:17;width:11;height:11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1)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2056130</wp:posOffset>
                </wp:positionH>
                <wp:positionV relativeFrom="paragraph">
                  <wp:posOffset>38735</wp:posOffset>
                </wp:positionV>
                <wp:extent cx="67945" cy="635"/>
                <wp:effectExtent l="6985" t="6985" r="508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161.9pt;margin-top:3.0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520190</wp:posOffset>
                </wp:positionH>
                <wp:positionV relativeFrom="paragraph">
                  <wp:posOffset>43180</wp:posOffset>
                </wp:positionV>
                <wp:extent cx="10477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3.4pt" to="127.9pt,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67915</wp:posOffset>
                </wp:positionH>
                <wp:positionV relativeFrom="paragraph">
                  <wp:posOffset>134620</wp:posOffset>
                </wp:positionV>
                <wp:extent cx="0" cy="219075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45pt,10.6pt" to="186.45pt,27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695960</wp:posOffset>
                </wp:positionH>
                <wp:positionV relativeFrom="paragraph">
                  <wp:posOffset>163195</wp:posOffset>
                </wp:positionV>
                <wp:extent cx="20320" cy="19685"/>
                <wp:effectExtent l="6350" t="6985" r="5715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0,30l0,15l16,15l16,0l31,0l31,0e" stroked="t" o:allowincell="f" style="position:absolute;margin-left:54.8pt;margin-top:12.85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2183130</wp:posOffset>
                </wp:positionH>
                <wp:positionV relativeFrom="paragraph">
                  <wp:posOffset>165100</wp:posOffset>
                </wp:positionV>
                <wp:extent cx="20320" cy="19685"/>
                <wp:effectExtent l="6350" t="6985" r="571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31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31" path="m15,15l15,0l15,15l0,15l15,15l15,0l15,15l15,0l31,0l31,15l15,15l15,30l0,30l0,15l15,15l15,0l15,15l15,0l15,0e" stroked="t" o:allowincell="f" style="position:absolute;margin-left:171.9pt;margin-top:13pt;width:1.5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20040</wp:posOffset>
                </wp:positionH>
                <wp:positionV relativeFrom="paragraph">
                  <wp:posOffset>164465</wp:posOffset>
                </wp:positionV>
                <wp:extent cx="104775" cy="209550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09520"/>
                          <a:chOff x="0" y="0"/>
                          <a:chExt cx="104760" cy="2095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2.95pt;width:8.2pt;height:16.45pt" coordorigin="504,259" coordsize="164,329">
                <v:line id="shape_0" from="597,259" to="597,5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504,517" to="668,5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062990</wp:posOffset>
                </wp:positionH>
                <wp:positionV relativeFrom="paragraph">
                  <wp:posOffset>8255</wp:posOffset>
                </wp:positionV>
                <wp:extent cx="104775" cy="209550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09520"/>
                          <a:chOff x="0" y="0"/>
                          <a:chExt cx="104760" cy="2095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7pt;margin-top:0.65pt;width:8.2pt;height:16.45pt" coordorigin="1674,13" coordsize="164,329">
                <v:line id="shape_0" from="1767,13" to="1767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674,271" to="1838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53490</wp:posOffset>
                </wp:positionH>
                <wp:positionV relativeFrom="paragraph">
                  <wp:posOffset>8255</wp:posOffset>
                </wp:positionV>
                <wp:extent cx="104775" cy="209550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09520"/>
                          <a:chOff x="0" y="0"/>
                          <a:chExt cx="104760" cy="2095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8.7pt;margin-top:0.65pt;width:8.2pt;height:16.45pt" coordorigin="1974,13" coordsize="164,329">
                <v:line id="shape_0" from="2067,13" to="2067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74,271" to="2138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53515</wp:posOffset>
                </wp:positionH>
                <wp:positionV relativeFrom="paragraph">
                  <wp:posOffset>8255</wp:posOffset>
                </wp:positionV>
                <wp:extent cx="104775" cy="20955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209520"/>
                          <a:chOff x="0" y="0"/>
                          <a:chExt cx="104760" cy="209520"/>
                        </a:xfrm>
                      </wpg:grpSpPr>
                      <wps:wsp>
                        <wps:cNvSpPr/>
                        <wps:spPr>
                          <a:xfrm>
                            <a:off x="5904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0.65pt;width:8.2pt;height:16.45pt" coordorigin="2289,13" coordsize="164,329">
                <v:line id="shape_0" from="2382,13" to="2382,3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2289,271" to="2453,27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657985</wp:posOffset>
                </wp:positionH>
                <wp:positionV relativeFrom="paragraph">
                  <wp:posOffset>39370</wp:posOffset>
                </wp:positionV>
                <wp:extent cx="335280" cy="170180"/>
                <wp:effectExtent l="6985" t="6985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160" cy="170280"/>
                          <a:chOff x="0" y="0"/>
                          <a:chExt cx="335160" cy="170280"/>
                        </a:xfrm>
                      </wpg:grpSpPr>
                      <wps:wsp>
                        <wps:cNvSpPr/>
                        <wps:spPr>
                          <a:xfrm>
                            <a:off x="141480" y="30960"/>
                            <a:ext cx="176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">
                                <a:moveTo>
                                  <a:pt x="16" y="0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5160" cy="17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632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702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5pt;margin-top:3.1pt;width:26.35pt;height:13.35pt" coordorigin="2611,62" coordsize="527,267">
                <v:shape id="shape_0" coordsize="32,16" path="m16,0l31,0l16,0l31,0l16,0l16,15l0,15l0,0l16,0l0,0l16,0l16,15l16,15e" stroked="t" o:allowincell="f" style="position:absolute;left:2834;top:111;width:27;height:1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611;top:62;width:527;height:267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611;top:62;width:261;height:261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2870,330" to="3138,33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87375</wp:posOffset>
                </wp:positionH>
                <wp:positionV relativeFrom="paragraph">
                  <wp:posOffset>40640</wp:posOffset>
                </wp:positionV>
                <wp:extent cx="175260" cy="185420"/>
                <wp:effectExtent l="6350" t="6985" r="6350" b="381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82440"/>
                            <a:ext cx="100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5pt;margin-top:3.2pt;width:13.8pt;height:14.55pt" coordorigin="925,64" coordsize="276,29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925;top:64;width:275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1023,194" to="1180,3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01850</wp:posOffset>
                </wp:positionH>
                <wp:positionV relativeFrom="paragraph">
                  <wp:posOffset>43815</wp:posOffset>
                </wp:positionV>
                <wp:extent cx="175260" cy="185420"/>
                <wp:effectExtent l="6350" t="7620" r="6350" b="381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320" cy="185400"/>
                          <a:chOff x="0" y="0"/>
                          <a:chExt cx="175320" cy="18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3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82440"/>
                            <a:ext cx="100440" cy="10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5pt;margin-top:3.45pt;width:13.8pt;height:14.55pt" coordorigin="3310,69" coordsize="276,291"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3310;top:69;width:275;height:12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3408,199" to="3565,36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878840</wp:posOffset>
                </wp:positionH>
                <wp:positionV relativeFrom="paragraph">
                  <wp:posOffset>38735</wp:posOffset>
                </wp:positionV>
                <wp:extent cx="78740" cy="158115"/>
                <wp:effectExtent l="6985" t="6350" r="635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58040"/>
                          <a:chOff x="0" y="0"/>
                          <a:chExt cx="788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7">
                                <a:moveTo>
                                  <a:pt x="15" y="45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74"/>
                                </a:lnTo>
                                <a:lnTo>
                                  <a:pt x="212" y="89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19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3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93"/>
                                </a:lnTo>
                                <a:lnTo>
                                  <a:pt x="106" y="193"/>
                                </a:lnTo>
                                <a:lnTo>
                                  <a:pt x="91" y="193"/>
                                </a:lnTo>
                                <a:lnTo>
                                  <a:pt x="76" y="193"/>
                                </a:lnTo>
                                <a:lnTo>
                                  <a:pt x="60" y="193"/>
                                </a:lnTo>
                                <a:lnTo>
                                  <a:pt x="45" y="193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15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3.05pt;width:6.2pt;height:12.45pt" coordorigin="1384,61" coordsize="124,249">
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f" style="position:absolute;left:1384;top:61;width:123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0,14l0,0l15,0l15,14l0,0l15,0l30,0l30,14l15,14l0,14l0,0l0,14l0,14xe" stroked="t" o:allowincell="f" style="position:absolute;left:1392;top:302;width:17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53690</wp:posOffset>
                </wp:positionH>
                <wp:positionV relativeFrom="paragraph">
                  <wp:posOffset>81280</wp:posOffset>
                </wp:positionV>
                <wp:extent cx="0" cy="219075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.4pt" to="224.7pt,23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291465</wp:posOffset>
                </wp:positionH>
                <wp:positionV relativeFrom="paragraph">
                  <wp:posOffset>109855</wp:posOffset>
                </wp:positionV>
                <wp:extent cx="78105" cy="29845"/>
                <wp:effectExtent l="6985" t="7620" r="5080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4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22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47" path="m0,46l0,31l15,16l30,16l30,0l46,0l61,0l76,0l76,16l91,16l106,16l106,31l122,31l122,46l122,46e" stroked="t" o:allowincell="f" style="position:absolute;margin-left:22.95pt;margin-top:8.65pt;width:6.1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13715</wp:posOffset>
                </wp:positionH>
                <wp:positionV relativeFrom="paragraph">
                  <wp:posOffset>139065</wp:posOffset>
                </wp:positionV>
                <wp:extent cx="77470" cy="48895"/>
                <wp:effectExtent l="6350" t="6985" r="6350" b="508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21" y="46"/>
                              </a:lnTo>
                              <a:lnTo>
                                <a:pt x="12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0,15l15,15l15,0l30,0l45,0l60,0l76,0l91,0l91,15l106,15l106,30l121,46l121,61l106,61l106,76l106,76e" stroked="t" o:allowincell="f" style="position:absolute;margin-left:40.45pt;margin-top:10.95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793115</wp:posOffset>
                </wp:positionH>
                <wp:positionV relativeFrom="paragraph">
                  <wp:posOffset>120015</wp:posOffset>
                </wp:positionV>
                <wp:extent cx="59055" cy="58420"/>
                <wp:effectExtent l="6985" t="6350" r="5080" b="571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2" y="91"/>
                              </a:lnTo>
                              <a:lnTo>
                                <a:pt x="9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2" path="m61,0l46,0l31,0l16,0l16,15l0,15l0,30l0,45l0,60l16,60l16,76l31,76l31,91l46,91l61,91l76,91l92,91l92,91e" stroked="t" o:allowincell="f" style="position:absolute;margin-left:62.45pt;margin-top:9.45pt;width:4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918845</wp:posOffset>
                </wp:positionH>
                <wp:positionV relativeFrom="paragraph">
                  <wp:posOffset>71755</wp:posOffset>
                </wp:positionV>
                <wp:extent cx="328930" cy="183515"/>
                <wp:effectExtent l="6350" t="7620" r="571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" h="28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43" y="91"/>
                              </a:lnTo>
                              <a:lnTo>
                                <a:pt x="258" y="106"/>
                              </a:lnTo>
                              <a:lnTo>
                                <a:pt x="274" y="121"/>
                              </a:lnTo>
                              <a:lnTo>
                                <a:pt x="289" y="136"/>
                              </a:lnTo>
                              <a:lnTo>
                                <a:pt x="289" y="152"/>
                              </a:lnTo>
                              <a:lnTo>
                                <a:pt x="304" y="152"/>
                              </a:lnTo>
                              <a:lnTo>
                                <a:pt x="304" y="167"/>
                              </a:lnTo>
                              <a:lnTo>
                                <a:pt x="319" y="167"/>
                              </a:lnTo>
                              <a:lnTo>
                                <a:pt x="319" y="182"/>
                              </a:lnTo>
                              <a:lnTo>
                                <a:pt x="334" y="197"/>
                              </a:lnTo>
                              <a:lnTo>
                                <a:pt x="334" y="212"/>
                              </a:lnTo>
                              <a:lnTo>
                                <a:pt x="350" y="212"/>
                              </a:lnTo>
                              <a:lnTo>
                                <a:pt x="350" y="228"/>
                              </a:lnTo>
                              <a:lnTo>
                                <a:pt x="365" y="228"/>
                              </a:lnTo>
                              <a:lnTo>
                                <a:pt x="380" y="243"/>
                              </a:lnTo>
                              <a:lnTo>
                                <a:pt x="395" y="258"/>
                              </a:lnTo>
                              <a:lnTo>
                                <a:pt x="410" y="258"/>
                              </a:lnTo>
                              <a:lnTo>
                                <a:pt x="410" y="273"/>
                              </a:lnTo>
                              <a:lnTo>
                                <a:pt x="426" y="273"/>
                              </a:lnTo>
                              <a:lnTo>
                                <a:pt x="441" y="273"/>
                              </a:lnTo>
                              <a:lnTo>
                                <a:pt x="456" y="273"/>
                              </a:lnTo>
                              <a:lnTo>
                                <a:pt x="456" y="288"/>
                              </a:lnTo>
                              <a:lnTo>
                                <a:pt x="471" y="288"/>
                              </a:lnTo>
                              <a:lnTo>
                                <a:pt x="486" y="288"/>
                              </a:lnTo>
                              <a:lnTo>
                                <a:pt x="502" y="288"/>
                              </a:lnTo>
                              <a:lnTo>
                                <a:pt x="517" y="288"/>
                              </a:lnTo>
                              <a:lnTo>
                                <a:pt x="517" y="273"/>
                              </a:lnTo>
                              <a:lnTo>
                                <a:pt x="517" y="27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,289" path="m0,0l15,0l30,0l46,0l61,0l76,0l91,0l106,0l106,15l122,15l137,15l152,30l167,30l182,45l198,45l198,60l213,60l213,76l228,76l228,91l243,91l258,106l274,121l289,136l289,152l304,152l304,167l319,167l319,182l334,197l334,212l350,212l350,228l365,228l380,243l395,258l410,258l410,273l426,273l441,273l456,273l456,288l471,288l486,288l502,288l517,288l517,273l517,273e" stroked="t" o:allowincell="f" style="position:absolute;margin-left:72.35pt;margin-top:5.65pt;width:25.85pt;height:1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1835785</wp:posOffset>
                </wp:positionH>
                <wp:positionV relativeFrom="paragraph">
                  <wp:posOffset>158115</wp:posOffset>
                </wp:positionV>
                <wp:extent cx="67945" cy="48895"/>
                <wp:effectExtent l="7620" t="698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0" y="46"/>
                              </a:moveTo>
                              <a:lnTo>
                                <a:pt x="0" y="31"/>
                              </a:lnTo>
                              <a:lnTo>
                                <a:pt x="0" y="16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0,46l0,31l0,16l15,0l30,0l46,0l61,0l76,0l76,16l91,16l91,31l106,31l106,46l106,61l106,76l91,76l91,76e" stroked="t" o:allowincell="f" style="position:absolute;margin-left:144.55pt;margin-top:12.4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2308860</wp:posOffset>
                </wp:positionH>
                <wp:positionV relativeFrom="paragraph">
                  <wp:posOffset>148590</wp:posOffset>
                </wp:positionV>
                <wp:extent cx="77470" cy="68580"/>
                <wp:effectExtent l="6350" t="6350" r="6350" b="571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08">
                              <a:moveTo>
                                <a:pt x="106" y="0"/>
                              </a:move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0" y="91"/>
                              </a:lnTo>
                              <a:lnTo>
                                <a:pt x="45" y="107"/>
                              </a:lnTo>
                              <a:lnTo>
                                <a:pt x="61" y="107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106" y="107"/>
                              </a:lnTo>
                              <a:lnTo>
                                <a:pt x="121" y="107"/>
                              </a:lnTo>
                              <a:lnTo>
                                <a:pt x="121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108" path="m106,0l91,0l76,0l61,0l61,15l45,15l30,15l30,31l15,31l15,46l0,46l0,61l0,76l15,76l15,91l30,91l45,107l61,107l76,107l91,107l106,107l121,107l121,107e" stroked="t" o:allowincell="f" style="position:absolute;margin-left:181.8pt;margin-top:11.7pt;width:6.0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20065</wp:posOffset>
                </wp:positionH>
                <wp:positionV relativeFrom="paragraph">
                  <wp:posOffset>33655</wp:posOffset>
                </wp:positionV>
                <wp:extent cx="152400" cy="162560"/>
                <wp:effectExtent l="3810" t="3810" r="3810" b="381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.65pt" to="52.9pt,15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82165</wp:posOffset>
                </wp:positionH>
                <wp:positionV relativeFrom="paragraph">
                  <wp:posOffset>90805</wp:posOffset>
                </wp:positionV>
                <wp:extent cx="152400" cy="162560"/>
                <wp:effectExtent l="3810" t="3810" r="3810" b="381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7.15pt" to="175.9pt,19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8250</wp:posOffset>
                </wp:positionH>
                <wp:positionV relativeFrom="paragraph">
                  <wp:posOffset>161925</wp:posOffset>
                </wp:positionV>
                <wp:extent cx="283210" cy="57150"/>
                <wp:effectExtent l="0" t="6350" r="5715" b="5715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57240"/>
                          <a:chOff x="0" y="0"/>
                          <a:chExt cx="283320" cy="57240"/>
                        </a:xfrm>
                      </wpg:grpSpPr>
                      <wps:wsp>
                        <wps:cNvSpPr/>
                        <wps:spPr>
                          <a:xfrm>
                            <a:off x="0" y="45720"/>
                            <a:ext cx="20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5pt;margin-top:12.75pt;width:22.3pt;height:4.5pt" coordorigin="3950,255" coordsize="446,90">
                <v:line id="shape_0" from="3950,327" to="4279,3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22,90" path="m0,74l0,60l0,45l15,30l15,15l30,15l45,15l45,0l61,0l76,15l91,15l106,30l121,45l121,60l121,74l121,89l106,89l106,89e" stroked="t" o:allowincell="f" style="position:absolute;left:4274;top:25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1364615</wp:posOffset>
                </wp:positionH>
                <wp:positionV relativeFrom="paragraph">
                  <wp:posOffset>78105</wp:posOffset>
                </wp:positionV>
                <wp:extent cx="78740" cy="158115"/>
                <wp:effectExtent l="6350" t="6350" r="6350" b="6350"/>
                <wp:wrapNone/>
                <wp:docPr id="2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40" cy="158040"/>
                          <a:chOff x="0" y="0"/>
                          <a:chExt cx="78840" cy="15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8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327">
                                <a:moveTo>
                                  <a:pt x="15" y="45"/>
                                </a:moveTo>
                                <a:lnTo>
                                  <a:pt x="15" y="30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15"/>
                                </a:lnTo>
                                <a:lnTo>
                                  <a:pt x="136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30"/>
                                </a:lnTo>
                                <a:lnTo>
                                  <a:pt x="182" y="30"/>
                                </a:lnTo>
                                <a:lnTo>
                                  <a:pt x="182" y="45"/>
                                </a:lnTo>
                                <a:lnTo>
                                  <a:pt x="197" y="45"/>
                                </a:lnTo>
                                <a:lnTo>
                                  <a:pt x="197" y="59"/>
                                </a:lnTo>
                                <a:lnTo>
                                  <a:pt x="212" y="59"/>
                                </a:lnTo>
                                <a:lnTo>
                                  <a:pt x="212" y="74"/>
                                </a:lnTo>
                                <a:lnTo>
                                  <a:pt x="212" y="89"/>
                                </a:lnTo>
                                <a:lnTo>
                                  <a:pt x="212" y="104"/>
                                </a:lnTo>
                                <a:lnTo>
                                  <a:pt x="212" y="119"/>
                                </a:lnTo>
                                <a:lnTo>
                                  <a:pt x="197" y="133"/>
                                </a:lnTo>
                                <a:lnTo>
                                  <a:pt x="19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63"/>
                                </a:lnTo>
                                <a:lnTo>
                                  <a:pt x="167" y="163"/>
                                </a:lnTo>
                                <a:lnTo>
                                  <a:pt x="167" y="178"/>
                                </a:lnTo>
                                <a:lnTo>
                                  <a:pt x="152" y="178"/>
                                </a:lnTo>
                                <a:lnTo>
                                  <a:pt x="136" y="178"/>
                                </a:lnTo>
                                <a:lnTo>
                                  <a:pt x="121" y="178"/>
                                </a:lnTo>
                                <a:lnTo>
                                  <a:pt x="121" y="193"/>
                                </a:lnTo>
                                <a:lnTo>
                                  <a:pt x="106" y="193"/>
                                </a:lnTo>
                                <a:lnTo>
                                  <a:pt x="91" y="193"/>
                                </a:lnTo>
                                <a:lnTo>
                                  <a:pt x="76" y="193"/>
                                </a:lnTo>
                                <a:lnTo>
                                  <a:pt x="60" y="193"/>
                                </a:lnTo>
                                <a:lnTo>
                                  <a:pt x="45" y="193"/>
                                </a:lnTo>
                                <a:lnTo>
                                  <a:pt x="4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222"/>
                                </a:lnTo>
                                <a:lnTo>
                                  <a:pt x="15" y="222"/>
                                </a:lnTo>
                                <a:lnTo>
                                  <a:pt x="15" y="237"/>
                                </a:lnTo>
                                <a:lnTo>
                                  <a:pt x="1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15" y="267"/>
                                </a:lnTo>
                                <a:lnTo>
                                  <a:pt x="15" y="281"/>
                                </a:lnTo>
                                <a:lnTo>
                                  <a:pt x="15" y="296"/>
                                </a:lnTo>
                                <a:lnTo>
                                  <a:pt x="15" y="311"/>
                                </a:lnTo>
                                <a:lnTo>
                                  <a:pt x="15" y="326"/>
                                </a:lnTo>
                                <a:lnTo>
                                  <a:pt x="15" y="32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53000"/>
                            <a:ext cx="115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5">
                                <a:moveTo>
                                  <a:pt x="0" y="14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4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45pt;margin-top:6.15pt;width:6.2pt;height:12.45pt" coordorigin="2149,123" coordsize="124,249">
                <v:shape id="shape_0" coordsize="213,327" path="m15,45l15,30l30,15l45,15l60,15l76,15l76,0l91,0l106,0l121,0l121,15l136,15l152,15l167,15l167,30l182,30l182,45l197,45l197,59l212,59l212,74l212,89l212,104l212,119l197,133l197,148l182,148l182,163l167,163l167,178l152,178l136,178l121,178l121,193l106,193l91,193l76,193l60,193l45,193l45,207l30,207l30,222l15,222l15,237l15,252l0,252l0,267l15,267l15,281l15,296l15,311l15,326l15,326e" stroked="t" o:allowincell="f" style="position:absolute;left:2149;top:123;width:123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1,15" path="m0,14l0,0l15,0l15,14l0,0l15,0l30,0l30,14l15,14l0,14l0,0l0,14l0,14xe" stroked="t" o:allowincell="f" style="position:absolute;left:2157;top:364;width:17;height: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81280" distR="114300" simplePos="0" locked="0" layoutInCell="0" allowOverlap="1" relativeHeight="233">
                <wp:simplePos x="0" y="0"/>
                <wp:positionH relativeFrom="column">
                  <wp:posOffset>1544955</wp:posOffset>
                </wp:positionH>
                <wp:positionV relativeFrom="paragraph">
                  <wp:posOffset>41910</wp:posOffset>
                </wp:positionV>
                <wp:extent cx="187960" cy="274955"/>
                <wp:effectExtent l="0" t="6985" r="5080" b="635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275040"/>
                          <a:chOff x="0" y="0"/>
                          <a:chExt cx="187920" cy="275040"/>
                        </a:xfrm>
                      </wpg:grpSpPr>
                      <wps:wsp>
                        <wps:cNvSpPr/>
                        <wps:spPr>
                          <a:xfrm>
                            <a:off x="39240" y="0"/>
                            <a:ext cx="147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04400">
                            <a:off x="20160" y="119520"/>
                            <a:ext cx="147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pt;margin-top:3.3pt;width:13.15pt;height:18.85pt" coordorigin="2464,66" coordsize="263,377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95;top:66;width:231;height:1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465;top:254;width:231;height:189;mso-wrap-style:none;v-text-anchor:middle;rotation:1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2077085</wp:posOffset>
                </wp:positionH>
                <wp:positionV relativeFrom="paragraph">
                  <wp:posOffset>12065</wp:posOffset>
                </wp:positionV>
                <wp:extent cx="87630" cy="48895"/>
                <wp:effectExtent l="6350" t="6985" r="571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0" y="46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0,46l0,30l15,30l15,15l30,15l46,15l46,0l61,0l76,0l91,0l106,15l122,15l122,30l137,30l137,46l137,61l137,76l137,76e" stroked="t" o:allowincell="f" style="position:absolute;margin-left:163.55pt;margin-top:0.95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259080</wp:posOffset>
                </wp:positionH>
                <wp:positionV relativeFrom="paragraph">
                  <wp:posOffset>163830</wp:posOffset>
                </wp:positionV>
                <wp:extent cx="109220" cy="180340"/>
                <wp:effectExtent l="6985" t="6985" r="6350" b="5715"/>
                <wp:wrapNone/>
                <wp:docPr id="2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080" cy="180360"/>
                          <a:chOff x="0" y="0"/>
                          <a:chExt cx="109080" cy="180360"/>
                        </a:xfrm>
                      </wpg:grpSpPr>
                      <wpg:grpSp>
                        <wpg:cNvGrpSpPr/>
                        <wpg:grpSpPr>
                          <a:xfrm>
                            <a:off x="0" y="119880"/>
                            <a:ext cx="92880" cy="6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0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20">
                                  <a:moveTo>
                                    <a:pt x="107" y="15"/>
                                  </a:moveTo>
                                  <a:lnTo>
                                    <a:pt x="92" y="15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6" y="30"/>
                                  </a:lnTo>
                                  <a:lnTo>
                                    <a:pt x="16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6" y="89"/>
                                  </a:lnTo>
                                  <a:lnTo>
                                    <a:pt x="16" y="104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19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76" y="119"/>
                                  </a:lnTo>
                                  <a:lnTo>
                                    <a:pt x="92" y="119"/>
                                  </a:lnTo>
                                  <a:lnTo>
                                    <a:pt x="107" y="119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2" y="1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9080"/>
                              <a:ext cx="475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0">
                                  <a:moveTo>
                                    <a:pt x="0" y="119"/>
                                  </a:moveTo>
                                  <a:lnTo>
                                    <a:pt x="16" y="119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46" y="104"/>
                                  </a:lnTo>
                                  <a:lnTo>
                                    <a:pt x="61" y="104"/>
                                  </a:lnTo>
                                  <a:lnTo>
                                    <a:pt x="76" y="10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92" y="89"/>
                                  </a:lnTo>
                                  <a:lnTo>
                                    <a:pt x="92" y="74"/>
                                  </a:lnTo>
                                  <a:lnTo>
                                    <a:pt x="107" y="74"/>
                                  </a:lnTo>
                                  <a:lnTo>
                                    <a:pt x="107" y="60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22" y="45"/>
                                  </a:lnTo>
                                  <a:lnTo>
                                    <a:pt x="137" y="45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60" y="0"/>
                            <a:ext cx="38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pt;margin-top:12.9pt;width:8.6pt;height:14.2pt" coordorigin="408,258" coordsize="172,284">
                <v:group id="shape_0" style="position:absolute;left:408;top:447;width:146;height:95">
                  <v:shape id="shape_0" coordsize="123,120" path="m107,15l92,15l92,0l76,0l61,15l61,0l46,15l31,30l16,30l16,45l0,45l0,59l0,74l0,89l16,89l16,104l31,119l46,119l61,119l76,119l92,119l107,119l122,119l122,119e" stroked="t" o:allowincell="f" style="position:absolute;left:408;top:447;width:84;height:9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53,120" path="m0,119l16,119l31,119l46,104l61,104l76,104l76,89l92,89l92,74l107,74l107,60l122,60l122,45l137,45l137,30l152,15l137,15l152,0l152,0e" stroked="t" o:allowincell="f" style="position:absolute;left:479;top:477;width:74;height:5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519;top:258;width:60;height:25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96415</wp:posOffset>
                </wp:positionH>
                <wp:positionV relativeFrom="paragraph">
                  <wp:posOffset>127000</wp:posOffset>
                </wp:positionV>
                <wp:extent cx="0" cy="219075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45pt,10pt" to="141.45pt,27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32765</wp:posOffset>
                </wp:positionH>
                <wp:positionV relativeFrom="paragraph">
                  <wp:posOffset>154305</wp:posOffset>
                </wp:positionV>
                <wp:extent cx="87630" cy="58420"/>
                <wp:effectExtent l="6350" t="6350" r="5715" b="635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15" y="60"/>
                              </a:moveTo>
                              <a:lnTo>
                                <a:pt x="15" y="76"/>
                              </a:ln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37" y="30"/>
                              </a:lnTo>
                              <a:lnTo>
                                <a:pt x="137" y="45"/>
                              </a:lnTo>
                              <a:lnTo>
                                <a:pt x="137" y="60"/>
                              </a:lnTo>
                              <a:lnTo>
                                <a:pt x="122" y="76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76"/>
                              </a:lnTo>
                              <a:lnTo>
                                <a:pt x="91" y="76"/>
                              </a:lnTo>
                              <a:lnTo>
                                <a:pt x="91" y="60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22" y="30"/>
                              </a:lnTo>
                              <a:lnTo>
                                <a:pt x="122" y="3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15,60l15,76l0,60l0,45l15,45l15,30l31,15l46,0l61,0l76,0l91,0l91,15l107,15l122,15l137,30l137,45l137,60l122,76l107,76l107,91l107,76l91,76l91,60l91,45l107,45l122,45l122,30l122,30e" stroked="t" o:allowincell="f" style="position:absolute;margin-left:41.95pt;margin-top:12.1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1063625</wp:posOffset>
                </wp:positionH>
                <wp:positionV relativeFrom="paragraph">
                  <wp:posOffset>173355</wp:posOffset>
                </wp:positionV>
                <wp:extent cx="135890" cy="86995"/>
                <wp:effectExtent l="6350" t="6985" r="5715" b="508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37">
                              <a:moveTo>
                                <a:pt x="167" y="30"/>
                              </a:moveTo>
                              <a:lnTo>
                                <a:pt x="167" y="45"/>
                              </a:lnTo>
                              <a:lnTo>
                                <a:pt x="182" y="45"/>
                              </a:lnTo>
                              <a:lnTo>
                                <a:pt x="198" y="45"/>
                              </a:lnTo>
                              <a:lnTo>
                                <a:pt x="213" y="45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30"/>
                              </a:lnTo>
                              <a:lnTo>
                                <a:pt x="152" y="45"/>
                              </a:lnTo>
                              <a:lnTo>
                                <a:pt x="137" y="45"/>
                              </a:lnTo>
                              <a:lnTo>
                                <a:pt x="122" y="45"/>
                              </a:lnTo>
                              <a:lnTo>
                                <a:pt x="122" y="60"/>
                              </a:lnTo>
                              <a:lnTo>
                                <a:pt x="106" y="60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76" y="76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61" y="106"/>
                              </a:lnTo>
                              <a:lnTo>
                                <a:pt x="46" y="106"/>
                              </a:lnTo>
                              <a:lnTo>
                                <a:pt x="46" y="121"/>
                              </a:lnTo>
                              <a:lnTo>
                                <a:pt x="30" y="121"/>
                              </a:lnTo>
                              <a:lnTo>
                                <a:pt x="15" y="136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21"/>
                              </a:lnTo>
                              <a:lnTo>
                                <a:pt x="15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37" path="m167,30l167,45l182,45l198,45l213,45l213,30l213,15l213,0l198,0l182,0l182,15l167,15l167,30l152,30l152,45l137,45l122,45l122,60l106,60l106,76l91,76l76,76l76,91l61,91l61,106l46,106l46,121l30,121l15,136l0,136l15,136l15,121l15,121e" stroked="t" o:allowincell="f" style="position:absolute;margin-left:83.75pt;margin-top:13.65pt;width:10.65pt;height:6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29665</wp:posOffset>
                </wp:positionH>
                <wp:positionV relativeFrom="paragraph">
                  <wp:posOffset>63500</wp:posOffset>
                </wp:positionV>
                <wp:extent cx="0" cy="200025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5pt,5pt" to="88.95pt,20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55650</wp:posOffset>
                </wp:positionH>
                <wp:positionV relativeFrom="paragraph">
                  <wp:posOffset>104775</wp:posOffset>
                </wp:positionV>
                <wp:extent cx="202565" cy="152400"/>
                <wp:effectExtent l="0" t="2540" r="4445" b="2540"/>
                <wp:wrapNone/>
                <wp:docPr id="2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" cy="152280"/>
                          <a:chOff x="0" y="0"/>
                          <a:chExt cx="202680" cy="152280"/>
                        </a:xfrm>
                      </wpg:grpSpPr>
                      <wps:wsp>
                        <wps:cNvSpPr/>
                        <wps:spPr>
                          <a:xfrm>
                            <a:off x="0" y="5760"/>
                            <a:ext cx="13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0"/>
                            <a:ext cx="6912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pt;margin-top:8.25pt;width:15.9pt;height:11.95pt" coordorigin="1190,165" coordsize="318,239">
                <v:line id="shape_0" from="1190,174" to="1396,17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00,165" to="1508,4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452755</wp:posOffset>
                </wp:positionH>
                <wp:positionV relativeFrom="paragraph">
                  <wp:posOffset>-635</wp:posOffset>
                </wp:positionV>
                <wp:extent cx="180975" cy="203200"/>
                <wp:effectExtent l="4445" t="5715" r="4445" b="3175"/>
                <wp:wrapNone/>
                <wp:docPr id="2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5pt;margin-top:0.2pt;width:14pt;height:15.7pt" coordorigin="713,4" coordsize="280,314">
                <v:line id="shape_0" from="713,68" to="907,31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899;top:4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1600" distR="114935" simplePos="0" locked="0" layoutInCell="0" allowOverlap="1" relativeHeight="234">
                <wp:simplePos x="0" y="0"/>
                <wp:positionH relativeFrom="column">
                  <wp:posOffset>1261110</wp:posOffset>
                </wp:positionH>
                <wp:positionV relativeFrom="paragraph">
                  <wp:posOffset>78105</wp:posOffset>
                </wp:positionV>
                <wp:extent cx="420370" cy="276860"/>
                <wp:effectExtent l="0" t="6985" r="5715" b="635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480" cy="276840"/>
                          <a:chOff x="0" y="0"/>
                          <a:chExt cx="420480" cy="276840"/>
                        </a:xfrm>
                      </wpg:grpSpPr>
                      <wps:wsp>
                        <wps:cNvSpPr/>
                        <wps:spPr>
                          <a:xfrm>
                            <a:off x="294120" y="111600"/>
                            <a:ext cx="12636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77">
                                <a:moveTo>
                                  <a:pt x="0" y="60"/>
                                </a:moveTo>
                                <a:lnTo>
                                  <a:pt x="15" y="60"/>
                                </a:lnTo>
                                <a:lnTo>
                                  <a:pt x="30" y="60"/>
                                </a:lnTo>
                                <a:lnTo>
                                  <a:pt x="46" y="60"/>
                                </a:lnTo>
                                <a:lnTo>
                                  <a:pt x="61" y="60"/>
                                </a:lnTo>
                                <a:lnTo>
                                  <a:pt x="76" y="60"/>
                                </a:lnTo>
                                <a:lnTo>
                                  <a:pt x="91" y="60"/>
                                </a:lnTo>
                                <a:lnTo>
                                  <a:pt x="106" y="60"/>
                                </a:lnTo>
                                <a:lnTo>
                                  <a:pt x="106" y="45"/>
                                </a:lnTo>
                                <a:lnTo>
                                  <a:pt x="106" y="30"/>
                                </a:lnTo>
                                <a:lnTo>
                                  <a:pt x="122" y="30"/>
                                </a:lnTo>
                                <a:lnTo>
                                  <a:pt x="122" y="15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67" y="15"/>
                                </a:lnTo>
                                <a:lnTo>
                                  <a:pt x="182" y="15"/>
                                </a:lnTo>
                                <a:lnTo>
                                  <a:pt x="198" y="15"/>
                                </a:lnTo>
                                <a:lnTo>
                                  <a:pt x="198" y="30"/>
                                </a:lnTo>
                                <a:lnTo>
                                  <a:pt x="198" y="45"/>
                                </a:lnTo>
                                <a:lnTo>
                                  <a:pt x="198" y="60"/>
                                </a:lnTo>
                                <a:lnTo>
                                  <a:pt x="198" y="76"/>
                                </a:lnTo>
                                <a:lnTo>
                                  <a:pt x="198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70360" cy="276840"/>
                          </a:xfrm>
                        </wpg:grpSpPr>
                        <wps:wsp>
                          <wps:cNvSpPr/>
                          <wps:spPr>
                            <a:xfrm rot="614400">
                              <a:off x="8280" y="16200"/>
                              <a:ext cx="192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6160"/>
                              <a:ext cx="824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267">
                                  <a:moveTo>
                                    <a:pt x="15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76" y="14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1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121" y="44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37" y="59"/>
                                  </a:lnTo>
                                  <a:lnTo>
                                    <a:pt x="137" y="74"/>
                                  </a:lnTo>
                                  <a:lnTo>
                                    <a:pt x="152" y="74"/>
                                  </a:lnTo>
                                  <a:lnTo>
                                    <a:pt x="152" y="8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67" y="118"/>
                                  </a:lnTo>
                                  <a:lnTo>
                                    <a:pt x="167" y="133"/>
                                  </a:lnTo>
                                  <a:lnTo>
                                    <a:pt x="167" y="148"/>
                                  </a:lnTo>
                                  <a:lnTo>
                                    <a:pt x="152" y="162"/>
                                  </a:lnTo>
                                  <a:lnTo>
                                    <a:pt x="152" y="177"/>
                                  </a:lnTo>
                                  <a:lnTo>
                                    <a:pt x="137" y="192"/>
                                  </a:lnTo>
                                  <a:lnTo>
                                    <a:pt x="137" y="207"/>
                                  </a:lnTo>
                                  <a:lnTo>
                                    <a:pt x="121" y="222"/>
                                  </a:lnTo>
                                  <a:lnTo>
                                    <a:pt x="106" y="222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1" y="236"/>
                                  </a:lnTo>
                                  <a:lnTo>
                                    <a:pt x="76" y="251"/>
                                  </a:lnTo>
                                  <a:lnTo>
                                    <a:pt x="61" y="251"/>
                                  </a:lnTo>
                                  <a:lnTo>
                                    <a:pt x="45" y="251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30" y="266"/>
                                  </a:lnTo>
                                  <a:lnTo>
                                    <a:pt x="30" y="251"/>
                                  </a:lnTo>
                                  <a:lnTo>
                                    <a:pt x="15" y="266"/>
                                  </a:lnTo>
                                  <a:lnTo>
                                    <a:pt x="15" y="251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0" y="25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7.45pt;width:32.4pt;height:20.55pt" coordorigin="2000,149" coordsize="648,411">
                <v:shape id="shape_0" coordsize="199,77" path="m0,60l15,60l30,60l46,60l61,60l76,60l91,60l106,60l106,45l106,30l122,30l122,15l137,15l137,0l152,0l167,0l167,15l182,15l198,15l198,30l198,45l198,60l198,76l198,76e" stroked="t" o:allowincell="f" style="position:absolute;left:2449;top:299;width:198;height:7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2000;top:149;width:412;height:411"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1999;top:148;width:303;height:177;mso-wrap-style:none;v-text-anchor:middle;rotation:10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282;top:353;width:129;height:20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4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0:54:00Z</dcterms:created>
  <dc:creator>walry</dc:creator>
  <dc:description/>
  <cp:keywords/>
  <dc:language>en-US</dc:language>
  <cp:lastModifiedBy>Waldir</cp:lastModifiedBy>
  <dcterms:modified xsi:type="dcterms:W3CDTF">2006-10-13T16:52:00Z</dcterms:modified>
  <cp:revision>31</cp:revision>
  <dc:subject/>
  <dc:title/>
</cp:coreProperties>
</file>