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ragraph">
                  <wp:posOffset>-1841500</wp:posOffset>
                </wp:positionV>
                <wp:extent cx="1776730" cy="3016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301680"/>
                          <a:chOff x="0" y="0"/>
                          <a:chExt cx="1776600" cy="3016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46" y="163"/>
                                </a:move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16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16" y="207"/>
                                </a:lnTo>
                                <a:lnTo>
                                  <a:pt x="16" y="222"/>
                                </a:lnTo>
                                <a:lnTo>
                                  <a:pt x="31" y="222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92" y="222"/>
                                </a:lnTo>
                                <a:lnTo>
                                  <a:pt x="9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22" y="207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68" y="177"/>
                                </a:lnTo>
                                <a:lnTo>
                                  <a:pt x="183" y="163"/>
                                </a:lnTo>
                                <a:lnTo>
                                  <a:pt x="183" y="148"/>
                                </a:lnTo>
                                <a:lnTo>
                                  <a:pt x="198" y="148"/>
                                </a:lnTo>
                                <a:lnTo>
                                  <a:pt x="198" y="133"/>
                                </a:lnTo>
                                <a:lnTo>
                                  <a:pt x="198" y="118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03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13" y="29"/>
                                </a:lnTo>
                                <a:lnTo>
                                  <a:pt x="213" y="15"/>
                                </a:ln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3" y="15"/>
                                </a:lnTo>
                                <a:lnTo>
                                  <a:pt x="183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44"/>
                                </a:lnTo>
                                <a:lnTo>
                                  <a:pt x="168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77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22" y="207"/>
                                </a:lnTo>
                                <a:lnTo>
                                  <a:pt x="107" y="207"/>
                                </a:lnTo>
                                <a:lnTo>
                                  <a:pt x="107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1304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4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7440"/>
                            <a:ext cx="2127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23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4"/>
                                </a:lnTo>
                                <a:lnTo>
                                  <a:pt x="273" y="104"/>
                                </a:lnTo>
                                <a:lnTo>
                                  <a:pt x="273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04" y="163"/>
                                </a:lnTo>
                                <a:lnTo>
                                  <a:pt x="319" y="163"/>
                                </a:lnTo>
                                <a:lnTo>
                                  <a:pt x="319" y="178"/>
                                </a:lnTo>
                                <a:lnTo>
                                  <a:pt x="319" y="193"/>
                                </a:lnTo>
                                <a:lnTo>
                                  <a:pt x="319" y="207"/>
                                </a:lnTo>
                                <a:lnTo>
                                  <a:pt x="319" y="222"/>
                                </a:lnTo>
                                <a:lnTo>
                                  <a:pt x="334" y="222"/>
                                </a:lnTo>
                                <a:lnTo>
                                  <a:pt x="334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9080"/>
                            <a:ext cx="117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7">
                                <a:moveTo>
                                  <a:pt x="167" y="0"/>
                                </a:moveTo>
                                <a:lnTo>
                                  <a:pt x="183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4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8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61" y="162"/>
                                </a:lnTo>
                                <a:lnTo>
                                  <a:pt x="61" y="177"/>
                                </a:lnTo>
                                <a:lnTo>
                                  <a:pt x="46" y="177"/>
                                </a:lnTo>
                                <a:lnTo>
                                  <a:pt x="46" y="192"/>
                                </a:lnTo>
                                <a:lnTo>
                                  <a:pt x="31" y="19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7000"/>
                            <a:ext cx="77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30" y="14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7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070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">
                                <a:moveTo>
                                  <a:pt x="3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0"/>
                            <a:ext cx="583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75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2"/>
                                </a:lnTo>
                                <a:lnTo>
                                  <a:pt x="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15" y="266"/>
                                </a:lnTo>
                                <a:lnTo>
                                  <a:pt x="30" y="266"/>
                                </a:lnTo>
                                <a:lnTo>
                                  <a:pt x="45" y="266"/>
                                </a:lnTo>
                                <a:lnTo>
                                  <a:pt x="61" y="266"/>
                                </a:lnTo>
                                <a:lnTo>
                                  <a:pt x="61" y="252"/>
                                </a:lnTo>
                                <a:lnTo>
                                  <a:pt x="76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45" y="192"/>
                                </a:lnTo>
                                <a:lnTo>
                                  <a:pt x="30" y="192"/>
                                </a:lnTo>
                                <a:lnTo>
                                  <a:pt x="3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30" y="311"/>
                                </a:lnTo>
                                <a:lnTo>
                                  <a:pt x="30" y="326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70"/>
                                </a:lnTo>
                                <a:lnTo>
                                  <a:pt x="30" y="385"/>
                                </a:lnTo>
                                <a:lnTo>
                                  <a:pt x="30" y="400"/>
                                </a:lnTo>
                                <a:lnTo>
                                  <a:pt x="15" y="400"/>
                                </a:lnTo>
                                <a:lnTo>
                                  <a:pt x="15" y="414"/>
                                </a:lnTo>
                                <a:lnTo>
                                  <a:pt x="15" y="429"/>
                                </a:lnTo>
                                <a:lnTo>
                                  <a:pt x="15" y="444"/>
                                </a:lnTo>
                                <a:lnTo>
                                  <a:pt x="15" y="459"/>
                                </a:lnTo>
                                <a:lnTo>
                                  <a:pt x="15" y="474"/>
                                </a:lnTo>
                                <a:lnTo>
                                  <a:pt x="30" y="474"/>
                                </a:lnTo>
                                <a:lnTo>
                                  <a:pt x="30" y="4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47160"/>
                            <a:ext cx="78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9">
                                <a:moveTo>
                                  <a:pt x="16" y="15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107" y="44"/>
                                </a:lnTo>
                                <a:lnTo>
                                  <a:pt x="107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33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36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12">
                                <a:moveTo>
                                  <a:pt x="0" y="74"/>
                                </a:move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48"/>
                                </a:lnTo>
                                <a:lnTo>
                                  <a:pt x="60" y="148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63"/>
                                </a:lnTo>
                                <a:lnTo>
                                  <a:pt x="121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5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7" y="163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48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33"/>
                                </a:lnTo>
                                <a:lnTo>
                                  <a:pt x="273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88" y="118"/>
                                </a:lnTo>
                                <a:lnTo>
                                  <a:pt x="288" y="104"/>
                                </a:lnTo>
                                <a:lnTo>
                                  <a:pt x="288" y="89"/>
                                </a:lnTo>
                                <a:lnTo>
                                  <a:pt x="28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59"/>
                                </a:lnTo>
                                <a:lnTo>
                                  <a:pt x="258" y="59"/>
                                </a:lnTo>
                                <a:lnTo>
                                  <a:pt x="258" y="74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4"/>
                                </a:lnTo>
                                <a:lnTo>
                                  <a:pt x="258" y="118"/>
                                </a:lnTo>
                                <a:lnTo>
                                  <a:pt x="258" y="133"/>
                                </a:lnTo>
                                <a:lnTo>
                                  <a:pt x="258" y="148"/>
                                </a:lnTo>
                                <a:lnTo>
                                  <a:pt x="258" y="163"/>
                                </a:lnTo>
                                <a:lnTo>
                                  <a:pt x="273" y="163"/>
                                </a:lnTo>
                                <a:lnTo>
                                  <a:pt x="273" y="178"/>
                                </a:lnTo>
                                <a:lnTo>
                                  <a:pt x="273" y="192"/>
                                </a:lnTo>
                                <a:lnTo>
                                  <a:pt x="273" y="207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37"/>
                                </a:lnTo>
                                <a:lnTo>
                                  <a:pt x="288" y="252"/>
                                </a:lnTo>
                                <a:lnTo>
                                  <a:pt x="288" y="266"/>
                                </a:lnTo>
                                <a:lnTo>
                                  <a:pt x="288" y="281"/>
                                </a:lnTo>
                                <a:lnTo>
                                  <a:pt x="288" y="29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96"/>
                                </a:lnTo>
                                <a:lnTo>
                                  <a:pt x="334" y="296"/>
                                </a:lnTo>
                                <a:lnTo>
                                  <a:pt x="349" y="281"/>
                                </a:lnTo>
                                <a:lnTo>
                                  <a:pt x="364" y="281"/>
                                </a:lnTo>
                                <a:lnTo>
                                  <a:pt x="380" y="266"/>
                                </a:lnTo>
                                <a:lnTo>
                                  <a:pt x="395" y="266"/>
                                </a:lnTo>
                                <a:lnTo>
                                  <a:pt x="410" y="252"/>
                                </a:lnTo>
                                <a:lnTo>
                                  <a:pt x="425" y="252"/>
                                </a:lnTo>
                                <a:lnTo>
                                  <a:pt x="425" y="237"/>
                                </a:lnTo>
                                <a:lnTo>
                                  <a:pt x="440" y="237"/>
                                </a:lnTo>
                                <a:lnTo>
                                  <a:pt x="456" y="237"/>
                                </a:lnTo>
                                <a:lnTo>
                                  <a:pt x="456" y="222"/>
                                </a:lnTo>
                                <a:lnTo>
                                  <a:pt x="471" y="222"/>
                                </a:lnTo>
                                <a:lnTo>
                                  <a:pt x="471" y="207"/>
                                </a:lnTo>
                                <a:lnTo>
                                  <a:pt x="486" y="207"/>
                                </a:lnTo>
                                <a:lnTo>
                                  <a:pt x="486" y="192"/>
                                </a:lnTo>
                                <a:lnTo>
                                  <a:pt x="501" y="178"/>
                                </a:lnTo>
                                <a:lnTo>
                                  <a:pt x="516" y="163"/>
                                </a:lnTo>
                                <a:lnTo>
                                  <a:pt x="516" y="148"/>
                                </a:lnTo>
                                <a:lnTo>
                                  <a:pt x="532" y="133"/>
                                </a:lnTo>
                                <a:lnTo>
                                  <a:pt x="532" y="118"/>
                                </a:lnTo>
                                <a:lnTo>
                                  <a:pt x="547" y="118"/>
                                </a:lnTo>
                                <a:lnTo>
                                  <a:pt x="547" y="104"/>
                                </a:lnTo>
                                <a:lnTo>
                                  <a:pt x="562" y="89"/>
                                </a:lnTo>
                                <a:lnTo>
                                  <a:pt x="562" y="74"/>
                                </a:lnTo>
                                <a:lnTo>
                                  <a:pt x="562" y="59"/>
                                </a:lnTo>
                                <a:lnTo>
                                  <a:pt x="577" y="59"/>
                                </a:lnTo>
                                <a:lnTo>
                                  <a:pt x="562" y="59"/>
                                </a:lnTo>
                                <a:lnTo>
                                  <a:pt x="577" y="59"/>
                                </a:lnTo>
                                <a:lnTo>
                                  <a:pt x="577" y="44"/>
                                </a:lnTo>
                                <a:lnTo>
                                  <a:pt x="577" y="30"/>
                                </a:lnTo>
                                <a:lnTo>
                                  <a:pt x="577" y="15"/>
                                </a:lnTo>
                                <a:lnTo>
                                  <a:pt x="577" y="0"/>
                                </a:lnTo>
                                <a:lnTo>
                                  <a:pt x="577" y="15"/>
                                </a:lnTo>
                                <a:lnTo>
                                  <a:pt x="577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145pt;width:139.9pt;height:23.75pt" coordorigin="-1439,-2900" coordsize="2798,475">
                <v:shape id="shape_0" coordsize="229,223" path="m46,163l31,163l16,163l16,177l0,177l0,192l0,207l16,207l16,222l31,222l46,222l61,222l76,222l92,222l92,207l107,207l122,207l122,192l137,192l152,192l152,177l168,177l183,163l183,148l198,148l198,133l198,118l213,118l213,103l213,89l213,74l228,59l213,59l213,44l213,29l213,15l213,0l198,0l183,15l183,29l168,29l168,44l168,59l152,59l152,74l152,89l152,103l137,118l137,133l137,148l137,163l137,177l122,177l122,192l122,207l107,207l107,207e" stroked="t" o:allowincell="f" style="position:absolute;left:-1439;top:-2885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75" path="m46,0l61,0l46,0l31,0l15,0l15,14l0,14l0,29l0,44l0,59l15,59l15,74l31,74l46,74l61,74l76,74l76,74e" stroked="t" o:allowincell="f" style="position:absolute;left:-1074;top:-2722;width:76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23" path="m0,15l0,0l0,15l0,30l15,30l15,45l30,45l30,59l45,59l61,59l76,59l91,59l91,45l106,45l106,30l106,15l106,0l106,15l121,15l137,15l137,30l152,30l167,30l167,45l182,45l197,45l197,59l213,59l228,74l243,74l243,89l258,89l258,104l273,104l273,119l289,119l289,133l304,133l304,148l304,163l319,163l319,178l319,193l319,207l319,222l334,222l334,222e" stroked="t" o:allowincell="f" style="position:absolute;left:-876;top:-2841;width:334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237" path="m167,0l183,0l167,0l167,14l152,29l152,44l137,44l137,59l137,74l122,74l122,88l107,103l91,118l91,133l91,148l76,148l61,162l61,177l46,177l46,192l31,192l31,207l15,207l15,222l0,236l0,236e" stroked="t" o:allowincell="f" style="position:absolute;left:-314;top:-2870;width:183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5" path="m0,0l15,0l15,14l30,14l45,0l45,14l45,0l60,0l76,0l91,0l106,0l121,0l121,0e" stroked="t" o:allowincell="f" style="position:absolute;left:-359;top:-2574;width:121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0l0,0xe" stroked="t" o:allowincell="f" style="position:absolute;left:-314;top:-2574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0l0,0xe" stroked="t" o:allowincell="f" style="position:absolute;left:-314;top:-2574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" path="m30,0l15,0l0,0l0,0e" stroked="t" o:allowincell="f" style="position:absolute;left:-344;top:-2574;width:3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475" path="m15,0l15,15l30,15l15,15l30,30l15,30l15,44l15,59l15,74l15,89l15,104l15,118l15,133l15,148l15,163l15,178l15,192l0,192l15,192l15,207l15,222l15,237l15,252l15,266l30,266l45,266l61,266l61,252l76,237l76,222l91,222l91,207l76,207l76,192l61,192l45,192l30,192l30,207l15,207l30,207l30,222l30,237l30,252l30,266l30,281l30,296l30,311l30,326l30,340l30,355l30,370l30,385l30,400l15,400l15,414l15,429l15,444l15,459l15,474l30,474l30,474e" stroked="t" o:allowincell="f" style="position:absolute;left:112;top:-2900;width:91;height:4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79" path="m16,15l16,0l31,0l46,0l61,0l76,15l92,15l92,30l107,44l107,59l122,74l122,89l122,104l122,118l107,118l107,133l92,133l92,148l76,163l61,163l46,163l31,163l16,163l0,163l0,178l0,178e" stroked="t" o:allowincell="f" style="position:absolute;left:461;top:-2826;width:122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578,312" path="m0,74l0,89l0,104l0,118l15,118l15,133l30,133l45,133l45,148l60,148l76,148l91,148l106,148l106,163l121,163l136,163l152,163l167,163l182,163l197,163l212,163l212,148l228,148l243,148l258,148l258,133l273,133l288,133l288,118l288,104l288,89l288,74l273,74l273,59l258,59l258,74l258,89l258,104l258,118l258,133l258,148l258,163l273,163l273,178l273,192l273,207l273,222l288,237l288,252l288,266l288,281l288,296l288,311l304,311l304,296l319,296l334,296l349,281l364,281l380,266l395,266l410,252l425,252l425,237l440,237l456,237l456,222l471,222l471,207l486,207l486,192l501,178l516,163l516,148l532,133l532,118l547,118l547,104l562,89l562,74l562,59l577,59l562,59l577,59l577,44l577,30l577,15l577,0l577,15l577,15e" stroked="t" o:allowincell="f" style="position:absolute;left:781;top:-2900;width:577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E DA LIÇÃO 12 (SEGUNDO CASO)</w:t>
      </w:r>
    </w:p>
    <w:p>
      <w:pPr>
        <w:pStyle w:val="Normal"/>
        <w:jc w:val="center"/>
        <w:rPr/>
      </w:pPr>
      <w:r>
        <w:rPr/>
        <w:t>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890</wp:posOffset>
                </wp:positionH>
                <wp:positionV relativeFrom="paragraph">
                  <wp:posOffset>102235</wp:posOffset>
                </wp:positionV>
                <wp:extent cx="0" cy="26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8.05pt" to="170.7pt,2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205</wp:posOffset>
                </wp:positionH>
                <wp:positionV relativeFrom="paragraph">
                  <wp:posOffset>57785</wp:posOffset>
                </wp:positionV>
                <wp:extent cx="104775" cy="18161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4.55pt" to="87.35pt,18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3020</wp:posOffset>
                </wp:positionH>
                <wp:positionV relativeFrom="paragraph">
                  <wp:posOffset>24130</wp:posOffset>
                </wp:positionV>
                <wp:extent cx="62230" cy="36830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368280"/>
                          <a:chOff x="0" y="0"/>
                          <a:chExt cx="6228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02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1.9pt;width:4.95pt;height:29pt" coordorigin="2052,38" coordsize="99,580">
                <v:line id="shape_0" from="2052,38" to="2052,3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059;top:306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45745</wp:posOffset>
                </wp:positionH>
                <wp:positionV relativeFrom="paragraph">
                  <wp:posOffset>85725</wp:posOffset>
                </wp:positionV>
                <wp:extent cx="122555" cy="175895"/>
                <wp:effectExtent l="2540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76040"/>
                          <a:chOff x="0" y="0"/>
                          <a:chExt cx="122400" cy="176040"/>
                        </a:xfrm>
                      </wpg:grpSpPr>
                      <wps:wsp>
                        <wps:cNvSpPr/>
                        <wps:spPr>
                          <a:xfrm rot="20881800">
                            <a:off x="5760" y="106920"/>
                            <a:ext cx="4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3000">
                            <a:off x="63720" y="2160"/>
                            <a:ext cx="40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6.95pt;width:7.75pt;height:13.5pt" coordorigin="397,139" coordsize="155,270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96;top:303;width:63;height:98;mso-wrap-style:none;v-text-anchor:middle;rotation:348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7;top:138;width:63;height:269;mso-wrap-style:none;v-text-anchor:middle;rotation:1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0330" simplePos="0" locked="0" layoutInCell="0" allowOverlap="1" relativeHeight="84">
                <wp:simplePos x="0" y="0"/>
                <wp:positionH relativeFrom="column">
                  <wp:posOffset>608330</wp:posOffset>
                </wp:positionH>
                <wp:positionV relativeFrom="paragraph">
                  <wp:posOffset>138430</wp:posOffset>
                </wp:positionV>
                <wp:extent cx="263525" cy="157480"/>
                <wp:effectExtent l="635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57320"/>
                          <a:chOff x="0" y="0"/>
                          <a:chExt cx="26352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0760" y="20880"/>
                            <a:ext cx="203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10.9pt;width:20pt;height:11.1pt" coordorigin="958,218" coordsize="400,222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958;top:218;width:9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038;top:252;width:320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737995</wp:posOffset>
                </wp:positionH>
                <wp:positionV relativeFrom="paragraph">
                  <wp:posOffset>119380</wp:posOffset>
                </wp:positionV>
                <wp:extent cx="367030" cy="2057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205920"/>
                          <a:chOff x="0" y="0"/>
                          <a:chExt cx="367200" cy="205920"/>
                        </a:xfrm>
                      </wpg:grpSpPr>
                      <wps:wsp>
                        <wps:cNvSpPr/>
                        <wps:spPr>
                          <a:xfrm rot="5400000">
                            <a:off x="70920" y="82080"/>
                            <a:ext cx="205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6720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52560"/>
                              <a:ext cx="180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205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9.45pt;width:28.9pt;height:15.5pt" coordorigin="2737,189" coordsize="578,310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849;top:317;width:323;height:6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737;top:189;width:578;height:310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737;top:272;width:283;height: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992;top:189;width:322;height:3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8690</wp:posOffset>
                </wp:positionH>
                <wp:positionV relativeFrom="paragraph">
                  <wp:posOffset>124460</wp:posOffset>
                </wp:positionV>
                <wp:extent cx="104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9.8pt" to="82.9pt,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30350</wp:posOffset>
                </wp:positionH>
                <wp:positionV relativeFrom="paragraph">
                  <wp:posOffset>-2540</wp:posOffset>
                </wp:positionV>
                <wp:extent cx="87630" cy="15049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0.5pt;margin-top:-0.2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59105</wp:posOffset>
                </wp:positionH>
                <wp:positionV relativeFrom="paragraph">
                  <wp:posOffset>23495</wp:posOffset>
                </wp:positionV>
                <wp:extent cx="60325" cy="6667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6.15pt;margin-top:1.85pt;width:4.7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315</wp:posOffset>
                </wp:positionH>
                <wp:positionV relativeFrom="paragraph">
                  <wp:posOffset>83185</wp:posOffset>
                </wp:positionV>
                <wp:extent cx="0" cy="266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6.55pt" to="168.45pt,2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6085</wp:posOffset>
                </wp:positionH>
                <wp:positionV relativeFrom="paragraph">
                  <wp:posOffset>80010</wp:posOffset>
                </wp:positionV>
                <wp:extent cx="139065" cy="152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5pt,6.3pt" to="44.45pt,18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558290</wp:posOffset>
                </wp:positionH>
                <wp:positionV relativeFrom="paragraph">
                  <wp:posOffset>114300</wp:posOffset>
                </wp:positionV>
                <wp:extent cx="88900" cy="307340"/>
                <wp:effectExtent l="6985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07440"/>
                          <a:chOff x="0" y="0"/>
                          <a:chExt cx="88920" cy="30744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88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9pt;width:7pt;height:24.2pt" coordorigin="2454,180" coordsize="140,48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454;top:442;width:139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454;top:180;width:64;height:2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1670</wp:posOffset>
                </wp:positionH>
                <wp:positionV relativeFrom="paragraph">
                  <wp:posOffset>92075</wp:posOffset>
                </wp:positionV>
                <wp:extent cx="128270" cy="292100"/>
                <wp:effectExtent l="3810" t="635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291960"/>
                          <a:chOff x="0" y="0"/>
                          <a:chExt cx="128160" cy="29196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514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7320"/>
                            <a:ext cx="12312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7.25pt;width:10.1pt;height:22.95pt" coordorigin="3042,145" coordsize="202,459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3163;top:145;width:80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042,393" to="3235,6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72185</wp:posOffset>
                </wp:positionH>
                <wp:positionV relativeFrom="paragraph">
                  <wp:posOffset>127635</wp:posOffset>
                </wp:positionV>
                <wp:extent cx="154940" cy="174625"/>
                <wp:effectExtent l="4445" t="635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0.3pt;width:12pt;height:13.45pt" coordorigin="1531,206" coordsize="240,269">
                <v:line id="shape_0" from="1531,260" to="1698,4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91;top:20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659130</wp:posOffset>
                </wp:positionH>
                <wp:positionV relativeFrom="paragraph">
                  <wp:posOffset>99060</wp:posOffset>
                </wp:positionV>
                <wp:extent cx="170815" cy="189230"/>
                <wp:effectExtent l="6985" t="381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189360"/>
                          <a:chOff x="0" y="0"/>
                          <a:chExt cx="170640" cy="18936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0620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80"/>
                            <a:ext cx="170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7.8pt;width:13.45pt;height:14.9pt" coordorigin="1038,156" coordsize="269,298">
                <v:line id="shape_0" from="1043,156" to="1209,3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038;top:325;width:268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48260</wp:posOffset>
                </wp:positionV>
                <wp:extent cx="77470" cy="4889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15" y="60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15,60l15,45l0,45l15,45l15,30l30,15l45,15l60,15l60,0l76,15l91,15l106,15l106,30l121,30l121,45l121,60l106,60l106,76l121,76l121,76e" stroked="t" o:allowincell="f" style="position:absolute;margin-left:14.6pt;margin-top:3.8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8460</wp:posOffset>
                </wp:positionH>
                <wp:positionV relativeFrom="paragraph">
                  <wp:posOffset>115570</wp:posOffset>
                </wp:positionV>
                <wp:extent cx="48895" cy="48895"/>
                <wp:effectExtent l="6985" t="762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15,0l30,0l45,0l60,15l76,30l76,46l76,61l60,76l45,76l30,76l15,76l0,76l15,76l15,76e" stroked="t" o:allowincell="f" style="position:absolute;margin-left:29.8pt;margin-top:9.1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54100</wp:posOffset>
                </wp:positionH>
                <wp:positionV relativeFrom="paragraph">
                  <wp:posOffset>106045</wp:posOffset>
                </wp:positionV>
                <wp:extent cx="77470" cy="5842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60" y="61"/>
                              </a:lnTo>
                              <a:lnTo>
                                <a:pt x="60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15,61l0,61l0,45l0,30l15,15l30,15l30,0l45,0l60,0l76,0l76,15l91,15l106,30l106,45l121,45l121,61l106,61l106,76l91,76l91,91l91,76l76,76l60,61l60,45l76,30l91,30l106,30l106,45l106,45e" stroked="t" o:allowincell="f" style="position:absolute;margin-left:83pt;margin-top:8.35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292225</wp:posOffset>
                </wp:positionH>
                <wp:positionV relativeFrom="paragraph">
                  <wp:posOffset>43180</wp:posOffset>
                </wp:positionV>
                <wp:extent cx="82550" cy="13144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1.75pt;margin-top:3.4pt;width:6.4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5140</wp:posOffset>
                </wp:positionH>
                <wp:positionV relativeFrom="paragraph">
                  <wp:posOffset>62865</wp:posOffset>
                </wp:positionV>
                <wp:extent cx="104775" cy="85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4.95pt;width:8.2pt;height:6.7pt" coordorigin="2764,99" coordsize="164,134">
                <v:line id="shape_0" from="2764,166" to="2928,1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39,99" to="2839,2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4590</wp:posOffset>
                </wp:positionH>
                <wp:positionV relativeFrom="paragraph">
                  <wp:posOffset>102235</wp:posOffset>
                </wp:positionV>
                <wp:extent cx="0" cy="266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.05pt" to="191.7pt,2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97485</wp:posOffset>
                </wp:positionH>
                <wp:positionV relativeFrom="paragraph">
                  <wp:posOffset>86995</wp:posOffset>
                </wp:positionV>
                <wp:extent cx="232410" cy="196850"/>
                <wp:effectExtent l="69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5.55pt;margin-top:6.85pt;width:18.2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743710</wp:posOffset>
                </wp:positionH>
                <wp:positionV relativeFrom="paragraph">
                  <wp:posOffset>118110</wp:posOffset>
                </wp:positionV>
                <wp:extent cx="154940" cy="174625"/>
                <wp:effectExtent l="4445" t="635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pt;margin-top:9.55pt;width:12pt;height:13.45pt" coordorigin="2746,191" coordsize="240,269">
                <v:line id="shape_0" from="2746,245" to="2913,4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906;top:190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320</wp:posOffset>
                </wp:positionH>
                <wp:positionV relativeFrom="paragraph">
                  <wp:posOffset>135255</wp:posOffset>
                </wp:positionV>
                <wp:extent cx="227330" cy="163830"/>
                <wp:effectExtent l="6350" t="698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63800"/>
                          <a:chOff x="0" y="0"/>
                          <a:chExt cx="2271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1520"/>
                            <a:ext cx="138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10.65pt;width:17.85pt;height:12.9pt" coordorigin="832,213" coordsize="357,25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32;top:213;width:335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71,231" to="1189,4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168525</wp:posOffset>
                </wp:positionH>
                <wp:positionV relativeFrom="paragraph">
                  <wp:posOffset>52705</wp:posOffset>
                </wp:positionV>
                <wp:extent cx="181610" cy="476885"/>
                <wp:effectExtent l="6985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477000"/>
                          <a:chOff x="0" y="0"/>
                          <a:chExt cx="1814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23560"/>
                            <a:ext cx="80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2400"/>
                            <a:ext cx="10800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4880"/>
                            <a:ext cx="43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4.15pt;width:14.3pt;height:37.55pt" coordorigin="3415,83" coordsize="286,75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15;top:83;width:12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74;top:435;width:12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25,276" to="3594,4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516;top:626;width:6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134">
                <wp:simplePos x="0" y="0"/>
                <wp:positionH relativeFrom="column">
                  <wp:posOffset>1012190</wp:posOffset>
                </wp:positionH>
                <wp:positionV relativeFrom="paragraph">
                  <wp:posOffset>111760</wp:posOffset>
                </wp:positionV>
                <wp:extent cx="402590" cy="465455"/>
                <wp:effectExtent l="0" t="762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465480"/>
                          <a:chOff x="0" y="0"/>
                          <a:chExt cx="402480" cy="465480"/>
                        </a:xfrm>
                      </wpg:grpSpPr>
                      <wps:wsp>
                        <wps:cNvSpPr/>
                        <wps:spPr>
                          <a:xfrm rot="614400">
                            <a:off x="1080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111600"/>
                            <a:ext cx="10404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6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4040" y="78120"/>
                              <a:ext cx="196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90080"/>
                              <a:ext cx="414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0.45pt;width:36.95pt;height:35pt" coordorigin="1611,209" coordsize="739,70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611;top:209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41;top:442;width:309;height:468">
                  <v:line id="shape_0" from="2064,442" to="2164,44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043;top:474;width:308;height:6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14;top:651;width:64;height:25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5715</wp:posOffset>
                </wp:positionV>
                <wp:extent cx="86995" cy="135890"/>
                <wp:effectExtent l="698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2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36" y="91"/>
                              </a:lnTo>
                              <a:lnTo>
                                <a:pt x="136" y="106"/>
                              </a:lnTo>
                              <a:lnTo>
                                <a:pt x="136" y="122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60" y="213"/>
                              </a:lnTo>
                              <a:lnTo>
                                <a:pt x="45" y="213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214" path="m0,0l15,0l30,0l45,0l60,15l60,0l60,15l76,15l91,15l91,30l106,30l121,46l121,61l136,61l136,76l136,91l136,106l136,122l136,137l136,152l121,152l121,167l106,182l91,198l76,198l60,213l45,213l30,213l15,213l0,213l0,213e" stroked="t" o:allowincell="f" style="position:absolute;margin-left:67.75pt;margin-top:0.45pt;width:6.8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55750</wp:posOffset>
                </wp:positionH>
                <wp:positionV relativeFrom="paragraph">
                  <wp:posOffset>63500</wp:posOffset>
                </wp:positionV>
                <wp:extent cx="77470" cy="39370"/>
                <wp:effectExtent l="635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2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2" path="m15,15l0,15l15,31l15,46l30,46l30,61l45,61l60,61l76,61l91,61l91,46l106,46l106,31l106,15l121,15l121,0l121,0e" stroked="t" o:allowincell="f" style="position:absolute;margin-left:122.5pt;margin-top:5pt;width:6.0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63500</wp:posOffset>
                </wp:positionV>
                <wp:extent cx="58420" cy="58420"/>
                <wp:effectExtent l="635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61" y="0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61,0l45,0l30,0l30,15l15,15l15,31l0,31l15,31l15,46l0,46l15,46l15,61l15,76l30,76l30,91l45,91l61,91l76,91l91,91l91,91e" stroked="t" o:allowincell="f" style="position:absolute;margin-left:157.45pt;margin-top: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3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90370</wp:posOffset>
                </wp:positionH>
                <wp:positionV relativeFrom="paragraph">
                  <wp:posOffset>36830</wp:posOffset>
                </wp:positionV>
                <wp:extent cx="78105" cy="63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133.1pt;margin-top:2.9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52880</wp:posOffset>
                </wp:positionH>
                <wp:positionV relativeFrom="paragraph">
                  <wp:posOffset>137160</wp:posOffset>
                </wp:positionV>
                <wp:extent cx="104775" cy="18161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10.8pt" to="122.6pt,25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1600" distR="114300" simplePos="0" locked="0" layoutInCell="0" allowOverlap="1" relativeHeight="97">
                <wp:simplePos x="0" y="0"/>
                <wp:positionH relativeFrom="column">
                  <wp:posOffset>1635125</wp:posOffset>
                </wp:positionH>
                <wp:positionV relativeFrom="paragraph">
                  <wp:posOffset>120015</wp:posOffset>
                </wp:positionV>
                <wp:extent cx="213360" cy="423545"/>
                <wp:effectExtent l="0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423720"/>
                          <a:chOff x="0" y="0"/>
                          <a:chExt cx="213480" cy="423720"/>
                        </a:xfrm>
                      </wpg:grpSpPr>
                      <wpg:grpSp>
                        <wpg:cNvGrpSpPr/>
                        <wpg:grpSpPr>
                          <a:xfrm>
                            <a:off x="80640" y="0"/>
                            <a:ext cx="13284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1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760" y="216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364600">
                            <a:off x="22680" y="150480"/>
                            <a:ext cx="108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160" y="303120"/>
                            <a:ext cx="20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9.65pt;width:16.9pt;height:26.9pt" coordorigin="2611,193" coordsize="338,538">
                <v:group id="shape_0" style="position:absolute;left:2701;top:193;width:205;height:230">
                  <v:line id="shape_0" from="2702,239" to="2845,4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838;top:192;width:67;height:6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611;top:426;width:170;height:236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636;top:666;width:314;height:6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69850</wp:posOffset>
                </wp:positionV>
                <wp:extent cx="67945" cy="39370"/>
                <wp:effectExtent l="7620" t="635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15l15,15l0,15l0,30l15,30l15,45l0,45l15,45l15,61l30,61l46,61l61,61l76,61l91,45l106,30l106,15l106,0l106,0e" stroked="t" o:allowincell="f" style="position:absolute;margin-left:13.8pt;margin-top:5.5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69850</wp:posOffset>
                </wp:positionV>
                <wp:extent cx="68580" cy="48895"/>
                <wp:effectExtent l="6985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91" y="15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0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91,15l76,0l61,0l46,15l31,15l15,15l15,30l0,30l0,45l15,61l31,61l31,76l46,76l61,76l76,76l91,76l107,76l107,76e" stroked="t" o:allowincell="f" style="position:absolute;margin-left:79.15pt;margin-top:5.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36980</wp:posOffset>
                </wp:positionH>
                <wp:positionV relativeFrom="paragraph">
                  <wp:posOffset>79375</wp:posOffset>
                </wp:positionV>
                <wp:extent cx="106680" cy="39370"/>
                <wp:effectExtent l="6350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2">
                              <a:moveTo>
                                <a:pt x="0" y="15"/>
                              </a:move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2" path="m0,15l15,30l15,46l30,61l46,61l61,61l76,61l91,61l106,61l122,46l137,46l137,30l152,30l152,15l167,15l152,0l167,15l167,15e" stroked="t" o:allowincell="f" style="position:absolute;margin-left:97.4pt;margin-top:6.25pt;width:8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105660</wp:posOffset>
                </wp:positionH>
                <wp:positionV relativeFrom="paragraph">
                  <wp:posOffset>98425</wp:posOffset>
                </wp:positionV>
                <wp:extent cx="58420" cy="3937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2">
                              <a:moveTo>
                                <a:pt x="0" y="31"/>
                              </a:move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16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91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2" path="m0,31l0,46l15,61l30,61l46,61l61,61l76,46l76,31l91,31l91,16l91,0l91,16l91,16e" stroked="t" o:allowincell="f" style="position:absolute;margin-left:165.8pt;margin-top:7.75pt;width:4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01265</wp:posOffset>
                </wp:positionH>
                <wp:positionV relativeFrom="paragraph">
                  <wp:posOffset>69850</wp:posOffset>
                </wp:positionV>
                <wp:extent cx="116840" cy="12573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76" y="137"/>
                              </a:lnTo>
                              <a:lnTo>
                                <a:pt x="61" y="152"/>
                              </a:lnTo>
                              <a:lnTo>
                                <a:pt x="46" y="167"/>
                              </a:lnTo>
                              <a:lnTo>
                                <a:pt x="31" y="167"/>
                              </a:lnTo>
                              <a:lnTo>
                                <a:pt x="31" y="182"/>
                              </a:lnTo>
                              <a:lnTo>
                                <a:pt x="15" y="182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15" y="197"/>
                              </a:lnTo>
                              <a:lnTo>
                                <a:pt x="31" y="182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3" y="121"/>
                              </a:lnTo>
                              <a:lnTo>
                                <a:pt x="183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8" path="m0,0l15,0l31,0l46,0l61,0l76,15l91,15l107,30l107,45l107,61l107,76l107,91l107,106l91,106l91,121l76,137l61,152l46,167l31,167l31,182l15,182l0,182l0,197l0,182l0,197l15,197l31,182l31,197l46,197l46,182l61,182l76,182l91,182l91,167l107,167l122,167l122,152l137,152l152,152l152,137l167,137l183,121l183,121e" stroked="t" o:allowincell="f" style="position:absolute;margin-left:196.95pt;margin-top:5.5pt;width:9.15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23515</wp:posOffset>
                </wp:positionH>
                <wp:positionV relativeFrom="paragraph">
                  <wp:posOffset>108585</wp:posOffset>
                </wp:positionV>
                <wp:extent cx="58420" cy="48895"/>
                <wp:effectExtent l="6350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61" y="0"/>
                              </a:move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61,0l45,0l45,15l30,15l15,15l15,30l0,30l0,45l0,60l15,60l15,76l30,76l45,76l61,76l76,76l91,76l91,76e" stroked="t" o:allowincell="f" style="position:absolute;margin-left:214.45pt;margin-top:8.5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32385</wp:posOffset>
                </wp:positionV>
                <wp:extent cx="0" cy="266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.55pt" to="281.7pt,2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9940</wp:posOffset>
                </wp:positionH>
                <wp:positionV relativeFrom="paragraph">
                  <wp:posOffset>19685</wp:posOffset>
                </wp:positionV>
                <wp:extent cx="114300" cy="314960"/>
                <wp:effectExtent l="3810" t="3175" r="381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15000"/>
                          <a:chOff x="0" y="0"/>
                          <a:chExt cx="114480" cy="315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8160"/>
                            <a:ext cx="43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1.55pt;width:8.95pt;height:24.8pt" coordorigin="5244,31" coordsize="179,496">
                <v:line id="shape_0" from="5244,31" to="5423,25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250;top:233;width:68;height:2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00705</wp:posOffset>
                </wp:positionH>
                <wp:positionV relativeFrom="paragraph">
                  <wp:posOffset>19685</wp:posOffset>
                </wp:positionV>
                <wp:extent cx="104775" cy="18161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1.55pt" to="252.35pt,15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980</wp:posOffset>
                </wp:positionH>
                <wp:positionV relativeFrom="paragraph">
                  <wp:posOffset>-5715</wp:posOffset>
                </wp:positionV>
                <wp:extent cx="104775" cy="18161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-0.45pt" to="35.6pt,1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9915</wp:posOffset>
                </wp:positionH>
                <wp:positionV relativeFrom="paragraph">
                  <wp:posOffset>10160</wp:posOffset>
                </wp:positionV>
                <wp:extent cx="248920" cy="112395"/>
                <wp:effectExtent l="6985" t="762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12320"/>
                          <a:chOff x="0" y="0"/>
                          <a:chExt cx="248760" cy="11232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182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123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0.8pt;width:19.6pt;height:8.8pt" coordorigin="929,16" coordsize="392,176">
                <v:shape id="shape_0" coordsize="122,90" path="m0,74l0,60l0,45l15,30l15,15l30,15l45,15l45,0l61,0l76,15l91,15l106,30l121,45l121,60l121,74l121,89l106,89l106,89e" stroked="t" o:allowincell="f" style="position:absolute;left:929;top:78;width:10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33;top:16;width:287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12,193" to="1218,1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906905</wp:posOffset>
                </wp:positionH>
                <wp:positionV relativeFrom="paragraph">
                  <wp:posOffset>66040</wp:posOffset>
                </wp:positionV>
                <wp:extent cx="78105" cy="67945"/>
                <wp:effectExtent l="6985" t="762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50.15pt;margin-top:5.2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52980</wp:posOffset>
                </wp:positionH>
                <wp:positionV relativeFrom="paragraph">
                  <wp:posOffset>51435</wp:posOffset>
                </wp:positionV>
                <wp:extent cx="104775" cy="181610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05pt" to="185.6pt,18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903855</wp:posOffset>
                </wp:positionH>
                <wp:positionV relativeFrom="paragraph">
                  <wp:posOffset>125730</wp:posOffset>
                </wp:positionV>
                <wp:extent cx="78105" cy="4889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28.65pt;margin-top:9.9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140335</wp:posOffset>
                </wp:positionV>
                <wp:extent cx="0" cy="266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1.05pt" to="128.7pt,3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77520</wp:posOffset>
                </wp:positionH>
                <wp:positionV relativeFrom="paragraph">
                  <wp:posOffset>90170</wp:posOffset>
                </wp:positionV>
                <wp:extent cx="184785" cy="20383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7.6pt;margin-top:7.1pt;width:14.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</wp:posOffset>
                </wp:positionH>
                <wp:positionV relativeFrom="paragraph">
                  <wp:posOffset>59690</wp:posOffset>
                </wp:positionV>
                <wp:extent cx="271780" cy="66040"/>
                <wp:effectExtent l="635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65880"/>
                          <a:chOff x="0" y="0"/>
                          <a:chExt cx="271800" cy="65880"/>
                        </a:xfrm>
                      </wpg:grpSpPr>
                      <wps:wsp>
                        <wps:cNvSpPr/>
                        <wps:spPr>
                          <a:xfrm>
                            <a:off x="191880" y="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191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.7pt;width:21.45pt;height:5.2pt" coordorigin="252,94" coordsize="429,104">
                <v:shape id="shape_0" coordsize="153,120" path="m0,119l16,119l31,119l46,104l61,104l76,104l76,89l92,89l92,74l107,74l107,60l122,60l122,45l137,45l137,30l152,15l137,15l152,0l152,0e" stroked="t" o:allowincell="f" style="position:absolute;left:554;top:94;width:12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52;top:140;width:301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74395</wp:posOffset>
                </wp:positionH>
                <wp:positionV relativeFrom="paragraph">
                  <wp:posOffset>100965</wp:posOffset>
                </wp:positionV>
                <wp:extent cx="271780" cy="66040"/>
                <wp:effectExtent l="6350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65880"/>
                          <a:chOff x="0" y="0"/>
                          <a:chExt cx="271800" cy="65880"/>
                        </a:xfrm>
                      </wpg:grpSpPr>
                      <wps:wsp>
                        <wps:cNvSpPr/>
                        <wps:spPr>
                          <a:xfrm>
                            <a:off x="191880" y="0"/>
                            <a:ext cx="799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191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7.95pt;width:21.4pt;height:5.15pt" coordorigin="1377,159" coordsize="428,103">
                <v:shape id="shape_0" coordsize="153,120" path="m0,119l16,119l31,119l46,104l61,104l76,104l76,89l92,89l92,74l107,74l107,60l122,60l122,45l137,45l137,30l152,15l137,15l152,0l152,0e" stroked="t" o:allowincell="f" style="position:absolute;left:1679;top:159;width:125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77;top:205;width:301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311275</wp:posOffset>
                </wp:positionH>
                <wp:positionV relativeFrom="paragraph">
                  <wp:posOffset>81915</wp:posOffset>
                </wp:positionV>
                <wp:extent cx="184785" cy="8763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3.25pt;margin-top:6.45pt;width:14.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91615</wp:posOffset>
                </wp:positionH>
                <wp:positionV relativeFrom="paragraph">
                  <wp:posOffset>76835</wp:posOffset>
                </wp:positionV>
                <wp:extent cx="66675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6.05pt" to="122.65pt,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</wp:posOffset>
                </wp:positionH>
                <wp:positionV relativeFrom="paragraph">
                  <wp:posOffset>38735</wp:posOffset>
                </wp:positionV>
                <wp:extent cx="1047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3.05pt" to="55.9pt,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5260</wp:posOffset>
                </wp:positionH>
                <wp:positionV relativeFrom="paragraph">
                  <wp:posOffset>120650</wp:posOffset>
                </wp:positionV>
                <wp:extent cx="68580" cy="4889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6"/>
                              </a:lnTo>
                              <a:lnTo>
                                <a:pt x="10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60l0,45l16,30l31,15l46,15l61,0l76,15l76,0l92,15l107,30l107,45l107,60l107,76l107,76e" stroked="t" o:allowincell="f" style="position:absolute;margin-left:13.8pt;margin-top:9.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4090</wp:posOffset>
                </wp:positionH>
                <wp:positionV relativeFrom="paragraph">
                  <wp:posOffset>26035</wp:posOffset>
                </wp:positionV>
                <wp:extent cx="0" cy="266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2.05pt" to="176.7pt,2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825625</wp:posOffset>
                </wp:positionH>
                <wp:positionV relativeFrom="paragraph">
                  <wp:posOffset>92710</wp:posOffset>
                </wp:positionV>
                <wp:extent cx="87630" cy="13144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3.75pt;margin-top:7.3pt;width:6.8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2775</wp:posOffset>
                </wp:positionH>
                <wp:positionV relativeFrom="paragraph">
                  <wp:posOffset>69850</wp:posOffset>
                </wp:positionV>
                <wp:extent cx="315595" cy="166370"/>
                <wp:effectExtent l="0" t="635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66320"/>
                          <a:chOff x="0" y="0"/>
                          <a:chExt cx="315720" cy="16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20"/>
                            <a:ext cx="1522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5.5pt;width:24.85pt;height:13.1pt" coordorigin="965,110" coordsize="497,262">
                <v:line id="shape_0" from="965,110" to="1236,1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22;top:111;width:239;height:2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060450</wp:posOffset>
                </wp:positionH>
                <wp:positionV relativeFrom="paragraph">
                  <wp:posOffset>52070</wp:posOffset>
                </wp:positionV>
                <wp:extent cx="197485" cy="180340"/>
                <wp:effectExtent l="3810" t="6350" r="635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80360"/>
                          <a:chOff x="0" y="0"/>
                          <a:chExt cx="197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4.1pt;width:15.55pt;height:14.15pt" coordorigin="1670,82" coordsize="311,283">
                <v:line id="shape_0" from="1670,141" to="1894,3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88;top:82;width:9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342390</wp:posOffset>
                </wp:positionH>
                <wp:positionV relativeFrom="paragraph">
                  <wp:posOffset>128905</wp:posOffset>
                </wp:positionV>
                <wp:extent cx="77470" cy="57150"/>
                <wp:effectExtent l="6350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05.7pt;margin-top:10.1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5015</wp:posOffset>
                </wp:positionH>
                <wp:positionV relativeFrom="paragraph">
                  <wp:posOffset>45085</wp:posOffset>
                </wp:positionV>
                <wp:extent cx="105410" cy="314960"/>
                <wp:effectExtent l="3810" t="317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" cy="315000"/>
                          <a:chOff x="0" y="0"/>
                          <a:chExt cx="10548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27080"/>
                            <a:ext cx="496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5pt;margin-top:3.55pt;width:8.3pt;height:24.8pt" coordorigin="3189,71" coordsize="166,496">
                <v:line id="shape_0" from="3189,71" to="3342,2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277;top:271;width:77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46225</wp:posOffset>
                </wp:positionH>
                <wp:positionV relativeFrom="paragraph">
                  <wp:posOffset>-5715</wp:posOffset>
                </wp:positionV>
                <wp:extent cx="76200" cy="262255"/>
                <wp:effectExtent l="6350" t="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62080"/>
                          <a:chOff x="0" y="0"/>
                          <a:chExt cx="76320" cy="26208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76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-0.45pt;width:6pt;height:20.65pt" coordorigin="2435,-9" coordsize="120,413">
                <v:line id="shape_0" from="2514,-9" to="2514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37,120" path="m0,0l15,0l30,0l45,0l60,15l76,15l76,30l91,30l91,45l106,45l106,60l121,60l121,74l136,89l136,104l136,119l136,119e" stroked="t" o:allowincell="f" style="position:absolute;left:2435;top:299;width:119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368935</wp:posOffset>
                </wp:positionH>
                <wp:positionV relativeFrom="paragraph">
                  <wp:posOffset>12065</wp:posOffset>
                </wp:positionV>
                <wp:extent cx="155575" cy="190500"/>
                <wp:effectExtent l="6985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90440"/>
                          <a:chOff x="0" y="0"/>
                          <a:chExt cx="155520" cy="19044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00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44720"/>
                            <a:ext cx="62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0.95pt;width:12.25pt;height:15pt" coordorigin="581,19" coordsize="245,300">
                <v:shape id="shape_0" coordsize="122,90" path="m0,74l0,60l0,45l15,30l15,15l30,15l45,15l45,0l61,0l76,15l91,15l106,30l121,45l121,60l121,74l121,89l106,89l106,89e" stroked="t" o:allowincell="f" style="position:absolute;left:619;top:19;width:97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81;top:88;width:158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728;top:247;width:97;height:7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6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29665</wp:posOffset>
                </wp:positionH>
                <wp:positionV relativeFrom="paragraph">
                  <wp:posOffset>45085</wp:posOffset>
                </wp:positionV>
                <wp:extent cx="68580" cy="5842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92" y="91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0,61l0,46l16,30l31,30l31,15l46,15l61,15l61,0l76,15l92,15l92,30l107,30l107,46l107,61l107,76l92,91l76,91l61,91l61,76l46,76l46,61l61,61l61,46l76,30l92,30l107,30l107,30e" stroked="t" o:allowincell="f" style="position:absolute;margin-left:88.95pt;margin-top:3.55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140335</wp:posOffset>
                </wp:positionV>
                <wp:extent cx="0" cy="266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1.05pt" to="127.95pt,3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06375</wp:posOffset>
                </wp:positionH>
                <wp:positionV relativeFrom="paragraph">
                  <wp:posOffset>130175</wp:posOffset>
                </wp:positionV>
                <wp:extent cx="165735" cy="32956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29400"/>
                          <a:chOff x="0" y="0"/>
                          <a:chExt cx="16560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" y="74880"/>
                            <a:ext cx="1130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91880"/>
                            <a:ext cx="86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0.25pt;width:13.05pt;height:25.95pt" coordorigin="325,205" coordsize="261,51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25;top:205;width:260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9,323" to="576,5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98;top:507;width:135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793115</wp:posOffset>
                </wp:positionH>
                <wp:positionV relativeFrom="paragraph">
                  <wp:posOffset>69215</wp:posOffset>
                </wp:positionV>
                <wp:extent cx="67945" cy="635"/>
                <wp:effectExtent l="6985" t="698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6,0l61,0l76,0l91,0l106,0l106,0e" stroked="t" o:allowincell="f" style="position:absolute;margin-left:62.45pt;margin-top:5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540</wp:posOffset>
                </wp:positionH>
                <wp:positionV relativeFrom="paragraph">
                  <wp:posOffset>-8890</wp:posOffset>
                </wp:positionV>
                <wp:extent cx="152400" cy="16256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7pt" to="52.15pt,12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103">
                <wp:simplePos x="0" y="0"/>
                <wp:positionH relativeFrom="column">
                  <wp:posOffset>975360</wp:posOffset>
                </wp:positionH>
                <wp:positionV relativeFrom="paragraph">
                  <wp:posOffset>59690</wp:posOffset>
                </wp:positionV>
                <wp:extent cx="281940" cy="190500"/>
                <wp:effectExtent l="0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190440"/>
                          <a:chOff x="0" y="0"/>
                          <a:chExt cx="281880" cy="190440"/>
                        </a:xfrm>
                      </wpg:grpSpPr>
                      <wps:wsp>
                        <wps:cNvSpPr/>
                        <wps:spPr>
                          <a:xfrm rot="614400">
                            <a:off x="9360" y="17640"/>
                            <a:ext cx="212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9400"/>
                            <a:ext cx="65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5320" y="442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6.1pt;width:21.45pt;height:13.6pt" coordorigin="1551,122" coordsize="429,27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50;top:122;width:333;height:19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876;top:329;width:10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1812;top:164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0700</wp:posOffset>
                </wp:positionH>
                <wp:positionV relativeFrom="paragraph">
                  <wp:posOffset>118110</wp:posOffset>
                </wp:positionV>
                <wp:extent cx="116840" cy="313055"/>
                <wp:effectExtent l="6350" t="0" r="508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313200"/>
                          <a:chOff x="0" y="0"/>
                          <a:chExt cx="117000" cy="313200"/>
                        </a:xfrm>
                      </wpg:grpSpPr>
                      <wpg:grpSp>
                        <wpg:cNvGrpSpPr/>
                        <wpg:grpSpPr>
                          <a:xfrm>
                            <a:off x="0" y="59760"/>
                            <a:ext cx="117000" cy="25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107280" cy="12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36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69840" y="18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7440"/>
                              <a:ext cx="738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9.3pt;width:9pt;height:24.65pt" coordorigin="820,186" coordsize="180,493">
                <v:group id="shape_0" style="position:absolute;left:820;top:283;width:180;height:396">
                  <v:group id="shape_0" style="position:absolute;left:834;top:283;width:166;height:197">
                    <v:line id="shape_0" from="835,323" to="948,481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45;top:283;width:54;height:57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20;top:481;width:115;height:19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40,186" to="940,30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49375</wp:posOffset>
                </wp:positionH>
                <wp:positionV relativeFrom="paragraph">
                  <wp:posOffset>54610</wp:posOffset>
                </wp:positionV>
                <wp:extent cx="203835" cy="271780"/>
                <wp:effectExtent l="7620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71800"/>
                          <a:chOff x="0" y="0"/>
                          <a:chExt cx="20376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86400"/>
                            <a:ext cx="8064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64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33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34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104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61" y="11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80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61560" y="23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4.3pt;width:16.05pt;height:21.4pt" coordorigin="2125,86" coordsize="321,42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25;top:86;width:32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30;top:222;width:127;height:292">
                  <v:group id="shape_0" style="position:absolute;left:2230;top:222;width:127;height:292">
                    <v:shape id="shape_0" coordsize="107,134" path="m0,0l15,0l30,0l46,0l61,0l76,15l91,15l91,30l106,30l106,44l106,59l106,74l106,89l106,104l91,104l76,118l61,118l61,133l46,133l30,133l15,133l0,133l0,133e" stroked="t" o:allowincell="f" style="position:absolute;left:2238;top:222;width:52;height:8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30;top:313;width:126;height:20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2327;top:259;width:13;height:13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7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8865</wp:posOffset>
                </wp:positionH>
                <wp:positionV relativeFrom="paragraph">
                  <wp:posOffset>102235</wp:posOffset>
                </wp:positionV>
                <wp:extent cx="0" cy="266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.05pt" to="184.95pt,2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580</wp:posOffset>
                </wp:positionH>
                <wp:positionV relativeFrom="paragraph">
                  <wp:posOffset>114935</wp:posOffset>
                </wp:positionV>
                <wp:extent cx="104775" cy="181610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9.05pt" to="23.6pt,23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750060</wp:posOffset>
                </wp:positionH>
                <wp:positionV relativeFrom="paragraph">
                  <wp:posOffset>127635</wp:posOffset>
                </wp:positionV>
                <wp:extent cx="222885" cy="21145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37.8pt;margin-top:10.05pt;width:17.5pt;height:1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330" distR="100330" simplePos="0" locked="0" layoutInCell="0" allowOverlap="1" relativeHeight="121">
                <wp:simplePos x="0" y="0"/>
                <wp:positionH relativeFrom="column">
                  <wp:posOffset>975995</wp:posOffset>
                </wp:positionH>
                <wp:positionV relativeFrom="paragraph">
                  <wp:posOffset>117475</wp:posOffset>
                </wp:positionV>
                <wp:extent cx="220345" cy="302260"/>
                <wp:effectExtent l="0" t="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302400"/>
                          <a:chOff x="0" y="0"/>
                          <a:chExt cx="220320" cy="30240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640" y="166320"/>
                            <a:ext cx="2026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9.25pt;width:15.95pt;height:22.45pt" coordorigin="1551,185" coordsize="319,449">
                <v:line id="shape_0" from="1568,185" to="1568,4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51;top:446;width:318;height:18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80390</wp:posOffset>
                </wp:positionH>
                <wp:positionV relativeFrom="paragraph">
                  <wp:posOffset>72390</wp:posOffset>
                </wp:positionV>
                <wp:extent cx="222885" cy="85090"/>
                <wp:effectExtent l="6985" t="635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34">
                              <a:moveTo>
                                <a:pt x="0" y="30"/>
                              </a:move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46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82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59"/>
                              </a:lnTo>
                              <a:lnTo>
                                <a:pt x="243" y="44"/>
                              </a:lnTo>
                              <a:lnTo>
                                <a:pt x="243" y="30"/>
                              </a:lnTo>
                              <a:lnTo>
                                <a:pt x="258" y="30"/>
                              </a:lnTo>
                              <a:lnTo>
                                <a:pt x="258" y="15"/>
                              </a:lnTo>
                              <a:lnTo>
                                <a:pt x="274" y="15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34" y="30"/>
                              </a:lnTo>
                              <a:lnTo>
                                <a:pt x="350" y="30"/>
                              </a:lnTo>
                              <a:lnTo>
                                <a:pt x="350" y="44"/>
                              </a:lnTo>
                              <a:lnTo>
                                <a:pt x="350" y="59"/>
                              </a:lnTo>
                              <a:lnTo>
                                <a:pt x="350" y="74"/>
                              </a:lnTo>
                              <a:lnTo>
                                <a:pt x="35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34" path="m0,30l0,44l0,59l0,74l0,89l15,89l15,104l30,104l30,118l46,118l61,133l76,133l91,133l106,133l122,133l137,133l152,133l152,118l167,118l182,118l182,104l198,104l198,89l213,89l228,89l228,74l243,59l243,44l243,30l258,30l258,15l274,15l289,0l304,0l319,0l319,15l334,15l334,30l350,30l350,44l350,59l350,74l350,74e" stroked="t" o:allowincell="f" style="position:absolute;margin-left:45.7pt;margin-top:5.7pt;width:17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018665</wp:posOffset>
                </wp:positionH>
                <wp:positionV relativeFrom="paragraph">
                  <wp:posOffset>-2540</wp:posOffset>
                </wp:positionV>
                <wp:extent cx="251460" cy="216535"/>
                <wp:effectExtent l="6350" t="698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41">
                              <a:moveTo>
                                <a:pt x="243" y="0"/>
                              </a:moveTo>
                              <a:lnTo>
                                <a:pt x="228" y="0"/>
                              </a:lnTo>
                              <a:lnTo>
                                <a:pt x="213" y="14"/>
                              </a:lnTo>
                              <a:lnTo>
                                <a:pt x="197" y="14"/>
                              </a:lnTo>
                              <a:lnTo>
                                <a:pt x="182" y="29"/>
                              </a:lnTo>
                              <a:lnTo>
                                <a:pt x="167" y="29"/>
                              </a:lnTo>
                              <a:lnTo>
                                <a:pt x="152" y="44"/>
                              </a:lnTo>
                              <a:lnTo>
                                <a:pt x="137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61" y="88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48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213" y="192"/>
                              </a:lnTo>
                              <a:lnTo>
                                <a:pt x="228" y="19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73" y="222"/>
                              </a:lnTo>
                              <a:lnTo>
                                <a:pt x="289" y="222"/>
                              </a:lnTo>
                              <a:lnTo>
                                <a:pt x="304" y="236"/>
                              </a:lnTo>
                              <a:lnTo>
                                <a:pt x="319" y="251"/>
                              </a:lnTo>
                              <a:lnTo>
                                <a:pt x="334" y="266"/>
                              </a:lnTo>
                              <a:lnTo>
                                <a:pt x="349" y="266"/>
                              </a:lnTo>
                              <a:lnTo>
                                <a:pt x="349" y="281"/>
                              </a:lnTo>
                              <a:lnTo>
                                <a:pt x="365" y="281"/>
                              </a:lnTo>
                              <a:lnTo>
                                <a:pt x="365" y="296"/>
                              </a:lnTo>
                              <a:lnTo>
                                <a:pt x="380" y="296"/>
                              </a:lnTo>
                              <a:lnTo>
                                <a:pt x="380" y="310"/>
                              </a:lnTo>
                              <a:lnTo>
                                <a:pt x="395" y="310"/>
                              </a:lnTo>
                              <a:lnTo>
                                <a:pt x="395" y="325"/>
                              </a:lnTo>
                              <a:lnTo>
                                <a:pt x="395" y="340"/>
                              </a:lnTo>
                              <a:lnTo>
                                <a:pt x="395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41" path="m243,0l228,0l213,14l197,14l182,29l167,29l152,44l137,44l121,59l106,59l91,74l76,74l61,88l45,88l30,88l30,103l15,103l0,103l15,103l15,118l30,118l45,118l61,118l61,133l76,133l91,133l106,148l121,148l137,148l152,162l167,162l182,177l197,177l213,192l228,192l243,207l258,207l273,222l289,222l304,236l319,251l334,266l349,266l349,281l365,281l365,296l380,296l380,310l395,310l395,325l395,340l395,340e" stroked="t" o:allowincell="f" style="position:absolute;margin-left:158.95pt;margin-top:-0.2pt;width:19.75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42265</wp:posOffset>
                </wp:positionH>
                <wp:positionV relativeFrom="paragraph">
                  <wp:posOffset>97155</wp:posOffset>
                </wp:positionV>
                <wp:extent cx="78105" cy="635"/>
                <wp:effectExtent l="6985" t="698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26.95pt;margin-top:7.6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</wp:posOffset>
                </wp:positionH>
                <wp:positionV relativeFrom="paragraph">
                  <wp:posOffset>78105</wp:posOffset>
                </wp:positionV>
                <wp:extent cx="38100" cy="6604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6.15pt" to="23.65pt,11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316355</wp:posOffset>
                </wp:positionH>
                <wp:positionV relativeFrom="paragraph">
                  <wp:posOffset>88265</wp:posOffset>
                </wp:positionV>
                <wp:extent cx="87630" cy="66675"/>
                <wp:effectExtent l="6350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103.65pt;margin-top:6.95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530350</wp:posOffset>
                </wp:positionH>
                <wp:positionV relativeFrom="paragraph">
                  <wp:posOffset>-8255</wp:posOffset>
                </wp:positionV>
                <wp:extent cx="97155" cy="154305"/>
                <wp:effectExtent l="6985" t="6985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0.5pt;margin-top:-0.65pt;width:7.6pt;height:1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8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1516380</wp:posOffset>
                </wp:positionH>
                <wp:positionV relativeFrom="paragraph">
                  <wp:posOffset>27940</wp:posOffset>
                </wp:positionV>
                <wp:extent cx="77470" cy="6794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19.4pt;margin-top:2.2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54610</wp:posOffset>
                </wp:positionV>
                <wp:extent cx="0" cy="2667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3pt" to="253.2pt,25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24460</wp:posOffset>
                </wp:positionV>
                <wp:extent cx="104775" cy="18161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9.8pt" to="125.6pt,24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650</wp:posOffset>
                </wp:positionH>
                <wp:positionV relativeFrom="paragraph">
                  <wp:posOffset>38100</wp:posOffset>
                </wp:positionV>
                <wp:extent cx="499745" cy="381635"/>
                <wp:effectExtent l="6985" t="0" r="698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381600"/>
                          <a:chOff x="0" y="0"/>
                          <a:chExt cx="49968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178920" cy="23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2080" y="87480"/>
                              <a:ext cx="8316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17600">
                            <a:off x="106560" y="171000"/>
                            <a:ext cx="165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7600">
                            <a:off x="316080" y="14760"/>
                            <a:ext cx="165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4.2pt;width:37.9pt;height:27.7pt" coordorigin="790,84" coordsize="758,554">
                <v:group id="shape_0" style="position:absolute;left:790;top:255;width:282;height:375">
                  <v:line id="shape_0" from="919,393" to="1049,6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90;top:255;width:281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958;top:329;width:259;height:307;mso-wrap-style:none;v-text-anchor:middle;rotation:12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88;top:83;width:259;height:307;mso-wrap-style:none;v-text-anchor:middle;rotation:1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2549525</wp:posOffset>
                </wp:positionH>
                <wp:positionV relativeFrom="paragraph">
                  <wp:posOffset>81280</wp:posOffset>
                </wp:positionV>
                <wp:extent cx="565785" cy="184150"/>
                <wp:effectExtent l="6350" t="6350" r="5715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184320"/>
                          <a:chOff x="0" y="0"/>
                          <a:chExt cx="565920" cy="18432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7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9000"/>
                            <a:ext cx="17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212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6.4pt;width:44.55pt;height:14.5pt" coordorigin="4015,128" coordsize="891,29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015;top:284;width:28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92;top:284;width:281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71;top:128;width:334;height:2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8815</wp:posOffset>
                </wp:positionH>
                <wp:positionV relativeFrom="paragraph">
                  <wp:posOffset>54610</wp:posOffset>
                </wp:positionV>
                <wp:extent cx="2190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4.3pt" to="170.65pt,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25425</wp:posOffset>
                </wp:positionH>
                <wp:positionV relativeFrom="paragraph">
                  <wp:posOffset>16510</wp:posOffset>
                </wp:positionV>
                <wp:extent cx="87630" cy="16002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.75pt;margin-top:1.3pt;width:6.8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000885</wp:posOffset>
                </wp:positionH>
                <wp:positionV relativeFrom="paragraph">
                  <wp:posOffset>83185</wp:posOffset>
                </wp:positionV>
                <wp:extent cx="97790" cy="7556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49">
                              <a:moveTo>
                                <a:pt x="92" y="44"/>
                              </a:moveTo>
                              <a:lnTo>
                                <a:pt x="76" y="44"/>
                              </a:lnTo>
                              <a:lnTo>
                                <a:pt x="92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8" y="29"/>
                              </a:lnTo>
                              <a:lnTo>
                                <a:pt x="168" y="14"/>
                              </a:lnTo>
                              <a:lnTo>
                                <a:pt x="152" y="14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07" y="14"/>
                              </a:lnTo>
                              <a:lnTo>
                                <a:pt x="107" y="29"/>
                              </a:lnTo>
                              <a:lnTo>
                                <a:pt x="92" y="29"/>
                              </a:lnTo>
                              <a:lnTo>
                                <a:pt x="92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49" path="m92,44l76,44l92,59l107,74l122,74l137,74l137,59l152,59l152,44l168,29l168,14l152,14l152,0l137,0l122,0l122,14l107,14l107,29l92,29l92,44l76,44l76,59l61,59l61,74l46,74l46,88l46,103l31,103l16,118l16,133l0,133l0,148l0,148e" stroked="t" o:allowincell="f" style="position:absolute;margin-left:157.55pt;margin-top:6.55pt;width:7.6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667510</wp:posOffset>
                </wp:positionH>
                <wp:positionV relativeFrom="paragraph">
                  <wp:posOffset>-15240</wp:posOffset>
                </wp:positionV>
                <wp:extent cx="154940" cy="174625"/>
                <wp:effectExtent l="4445" t="6350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-0.95pt;width:12pt;height:13.45pt" coordorigin="2626,-19" coordsize="240,269">
                <v:line id="shape_0" from="2626,35" to="2793,2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86;top:-20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332355</wp:posOffset>
                </wp:positionH>
                <wp:positionV relativeFrom="paragraph">
                  <wp:posOffset>49530</wp:posOffset>
                </wp:positionV>
                <wp:extent cx="78105" cy="4889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83.65pt;margin-top:3.9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173480</wp:posOffset>
                </wp:positionH>
                <wp:positionV relativeFrom="paragraph">
                  <wp:posOffset>80645</wp:posOffset>
                </wp:positionV>
                <wp:extent cx="45085" cy="57150"/>
                <wp:effectExtent l="6985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92.4pt;margin-top:6.35pt;width:3.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9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8890</wp:posOffset>
                </wp:positionH>
                <wp:positionV relativeFrom="paragraph">
                  <wp:posOffset>73660</wp:posOffset>
                </wp:positionV>
                <wp:extent cx="0" cy="2667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8pt" to="200.7pt,26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768475</wp:posOffset>
                </wp:positionH>
                <wp:positionV relativeFrom="paragraph">
                  <wp:posOffset>120015</wp:posOffset>
                </wp:positionV>
                <wp:extent cx="203835" cy="9715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39.25pt;margin-top:9.4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496060</wp:posOffset>
                </wp:positionH>
                <wp:positionV relativeFrom="paragraph">
                  <wp:posOffset>127635</wp:posOffset>
                </wp:positionV>
                <wp:extent cx="154940" cy="174625"/>
                <wp:effectExtent l="4445" t="6350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10.3pt;width:12pt;height:13.45pt" coordorigin="2356,206" coordsize="240,269">
                <v:line id="shape_0" from="2356,260" to="2523,4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516;top:20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276475</wp:posOffset>
                </wp:positionH>
                <wp:positionV relativeFrom="paragraph">
                  <wp:posOffset>96520</wp:posOffset>
                </wp:positionV>
                <wp:extent cx="190500" cy="168910"/>
                <wp:effectExtent l="4445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8840"/>
                          <a:chOff x="0" y="0"/>
                          <a:chExt cx="190440" cy="16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40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9648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2160" y="2520"/>
                              <a:ext cx="45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106560"/>
                            <a:ext cx="186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7.8pt;width:15.05pt;height:13.05pt" coordorigin="3585,156" coordsize="301,261">
                <v:group id="shape_0" style="position:absolute;left:3585;top:156;width:218;height:245">
                  <v:line id="shape_0" from="3585,206" to="3736,40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730;top:156;width:71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92;top:320;width:292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9090</wp:posOffset>
                </wp:positionH>
                <wp:positionV relativeFrom="paragraph">
                  <wp:posOffset>13335</wp:posOffset>
                </wp:positionV>
                <wp:extent cx="97155" cy="113030"/>
                <wp:effectExtent l="7620" t="635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78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06" y="163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46" y="177"/>
                              </a:lnTo>
                              <a:lnTo>
                                <a:pt x="30" y="177"/>
                              </a:lnTo>
                              <a:lnTo>
                                <a:pt x="15" y="177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78" path="m15,15l15,0l30,0l46,0l61,0l76,0l91,0l91,15l106,15l122,15l122,29l137,29l137,44l152,44l152,59l152,74l152,89l152,103l152,118l152,133l137,133l137,148l122,148l122,163l106,163l91,177l76,177l61,177l46,177l30,177l15,177l0,177l0,163l0,177l0,163l0,163e" stroked="t" o:allowincell="f" style="position:absolute;margin-left:26.7pt;margin-top:1.05pt;width:7.6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60325</wp:posOffset>
                </wp:positionV>
                <wp:extent cx="58420" cy="38100"/>
                <wp:effectExtent l="6350" t="635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0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0" path="m0,44l0,29l0,15l15,15l0,15l15,15l15,0l31,0l46,0l61,0l76,0l76,15l91,15l91,29l91,44l91,59l91,59e" stroked="t" o:allowincell="f" style="position:absolute;margin-left:80.65pt;margin-top:4.75pt;width:4.5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85545</wp:posOffset>
                </wp:positionH>
                <wp:positionV relativeFrom="paragraph">
                  <wp:posOffset>5080</wp:posOffset>
                </wp:positionV>
                <wp:extent cx="227330" cy="163830"/>
                <wp:effectExtent l="6350" t="635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63800"/>
                          <a:chOff x="0" y="0"/>
                          <a:chExt cx="2271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1520"/>
                            <a:ext cx="138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0.4pt;width:17.85pt;height:12.85pt" coordorigin="1867,8" coordsize="357,25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67;top:8;width:335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06,26" to="2224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1851660</wp:posOffset>
                </wp:positionH>
                <wp:positionV relativeFrom="paragraph">
                  <wp:posOffset>61595</wp:posOffset>
                </wp:positionV>
                <wp:extent cx="45085" cy="7556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45.8pt;margin-top:4.8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17">
                <wp:simplePos x="0" y="0"/>
                <wp:positionH relativeFrom="column">
                  <wp:posOffset>561975</wp:posOffset>
                </wp:positionH>
                <wp:positionV relativeFrom="paragraph">
                  <wp:posOffset>5715</wp:posOffset>
                </wp:positionV>
                <wp:extent cx="345440" cy="118745"/>
                <wp:effectExtent l="0" t="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18800"/>
                          <a:chOff x="0" y="0"/>
                          <a:chExt cx="345600" cy="11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1880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3320"/>
                              <a:ext cx="178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0760" y="6444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6984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1.5pt;width:26.7pt;height:8.05pt" coordorigin="894,30" coordsize="534,161">
                <v:group id="shape_0" style="position:absolute;left:894;top:30;width:281;height:16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893;top:30;width:280;height:13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106;top:110;width:66;height:8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140,119" to="1428,1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104390</wp:posOffset>
                </wp:positionH>
                <wp:positionV relativeFrom="paragraph">
                  <wp:posOffset>12700</wp:posOffset>
                </wp:positionV>
                <wp:extent cx="77470" cy="57150"/>
                <wp:effectExtent l="6350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65.7pt;margin-top: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0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190</wp:posOffset>
                </wp:positionH>
                <wp:positionV relativeFrom="paragraph">
                  <wp:posOffset>111760</wp:posOffset>
                </wp:positionV>
                <wp:extent cx="0" cy="2667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8.8pt" to="239.7pt,2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3830</wp:posOffset>
                </wp:positionH>
                <wp:positionV relativeFrom="paragraph">
                  <wp:posOffset>118110</wp:posOffset>
                </wp:positionV>
                <wp:extent cx="260985" cy="199390"/>
                <wp:effectExtent l="6985" t="635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99440"/>
                          <a:chOff x="0" y="0"/>
                          <a:chExt cx="261000" cy="19944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59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4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29"/>
                                </a:lnTo>
                                <a:lnTo>
                                  <a:pt x="92" y="44"/>
                                </a:lnTo>
                                <a:lnTo>
                                  <a:pt x="92" y="59"/>
                                </a:lnTo>
                                <a:lnTo>
                                  <a:pt x="92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31" y="103"/>
                                </a:lnTo>
                                <a:lnTo>
                                  <a:pt x="16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80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0"/>
                            <a:ext cx="1720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94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9.3pt;width:20.55pt;height:15.65pt" coordorigin="4258,186" coordsize="411,313">
                <v:shape id="shape_0" coordsize="93,104" path="m0,0l16,0l31,0l46,0l61,0l76,0l76,15l92,15l92,29l92,44l92,59l92,74l76,89l61,103l46,103l31,103l16,103l0,103l0,89l0,103l16,89l16,89e" stroked="t" o:allowincell="f" style="position:absolute;left:4258;top:371;width:92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31" path="m0,0l0,15l15,15l0,15l0,30l0,15l15,15l0,15l0,30l0,15l0,15e" stroked="t" o:allowincell="f" style="position:absolute;left:4472;top:356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98;top:186;width:271;height:313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98;top:186;width:74;height:3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99,500" to="4668,5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413000</wp:posOffset>
                </wp:positionH>
                <wp:positionV relativeFrom="paragraph">
                  <wp:posOffset>137795</wp:posOffset>
                </wp:positionV>
                <wp:extent cx="197485" cy="180340"/>
                <wp:effectExtent l="3810" t="6350" r="571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80360"/>
                          <a:chOff x="0" y="0"/>
                          <a:chExt cx="19764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10.85pt;width:15.55pt;height:14.15pt" coordorigin="3800,217" coordsize="311,283">
                <v:line id="shape_0" from="3800,276" to="4024,5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018;top:217;width:9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4205</wp:posOffset>
                </wp:positionH>
                <wp:positionV relativeFrom="paragraph">
                  <wp:posOffset>95885</wp:posOffset>
                </wp:positionV>
                <wp:extent cx="104775" cy="18161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7.55pt" to="57.35pt,21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3120</wp:posOffset>
                </wp:positionH>
                <wp:positionV relativeFrom="paragraph">
                  <wp:posOffset>77470</wp:posOffset>
                </wp:positionV>
                <wp:extent cx="233045" cy="240665"/>
                <wp:effectExtent l="6985" t="0" r="635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40840"/>
                          <a:chOff x="0" y="0"/>
                          <a:chExt cx="232920" cy="240840"/>
                        </a:xfrm>
                      </wpg:grpSpPr>
                      <wps:wsp>
                        <wps:cNvSpPr/>
                        <wps:spPr>
                          <a:xfrm rot="319800">
                            <a:off x="9360" y="9360"/>
                            <a:ext cx="2134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81440"/>
                            <a:ext cx="838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6.85pt;width:16.8pt;height:18.1pt" coordorigin="3327,137" coordsize="336,36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327;top:136;width:335;height:339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line id="shape_0" from="3483,408" to="3614,5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781685</wp:posOffset>
                </wp:positionH>
                <wp:positionV relativeFrom="paragraph">
                  <wp:posOffset>89535</wp:posOffset>
                </wp:positionV>
                <wp:extent cx="307340" cy="249555"/>
                <wp:effectExtent l="6985" t="6350" r="4445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49480"/>
                          <a:chOff x="0" y="0"/>
                          <a:chExt cx="307440" cy="249480"/>
                        </a:xfrm>
                      </wpg:grpSpPr>
                      <wps:wsp>
                        <wps:cNvSpPr/>
                        <wps:spPr>
                          <a:xfrm rot="571200">
                            <a:off x="15120" y="2412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224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7.3pt;width:22.75pt;height:17.9pt" coordorigin="1255,146" coordsize="455,358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55;top:179;width:380;height:32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71;top:146;width:241;height:269">
                  <v:line id="shape_0" from="1471,200" to="1638,41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31;top:145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73250</wp:posOffset>
                </wp:positionH>
                <wp:positionV relativeFrom="paragraph">
                  <wp:posOffset>36195</wp:posOffset>
                </wp:positionV>
                <wp:extent cx="126365" cy="9461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94">
                              <a:moveTo>
                                <a:pt x="46" y="74"/>
                              </a:move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1" y="193"/>
                              </a:lnTo>
                              <a:lnTo>
                                <a:pt x="91" y="178"/>
                              </a:lnTo>
                              <a:lnTo>
                                <a:pt x="106" y="178"/>
                              </a:lnTo>
                              <a:lnTo>
                                <a:pt x="106" y="163"/>
                              </a:lnTo>
                              <a:lnTo>
                                <a:pt x="122" y="163"/>
                              </a:lnTo>
                              <a:lnTo>
                                <a:pt x="122" y="148"/>
                              </a:lnTo>
                              <a:lnTo>
                                <a:pt x="122" y="134"/>
                              </a:lnTo>
                              <a:lnTo>
                                <a:pt x="122" y="119"/>
                              </a:lnTo>
                              <a:lnTo>
                                <a:pt x="122" y="104"/>
                              </a:lnTo>
                              <a:lnTo>
                                <a:pt x="122" y="89"/>
                              </a:lnTo>
                              <a:lnTo>
                                <a:pt x="122" y="74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0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45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94" path="m46,74l30,74l30,89l15,89l15,104l0,104l0,119l0,134l0,148l0,163l15,163l15,178l30,178l30,193l46,193l61,193l76,193l91,193l91,178l106,178l106,163l122,163l122,148l122,134l122,119l122,104l122,89l122,74l122,60l122,45l106,30l122,30l106,30l106,15l91,15l76,15l61,15l46,15l46,30l30,45l46,45l46,60l46,74l61,74l61,89l76,89l91,89l106,89l106,74l122,74l137,74l152,74l152,60l167,60l182,45l198,45l198,30l213,30l213,15l228,15l228,0l243,0l228,0l228,0e" stroked="t" o:allowincell="f" style="position:absolute;margin-left:147.5pt;margin-top:2.85pt;width:9.9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57810</wp:posOffset>
                </wp:positionH>
                <wp:positionV relativeFrom="paragraph">
                  <wp:posOffset>-10795</wp:posOffset>
                </wp:positionV>
                <wp:extent cx="275590" cy="120650"/>
                <wp:effectExtent l="635" t="0" r="381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20600"/>
                          <a:chOff x="0" y="0"/>
                          <a:chExt cx="275760" cy="120600"/>
                        </a:xfrm>
                      </wpg:grpSpPr>
                      <wps:wsp>
                        <wps:cNvSpPr/>
                        <wps:spPr>
                          <a:xfrm rot="21187800">
                            <a:off x="4320" y="10440"/>
                            <a:ext cx="181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200" y="70560"/>
                            <a:ext cx="88200" cy="50040"/>
                          </a:xfrm>
                        </wpg:grpSpPr>
                        <wps:wsp>
                          <wps:cNvSpPr/>
                          <wps:spPr>
                            <a:xfrm rot="21187800">
                              <a:off x="1800" y="5040"/>
                              <a:ext cx="788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87800">
                              <a:off x="70920" y="720"/>
                              <a:ext cx="15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0.05pt;width:21.2pt;height:8.3pt" coordorigin="413,-1" coordsize="424,16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3;top:-1;width:285;height:135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04;top:95;width:133;height:70">
                  <v:shape id="shape_0" coordsize="153,75" path="m0,0l0,14l0,29l0,44l15,44l15,59l30,59l30,74l45,74l60,74l76,74l91,74l106,74l106,59l121,59l136,59l136,44l152,44l152,29l152,14l152,0l152,0e" stroked="t" o:allowincell="f" style="position:absolute;left:704;top:102;width:123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813;top:95;width:24;height:3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10665</wp:posOffset>
                </wp:positionH>
                <wp:positionV relativeFrom="paragraph">
                  <wp:posOffset>54610</wp:posOffset>
                </wp:positionV>
                <wp:extent cx="219075" cy="120650"/>
                <wp:effectExtent l="0" t="5080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20600"/>
                          <a:chOff x="0" y="0"/>
                          <a:chExt cx="21924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500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4.3pt;width:17.2pt;height:9.5pt" coordorigin="2379,86" coordsize="344,190">
                <v:line id="shape_0" from="2379,86" to="2723,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2526;top:157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65225</wp:posOffset>
                </wp:positionH>
                <wp:positionV relativeFrom="paragraph">
                  <wp:posOffset>58420</wp:posOffset>
                </wp:positionV>
                <wp:extent cx="209550" cy="6604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65880"/>
                          <a:chOff x="0" y="0"/>
                          <a:chExt cx="209520" cy="65880"/>
                        </a:xfrm>
                      </wpg:grpSpPr>
                      <wps:wsp>
                        <wps:cNvSpPr/>
                        <wps:spPr>
                          <a:xfrm>
                            <a:off x="50040" y="658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4.6pt;width:16.45pt;height:5.1pt" coordorigin="1835,92" coordsize="329,102">
                <v:line id="shape_0" from="1914,196" to="2078,1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835,92" to="2164,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1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3940</wp:posOffset>
                </wp:positionH>
                <wp:positionV relativeFrom="paragraph">
                  <wp:posOffset>111760</wp:posOffset>
                </wp:positionV>
                <wp:extent cx="0" cy="2667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8.8pt" to="82.2pt,2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2870" distR="114300" simplePos="0" locked="0" layoutInCell="0" allowOverlap="1" relativeHeight="122">
                <wp:simplePos x="0" y="0"/>
                <wp:positionH relativeFrom="column">
                  <wp:posOffset>266065</wp:posOffset>
                </wp:positionH>
                <wp:positionV relativeFrom="paragraph">
                  <wp:posOffset>107950</wp:posOffset>
                </wp:positionV>
                <wp:extent cx="150495" cy="292735"/>
                <wp:effectExtent l="0" t="6985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92680"/>
                          <a:chOff x="0" y="0"/>
                          <a:chExt cx="150480" cy="29268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59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64600">
                            <a:off x="20520" y="48240"/>
                            <a:ext cx="97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20" y="184320"/>
                            <a:ext cx="179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8.5pt;width:15.9pt;height:17.4pt" coordorigin="450,170" coordsize="318,348">
                <v:shape id="shape_0" coordsize="122,90" path="m0,74l0,60l0,45l15,30l15,15l30,15l45,15l45,0l61,0l76,15l91,15l106,30l121,45l121,60l121,74l121,89l106,89l106,89e" stroked="t" o:allowincell="f" style="position:absolute;left:450;top:170;width:93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51;top:246;width:153;height:211;mso-wrap-style:none;v-text-anchor:middle;rotation:339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86;top:460;width:282;height:57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42290</wp:posOffset>
                </wp:positionH>
                <wp:positionV relativeFrom="paragraph">
                  <wp:posOffset>77470</wp:posOffset>
                </wp:positionV>
                <wp:extent cx="58420" cy="66040"/>
                <wp:effectExtent l="6350" t="635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15" y="88"/>
                              </a:lnTo>
                              <a:lnTo>
                                <a:pt x="31" y="88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46,0l61,0l46,0l31,0l15,14l15,29l0,29l0,44l0,59l15,74l15,88l31,88l46,88l46,103l61,103l61,88l76,88l91,88l91,88e" stroked="t" o:allowincell="f" style="position:absolute;margin-left:42.7pt;margin-top:6.1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9140</wp:posOffset>
                </wp:positionH>
                <wp:positionV relativeFrom="paragraph">
                  <wp:posOffset>89535</wp:posOffset>
                </wp:positionV>
                <wp:extent cx="21907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05pt" to="75.4pt,7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832485</wp:posOffset>
                </wp:positionH>
                <wp:positionV relativeFrom="paragraph">
                  <wp:posOffset>128270</wp:posOffset>
                </wp:positionV>
                <wp:extent cx="45085" cy="5651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65.55pt;margin-top:10.1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2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1690</wp:posOffset>
                </wp:positionH>
                <wp:positionV relativeFrom="paragraph">
                  <wp:posOffset>83185</wp:posOffset>
                </wp:positionV>
                <wp:extent cx="0" cy="2667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6.55pt" to="164.7pt,2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6615</wp:posOffset>
                </wp:positionH>
                <wp:positionV relativeFrom="paragraph">
                  <wp:posOffset>121285</wp:posOffset>
                </wp:positionV>
                <wp:extent cx="300990" cy="168910"/>
                <wp:effectExtent l="6985" t="698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168840"/>
                          <a:chOff x="0" y="0"/>
                          <a:chExt cx="30096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33120"/>
                            <a:ext cx="10368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5pt;margin-top:9.55pt;width:23.65pt;height:13.25pt" coordorigin="1349,191" coordsize="473,26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49;top:191;width:306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60,243" to="1822,4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127">
                <wp:simplePos x="0" y="0"/>
                <wp:positionH relativeFrom="column">
                  <wp:posOffset>1499235</wp:posOffset>
                </wp:positionH>
                <wp:positionV relativeFrom="paragraph">
                  <wp:posOffset>97155</wp:posOffset>
                </wp:positionV>
                <wp:extent cx="472440" cy="295275"/>
                <wp:effectExtent l="0" t="6985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295200"/>
                          <a:chOff x="0" y="0"/>
                          <a:chExt cx="472320" cy="295200"/>
                        </a:xfrm>
                      </wpg:grpSpPr>
                      <wps:wsp>
                        <wps:cNvSpPr/>
                        <wps:spPr>
                          <a:xfrm rot="614400">
                            <a:off x="9360" y="18000"/>
                            <a:ext cx="217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00800"/>
                            <a:ext cx="2026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53000"/>
                            <a:ext cx="1015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5pt;margin-top:9.1pt;width:36.45pt;height:21.8pt" coordorigin="2377,182" coordsize="729,436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376;top:181;width:342;height:20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786;top:312;width:318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2698;top:394;width:159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62255</wp:posOffset>
                </wp:positionH>
                <wp:positionV relativeFrom="paragraph">
                  <wp:posOffset>33655</wp:posOffset>
                </wp:positionV>
                <wp:extent cx="78105" cy="635"/>
                <wp:effectExtent l="6985" t="698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0,0l46,0l61,0l76,0l91,0l106,0l122,0l122,0e" stroked="t" o:allowincell="f" style="position:absolute;margin-left:20.65pt;margin-top:2.6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55015</wp:posOffset>
                </wp:positionH>
                <wp:positionV relativeFrom="paragraph">
                  <wp:posOffset>71120</wp:posOffset>
                </wp:positionV>
                <wp:extent cx="635" cy="635"/>
                <wp:effectExtent l="6985" t="698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59.45pt;margin-top:5.6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311275</wp:posOffset>
                </wp:positionH>
                <wp:positionV relativeFrom="paragraph">
                  <wp:posOffset>26035</wp:posOffset>
                </wp:positionV>
                <wp:extent cx="87630" cy="150495"/>
                <wp:effectExtent l="6350" t="6985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3.25pt;margin-top:2.0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61645</wp:posOffset>
                </wp:positionH>
                <wp:positionV relativeFrom="paragraph">
                  <wp:posOffset>31750</wp:posOffset>
                </wp:positionV>
                <wp:extent cx="45085" cy="66040"/>
                <wp:effectExtent l="6985" t="6350" r="571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36.35pt;margin-top:2.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655955</wp:posOffset>
                </wp:positionH>
                <wp:positionV relativeFrom="paragraph">
                  <wp:posOffset>40005</wp:posOffset>
                </wp:positionV>
                <wp:extent cx="78105" cy="48895"/>
                <wp:effectExtent l="6985" t="6985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51.65pt;margin-top:3.1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3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1090930</wp:posOffset>
                </wp:positionH>
                <wp:positionV relativeFrom="paragraph">
                  <wp:posOffset>25400</wp:posOffset>
                </wp:positionV>
                <wp:extent cx="87630" cy="8763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91" y="61"/>
                              </a:move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52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margin-left:85.9pt;margin-top:2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3540</wp:posOffset>
                </wp:positionH>
                <wp:positionV relativeFrom="paragraph">
                  <wp:posOffset>83185</wp:posOffset>
                </wp:positionV>
                <wp:extent cx="0" cy="2667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6.55pt" to="130.2pt,2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865</wp:posOffset>
                </wp:positionH>
                <wp:positionV relativeFrom="paragraph">
                  <wp:posOffset>105410</wp:posOffset>
                </wp:positionV>
                <wp:extent cx="199390" cy="226060"/>
                <wp:effectExtent l="3175" t="3810" r="698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26080"/>
                          <a:chOff x="0" y="0"/>
                          <a:chExt cx="199440" cy="226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08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4600"/>
                            <a:ext cx="1954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5pt;margin-top:8.3pt;width:15.7pt;height:17.85pt" coordorigin="699,166" coordsize="314,357">
                <v:line id="shape_0" from="699,166" to="884,30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05;top:299;width:307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800735</wp:posOffset>
                </wp:positionH>
                <wp:positionV relativeFrom="paragraph">
                  <wp:posOffset>32385</wp:posOffset>
                </wp:positionV>
                <wp:extent cx="154940" cy="174625"/>
                <wp:effectExtent l="4445" t="6350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2.8pt;width:12pt;height:13.45pt" coordorigin="1261,56" coordsize="240,269">
                <v:line id="shape_0" from="1261,110" to="1428,3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21;top:5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86840</wp:posOffset>
                </wp:positionH>
                <wp:positionV relativeFrom="paragraph">
                  <wp:posOffset>79375</wp:posOffset>
                </wp:positionV>
                <wp:extent cx="187960" cy="209550"/>
                <wp:effectExtent l="6985" t="635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09520"/>
                          <a:chOff x="0" y="0"/>
                          <a:chExt cx="187920" cy="209520"/>
                        </a:xfrm>
                      </wpg:grpSpPr>
                      <wps:wsp>
                        <wps:cNvSpPr/>
                        <wps:spPr>
                          <a:xfrm>
                            <a:off x="11520" y="20952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6.25pt;width:14.75pt;height:16.4pt" coordorigin="2184,125" coordsize="295,328">
                <v:line id="shape_0" from="2202,455" to="2479,4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84;top:125;width:78;height:3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43205</wp:posOffset>
                </wp:positionH>
                <wp:positionV relativeFrom="paragraph">
                  <wp:posOffset>8890</wp:posOffset>
                </wp:positionV>
                <wp:extent cx="67945" cy="635"/>
                <wp:effectExtent l="6985" t="698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6,0l61,0l76,0l91,0l106,0l106,0e" stroked="t" o:allowincell="f" style="position:absolute;margin-left:19.15pt;margin-top:0.7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764540</wp:posOffset>
                </wp:positionH>
                <wp:positionV relativeFrom="paragraph">
                  <wp:posOffset>83820</wp:posOffset>
                </wp:positionV>
                <wp:extent cx="203200" cy="23558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7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30" y="178"/>
                              </a:lnTo>
                              <a:lnTo>
                                <a:pt x="30" y="19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52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06" y="281"/>
                              </a:lnTo>
                              <a:lnTo>
                                <a:pt x="121" y="281"/>
                              </a:lnTo>
                              <a:lnTo>
                                <a:pt x="137" y="296"/>
                              </a:lnTo>
                              <a:lnTo>
                                <a:pt x="152" y="311"/>
                              </a:lnTo>
                              <a:lnTo>
                                <a:pt x="167" y="326"/>
                              </a:lnTo>
                              <a:lnTo>
                                <a:pt x="182" y="326"/>
                              </a:lnTo>
                              <a:lnTo>
                                <a:pt x="197" y="326"/>
                              </a:lnTo>
                              <a:lnTo>
                                <a:pt x="197" y="340"/>
                              </a:lnTo>
                              <a:lnTo>
                                <a:pt x="213" y="340"/>
                              </a:lnTo>
                              <a:lnTo>
                                <a:pt x="228" y="340"/>
                              </a:lnTo>
                              <a:lnTo>
                                <a:pt x="243" y="355"/>
                              </a:lnTo>
                              <a:lnTo>
                                <a:pt x="258" y="355"/>
                              </a:lnTo>
                              <a:lnTo>
                                <a:pt x="273" y="355"/>
                              </a:lnTo>
                              <a:lnTo>
                                <a:pt x="273" y="370"/>
                              </a:lnTo>
                              <a:lnTo>
                                <a:pt x="289" y="370"/>
                              </a:lnTo>
                              <a:lnTo>
                                <a:pt x="304" y="370"/>
                              </a:lnTo>
                              <a:lnTo>
                                <a:pt x="319" y="370"/>
                              </a:lnTo>
                              <a:lnTo>
                                <a:pt x="319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71" path="m0,15l15,15l15,0l30,0l45,0l45,15l61,0l61,15l76,15l76,30l76,44l76,59l76,74l61,74l61,89l45,89l45,104l30,104l15,104l0,104l0,118l0,133l15,133l15,148l15,163l15,178l30,178l30,192l30,207l45,207l45,222l61,222l61,237l76,237l76,252l91,252l91,266l106,266l106,281l121,281l137,296l152,311l167,326l182,326l197,326l197,340l213,340l228,340l243,355l258,355l273,355l273,370l289,370l304,370l319,370l319,370e" stroked="t" o:allowincell="f" style="position:absolute;margin-left:60.2pt;margin-top:6.6pt;width:15.9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02360</wp:posOffset>
                </wp:positionH>
                <wp:positionV relativeFrom="paragraph">
                  <wp:posOffset>17780</wp:posOffset>
                </wp:positionV>
                <wp:extent cx="48895" cy="66675"/>
                <wp:effectExtent l="6985" t="698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45,0l45,15l61,15l61,30l61,45l61,60l45,60l45,74l45,89l30,89l30,104l15,104l0,104l0,89l0,74l0,60l15,60l15,45l30,45l30,30l45,30l45,15l61,15l76,15l76,15e" stroked="t" o:allowincell="f" style="position:absolute;margin-left:86.8pt;margin-top:1.4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35:00Z</dcterms:created>
  <dc:creator>walry</dc:creator>
  <dc:description/>
  <cp:keywords/>
  <dc:language>en-US</dc:language>
  <cp:lastModifiedBy>Waldir</cp:lastModifiedBy>
  <dcterms:modified xsi:type="dcterms:W3CDTF">2006-10-11T17:12:00Z</dcterms:modified>
  <cp:revision>18</cp:revision>
  <dc:subject/>
  <dc:title/>
</cp:coreProperties>
</file>