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035</wp:posOffset>
                </wp:positionH>
                <wp:positionV relativeFrom="paragraph">
                  <wp:posOffset>-929640</wp:posOffset>
                </wp:positionV>
                <wp:extent cx="502285" cy="31115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311040"/>
                          <a:chOff x="0" y="0"/>
                          <a:chExt cx="502200" cy="311040"/>
                        </a:xfrm>
                      </wpg:grpSpPr>
                      <wps:wsp>
                        <wps:cNvSpPr/>
                        <wps:spPr>
                          <a:xfrm>
                            <a:off x="29160" y="19080"/>
                            <a:ext cx="106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167" y="0"/>
                                </a:move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6" y="15"/>
                                </a:lnTo>
                                <a:lnTo>
                                  <a:pt x="121" y="30"/>
                                </a:lnTo>
                                <a:lnTo>
                                  <a:pt x="12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33"/>
                                </a:lnTo>
                                <a:lnTo>
                                  <a:pt x="30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03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23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58" y="134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78"/>
                                </a:lnTo>
                                <a:lnTo>
                                  <a:pt x="304" y="193"/>
                                </a:lnTo>
                                <a:lnTo>
                                  <a:pt x="304" y="208"/>
                                </a:lnTo>
                                <a:lnTo>
                                  <a:pt x="319" y="222"/>
                                </a:lnTo>
                                <a:lnTo>
                                  <a:pt x="319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8920"/>
                            <a:ext cx="9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8">
                                <a:moveTo>
                                  <a:pt x="152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29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92" y="207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192"/>
                                </a:lnTo>
                                <a:lnTo>
                                  <a:pt x="16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-73.2pt;width:39.55pt;height:24.5pt" coordorigin="-1241,-1464" coordsize="791,490">
                <v:shape id="shape_0" coordsize="168,149" path="m167,0l152,0l152,15l136,15l121,30l121,44l106,44l106,59l91,59l91,74l76,74l76,89l60,104l60,118l45,118l45,133l30,133l30,148l15,148l0,148l0,148e" stroked="t" o:allowincell="f" style="position:absolute;left:-1195;top:-1434;width:167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" path="m0,0l15,0l30,0l46,0l61,0l76,0l91,0l106,0l122,0l122,0e" stroked="t" o:allowincell="f" style="position:absolute;left:-1241;top:-1212;width:1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223" path="m0,15l15,15l30,15l30,0l45,0l61,15l76,15l91,15l106,15l121,15l121,30l137,30l152,45l167,45l167,60l182,60l197,60l197,74l213,74l213,89l228,89l228,104l243,104l243,119l258,134l258,148l273,148l273,163l289,163l289,178l304,193l304,208l319,222l319,222e" stroked="t" o:allowincell="f" style="position:absolute;left:-800;top:-1464;width:31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208" path="m152,0l137,0l137,14l122,14l107,14l107,29l92,29l76,29l76,44l61,44l76,44l76,59l92,59l107,59l122,59l122,74l137,74l137,88l152,103l152,118l152,133l152,148l152,162l137,162l137,177l122,177l122,192l107,192l92,207l76,207l61,207l46,207l31,207l31,192l16,192l0,192l0,192e" stroked="t" o:allowincell="f" style="position:absolute;left:-603;top:-1182;width:152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12 (primeiro caso)</w:t>
      </w:r>
    </w:p>
    <w:p>
      <w:pPr>
        <w:pStyle w:val="Normal"/>
        <w:jc w:val="center"/>
        <w:rPr/>
      </w:pPr>
      <w:r>
        <w:rPr/>
        <w:t>EXPRESSÕ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0855</wp:posOffset>
                </wp:positionH>
                <wp:positionV relativeFrom="paragraph">
                  <wp:posOffset>38100</wp:posOffset>
                </wp:positionV>
                <wp:extent cx="193675" cy="155575"/>
                <wp:effectExtent l="698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97"/>
                              </a:lnTo>
                              <a:lnTo>
                                <a:pt x="258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289" y="273"/>
                              </a:lnTo>
                              <a:lnTo>
                                <a:pt x="304" y="273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0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5" path="m0,0l15,0l30,0l46,0l46,15l61,15l76,15l76,30l91,30l106,45l122,45l122,61l137,61l137,76l152,76l152,91l167,91l167,106l182,106l182,121l198,121l198,137l213,137l213,152l228,152l228,167l243,167l243,182l258,197l258,213l274,228l274,243l289,243l289,258l289,273l304,273l304,289l304,304l304,304e" stroked="t" o:allowincell="f" style="position:absolute;margin-left:38.65pt;margin-top:3pt;width:15.2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80</wp:posOffset>
                </wp:positionH>
                <wp:positionV relativeFrom="paragraph">
                  <wp:posOffset>29210</wp:posOffset>
                </wp:positionV>
                <wp:extent cx="104775" cy="18161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3pt" to="26.6pt,16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109855</wp:posOffset>
                </wp:positionV>
                <wp:extent cx="87630" cy="6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15,0l0,0l15,0l31,0l46,0l61,0l76,0l91,0l107,0l122,0l137,0l137,0e" stroked="t" o:allowincell="f" style="position:absolute;margin-left:15.15pt;margin-top:8.6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00</wp:posOffset>
                </wp:positionH>
                <wp:positionV relativeFrom="paragraph">
                  <wp:posOffset>86360</wp:posOffset>
                </wp:positionV>
                <wp:extent cx="87630" cy="213360"/>
                <wp:effectExtent l="6350" t="317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13480"/>
                          <a:chOff x="0" y="0"/>
                          <a:chExt cx="87480" cy="21348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471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87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6.8pt;width:6.9pt;height:16.8pt" coordorigin="1000,136" coordsize="138,336">
                <v:line id="shape_0" from="1011,136" to="1084,2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00;top:237;width:13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73025</wp:posOffset>
                </wp:positionV>
                <wp:extent cx="193675" cy="155575"/>
                <wp:effectExtent l="7620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97"/>
                              </a:lnTo>
                              <a:lnTo>
                                <a:pt x="258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289" y="273"/>
                              </a:lnTo>
                              <a:lnTo>
                                <a:pt x="304" y="273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0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5" path="m0,0l15,0l30,0l46,0l46,15l61,15l76,15l76,30l91,30l106,45l122,45l122,61l137,61l137,76l152,76l152,91l167,91l167,106l182,106l182,121l198,121l198,137l213,137l213,152l228,152l228,167l243,167l243,182l258,197l258,213l274,228l274,243l289,243l289,258l289,273l304,273l304,289l304,304l304,304e" stroked="t" o:allowincell="f" style="position:absolute;margin-left:15.4pt;margin-top:5.75pt;width:15.2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6995</wp:posOffset>
                </wp:positionV>
                <wp:extent cx="77470" cy="6794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7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7" path="m61,30l76,30l76,45l91,60l91,45l91,60l106,60l106,45l121,45l121,30l121,15l121,0l106,0l91,0l76,0l76,15l61,15l61,30l61,45l45,45l45,60l30,76l30,91l15,91l15,106l0,106l0,106e" stroked="t" o:allowincell="f" style="position:absolute;margin-left:46.5pt;margin-top:6.85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9725</wp:posOffset>
                </wp:positionH>
                <wp:positionV relativeFrom="paragraph">
                  <wp:posOffset>118110</wp:posOffset>
                </wp:positionV>
                <wp:extent cx="78105" cy="184785"/>
                <wp:effectExtent l="6985" t="3175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84680"/>
                          <a:chOff x="0" y="0"/>
                          <a:chExt cx="78120" cy="184680"/>
                        </a:xfrm>
                      </wpg:grpSpPr>
                      <wps:wsp>
                        <wps:cNvSpPr/>
                        <wps:spPr>
                          <a:xfrm flipH="1">
                            <a:off x="6480" y="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7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9.3pt;width:6.15pt;height:14.5pt" coordorigin="535,186" coordsize="123,290">
                <v:line id="shape_0" from="545,186" to="610,2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5;top:273;width:122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49275</wp:posOffset>
                </wp:positionH>
                <wp:positionV relativeFrom="paragraph">
                  <wp:posOffset>-10160</wp:posOffset>
                </wp:positionV>
                <wp:extent cx="203835" cy="97155"/>
                <wp:effectExtent l="6985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43.25pt;margin-top:-0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3075</wp:posOffset>
                </wp:positionH>
                <wp:positionV relativeFrom="paragraph">
                  <wp:posOffset>105410</wp:posOffset>
                </wp:positionV>
                <wp:extent cx="106680" cy="16954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7.25pt;margin-top:8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630</wp:posOffset>
                </wp:positionH>
                <wp:positionV relativeFrom="paragraph">
                  <wp:posOffset>38735</wp:posOffset>
                </wp:positionV>
                <wp:extent cx="104775" cy="18161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05pt" to="25.1pt,17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30250</wp:posOffset>
                </wp:positionH>
                <wp:positionV relativeFrom="paragraph">
                  <wp:posOffset>104140</wp:posOffset>
                </wp:positionV>
                <wp:extent cx="203835" cy="971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57.5pt;margin-top:8.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1920</wp:posOffset>
                </wp:positionV>
                <wp:extent cx="58420" cy="3937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61l0,45l15,45l15,30l31,30l46,15l61,15l61,0l76,0l91,0l91,0e" stroked="t" o:allowincell="f" style="position:absolute;margin-left:13.8pt;margin-top:9.6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21920</wp:posOffset>
                </wp:positionV>
                <wp:extent cx="3937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61,0l45,0l30,0l15,0l15,15l0,15l0,15e" stroked="t" o:allowincell="f" style="position:absolute;margin-left:16.1pt;margin-top:9.6pt;width:3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605</wp:posOffset>
                </wp:positionH>
                <wp:positionV relativeFrom="paragraph">
                  <wp:posOffset>51435</wp:posOffset>
                </wp:positionV>
                <wp:extent cx="66675" cy="666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.05pt" to="66.35pt,9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-1905</wp:posOffset>
                </wp:positionV>
                <wp:extent cx="10160" cy="2984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" path="m0,46l0,31l0,16l0,0l15,0l15,0e" stroked="t" o:allowincell="f" style="position:absolute;margin-left:13.8pt;margin-top:-0.15pt;width:0.7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76835</wp:posOffset>
                </wp:positionV>
                <wp:extent cx="104775" cy="1816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.05pt" to="25.1pt,20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327660" cy="252730"/>
                <wp:effectExtent l="4445" t="317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52720"/>
                          <a:chOff x="0" y="0"/>
                          <a:chExt cx="3276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63000"/>
                            <a:ext cx="2743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216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197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8.8pt;width:25.8pt;height:19.9pt" coordorigin="834,176" coordsize="516,398">
                <v:line id="shape_0" from="834,176" to="998,4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18;top:275;width:432;height:299">
                  <v:shape id="shape_0" coordsize="137,120" path="m0,0l15,0l30,0l45,0l60,15l76,15l76,30l91,30l91,45l106,45l106,60l121,60l121,74l136,89l136,104l136,119l136,119e" stroked="t" o:allowincell="f" style="position:absolute;left:918;top:467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39;top:275;width:310;height:2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1275</wp:posOffset>
                </wp:positionV>
                <wp:extent cx="261620" cy="11620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83">
                              <a:moveTo>
                                <a:pt x="0" y="182"/>
                              </a:moveTo>
                              <a:lnTo>
                                <a:pt x="15" y="182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36"/>
                              </a:lnTo>
                              <a:lnTo>
                                <a:pt x="167" y="121"/>
                              </a:lnTo>
                              <a:lnTo>
                                <a:pt x="183" y="106"/>
                              </a:lnTo>
                              <a:lnTo>
                                <a:pt x="198" y="9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0"/>
                              </a:lnTo>
                              <a:lnTo>
                                <a:pt x="411" y="0"/>
                              </a:lnTo>
                              <a:lnTo>
                                <a:pt x="411" y="15"/>
                              </a:lnTo>
                              <a:lnTo>
                                <a:pt x="41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83" path="m0,182l15,182l31,182l46,182l61,182l76,182l91,182l107,182l122,182l137,182l137,167l137,152l152,152l152,136l167,121l183,106l198,91l213,76l228,76l228,60l243,60l259,45l274,45l289,30l304,30l319,30l335,15l350,15l365,15l380,15l395,0l411,0l411,15l411,15e" stroked="t" o:allowincell="f" style="position:absolute;margin-left:13.8pt;margin-top:3.25pt;width:20.5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41910</wp:posOffset>
                </wp:positionV>
                <wp:extent cx="104775" cy="1816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.3pt" to="27.35pt,17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</wp:posOffset>
                </wp:positionH>
                <wp:positionV relativeFrom="paragraph">
                  <wp:posOffset>70485</wp:posOffset>
                </wp:positionV>
                <wp:extent cx="151765" cy="223520"/>
                <wp:effectExtent l="0" t="254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23560"/>
                          <a:chOff x="0" y="0"/>
                          <a:chExt cx="151920" cy="223560"/>
                        </a:xfrm>
                      </wpg:grpSpPr>
                      <wps:wsp>
                        <wps:cNvSpPr/>
                        <wps:spPr>
                          <a:xfrm flipH="1">
                            <a:off x="47160" y="0"/>
                            <a:ext cx="104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5.55pt;width:11.95pt;height:17.55pt" coordorigin="654,111" coordsize="239,351">
                <v:line id="shape_0" from="729,111" to="893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4,463" to="773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3835</wp:posOffset>
                </wp:positionH>
                <wp:positionV relativeFrom="paragraph">
                  <wp:posOffset>99695</wp:posOffset>
                </wp:positionV>
                <wp:extent cx="45085" cy="7556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6.05pt;margin-top:7.8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5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7325</wp:posOffset>
                </wp:positionH>
                <wp:positionV relativeFrom="paragraph">
                  <wp:posOffset>123190</wp:posOffset>
                </wp:positionV>
                <wp:extent cx="203835" cy="971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4.75pt;margin-top:9.7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190</wp:posOffset>
                </wp:positionH>
                <wp:positionV relativeFrom="paragraph">
                  <wp:posOffset>103505</wp:posOffset>
                </wp:positionV>
                <wp:extent cx="217805" cy="160655"/>
                <wp:effectExtent l="6985" t="63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60560"/>
                          <a:chOff x="0" y="0"/>
                          <a:chExt cx="217800" cy="160560"/>
                        </a:xfrm>
                      </wpg:grpSpPr>
                      <wps:wsp>
                        <wps:cNvSpPr/>
                        <wps:spPr>
                          <a:xfrm>
                            <a:off x="82440" y="1605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8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4920"/>
                              <a:ext cx="163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8.15pt;width:17.2pt;height:12.6pt" coordorigin="794,163" coordsize="344,252">
                <v:line id="shape_0" from="924,416" to="1088,4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94;top:163;width:344;height:172">
                  <v:shape id="shape_0" coordsize="122,90" path="m0,74l0,60l0,45l15,30l15,15l30,15l45,15l45,0l61,0l76,15l91,15l106,30l121,45l121,60l121,74l121,89l106,89l106,89e" stroked="t" o:allowincell="f" style="position:absolute;left:794;top:163;width:92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80;top:218;width:256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104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.3pt" to="26.65pt,6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61595</wp:posOffset>
                </wp:positionV>
                <wp:extent cx="186690" cy="160655"/>
                <wp:effectExtent l="3810" t="6350" r="635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60560"/>
                          <a:chOff x="0" y="0"/>
                          <a:chExt cx="18684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33120"/>
                            <a:ext cx="135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.85pt;width:14.7pt;height:12.6pt" coordorigin="306,97" coordsize="294,252">
                <v:line id="shape_0" from="306,149" to="519,3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2;top:97;width:87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55">
                <wp:simplePos x="0" y="0"/>
                <wp:positionH relativeFrom="column">
                  <wp:posOffset>726440</wp:posOffset>
                </wp:positionH>
                <wp:positionV relativeFrom="paragraph">
                  <wp:posOffset>111760</wp:posOffset>
                </wp:positionV>
                <wp:extent cx="353695" cy="188595"/>
                <wp:effectExtent l="0" t="762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88640"/>
                          <a:chOff x="0" y="0"/>
                          <a:chExt cx="35352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3040"/>
                            <a:ext cx="59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0.45pt;width:27pt;height:12.4pt" coordorigin="1161,209" coordsize="540,24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61;top:20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608;top:354;width:92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</wp:posOffset>
                </wp:positionH>
                <wp:positionV relativeFrom="paragraph">
                  <wp:posOffset>118110</wp:posOffset>
                </wp:positionV>
                <wp:extent cx="276225" cy="76200"/>
                <wp:effectExtent l="3810" t="381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76320"/>
                          <a:chOff x="0" y="0"/>
                          <a:chExt cx="276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.3pt;width:21.7pt;height:5.95pt" coordorigin="309,186" coordsize="434,119">
                <v:line id="shape_0" from="309,186" to="428,3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4,306" to="743,3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77850</wp:posOffset>
                </wp:positionH>
                <wp:positionV relativeFrom="paragraph">
                  <wp:posOffset>10160</wp:posOffset>
                </wp:positionV>
                <wp:extent cx="97155" cy="1314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5.5pt;margin-top:0.8pt;width:7.6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8760</wp:posOffset>
                </wp:positionH>
                <wp:positionV relativeFrom="paragraph">
                  <wp:posOffset>80010</wp:posOffset>
                </wp:positionV>
                <wp:extent cx="154940" cy="174625"/>
                <wp:effectExtent l="4445" t="635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6.55pt;width:12pt;height:13.45pt" coordorigin="376,131" coordsize="240,269">
                <v:line id="shape_0" from="376,185" to="543,4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6;top:13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83185</wp:posOffset>
                </wp:positionV>
                <wp:extent cx="78105" cy="4762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74"/>
                              </a:move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74l16,74l31,74l46,59l61,59l61,45l76,45l76,30l92,30l92,15l107,15l107,0l122,0l122,0e" stroked="t" o:allowincell="f" style="position:absolute;margin-left:38.85pt;margin-top:6.5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63905</wp:posOffset>
                </wp:positionH>
                <wp:positionV relativeFrom="paragraph">
                  <wp:posOffset>73660</wp:posOffset>
                </wp:positionV>
                <wp:extent cx="78105" cy="6667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61" y="30"/>
                              </a:move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61,30l61,44l76,44l91,44l106,44l106,30l122,30l122,15l122,0l106,0l91,0l76,0l76,15l61,15l61,30l46,30l46,44l46,59l30,59l30,74l15,74l15,89l0,89l0,104l0,104e" stroked="t" o:allowincell="f" style="position:absolute;margin-left:60.15pt;margin-top:5.8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</wp:posOffset>
                </wp:positionH>
                <wp:positionV relativeFrom="paragraph">
                  <wp:posOffset>136525</wp:posOffset>
                </wp:positionV>
                <wp:extent cx="86995" cy="193675"/>
                <wp:effectExtent l="0" t="762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93680"/>
                          <a:chOff x="0" y="0"/>
                          <a:chExt cx="87120" cy="1936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0.75pt;width:6.85pt;height:15.25pt" coordorigin="294,215" coordsize="137,305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54;top:215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4,223" to="413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7710</wp:posOffset>
                </wp:positionH>
                <wp:positionV relativeFrom="paragraph">
                  <wp:posOffset>15875</wp:posOffset>
                </wp:positionV>
                <wp:extent cx="69215" cy="155575"/>
                <wp:effectExtent l="0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55520"/>
                          <a:chOff x="0" y="0"/>
                          <a:chExt cx="69120" cy="1555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8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.25pt;width:5.45pt;height:12.25pt" coordorigin="1146,25" coordsize="109,245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94;top:25;width:60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46,31" to="1241,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57785</wp:posOffset>
                </wp:positionV>
                <wp:extent cx="104775" cy="18161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.55pt" to="29.6pt,1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</wp:posOffset>
                </wp:positionV>
                <wp:extent cx="97155" cy="1314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2.5pt;margin-top:11.05pt;width:7.6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4615" distR="114935" simplePos="0" locked="0" layoutInCell="0" allowOverlap="1" relativeHeight="59">
                <wp:simplePos x="0" y="0"/>
                <wp:positionH relativeFrom="column">
                  <wp:posOffset>803275</wp:posOffset>
                </wp:positionH>
                <wp:positionV relativeFrom="paragraph">
                  <wp:posOffset>128905</wp:posOffset>
                </wp:positionV>
                <wp:extent cx="262255" cy="229870"/>
                <wp:effectExtent l="0" t="698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0040"/>
                          <a:chOff x="0" y="0"/>
                          <a:chExt cx="262080" cy="230040"/>
                        </a:xfrm>
                      </wpg:grpSpPr>
                      <wps:wsp>
                        <wps:cNvSpPr/>
                        <wps:spPr>
                          <a:xfrm>
                            <a:off x="157320" y="2300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520" y="18360"/>
                            <a:ext cx="221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1.6pt;width:19.6pt;height:16.6pt" coordorigin="1284,232" coordsize="392,332">
                <v:line id="shape_0" from="1513,565" to="1677,5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83;top:232;width:348;height:23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</wp:posOffset>
                </wp:positionH>
                <wp:positionV relativeFrom="paragraph">
                  <wp:posOffset>108585</wp:posOffset>
                </wp:positionV>
                <wp:extent cx="57150" cy="6286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8.55pt" to="22.9pt,1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35560</wp:posOffset>
                </wp:positionV>
                <wp:extent cx="0" cy="2095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.8pt" to="31.95pt,1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7535</wp:posOffset>
                </wp:positionH>
                <wp:positionV relativeFrom="paragraph">
                  <wp:posOffset>109220</wp:posOffset>
                </wp:positionV>
                <wp:extent cx="203835" cy="20637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7.05pt;margin-top:8.6pt;width:16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380</wp:posOffset>
                </wp:positionH>
                <wp:positionV relativeFrom="paragraph">
                  <wp:posOffset>60960</wp:posOffset>
                </wp:positionV>
                <wp:extent cx="104775" cy="18161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.8pt" to="77.6pt,1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30580</wp:posOffset>
                </wp:positionH>
                <wp:positionV relativeFrom="paragraph">
                  <wp:posOffset>137160</wp:posOffset>
                </wp:positionV>
                <wp:extent cx="59055" cy="57150"/>
                <wp:effectExtent l="7620" t="698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0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0" path="m76,15l76,0l61,0l46,0l31,15l16,15l16,30l16,45l0,45l16,59l16,74l31,74l31,89l46,89l61,89l76,89l92,89l92,74l92,74e" stroked="t" o:allowincell="f" style="position:absolute;margin-left:65.4pt;margin-top:10.8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55600</wp:posOffset>
                </wp:positionH>
                <wp:positionV relativeFrom="paragraph">
                  <wp:posOffset>132715</wp:posOffset>
                </wp:positionV>
                <wp:extent cx="76200" cy="6667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8pt;margin-top:10.45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22860</wp:posOffset>
                </wp:positionV>
                <wp:extent cx="0" cy="2000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8pt" to="31.2pt,1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21920</wp:posOffset>
                </wp:positionV>
                <wp:extent cx="86995" cy="66040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4">
                              <a:moveTo>
                                <a:pt x="60" y="29"/>
                              </a:move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4" path="m60,29l76,29l76,44l91,44l106,44l106,29l121,29l136,29l136,15l136,0l121,0l106,0l91,0l91,15l76,15l76,29l60,29l60,44l45,44l45,59l30,74l15,89l15,103l0,103l15,103l15,103e" stroked="t" o:allowincell="f" style="position:absolute;margin-left:25.95pt;margin-top:9.6pt;width:6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9755</wp:posOffset>
                </wp:positionH>
                <wp:positionV relativeFrom="paragraph">
                  <wp:posOffset>64770</wp:posOffset>
                </wp:positionV>
                <wp:extent cx="184150" cy="1016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6" path="m0,15l15,0l31,0l46,0l61,0l76,0l91,0l107,0l122,0l137,0l152,0l167,0l183,0l198,0l213,0l228,0l243,0l259,0l274,0l289,0l289,0e" stroked="t" o:allowincell="f" style="position:absolute;margin-left:45.65pt;margin-top:5.1pt;width:14.4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37540</wp:posOffset>
                </wp:positionH>
                <wp:positionV relativeFrom="paragraph">
                  <wp:posOffset>117475</wp:posOffset>
                </wp:positionV>
                <wp:extent cx="77470" cy="5715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0.2pt;margin-top:9.2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108585</wp:posOffset>
                </wp:positionV>
                <wp:extent cx="0" cy="2095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55pt" to="65.7pt,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030</wp:posOffset>
                </wp:positionH>
                <wp:positionV relativeFrom="paragraph">
                  <wp:posOffset>70485</wp:posOffset>
                </wp:positionV>
                <wp:extent cx="104775" cy="18161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55pt" to="37.1pt,19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24460</wp:posOffset>
                </wp:positionV>
                <wp:extent cx="19685" cy="19050"/>
                <wp:effectExtent l="6985" t="635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29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29l15,29l15,14l30,14l30,0l15,14l0,14l0,14e" stroked="t" o:allowincell="f" style="position:absolute;margin-left:24.4pt;margin-top:9.8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565</wp:posOffset>
                </wp:positionH>
                <wp:positionV relativeFrom="paragraph">
                  <wp:posOffset>73660</wp:posOffset>
                </wp:positionV>
                <wp:extent cx="135890" cy="229870"/>
                <wp:effectExtent l="6350" t="698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30040"/>
                          <a:chOff x="0" y="0"/>
                          <a:chExt cx="135720" cy="230040"/>
                        </a:xfrm>
                      </wpg:grpSpPr>
                      <wps:wsp>
                        <wps:cNvSpPr/>
                        <wps:spPr>
                          <a:xfrm>
                            <a:off x="87480" y="48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9">
                                <a:moveTo>
                                  <a:pt x="0" y="198"/>
                                </a:move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21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30"/>
                                </a:lnTo>
                                <a:lnTo>
                                  <a:pt x="19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6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61"/>
                                </a:lnTo>
                                <a:lnTo>
                                  <a:pt x="152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5.8pt;width:10.7pt;height:18.1pt" coordorigin="519,116" coordsize="214,362">
                <v:line id="shape_0" from="657,193" to="657,4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14,199" path="m0,198l15,182l15,167l31,167l31,152l46,152l46,137l61,122l76,122l76,106l91,106l107,106l107,91l122,91l137,91l152,91l167,91l167,76l183,76l183,61l198,61l213,46l198,46l198,30l198,15l183,15l183,0l167,0l152,15l152,30l152,46l137,46l152,46l137,61l152,61l152,76l152,61l152,61e" stroked="t" o:allowincell="f" style="position:absolute;left:519;top:116;width:21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70865</wp:posOffset>
                </wp:positionH>
                <wp:positionV relativeFrom="paragraph">
                  <wp:posOffset>49530</wp:posOffset>
                </wp:positionV>
                <wp:extent cx="124460" cy="76835"/>
                <wp:effectExtent l="6985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76680"/>
                          <a:chOff x="0" y="0"/>
                          <a:chExt cx="1245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4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3.9pt;width:9.8pt;height:6.05pt" coordorigin="899,78" coordsize="196,121">
                <v:shape id="shape_0" coordsize="122,90" path="m0,74l0,60l0,45l15,30l15,15l30,15l45,15l45,0l61,0l76,15l91,15l106,30l121,45l121,60l121,74l121,89l106,89l106,89e" stroked="t" o:allowincell="f" style="position:absolute;left:899;top:78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95;top:137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2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48260</wp:posOffset>
                </wp:positionV>
                <wp:extent cx="58420" cy="56515"/>
                <wp:effectExtent l="635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0" y="88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1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0,88l0,74l0,59l0,44l15,44l15,29l31,29l31,14l46,14l46,0l61,0l76,0l91,0l91,0e" stroked="t" o:allowincell="f" style="position:absolute;margin-left:64.7pt;margin-top:3.8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92710</wp:posOffset>
                </wp:positionV>
                <wp:extent cx="19685" cy="17018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68">
                              <a:moveTo>
                                <a:pt x="15" y="3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68" path="m15,30l30,15l15,15l15,0l30,0l15,15l15,30l15,45l15,60l15,74l15,89l15,104l15,119l15,134l15,148l15,163l15,178l15,193l15,208l15,222l15,237l15,252l0,267l0,267e" stroked="t" o:allowincell="f" style="position:absolute;margin-left:20.65pt;margin-top:7.3pt;width:1.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4975</wp:posOffset>
                </wp:positionH>
                <wp:positionV relativeFrom="paragraph">
                  <wp:posOffset>130810</wp:posOffset>
                </wp:positionV>
                <wp:extent cx="106680" cy="169545"/>
                <wp:effectExtent l="6350" t="698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.25pt;margin-top:10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37795</wp:posOffset>
                </wp:positionV>
                <wp:extent cx="78105" cy="6667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46,59l61,59l76,59l91,59l106,59l122,45l122,30l122,15l106,0l91,0l76,15l61,15l61,30l46,45l46,59l30,59l30,74l15,74l15,89l0,89l0,104l15,89l15,89e" stroked="t" o:allowincell="f" style="position:absolute;margin-left:18.35pt;margin-top:10.8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515</wp:posOffset>
                </wp:positionH>
                <wp:positionV relativeFrom="paragraph">
                  <wp:posOffset>22860</wp:posOffset>
                </wp:positionV>
                <wp:extent cx="238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.8pt" to="73.15pt,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300</wp:posOffset>
                </wp:positionH>
                <wp:positionV relativeFrom="paragraph">
                  <wp:posOffset>66675</wp:posOffset>
                </wp:positionV>
                <wp:extent cx="111760" cy="200025"/>
                <wp:effectExtent l="6350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00160"/>
                          <a:chOff x="0" y="0"/>
                          <a:chExt cx="111600" cy="2001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91" y="46"/>
                                </a:moveTo>
                                <a:lnTo>
                                  <a:pt x="9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92"/>
                                </a:lnTo>
                                <a:lnTo>
                                  <a:pt x="137" y="92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1"/>
                                </a:lnTo>
                                <a:lnTo>
                                  <a:pt x="18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16"/>
                                </a:lnTo>
                                <a:lnTo>
                                  <a:pt x="183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16"/>
                                </a:lnTo>
                                <a:lnTo>
                                  <a:pt x="107" y="16"/>
                                </a:lnTo>
                                <a:lnTo>
                                  <a:pt x="107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122"/>
                                </a:lnTo>
                                <a:lnTo>
                                  <a:pt x="46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31" y="168"/>
                                </a:lnTo>
                                <a:lnTo>
                                  <a:pt x="15" y="168"/>
                                </a:lnTo>
                                <a:lnTo>
                                  <a:pt x="0" y="183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97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5.25pt;width:8.75pt;height:15.75pt" coordorigin="1180,105" coordsize="175,315">
                <v:shape id="shape_0" coordsize="199,199" path="m91,46l91,61l76,61l91,61l91,76l91,92l107,92l122,92l137,92l137,76l152,76l167,76l167,61l183,61l183,46l198,46l198,31l183,31l183,16l183,0l167,0l152,0l137,0l122,16l107,16l107,31l91,46l91,61l76,61l76,76l76,92l61,92l61,107l46,107l46,122l46,137l31,137l31,152l31,168l15,168l0,183l0,198l0,183l0,183e" stroked="t" o:allowincell="f" style="position:absolute;left:1187;top:105;width:168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80;top:211;width:153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3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785</wp:posOffset>
                </wp:positionH>
                <wp:positionV relativeFrom="paragraph">
                  <wp:posOffset>133985</wp:posOffset>
                </wp:positionV>
                <wp:extent cx="438785" cy="314325"/>
                <wp:effectExtent l="6985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14280"/>
                          <a:chOff x="0" y="0"/>
                          <a:chExt cx="438840" cy="3142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169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560"/>
                            <a:ext cx="169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97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0.55pt;width:34.55pt;height:24.75pt" coordorigin="1091,211" coordsize="691,49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91;top:463;width:266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67;top:223;width:266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8;top:211;width:153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2100</wp:posOffset>
                </wp:positionH>
                <wp:positionV relativeFrom="paragraph">
                  <wp:posOffset>124460</wp:posOffset>
                </wp:positionV>
                <wp:extent cx="97155" cy="150495"/>
                <wp:effectExtent l="6985" t="762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pt;margin-top:9.8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85090</wp:posOffset>
                </wp:positionV>
                <wp:extent cx="67945" cy="66040"/>
                <wp:effectExtent l="7620" t="698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4">
                              <a:moveTo>
                                <a:pt x="0" y="0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103"/>
                              </a:lnTo>
                              <a:lnTo>
                                <a:pt x="10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4" path="m0,0l15,14l15,29l30,29l30,44l45,44l45,59l61,59l61,74l76,74l76,88l91,88l106,103l106,103e" stroked="t" o:allowincell="f" style="position:absolute;margin-left:44.2pt;margin-top:6.7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8610</wp:posOffset>
                </wp:positionH>
                <wp:positionV relativeFrom="paragraph">
                  <wp:posOffset>161925</wp:posOffset>
                </wp:positionV>
                <wp:extent cx="45085" cy="5651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4.3pt;margin-top:12.7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24:00Z</dcterms:created>
  <dc:creator>walry</dc:creator>
  <dc:description/>
  <cp:keywords/>
  <dc:language>en-US</dc:language>
  <cp:lastModifiedBy>Waldir</cp:lastModifiedBy>
  <dcterms:modified xsi:type="dcterms:W3CDTF">2006-10-11T11:02:00Z</dcterms:modified>
  <cp:revision>18</cp:revision>
  <dc:subject/>
  <dc:title/>
</cp:coreProperties>
</file>