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TESTE DA LIÇÃO 11</w:t>
      </w:r>
    </w:p>
    <w:p>
      <w:pPr>
        <w:pStyle w:val="Normal"/>
        <w:jc w:val="center"/>
        <w:rPr/>
      </w:pPr>
      <w:r>
        <w:rPr/>
        <w:t>FRASES PARA TAQUIGRAFA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0595</wp:posOffset>
                </wp:positionH>
                <wp:positionV relativeFrom="paragraph">
                  <wp:posOffset>123190</wp:posOffset>
                </wp:positionV>
                <wp:extent cx="194310" cy="196850"/>
                <wp:effectExtent l="6350" t="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6920"/>
                          <a:chOff x="0" y="0"/>
                          <a:chExt cx="1944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94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9.7pt;width:15.3pt;height:15.5pt" coordorigin="1497,194" coordsize="306,310">
                <v:line id="shape_0" from="1497,194" to="1497,4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97;top:433;width:305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34925</wp:posOffset>
                </wp:positionV>
                <wp:extent cx="367030" cy="107315"/>
                <wp:effectExtent l="6985" t="762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169">
                              <a:moveTo>
                                <a:pt x="0" y="31"/>
                              </a:move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30" y="46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0" y="92"/>
                              </a:lnTo>
                              <a:lnTo>
                                <a:pt x="60" y="107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106" y="107"/>
                              </a:lnTo>
                              <a:lnTo>
                                <a:pt x="106" y="122"/>
                              </a:lnTo>
                              <a:lnTo>
                                <a:pt x="121" y="122"/>
                              </a:lnTo>
                              <a:lnTo>
                                <a:pt x="136" y="122"/>
                              </a:lnTo>
                              <a:lnTo>
                                <a:pt x="152" y="122"/>
                              </a:lnTo>
                              <a:lnTo>
                                <a:pt x="167" y="122"/>
                              </a:lnTo>
                              <a:lnTo>
                                <a:pt x="182" y="107"/>
                              </a:lnTo>
                              <a:lnTo>
                                <a:pt x="197" y="107"/>
                              </a:lnTo>
                              <a:lnTo>
                                <a:pt x="212" y="107"/>
                              </a:lnTo>
                              <a:lnTo>
                                <a:pt x="212" y="92"/>
                              </a:lnTo>
                              <a:lnTo>
                                <a:pt x="228" y="92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58" y="46"/>
                              </a:lnTo>
                              <a:lnTo>
                                <a:pt x="258" y="31"/>
                              </a:lnTo>
                              <a:lnTo>
                                <a:pt x="273" y="31"/>
                              </a:lnTo>
                              <a:lnTo>
                                <a:pt x="288" y="31"/>
                              </a:lnTo>
                              <a:lnTo>
                                <a:pt x="304" y="31"/>
                              </a:lnTo>
                              <a:lnTo>
                                <a:pt x="319" y="31"/>
                              </a:lnTo>
                              <a:lnTo>
                                <a:pt x="334" y="31"/>
                              </a:lnTo>
                              <a:lnTo>
                                <a:pt x="349" y="31"/>
                              </a:lnTo>
                              <a:lnTo>
                                <a:pt x="364" y="31"/>
                              </a:lnTo>
                              <a:lnTo>
                                <a:pt x="380" y="31"/>
                              </a:lnTo>
                              <a:lnTo>
                                <a:pt x="395" y="31"/>
                              </a:lnTo>
                              <a:lnTo>
                                <a:pt x="410" y="31"/>
                              </a:lnTo>
                              <a:lnTo>
                                <a:pt x="425" y="31"/>
                              </a:lnTo>
                              <a:lnTo>
                                <a:pt x="440" y="31"/>
                              </a:lnTo>
                              <a:lnTo>
                                <a:pt x="456" y="31"/>
                              </a:lnTo>
                              <a:lnTo>
                                <a:pt x="471" y="31"/>
                              </a:lnTo>
                              <a:lnTo>
                                <a:pt x="486" y="46"/>
                              </a:lnTo>
                              <a:lnTo>
                                <a:pt x="501" y="46"/>
                              </a:lnTo>
                              <a:lnTo>
                                <a:pt x="516" y="46"/>
                              </a:lnTo>
                              <a:lnTo>
                                <a:pt x="532" y="46"/>
                              </a:lnTo>
                              <a:lnTo>
                                <a:pt x="547" y="46"/>
                              </a:lnTo>
                              <a:lnTo>
                                <a:pt x="562" y="46"/>
                              </a:lnTo>
                              <a:lnTo>
                                <a:pt x="562" y="31"/>
                              </a:lnTo>
                              <a:lnTo>
                                <a:pt x="577" y="31"/>
                              </a:lnTo>
                              <a:lnTo>
                                <a:pt x="577" y="16"/>
                              </a:lnTo>
                              <a:lnTo>
                                <a:pt x="577" y="0"/>
                              </a:lnTo>
                              <a:lnTo>
                                <a:pt x="562" y="0"/>
                              </a:lnTo>
                              <a:lnTo>
                                <a:pt x="547" y="0"/>
                              </a:lnTo>
                              <a:lnTo>
                                <a:pt x="532" y="0"/>
                              </a:lnTo>
                              <a:lnTo>
                                <a:pt x="516" y="16"/>
                              </a:lnTo>
                              <a:lnTo>
                                <a:pt x="501" y="31"/>
                              </a:lnTo>
                              <a:lnTo>
                                <a:pt x="486" y="31"/>
                              </a:lnTo>
                              <a:lnTo>
                                <a:pt x="486" y="46"/>
                              </a:lnTo>
                              <a:lnTo>
                                <a:pt x="471" y="46"/>
                              </a:lnTo>
                              <a:lnTo>
                                <a:pt x="471" y="61"/>
                              </a:lnTo>
                              <a:lnTo>
                                <a:pt x="456" y="61"/>
                              </a:lnTo>
                              <a:lnTo>
                                <a:pt x="440" y="76"/>
                              </a:lnTo>
                              <a:lnTo>
                                <a:pt x="425" y="76"/>
                              </a:lnTo>
                              <a:lnTo>
                                <a:pt x="425" y="92"/>
                              </a:lnTo>
                              <a:lnTo>
                                <a:pt x="410" y="92"/>
                              </a:lnTo>
                              <a:lnTo>
                                <a:pt x="410" y="107"/>
                              </a:lnTo>
                              <a:lnTo>
                                <a:pt x="395" y="107"/>
                              </a:lnTo>
                              <a:lnTo>
                                <a:pt x="395" y="122"/>
                              </a:lnTo>
                              <a:lnTo>
                                <a:pt x="380" y="122"/>
                              </a:lnTo>
                              <a:lnTo>
                                <a:pt x="364" y="122"/>
                              </a:lnTo>
                              <a:lnTo>
                                <a:pt x="364" y="137"/>
                              </a:lnTo>
                              <a:lnTo>
                                <a:pt x="349" y="137"/>
                              </a:lnTo>
                              <a:lnTo>
                                <a:pt x="349" y="152"/>
                              </a:lnTo>
                              <a:lnTo>
                                <a:pt x="334" y="152"/>
                              </a:lnTo>
                              <a:lnTo>
                                <a:pt x="319" y="168"/>
                              </a:lnTo>
                              <a:lnTo>
                                <a:pt x="319" y="1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,169" path="m0,31l0,16l15,16l15,31l30,46l15,46l30,46l30,61l30,76l45,76l60,92l60,107l76,107l91,107l91,122l106,107l106,122l121,122l136,122l152,122l167,122l182,107l197,107l212,107l212,92l228,92l228,76l243,76l243,61l258,61l258,46l258,31l273,31l288,31l304,31l319,31l334,31l349,31l364,31l380,31l395,31l410,31l425,31l440,31l456,31l471,31l486,46l501,46l516,46l532,46l547,46l562,46l562,31l577,31l577,16l577,0l562,0l547,0l532,0l516,16l501,31l486,31l486,46l471,46l471,61l456,61l440,76l425,76l425,92l410,92l410,107l395,107l395,122l380,122l364,122l364,137l349,137l349,152l334,152l319,168l319,168e" stroked="t" o:allowincell="f" style="position:absolute;margin-left:19.95pt;margin-top:2.75pt;width:28.85pt;height: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ragraph">
                  <wp:posOffset>73660</wp:posOffset>
                </wp:positionV>
                <wp:extent cx="97155" cy="2984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7">
                              <a:moveTo>
                                <a:pt x="0" y="15"/>
                              </a:move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21" y="31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7" path="m0,15l0,31l15,31l15,46l30,46l45,46l61,46l76,46l91,46l106,46l121,31l137,15l152,0l152,0e" stroked="t" o:allowincell="f" style="position:absolute;margin-left:58.7pt;margin-top:5.8pt;width:7.6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94765</wp:posOffset>
                </wp:positionH>
                <wp:positionV relativeFrom="paragraph">
                  <wp:posOffset>112395</wp:posOffset>
                </wp:positionV>
                <wp:extent cx="58420" cy="58420"/>
                <wp:effectExtent l="6350" t="635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0" y="30"/>
                              </a:lnTo>
                              <a:lnTo>
                                <a:pt x="60" y="46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91,0l91,15l76,15l76,30l60,30l60,46l45,46l45,61l30,61l30,76l15,76l15,91l0,91l15,91l15,91e" stroked="t" o:allowincell="f" style="position:absolute;margin-left:101.95pt;margin-top:8.8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74165</wp:posOffset>
                </wp:positionH>
                <wp:positionV relativeFrom="paragraph">
                  <wp:posOffset>54610</wp:posOffset>
                </wp:positionV>
                <wp:extent cx="67945" cy="63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0,0l76,0l91,0l106,0l106,0e" stroked="t" o:allowincell="f" style="position:absolute;margin-left:123.95pt;margin-top:4.3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4540</wp:posOffset>
                </wp:positionH>
                <wp:positionV relativeFrom="paragraph">
                  <wp:posOffset>26670</wp:posOffset>
                </wp:positionV>
                <wp:extent cx="0" cy="2476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2.1pt" to="160.2pt,21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29105</wp:posOffset>
                </wp:positionH>
                <wp:positionV relativeFrom="paragraph">
                  <wp:posOffset>26670</wp:posOffset>
                </wp:positionV>
                <wp:extent cx="104775" cy="18161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2.1pt" to="144.35pt,16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68580" cy="635"/>
                <wp:effectExtent l="6985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108pt;margin-top:-0.1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798320</wp:posOffset>
                </wp:positionH>
                <wp:positionV relativeFrom="paragraph">
                  <wp:posOffset>62230</wp:posOffset>
                </wp:positionV>
                <wp:extent cx="87630" cy="635"/>
                <wp:effectExtent l="6985" t="6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1,0l46,0l61,0l76,0l91,0l107,0l122,0l137,0l137,0e" stroked="t" o:allowincell="f" style="position:absolute;margin-left:141.6pt;margin-top:4.9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8800</wp:posOffset>
                </wp:positionH>
                <wp:positionV relativeFrom="paragraph">
                  <wp:posOffset>142875</wp:posOffset>
                </wp:positionV>
                <wp:extent cx="229870" cy="199390"/>
                <wp:effectExtent l="6985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99440"/>
                          <a:chOff x="0" y="0"/>
                          <a:chExt cx="23004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2360"/>
                            <a:ext cx="79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11.25pt;width:18.05pt;height:15.7pt" coordorigin="880,225" coordsize="361,31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80;top:225;width:240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16;top:339;width:125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0765</wp:posOffset>
                </wp:positionH>
                <wp:positionV relativeFrom="paragraph">
                  <wp:posOffset>20320</wp:posOffset>
                </wp:positionV>
                <wp:extent cx="0" cy="2476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.6pt" to="181.95pt,21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79475</wp:posOffset>
                </wp:positionH>
                <wp:positionV relativeFrom="paragraph">
                  <wp:posOffset>39370</wp:posOffset>
                </wp:positionV>
                <wp:extent cx="154940" cy="164465"/>
                <wp:effectExtent l="6350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5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67" y="121"/>
                              </a:lnTo>
                              <a:lnTo>
                                <a:pt x="167" y="137"/>
                              </a:lnTo>
                              <a:lnTo>
                                <a:pt x="183" y="137"/>
                              </a:lnTo>
                              <a:lnTo>
                                <a:pt x="183" y="152"/>
                              </a:lnTo>
                              <a:lnTo>
                                <a:pt x="183" y="167"/>
                              </a:lnTo>
                              <a:lnTo>
                                <a:pt x="198" y="167"/>
                              </a:lnTo>
                              <a:lnTo>
                                <a:pt x="198" y="182"/>
                              </a:lnTo>
                              <a:lnTo>
                                <a:pt x="213" y="182"/>
                              </a:lnTo>
                              <a:lnTo>
                                <a:pt x="213" y="197"/>
                              </a:lnTo>
                              <a:lnTo>
                                <a:pt x="213" y="213"/>
                              </a:lnTo>
                              <a:lnTo>
                                <a:pt x="228" y="213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43" y="243"/>
                              </a:lnTo>
                              <a:lnTo>
                                <a:pt x="243" y="258"/>
                              </a:lnTo>
                              <a:lnTo>
                                <a:pt x="228" y="258"/>
                              </a:lnTo>
                              <a:lnTo>
                                <a:pt x="228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59" path="m0,0l15,0l31,0l31,15l46,15l61,30l76,30l76,45l91,45l91,61l107,61l107,76l122,76l122,91l137,91l137,106l152,106l152,121l167,121l167,137l183,137l183,152l183,167l198,167l198,182l213,182l213,197l213,213l228,213l228,228l228,243l243,243l243,258l228,258l228,258e" stroked="t" o:allowincell="f" style="position:absolute;margin-left:69.25pt;margin-top:3.1pt;width:12.15pt;height:1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53465</wp:posOffset>
                </wp:positionH>
                <wp:positionV relativeFrom="paragraph">
                  <wp:posOffset>78105</wp:posOffset>
                </wp:positionV>
                <wp:extent cx="19685" cy="10160"/>
                <wp:effectExtent l="6985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0,15l15,0l0,15l0,15e" stroked="t" o:allowincell="f" style="position:absolute;margin-left:82.95pt;margin-top:6.1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62990</wp:posOffset>
                </wp:positionH>
                <wp:positionV relativeFrom="paragraph">
                  <wp:posOffset>78105</wp:posOffset>
                </wp:positionV>
                <wp:extent cx="635" cy="10160"/>
                <wp:effectExtent l="6985" t="635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" path="m0,15l0,0l0,0e" stroked="t" o:allowincell="f" style="position:absolute;margin-left:83.7pt;margin-top:6.15pt;width:0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535</wp:posOffset>
                </wp:positionH>
                <wp:positionV relativeFrom="paragraph">
                  <wp:posOffset>26035</wp:posOffset>
                </wp:positionV>
                <wp:extent cx="243205" cy="142875"/>
                <wp:effectExtent l="6985" t="6985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142920"/>
                          <a:chOff x="0" y="0"/>
                          <a:chExt cx="243360" cy="142920"/>
                        </a:xfrm>
                      </wpg:grpSpPr>
                      <wps:wsp>
                        <wps:cNvSpPr/>
                        <wps:spPr>
                          <a:xfrm>
                            <a:off x="88200" y="142920"/>
                            <a:ext cx="15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2.05pt;width:19.1pt;height:11.2pt" coordorigin="341,41" coordsize="382,224">
                <v:line id="shape_0" from="480,266" to="723,26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41;top:41;width:146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268730</wp:posOffset>
                </wp:positionH>
                <wp:positionV relativeFrom="paragraph">
                  <wp:posOffset>82550</wp:posOffset>
                </wp:positionV>
                <wp:extent cx="97155" cy="76200"/>
                <wp:effectExtent l="7620" t="635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99.9pt;margin-top:6.5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2156460</wp:posOffset>
                </wp:positionH>
                <wp:positionV relativeFrom="paragraph">
                  <wp:posOffset>124460</wp:posOffset>
                </wp:positionV>
                <wp:extent cx="45085" cy="7556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69.8pt;margin-top:9.8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042795</wp:posOffset>
                </wp:positionH>
                <wp:positionV relativeFrom="paragraph">
                  <wp:posOffset>102235</wp:posOffset>
                </wp:positionV>
                <wp:extent cx="76835" cy="67310"/>
                <wp:effectExtent l="8890" t="5715" r="825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91400">
                          <a:off x="0" y="0"/>
                          <a:ext cx="766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60.85pt;margin-top:8.05pt;width:6pt;height:5.25pt;mso-wrap-style:none;v-text-anchor:middle;rotation:27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8425" distR="99695" simplePos="0" locked="0" layoutInCell="0" allowOverlap="1" relativeHeight="115">
                <wp:simplePos x="0" y="0"/>
                <wp:positionH relativeFrom="column">
                  <wp:posOffset>1478915</wp:posOffset>
                </wp:positionH>
                <wp:positionV relativeFrom="paragraph">
                  <wp:posOffset>67945</wp:posOffset>
                </wp:positionV>
                <wp:extent cx="233680" cy="243205"/>
                <wp:effectExtent l="0" t="4445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43360"/>
                          <a:chOff x="0" y="0"/>
                          <a:chExt cx="233640" cy="243360"/>
                        </a:xfrm>
                      </wpg:grpSpPr>
                      <wps:wsp>
                        <wps:cNvSpPr/>
                        <wps:spPr>
                          <a:xfrm flipH="1">
                            <a:off x="23040" y="0"/>
                            <a:ext cx="1519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360" y="99360"/>
                            <a:ext cx="214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5.35pt;width:16.9pt;height:17.7pt" coordorigin="2344,107" coordsize="338,354">
                <v:line id="shape_0" from="2365,107" to="2603,23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43;top:263;width:337;height:19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2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01725</wp:posOffset>
                </wp:positionH>
                <wp:positionV relativeFrom="paragraph">
                  <wp:posOffset>2540</wp:posOffset>
                </wp:positionV>
                <wp:extent cx="48895" cy="48895"/>
                <wp:effectExtent l="6985" t="698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0,0l15,0l30,0l45,0l61,0l61,15l76,15l76,31l76,46l76,61l61,61l45,61l45,76l30,76l15,76l15,61l15,61e" stroked="t" o:allowincell="f" style="position:absolute;margin-left:86.75pt;margin-top:0.2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788160</wp:posOffset>
                </wp:positionH>
                <wp:positionV relativeFrom="paragraph">
                  <wp:posOffset>2540</wp:posOffset>
                </wp:positionV>
                <wp:extent cx="232410" cy="48895"/>
                <wp:effectExtent l="635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7">
                              <a:moveTo>
                                <a:pt x="15" y="61"/>
                              </a:move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31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61" y="76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65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7" path="m15,61l30,61l30,76l30,61l46,61l46,76l61,76l76,76l76,61l91,61l91,46l91,31l91,15l76,15l76,0l76,15l61,15l46,15l30,15l30,31l15,31l15,46l0,61l15,61l15,76l30,76l46,76l61,76l76,76l91,76l106,76l61,76l106,76l122,76l137,76l152,76l167,76l182,76l198,76l213,76l228,76l243,76l258,76l274,76l289,76l304,76l319,76l334,76l350,76l365,76l365,76e" stroked="t" o:allowincell="f" style="position:absolute;margin-left:140.8pt;margin-top:0.2pt;width:18.2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115570</wp:posOffset>
                </wp:positionV>
                <wp:extent cx="0" cy="2476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9.1pt" to="178.95pt,28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74345</wp:posOffset>
                </wp:positionH>
                <wp:positionV relativeFrom="paragraph">
                  <wp:posOffset>121285</wp:posOffset>
                </wp:positionV>
                <wp:extent cx="154940" cy="203835"/>
                <wp:effectExtent l="6350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21">
                              <a:moveTo>
                                <a:pt x="243" y="0"/>
                              </a:moveTo>
                              <a:lnTo>
                                <a:pt x="243" y="16"/>
                              </a:lnTo>
                              <a:lnTo>
                                <a:pt x="228" y="16"/>
                              </a:lnTo>
                              <a:lnTo>
                                <a:pt x="213" y="31"/>
                              </a:lnTo>
                              <a:lnTo>
                                <a:pt x="198" y="31"/>
                              </a:lnTo>
                              <a:lnTo>
                                <a:pt x="198" y="46"/>
                              </a:lnTo>
                              <a:lnTo>
                                <a:pt x="183" y="46"/>
                              </a:lnTo>
                              <a:lnTo>
                                <a:pt x="183" y="61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37" y="92"/>
                              </a:lnTo>
                              <a:lnTo>
                                <a:pt x="122" y="92"/>
                              </a:lnTo>
                              <a:lnTo>
                                <a:pt x="122" y="107"/>
                              </a:lnTo>
                              <a:lnTo>
                                <a:pt x="107" y="107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107" y="122"/>
                              </a:lnTo>
                              <a:lnTo>
                                <a:pt x="122" y="122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67" y="168"/>
                              </a:lnTo>
                              <a:lnTo>
                                <a:pt x="183" y="168"/>
                              </a:lnTo>
                              <a:lnTo>
                                <a:pt x="183" y="183"/>
                              </a:lnTo>
                              <a:lnTo>
                                <a:pt x="183" y="198"/>
                              </a:lnTo>
                              <a:lnTo>
                                <a:pt x="183" y="213"/>
                              </a:lnTo>
                              <a:lnTo>
                                <a:pt x="167" y="213"/>
                              </a:lnTo>
                              <a:lnTo>
                                <a:pt x="183" y="228"/>
                              </a:lnTo>
                              <a:lnTo>
                                <a:pt x="167" y="228"/>
                              </a:lnTo>
                              <a:lnTo>
                                <a:pt x="167" y="244"/>
                              </a:lnTo>
                              <a:lnTo>
                                <a:pt x="152" y="259"/>
                              </a:lnTo>
                              <a:lnTo>
                                <a:pt x="152" y="274"/>
                              </a:lnTo>
                              <a:lnTo>
                                <a:pt x="137" y="274"/>
                              </a:lnTo>
                              <a:lnTo>
                                <a:pt x="137" y="289"/>
                              </a:lnTo>
                              <a:lnTo>
                                <a:pt x="122" y="289"/>
                              </a:lnTo>
                              <a:lnTo>
                                <a:pt x="122" y="304"/>
                              </a:lnTo>
                              <a:lnTo>
                                <a:pt x="107" y="304"/>
                              </a:lnTo>
                              <a:lnTo>
                                <a:pt x="91" y="320"/>
                              </a:lnTo>
                              <a:lnTo>
                                <a:pt x="76" y="320"/>
                              </a:lnTo>
                              <a:lnTo>
                                <a:pt x="61" y="320"/>
                              </a:lnTo>
                              <a:lnTo>
                                <a:pt x="46" y="320"/>
                              </a:lnTo>
                              <a:lnTo>
                                <a:pt x="31" y="320"/>
                              </a:lnTo>
                              <a:lnTo>
                                <a:pt x="15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321" path="m243,0l243,16l228,16l213,31l198,31l198,46l183,46l183,61l167,61l167,76l152,76l137,76l137,92l122,92l122,107l107,107l91,107l91,122l107,122l122,122l137,137l152,137l152,152l167,152l167,168l183,168l183,183l183,198l183,213l167,213l183,228l167,228l167,244l152,259l152,274l137,274l137,289l122,289l122,304l107,304l91,320l76,320l61,320l46,320l31,320l15,320l0,320l0,320e" stroked="t" o:allowincell="f" style="position:absolute;margin-left:37.35pt;margin-top:9.55pt;width:12.1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2355</wp:posOffset>
                </wp:positionH>
                <wp:positionV relativeFrom="paragraph">
                  <wp:posOffset>144145</wp:posOffset>
                </wp:positionV>
                <wp:extent cx="104775" cy="18161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1.35pt" to="91.85pt,25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16535</wp:posOffset>
                </wp:positionH>
                <wp:positionV relativeFrom="paragraph">
                  <wp:posOffset>128905</wp:posOffset>
                </wp:positionV>
                <wp:extent cx="213360" cy="19685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7.05pt;margin-top:10.15pt;width:16.7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844040</wp:posOffset>
                </wp:positionH>
                <wp:positionV relativeFrom="paragraph">
                  <wp:posOffset>51435</wp:posOffset>
                </wp:positionV>
                <wp:extent cx="452120" cy="321945"/>
                <wp:effectExtent l="3810" t="6350" r="635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321840"/>
                          <a:chOff x="0" y="0"/>
                          <a:chExt cx="452160" cy="321840"/>
                        </a:xfrm>
                      </wpg:grpSpPr>
                      <wps:wsp>
                        <wps:cNvSpPr/>
                        <wps:spPr>
                          <a:xfrm>
                            <a:off x="0" y="199440"/>
                            <a:ext cx="9396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58760"/>
                            <a:ext cx="183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183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4.05pt;width:35.6pt;height:25.3pt" coordorigin="2904,81" coordsize="712,506">
                <v:line id="shape_0" from="2904,395" to="3051,5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042;top:331;width:288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327;top:81;width:288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38810</wp:posOffset>
                </wp:positionH>
                <wp:positionV relativeFrom="paragraph">
                  <wp:posOffset>27305</wp:posOffset>
                </wp:positionV>
                <wp:extent cx="19685" cy="10160"/>
                <wp:effectExtent l="6985" t="635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15l15,15l30,0l15,15l0,15l15,15l15,0l15,0e" stroked="t" o:allowincell="f" style="position:absolute;margin-left:50.3pt;margin-top:2.1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21690</wp:posOffset>
                </wp:positionH>
                <wp:positionV relativeFrom="paragraph">
                  <wp:posOffset>27305</wp:posOffset>
                </wp:positionV>
                <wp:extent cx="59055" cy="67945"/>
                <wp:effectExtent l="6985" t="762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76" y="15"/>
                              </a:move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92" y="106"/>
                              </a:lnTo>
                              <a:lnTo>
                                <a:pt x="92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76,15l61,15l61,0l46,15l31,15l16,15l16,30l0,30l0,45l0,60l16,76l16,91l31,91l31,106l46,106l61,106l76,106l92,106l92,106e" stroked="t" o:allowincell="f" style="position:absolute;margin-left:64.7pt;margin-top:2.15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604010</wp:posOffset>
                </wp:positionH>
                <wp:positionV relativeFrom="paragraph">
                  <wp:posOffset>65405</wp:posOffset>
                </wp:positionV>
                <wp:extent cx="67945" cy="39370"/>
                <wp:effectExtent l="6985" t="635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2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06" y="16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2" path="m0,0l0,16l0,31l15,46l15,61l30,61l45,61l60,61l76,61l76,46l91,46l106,46l106,31l106,16l106,0l106,0e" stroked="t" o:allowincell="f" style="position:absolute;margin-left:126.3pt;margin-top:5.15pt;width:5.3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331595</wp:posOffset>
                </wp:positionH>
                <wp:positionV relativeFrom="paragraph">
                  <wp:posOffset>5080</wp:posOffset>
                </wp:positionV>
                <wp:extent cx="87630" cy="635"/>
                <wp:effectExtent l="6350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1,0l46,0l61,0l76,0l91,0l107,0l122,0l137,0l137,0e" stroked="t" o:allowincell="f" style="position:absolute;margin-left:104.85pt;margin-top:0.4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3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340</wp:posOffset>
                </wp:positionH>
                <wp:positionV relativeFrom="paragraph">
                  <wp:posOffset>29845</wp:posOffset>
                </wp:positionV>
                <wp:extent cx="0" cy="2476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2.35pt" to="184.2pt,21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94310</wp:posOffset>
                </wp:positionH>
                <wp:positionV relativeFrom="paragraph">
                  <wp:posOffset>109220</wp:posOffset>
                </wp:positionV>
                <wp:extent cx="87630" cy="39370"/>
                <wp:effectExtent l="6985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1" y="46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7" y="46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2" path="m0,0l0,15l15,15l15,30l31,46l46,46l61,46l61,61l61,46l76,46l91,46l107,46l107,30l122,30l122,15l137,15l137,0l137,0e" stroked="t" o:allowincell="f" style="position:absolute;margin-left:15.3pt;margin-top:8.6pt;width:6.8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00075</wp:posOffset>
                </wp:positionH>
                <wp:positionV relativeFrom="paragraph">
                  <wp:posOffset>60960</wp:posOffset>
                </wp:positionV>
                <wp:extent cx="231775" cy="184150"/>
                <wp:effectExtent l="6985" t="635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29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97" y="30"/>
                              </a:lnTo>
                              <a:lnTo>
                                <a:pt x="212" y="30"/>
                              </a:lnTo>
                              <a:lnTo>
                                <a:pt x="212" y="46"/>
                              </a:lnTo>
                              <a:lnTo>
                                <a:pt x="228" y="46"/>
                              </a:lnTo>
                              <a:lnTo>
                                <a:pt x="243" y="61"/>
                              </a:lnTo>
                              <a:lnTo>
                                <a:pt x="258" y="76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73" y="106"/>
                              </a:lnTo>
                              <a:lnTo>
                                <a:pt x="288" y="106"/>
                              </a:lnTo>
                              <a:lnTo>
                                <a:pt x="288" y="122"/>
                              </a:lnTo>
                              <a:lnTo>
                                <a:pt x="288" y="137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304" y="167"/>
                              </a:lnTo>
                              <a:lnTo>
                                <a:pt x="319" y="167"/>
                              </a:lnTo>
                              <a:lnTo>
                                <a:pt x="319" y="182"/>
                              </a:lnTo>
                              <a:lnTo>
                                <a:pt x="319" y="198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43"/>
                              </a:lnTo>
                              <a:lnTo>
                                <a:pt x="349" y="258"/>
                              </a:lnTo>
                              <a:lnTo>
                                <a:pt x="349" y="274"/>
                              </a:lnTo>
                              <a:lnTo>
                                <a:pt x="364" y="289"/>
                              </a:lnTo>
                              <a:lnTo>
                                <a:pt x="364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290" path="m0,0l15,0l30,0l45,0l60,0l76,0l91,0l106,0l121,0l136,0l152,0l152,15l167,15l182,15l182,30l197,30l212,30l212,46l228,46l243,61l258,76l258,91l273,91l273,106l288,106l288,122l288,137l304,137l304,152l304,167l319,167l319,182l319,198l334,213l334,228l349,243l349,258l349,274l364,289l364,289e" stroked="t" o:allowincell="f" style="position:absolute;margin-left:47.25pt;margin-top:4.8pt;width:18.2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545590</wp:posOffset>
                </wp:positionH>
                <wp:positionV relativeFrom="paragraph">
                  <wp:posOffset>90170</wp:posOffset>
                </wp:positionV>
                <wp:extent cx="106680" cy="116205"/>
                <wp:effectExtent l="6350" t="6985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83">
                              <a:moveTo>
                                <a:pt x="122" y="30"/>
                              </a:move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76" y="3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37" y="60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07" y="106"/>
                              </a:lnTo>
                              <a:lnTo>
                                <a:pt x="9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61" y="136"/>
                              </a:lnTo>
                              <a:lnTo>
                                <a:pt x="46" y="136"/>
                              </a:lnTo>
                              <a:lnTo>
                                <a:pt x="31" y="121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15" y="106"/>
                              </a:lnTo>
                              <a:lnTo>
                                <a:pt x="31" y="10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61" y="136"/>
                              </a:lnTo>
                              <a:lnTo>
                                <a:pt x="61" y="152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91" y="182"/>
                              </a:lnTo>
                              <a:lnTo>
                                <a:pt x="107" y="182"/>
                              </a:lnTo>
                              <a:lnTo>
                                <a:pt x="122" y="182"/>
                              </a:lnTo>
                              <a:lnTo>
                                <a:pt x="137" y="182"/>
                              </a:lnTo>
                              <a:lnTo>
                                <a:pt x="152" y="182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67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83" path="m122,30l107,30l107,45l91,45l91,30l91,45l76,30l91,15l107,15l107,0l122,15l122,0l122,15l137,15l152,15l152,30l152,45l152,60l137,60l137,76l137,91l122,91l122,106l107,106l91,121l76,121l76,136l61,136l46,136l31,121l15,121l0,121l15,106l31,106l31,91l46,91l46,106l61,106l61,121l61,136l61,152l76,167l91,167l91,182l107,182l122,182l137,182l152,182l152,167l167,167l167,167e" stroked="t" o:allowincell="f" style="position:absolute;margin-left:121.7pt;margin-top:7.1pt;width:8.3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4835</wp:posOffset>
                </wp:positionH>
                <wp:positionV relativeFrom="paragraph">
                  <wp:posOffset>36195</wp:posOffset>
                </wp:positionV>
                <wp:extent cx="358140" cy="270510"/>
                <wp:effectExtent l="6350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270360"/>
                          <a:chOff x="0" y="0"/>
                          <a:chExt cx="358200" cy="270360"/>
                        </a:xfrm>
                      </wpg:grpSpPr>
                      <wps:wsp>
                        <wps:cNvSpPr/>
                        <wps:spPr>
                          <a:xfrm>
                            <a:off x="313200" y="0"/>
                            <a:ext cx="450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34640"/>
                            <a:ext cx="522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157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92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2.85pt;width:28.2pt;height:21.3pt" coordorigin="2921,57" coordsize="564,426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414;top:57;width:70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337;top:269;width:81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921;top:106;width:247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171,119" to="3425,1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9355</wp:posOffset>
                </wp:positionH>
                <wp:positionV relativeFrom="paragraph">
                  <wp:posOffset>83820</wp:posOffset>
                </wp:positionV>
                <wp:extent cx="254000" cy="185420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85400"/>
                          <a:chOff x="0" y="0"/>
                          <a:chExt cx="2541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0080"/>
                            <a:ext cx="175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6.6pt;width:20pt;height:14.6pt" coordorigin="1873,132" coordsize="400,292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873;top:132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997;top:148;width:275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705</wp:posOffset>
                </wp:positionH>
                <wp:positionV relativeFrom="paragraph">
                  <wp:posOffset>58420</wp:posOffset>
                </wp:positionV>
                <wp:extent cx="104775" cy="18161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4.6pt" to="42.35pt,18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944880</wp:posOffset>
                </wp:positionH>
                <wp:positionV relativeFrom="paragraph">
                  <wp:posOffset>116205</wp:posOffset>
                </wp:positionV>
                <wp:extent cx="68580" cy="76200"/>
                <wp:effectExtent l="6985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74.4pt;margin-top:9.1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4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17650</wp:posOffset>
                </wp:positionH>
                <wp:positionV relativeFrom="paragraph">
                  <wp:posOffset>92710</wp:posOffset>
                </wp:positionV>
                <wp:extent cx="1619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7.3pt" to="132.2pt,7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42570</wp:posOffset>
                </wp:positionH>
                <wp:positionV relativeFrom="paragraph">
                  <wp:posOffset>92710</wp:posOffset>
                </wp:positionV>
                <wp:extent cx="193675" cy="346075"/>
                <wp:effectExtent l="508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345960"/>
                          <a:chOff x="0" y="0"/>
                          <a:chExt cx="193680" cy="345960"/>
                        </a:xfrm>
                      </wpg:grpSpPr>
                      <wps:wsp>
                        <wps:cNvSpPr/>
                        <wps:spPr>
                          <a:xfrm rot="496800">
                            <a:off x="4680" y="11520"/>
                            <a:ext cx="168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60" y="63000"/>
                            <a:ext cx="142920" cy="12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000"/>
                              <a:ext cx="10296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600">
                              <a:off x="100800" y="36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96800">
                            <a:off x="19440" y="199080"/>
                            <a:ext cx="882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8.2pt;width:14.85pt;height:25.85pt" coordorigin="389,164" coordsize="297,51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89;top:164;width:265;height:126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62;top:246;width:225;height:198">
                  <v:line id="shape_0" from="462,288" to="623,44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20;top:245;width:65;height:64;mso-wrap-style:none;v-text-anchor:middle;rotation: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3;top:459;width:138;height:221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711200</wp:posOffset>
                </wp:positionH>
                <wp:positionV relativeFrom="paragraph">
                  <wp:posOffset>137795</wp:posOffset>
                </wp:positionV>
                <wp:extent cx="180340" cy="330200"/>
                <wp:effectExtent l="6350" t="6350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30120"/>
                          <a:chOff x="0" y="0"/>
                          <a:chExt cx="18036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800" y="98280"/>
                            <a:ext cx="176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98000"/>
                            <a:ext cx="957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10.85pt;width:19.7pt;height:26pt" coordorigin="1120,217" coordsize="394,52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20;top:217;width:243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237;top:372;width:277;height:56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234;top:529;width:150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8365</wp:posOffset>
                </wp:positionH>
                <wp:positionV relativeFrom="paragraph">
                  <wp:posOffset>10795</wp:posOffset>
                </wp:positionV>
                <wp:extent cx="0" cy="2476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0.85pt" to="169.95pt,20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851025</wp:posOffset>
                </wp:positionH>
                <wp:positionV relativeFrom="paragraph">
                  <wp:posOffset>17780</wp:posOffset>
                </wp:positionV>
                <wp:extent cx="197485" cy="180340"/>
                <wp:effectExtent l="3810" t="6350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80360"/>
                          <a:chOff x="0" y="0"/>
                          <a:chExt cx="197640" cy="18036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1.4pt;width:15.55pt;height:14.15pt" coordorigin="2915,28" coordsize="311,283">
                <v:line id="shape_0" from="2915,87" to="3139,31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33;top:28;width:9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355725</wp:posOffset>
                </wp:positionH>
                <wp:positionV relativeFrom="paragraph">
                  <wp:posOffset>59055</wp:posOffset>
                </wp:positionV>
                <wp:extent cx="197485" cy="180340"/>
                <wp:effectExtent l="3810" t="6350" r="635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80360"/>
                          <a:chOff x="0" y="0"/>
                          <a:chExt cx="197640" cy="18036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4.65pt;width:15.55pt;height:14.15pt" coordorigin="2135,93" coordsize="311,283">
                <v:line id="shape_0" from="2135,152" to="2359,37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53;top:93;width:9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5730</wp:posOffset>
                </wp:positionH>
                <wp:positionV relativeFrom="paragraph">
                  <wp:posOffset>55245</wp:posOffset>
                </wp:positionV>
                <wp:extent cx="66675" cy="6667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4.35pt" to="115.1pt,9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050925</wp:posOffset>
                </wp:positionH>
                <wp:positionV relativeFrom="paragraph">
                  <wp:posOffset>71755</wp:posOffset>
                </wp:positionV>
                <wp:extent cx="197485" cy="180340"/>
                <wp:effectExtent l="3810" t="6350" r="635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80360"/>
                          <a:chOff x="0" y="0"/>
                          <a:chExt cx="197640" cy="18036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5.65pt;width:15.55pt;height:14.15pt" coordorigin="1655,113" coordsize="311,283">
                <v:line id="shape_0" from="1655,172" to="1879,3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73;top:113;width:9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522605</wp:posOffset>
                </wp:positionH>
                <wp:positionV relativeFrom="paragraph">
                  <wp:posOffset>85090</wp:posOffset>
                </wp:positionV>
                <wp:extent cx="78105" cy="48895"/>
                <wp:effectExtent l="6985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41.15pt;margin-top:6.7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656080</wp:posOffset>
                </wp:positionH>
                <wp:positionV relativeFrom="paragraph">
                  <wp:posOffset>104140</wp:posOffset>
                </wp:positionV>
                <wp:extent cx="78105" cy="48895"/>
                <wp:effectExtent l="6985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30.4pt;margin-top:8.2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5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931670</wp:posOffset>
                </wp:positionH>
                <wp:positionV relativeFrom="paragraph">
                  <wp:posOffset>49530</wp:posOffset>
                </wp:positionV>
                <wp:extent cx="87630" cy="635"/>
                <wp:effectExtent l="6350" t="698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1,0l46,0l61,0l76,0l91,0l107,0l122,0l137,0l137,0e" stroked="t" o:allowincell="f" style="position:absolute;margin-left:152.1pt;margin-top:3.9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5410" simplePos="0" locked="0" layoutInCell="0" allowOverlap="1" relativeHeight="83">
                <wp:simplePos x="0" y="0"/>
                <wp:positionH relativeFrom="column">
                  <wp:posOffset>492125</wp:posOffset>
                </wp:positionH>
                <wp:positionV relativeFrom="paragraph">
                  <wp:posOffset>123825</wp:posOffset>
                </wp:positionV>
                <wp:extent cx="253365" cy="436880"/>
                <wp:effectExtent l="6985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437040"/>
                          <a:chOff x="0" y="0"/>
                          <a:chExt cx="25344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50760"/>
                            <a:ext cx="136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320"/>
                              <a:ext cx="9828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20" y="153720"/>
                            <a:ext cx="44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80280" y="258120"/>
                            <a:ext cx="129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9.75pt;width:16.45pt;height:36.3pt" coordorigin="775,195" coordsize="329,72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75;top:195;width:244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62;top:275;width:215;height:170">
                  <v:line id="shape_0" from="862,310" to="1016,44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13;top:275;width:63;height: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861;top:437;width:69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901;top:603;width:203;height:318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900</wp:posOffset>
                </wp:positionH>
                <wp:positionV relativeFrom="paragraph">
                  <wp:posOffset>99695</wp:posOffset>
                </wp:positionV>
                <wp:extent cx="122555" cy="280035"/>
                <wp:effectExtent l="6350" t="3175" r="381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80080"/>
                          <a:chOff x="0" y="0"/>
                          <a:chExt cx="122400" cy="280080"/>
                        </a:xfrm>
                      </wpg:grpSpPr>
                      <wps:wsp>
                        <wps:cNvSpPr/>
                        <wps:spPr>
                          <a:xfrm flipH="1">
                            <a:off x="17640" y="0"/>
                            <a:ext cx="104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1065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7.85pt;width:9.6pt;height:22.05pt" coordorigin="340,157" coordsize="192,441">
                <v:line id="shape_0" from="368,157" to="532,36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40;top:370;width:167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7415</wp:posOffset>
                </wp:positionH>
                <wp:positionV relativeFrom="paragraph">
                  <wp:posOffset>29845</wp:posOffset>
                </wp:positionV>
                <wp:extent cx="0" cy="2476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2.35pt" to="171.45pt,21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1485</wp:posOffset>
                </wp:positionH>
                <wp:positionV relativeFrom="paragraph">
                  <wp:posOffset>46990</wp:posOffset>
                </wp:positionV>
                <wp:extent cx="354965" cy="170815"/>
                <wp:effectExtent l="6985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70640"/>
                          <a:chOff x="0" y="0"/>
                          <a:chExt cx="354960" cy="170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95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638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6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61"/>
                                </a:lnTo>
                                <a:lnTo>
                                  <a:pt x="16" y="76"/>
                                </a:lnTo>
                                <a:lnTo>
                                  <a:pt x="31" y="76"/>
                                </a:lnTo>
                                <a:lnTo>
                                  <a:pt x="31" y="92"/>
                                </a:lnTo>
                                <a:lnTo>
                                  <a:pt x="31" y="107"/>
                                </a:lnTo>
                                <a:lnTo>
                                  <a:pt x="46" y="107"/>
                                </a:lnTo>
                                <a:lnTo>
                                  <a:pt x="46" y="12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61" y="168"/>
                                </a:lnTo>
                                <a:lnTo>
                                  <a:pt x="76" y="168"/>
                                </a:lnTo>
                                <a:lnTo>
                                  <a:pt x="92" y="183"/>
                                </a:lnTo>
                                <a:lnTo>
                                  <a:pt x="9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107" y="213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28"/>
                                </a:lnTo>
                                <a:lnTo>
                                  <a:pt x="137" y="244"/>
                                </a:lnTo>
                                <a:lnTo>
                                  <a:pt x="152" y="244"/>
                                </a:lnTo>
                                <a:lnTo>
                                  <a:pt x="168" y="259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198" y="289"/>
                                </a:lnTo>
                                <a:lnTo>
                                  <a:pt x="213" y="289"/>
                                </a:lnTo>
                                <a:lnTo>
                                  <a:pt x="228" y="304"/>
                                </a:lnTo>
                                <a:lnTo>
                                  <a:pt x="244" y="320"/>
                                </a:lnTo>
                                <a:lnTo>
                                  <a:pt x="259" y="320"/>
                                </a:lnTo>
                                <a:lnTo>
                                  <a:pt x="274" y="320"/>
                                </a:lnTo>
                                <a:lnTo>
                                  <a:pt x="274" y="335"/>
                                </a:lnTo>
                                <a:lnTo>
                                  <a:pt x="289" y="335"/>
                                </a:lnTo>
                                <a:lnTo>
                                  <a:pt x="304" y="335"/>
                                </a:lnTo>
                                <a:lnTo>
                                  <a:pt x="320" y="335"/>
                                </a:lnTo>
                                <a:lnTo>
                                  <a:pt x="320" y="350"/>
                                </a:lnTo>
                                <a:lnTo>
                                  <a:pt x="335" y="350"/>
                                </a:lnTo>
                                <a:lnTo>
                                  <a:pt x="350" y="350"/>
                                </a:lnTo>
                                <a:lnTo>
                                  <a:pt x="365" y="350"/>
                                </a:lnTo>
                                <a:lnTo>
                                  <a:pt x="365" y="365"/>
                                </a:lnTo>
                                <a:lnTo>
                                  <a:pt x="365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3.7pt;width:27.95pt;height:13.45pt" coordorigin="2711,74" coordsize="559,269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711;top:86;width:306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366" path="m0,0l0,16l16,16l16,31l0,46l16,46l16,61l31,61l16,76l31,76l31,92l31,107l46,107l46,122l46,137l61,137l61,152l61,168l76,168l92,183l92,198l107,198l107,213l122,228l137,228l137,244l152,244l168,259l183,274l198,274l198,289l213,289l228,304l244,320l259,320l274,320l274,335l289,335l304,335l320,335l320,350l335,350l350,350l365,350l365,365l365,365e" stroked="t" o:allowincell="f" style="position:absolute;left:3012;top:74;width:257;height:2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864235</wp:posOffset>
                </wp:positionH>
                <wp:positionV relativeFrom="paragraph">
                  <wp:posOffset>54610</wp:posOffset>
                </wp:positionV>
                <wp:extent cx="116840" cy="146050"/>
                <wp:effectExtent l="6350" t="6350" r="698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68.05pt;margin-top:4.3pt;width:9.15pt;height:1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998220</wp:posOffset>
                </wp:positionH>
                <wp:positionV relativeFrom="paragraph">
                  <wp:posOffset>62230</wp:posOffset>
                </wp:positionV>
                <wp:extent cx="87630" cy="635"/>
                <wp:effectExtent l="6350" t="698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1,0l46,0l61,0l76,0l91,0l107,0l122,0l137,0l137,0e" stroked="t" o:allowincell="f" style="position:absolute;margin-left:78.6pt;margin-top:4.9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216025</wp:posOffset>
                </wp:positionH>
                <wp:positionV relativeFrom="paragraph">
                  <wp:posOffset>36830</wp:posOffset>
                </wp:positionV>
                <wp:extent cx="97155" cy="154305"/>
                <wp:effectExtent l="6985" t="6985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95.75pt;margin-top:2.9pt;width:7.6pt;height:1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492250</wp:posOffset>
                </wp:positionH>
                <wp:positionV relativeFrom="paragraph">
                  <wp:posOffset>9525</wp:posOffset>
                </wp:positionV>
                <wp:extent cx="130175" cy="181610"/>
                <wp:effectExtent l="6350" t="6350" r="508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81440"/>
                          <a:chOff x="0" y="0"/>
                          <a:chExt cx="130320" cy="1814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2780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88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520" y="216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112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0.95pt;width:10.1pt;height:14.1pt" coordorigin="2350,19" coordsize="202,282">
                <v:group id="shape_0" style="position:absolute;left:2354;top:19;width:197;height:224">
                  <v:line id="shape_0" from="2354,63" to="2492,24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85;top:18;width:65;height:6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350;top:237;width:101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6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9715</wp:posOffset>
                </wp:positionH>
                <wp:positionV relativeFrom="paragraph">
                  <wp:posOffset>134620</wp:posOffset>
                </wp:positionV>
                <wp:extent cx="0" cy="24765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0.6pt" to="120.45pt,30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84150</wp:posOffset>
                </wp:positionH>
                <wp:positionV relativeFrom="paragraph">
                  <wp:posOffset>102235</wp:posOffset>
                </wp:positionV>
                <wp:extent cx="59055" cy="47625"/>
                <wp:effectExtent l="6985" t="698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5">
                              <a:moveTo>
                                <a:pt x="92" y="0"/>
                              </a:moveTo>
                              <a:lnTo>
                                <a:pt x="92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46" y="44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16" y="74"/>
                              </a:ln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5" path="m92,0l92,14l76,14l76,29l61,29l61,44l46,44l31,59l31,74l16,74l0,74l16,74l16,74e" stroked="t" o:allowincell="f" style="position:absolute;margin-left:14.5pt;margin-top:8.05pt;width:4.6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1145</wp:posOffset>
                </wp:positionH>
                <wp:positionV relativeFrom="paragraph">
                  <wp:posOffset>130175</wp:posOffset>
                </wp:positionV>
                <wp:extent cx="87630" cy="10160"/>
                <wp:effectExtent l="6350" t="635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" path="m0,15l15,15l15,0l15,15l31,15l46,15l61,15l76,15l91,15l107,15l122,15l137,15l137,15e" stroked="t" o:allowincell="f" style="position:absolute;margin-left:21.35pt;margin-top:10.25pt;width:6.8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12445</wp:posOffset>
                </wp:positionH>
                <wp:positionV relativeFrom="paragraph">
                  <wp:posOffset>102235</wp:posOffset>
                </wp:positionV>
                <wp:extent cx="58420" cy="47625"/>
                <wp:effectExtent l="6350" t="698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0" y="44"/>
                              </a:moveTo>
                              <a:lnTo>
                                <a:pt x="0" y="29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0,44l0,29l15,14l15,0l31,0l46,0l61,0l76,0l76,14l91,14l91,29l91,44l91,59l91,74l91,59l91,59e" stroked="t" o:allowincell="f" style="position:absolute;margin-left:40.35pt;margin-top:8.0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226820</wp:posOffset>
                </wp:positionH>
                <wp:positionV relativeFrom="paragraph">
                  <wp:posOffset>45720</wp:posOffset>
                </wp:positionV>
                <wp:extent cx="48895" cy="47625"/>
                <wp:effectExtent l="7620" t="698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15" y="59"/>
                              </a:move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15,59l0,44l15,29l15,15l30,15l30,0l46,0l46,15l61,15l61,29l76,29l76,44l76,59l76,74l76,74e" stroked="t" o:allowincell="f" style="position:absolute;margin-left:96.6pt;margin-top:3.6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970915</wp:posOffset>
                </wp:positionH>
                <wp:positionV relativeFrom="paragraph">
                  <wp:posOffset>123190</wp:posOffset>
                </wp:positionV>
                <wp:extent cx="77470" cy="57150"/>
                <wp:effectExtent l="6350" t="635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76.45pt;margin-top:9.7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316355</wp:posOffset>
                </wp:positionH>
                <wp:positionV relativeFrom="paragraph">
                  <wp:posOffset>55245</wp:posOffset>
                </wp:positionV>
                <wp:extent cx="45085" cy="207645"/>
                <wp:effectExtent l="6985" t="698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103.65pt;margin-top:4.35pt;width:3.5pt;height:16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672465</wp:posOffset>
                </wp:positionH>
                <wp:positionV relativeFrom="paragraph">
                  <wp:posOffset>18415</wp:posOffset>
                </wp:positionV>
                <wp:extent cx="182880" cy="286385"/>
                <wp:effectExtent l="3810" t="317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86560"/>
                          <a:chOff x="0" y="0"/>
                          <a:chExt cx="18288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39680"/>
                            <a:ext cx="92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1.45pt;width:14.4pt;height:22.55pt" coordorigin="1059,29" coordsize="288,451">
                <v:line id="shape_0" from="1059,29" to="1226,2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02;top:249;width:144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7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352550</wp:posOffset>
                </wp:positionH>
                <wp:positionV relativeFrom="paragraph">
                  <wp:posOffset>24765</wp:posOffset>
                </wp:positionV>
                <wp:extent cx="97155" cy="85725"/>
                <wp:effectExtent l="7620" t="698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5">
                              <a:moveTo>
                                <a:pt x="76" y="74"/>
                              </a:move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60"/>
                              </a:lnTo>
                              <a:lnTo>
                                <a:pt x="137" y="60"/>
                              </a:lnTo>
                              <a:lnTo>
                                <a:pt x="137" y="45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61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15" y="119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5" path="m76,74l91,60l91,74l91,60l91,74l106,74l121,60l121,74l121,60l137,60l137,45l152,30l137,30l152,30l137,15l121,15l121,0l121,15l106,15l106,30l91,30l91,45l76,45l76,60l61,60l61,74l45,74l45,89l30,89l30,104l15,119l0,134l0,134e" stroked="t" o:allowincell="f" style="position:absolute;margin-left:106.5pt;margin-top:1.95pt;width:7.6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2640</wp:posOffset>
                </wp:positionH>
                <wp:positionV relativeFrom="paragraph">
                  <wp:posOffset>77470</wp:posOffset>
                </wp:positionV>
                <wp:extent cx="0" cy="24765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6.1pt" to="163.2pt,25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4615</wp:posOffset>
                </wp:positionH>
                <wp:positionV relativeFrom="paragraph">
                  <wp:posOffset>121920</wp:posOffset>
                </wp:positionV>
                <wp:extent cx="97155" cy="248920"/>
                <wp:effectExtent l="7620" t="635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248760"/>
                          <a:chOff x="0" y="0"/>
                          <a:chExt cx="97200" cy="248760"/>
                        </a:xfrm>
                      </wpg:grpSpPr>
                      <wps:wsp>
                        <wps:cNvSpPr/>
                        <wps:spPr>
                          <a:xfrm>
                            <a:off x="52560" y="96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72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68">
                                  <a:moveTo>
                                    <a:pt x="0" y="167"/>
                                  </a:moveTo>
                                  <a:lnTo>
                                    <a:pt x="15" y="167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91" y="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960"/>
                              <a:ext cx="10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2">
                                  <a:moveTo>
                                    <a:pt x="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9.6pt;width:7.65pt;height:19.55pt" coordorigin="2149,192" coordsize="153,391">
                <v:line id="shape_0" from="2232,344" to="2232,5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149;top:192;width:153;height:168">
                  <v:shape id="shape_0" coordsize="153,168" path="m0,167l15,167l30,167l45,152l61,152l76,137l91,137l91,122l106,122l121,107l137,91l137,76l152,76l152,61l152,46l152,31l152,15l137,0l121,0l106,15l91,15l91,31l76,31l91,46l76,46l76,61l91,76l76,76l91,76l76,91l91,91l91,107l91,122l91,122e" stroked="t" o:allowincell="f" style="position:absolute;left:2149;top:192;width:152;height:1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32" path="m0,31l0,16l15,0l15,0e" stroked="t" o:allowincell="f" style="position:absolute;left:2225;top:283;width:15;height: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16710</wp:posOffset>
                </wp:positionH>
                <wp:positionV relativeFrom="paragraph">
                  <wp:posOffset>96520</wp:posOffset>
                </wp:positionV>
                <wp:extent cx="320040" cy="210820"/>
                <wp:effectExtent l="5715" t="381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210960"/>
                          <a:chOff x="0" y="0"/>
                          <a:chExt cx="320040" cy="210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736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680"/>
                            <a:ext cx="163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512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7.6pt;width:25.15pt;height:16.6pt" coordorigin="2546,152" coordsize="503,332">
                <v:line id="shape_0" from="2546,152" to="2730,3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2547;top:358;width:257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70,390" to="3049,3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32410</wp:posOffset>
                </wp:positionH>
                <wp:positionV relativeFrom="paragraph">
                  <wp:posOffset>58420</wp:posOffset>
                </wp:positionV>
                <wp:extent cx="174625" cy="47625"/>
                <wp:effectExtent l="7620" t="698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75">
                              <a:moveTo>
                                <a:pt x="61" y="74"/>
                              </a:move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92" y="29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16" y="44"/>
                              </a:lnTo>
                              <a:lnTo>
                                <a:pt x="0" y="44"/>
                              </a:lnTo>
                              <a:lnTo>
                                <a:pt x="16" y="44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8" y="74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4" y="74"/>
                              </a:lnTo>
                              <a:lnTo>
                                <a:pt x="259" y="74"/>
                              </a:lnTo>
                              <a:lnTo>
                                <a:pt x="274" y="74"/>
                              </a:lnTo>
                              <a:lnTo>
                                <a:pt x="274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75" path="m61,74l76,74l76,59l92,59l92,44l92,29l92,15l76,15l76,0l61,0l46,0l31,0l31,15l16,15l16,29l0,29l16,44l0,44l16,44l16,59l16,74l31,74l46,74l61,74l76,74l92,74l107,74l122,74l137,74l152,74l168,74l183,74l198,74l213,74l228,74l244,74l259,74l274,74l274,74e" stroked="t" o:allowincell="f" style="position:absolute;margin-left:18.3pt;margin-top:4.6pt;width:13.7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25450</wp:posOffset>
                </wp:positionH>
                <wp:positionV relativeFrom="paragraph">
                  <wp:posOffset>39370</wp:posOffset>
                </wp:positionV>
                <wp:extent cx="59055" cy="38100"/>
                <wp:effectExtent l="6985" t="635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0">
                              <a:moveTo>
                                <a:pt x="0" y="30"/>
                              </a:move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76" y="59"/>
                              </a:lnTo>
                              <a:lnTo>
                                <a:pt x="76" y="45"/>
                              </a:lnTo>
                              <a:lnTo>
                                <a:pt x="76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0" path="m0,30l16,30l0,30l16,30l16,15l31,15l31,0l46,0l61,0l61,15l76,15l76,30l92,30l92,45l76,59l76,45l76,45e" stroked="t" o:allowincell="f" style="position:absolute;margin-left:33.5pt;margin-top:3.1pt;width:4.6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12445</wp:posOffset>
                </wp:positionH>
                <wp:positionV relativeFrom="paragraph">
                  <wp:posOffset>39370</wp:posOffset>
                </wp:positionV>
                <wp:extent cx="58420" cy="635"/>
                <wp:effectExtent l="6350" t="698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0,0l15,0l31,0l46,0l61,0l76,0l91,0l76,0l76,0e" stroked="t" o:allowincell="f" style="position:absolute;margin-left:40.35pt;margin-top:3.1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113790</wp:posOffset>
                </wp:positionH>
                <wp:positionV relativeFrom="paragraph">
                  <wp:posOffset>59690</wp:posOffset>
                </wp:positionV>
                <wp:extent cx="77470" cy="57150"/>
                <wp:effectExtent l="6350" t="6350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87.7pt;margin-top:4.7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9770</wp:posOffset>
                </wp:positionH>
                <wp:positionV relativeFrom="paragraph">
                  <wp:posOffset>8890</wp:posOffset>
                </wp:positionV>
                <wp:extent cx="288925" cy="142240"/>
                <wp:effectExtent l="6985" t="6985" r="6350" b="69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142200"/>
                          <a:chOff x="0" y="0"/>
                          <a:chExt cx="289080" cy="142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73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00"/>
                            <a:ext cx="86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8">
                                <a:moveTo>
                                  <a:pt x="0" y="31"/>
                                </a:moveTo>
                                <a:lnTo>
                                  <a:pt x="0" y="16"/>
                                </a:lnTo>
                                <a:lnTo>
                                  <a:pt x="15" y="16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91" y="46"/>
                                </a:lnTo>
                                <a:lnTo>
                                  <a:pt x="91" y="61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0" y="92"/>
                                </a:lnTo>
                                <a:lnTo>
                                  <a:pt x="60" y="107"/>
                                </a:lnTo>
                                <a:lnTo>
                                  <a:pt x="45" y="107"/>
                                </a:lnTo>
                                <a:lnTo>
                                  <a:pt x="30" y="107"/>
                                </a:lnTo>
                                <a:lnTo>
                                  <a:pt x="15" y="107"/>
                                </a:lnTo>
                                <a:lnTo>
                                  <a:pt x="15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0.7pt;width:22.75pt;height:11.25pt" coordorigin="1102,14" coordsize="455,225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102;top:24;width:27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21;top:28;width:135;height:2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08" path="m0,31l0,16l15,16l30,0l45,0l60,0l60,16l76,16l91,16l91,31l91,46l91,61l76,61l76,76l60,92l60,107l45,107l30,107l15,107l15,92l0,92l0,76l0,76e" stroked="t" o:allowincell="f" style="position:absolute;left:1371;top:14;width:73;height: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8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6890</wp:posOffset>
                </wp:positionH>
                <wp:positionV relativeFrom="paragraph">
                  <wp:posOffset>29845</wp:posOffset>
                </wp:positionV>
                <wp:extent cx="0" cy="24765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2.35pt" to="140.7pt,21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0355</wp:posOffset>
                </wp:positionH>
                <wp:positionV relativeFrom="paragraph">
                  <wp:posOffset>33655</wp:posOffset>
                </wp:positionV>
                <wp:extent cx="77470" cy="9525"/>
                <wp:effectExtent l="6350" t="7620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5" path="m0,14l0,0l15,0l30,0l45,0l61,0l76,0l91,0l106,0l121,0l121,0e" stroked="t" o:allowincell="f" style="position:absolute;margin-left:23.65pt;margin-top:2.65pt;width:6.0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02920</wp:posOffset>
                </wp:positionH>
                <wp:positionV relativeFrom="paragraph">
                  <wp:posOffset>71120</wp:posOffset>
                </wp:positionV>
                <wp:extent cx="58420" cy="57150"/>
                <wp:effectExtent l="6350" t="6350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76,0l61,0l46,0l30,0l30,15l15,15l15,29l0,29l0,44l0,59l15,59l15,74l30,74l30,89l46,89l61,89l61,74l76,74l91,74l91,74e" stroked="t" o:allowincell="f" style="position:absolute;margin-left:39.6pt;margin-top:5.6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188085</wp:posOffset>
                </wp:positionH>
                <wp:positionV relativeFrom="paragraph">
                  <wp:posOffset>89535</wp:posOffset>
                </wp:positionV>
                <wp:extent cx="10160" cy="10160"/>
                <wp:effectExtent l="6350" t="635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15,0l15,15l0,15l15,15l15,0l15,15l0,15l15,15l0,15l0,15e" stroked="t" o:allowincell="f" style="position:absolute;margin-left:93.55pt;margin-top:7.0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458595</wp:posOffset>
                </wp:positionH>
                <wp:positionV relativeFrom="paragraph">
                  <wp:posOffset>52070</wp:posOffset>
                </wp:positionV>
                <wp:extent cx="87630" cy="635"/>
                <wp:effectExtent l="6350" t="698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114.85pt;margin-top:4.1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0990</wp:posOffset>
                </wp:positionH>
                <wp:positionV relativeFrom="paragraph">
                  <wp:posOffset>45720</wp:posOffset>
                </wp:positionV>
                <wp:extent cx="48895" cy="200660"/>
                <wp:effectExtent l="6985" t="698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200520"/>
                          <a:chOff x="0" y="0"/>
                          <a:chExt cx="48960" cy="200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6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3.6pt;width:3.85pt;height:15.8pt" coordorigin="2474,72" coordsize="77,316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476;top:72;width:57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474;top:303;width:76;height: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18235</wp:posOffset>
                </wp:positionH>
                <wp:positionV relativeFrom="paragraph">
                  <wp:posOffset>76835</wp:posOffset>
                </wp:positionV>
                <wp:extent cx="231140" cy="115570"/>
                <wp:effectExtent l="6350" t="698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15560"/>
                          <a:chOff x="0" y="0"/>
                          <a:chExt cx="231120" cy="11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8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7308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880" y="66600"/>
                            <a:ext cx="39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45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76"/>
                                </a:lnTo>
                                <a:lnTo>
                                  <a:pt x="3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6.05pt;width:18.2pt;height:9.1pt" coordorigin="1761,121" coordsize="364,182">
                <v:group id="shape_0" style="position:absolute;left:1761;top:121;width:342;height:114">
                  <v:line id="shape_0" from="1788,236" to="2103,23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134" path="m0,0l15,0l30,0l46,0l61,0l76,15l91,15l91,30l106,30l106,44l106,59l106,74l106,89l106,104l91,104l76,118l61,118l61,133l46,133l30,133l15,133l0,133l0,133e" stroked="t" o:allowincell="f" style="position:absolute;left:1761;top:121;width:67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77" path="m45,0l61,0l61,16l61,31l61,46l61,61l45,61l45,76l30,76l15,76l15,61l0,61l0,46l0,31l0,16l15,16l15,0l30,0l45,0l61,0l61,0e" stroked="t" o:allowincell="f" style="position:absolute;left:2063;top:226;width:61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99060" simplePos="0" locked="0" layoutInCell="0" allowOverlap="1" relativeHeight="126">
                <wp:simplePos x="0" y="0"/>
                <wp:positionH relativeFrom="column">
                  <wp:posOffset>732155</wp:posOffset>
                </wp:positionH>
                <wp:positionV relativeFrom="paragraph">
                  <wp:posOffset>33655</wp:posOffset>
                </wp:positionV>
                <wp:extent cx="273685" cy="160020"/>
                <wp:effectExtent l="6350" t="6985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60200"/>
                          <a:chOff x="0" y="0"/>
                          <a:chExt cx="273600" cy="1602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5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2560" y="17640"/>
                            <a:ext cx="2113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2.95pt;width:20.8pt;height:10.9pt" coordorigin="1153,59" coordsize="416,218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153;top:59;width:10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35;top:81;width:332;height:19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9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3115</wp:posOffset>
                </wp:positionH>
                <wp:positionV relativeFrom="paragraph">
                  <wp:posOffset>144145</wp:posOffset>
                </wp:positionV>
                <wp:extent cx="0" cy="24765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1.35pt" to="162.45pt,30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83845</wp:posOffset>
                </wp:positionH>
                <wp:positionV relativeFrom="paragraph">
                  <wp:posOffset>120650</wp:posOffset>
                </wp:positionV>
                <wp:extent cx="204470" cy="174625"/>
                <wp:effectExtent l="6350" t="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74600"/>
                          <a:chOff x="0" y="0"/>
                          <a:chExt cx="20448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3200"/>
                            <a:ext cx="203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9.5pt;width:16.1pt;height:13.75pt" coordorigin="447,190" coordsize="322,275">
                <v:line id="shape_0" from="447,190" to="447,4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48;top:400;width:320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333500</wp:posOffset>
                </wp:positionH>
                <wp:positionV relativeFrom="paragraph">
                  <wp:posOffset>132715</wp:posOffset>
                </wp:positionV>
                <wp:extent cx="58420" cy="48895"/>
                <wp:effectExtent l="6350" t="7620" r="635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5" y="30"/>
                              </a:lnTo>
                              <a:lnTo>
                                <a:pt x="4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91,0l76,0l76,15l61,15l61,30l45,30l45,46l30,46l30,61l15,61l15,76l0,76l0,76e" stroked="t" o:allowincell="f" style="position:absolute;margin-left:105pt;margin-top:10.4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806575</wp:posOffset>
                </wp:positionH>
                <wp:positionV relativeFrom="paragraph">
                  <wp:posOffset>36195</wp:posOffset>
                </wp:positionV>
                <wp:extent cx="164465" cy="174625"/>
                <wp:effectExtent l="6985" t="698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75">
                              <a:moveTo>
                                <a:pt x="258" y="0"/>
                              </a:move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28" y="30"/>
                              </a:lnTo>
                              <a:lnTo>
                                <a:pt x="212" y="46"/>
                              </a:lnTo>
                              <a:lnTo>
                                <a:pt x="197" y="61"/>
                              </a:lnTo>
                              <a:lnTo>
                                <a:pt x="182" y="76"/>
                              </a:lnTo>
                              <a:lnTo>
                                <a:pt x="167" y="91"/>
                              </a:lnTo>
                              <a:lnTo>
                                <a:pt x="152" y="106"/>
                              </a:lnTo>
                              <a:lnTo>
                                <a:pt x="136" y="122"/>
                              </a:lnTo>
                              <a:lnTo>
                                <a:pt x="121" y="137"/>
                              </a:lnTo>
                              <a:lnTo>
                                <a:pt x="106" y="152"/>
                              </a:lnTo>
                              <a:lnTo>
                                <a:pt x="91" y="167"/>
                              </a:lnTo>
                              <a:lnTo>
                                <a:pt x="76" y="182"/>
                              </a:lnTo>
                              <a:lnTo>
                                <a:pt x="60" y="198"/>
                              </a:lnTo>
                              <a:lnTo>
                                <a:pt x="45" y="213"/>
                              </a:lnTo>
                              <a:lnTo>
                                <a:pt x="45" y="228"/>
                              </a:lnTo>
                              <a:lnTo>
                                <a:pt x="30" y="228"/>
                              </a:lnTo>
                              <a:lnTo>
                                <a:pt x="30" y="243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0" y="258"/>
                              </a:lnTo>
                              <a:lnTo>
                                <a:pt x="0" y="274"/>
                              </a:lnTo>
                              <a:lnTo>
                                <a:pt x="0" y="258"/>
                              </a:lnTo>
                              <a:lnTo>
                                <a:pt x="0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75" path="m258,0l258,15l243,15l228,30l212,46l197,61l182,76l167,91l152,106l136,122l121,137l106,152l91,167l76,182l60,198l45,213l45,228l30,228l30,243l15,243l15,258l0,258l0,274l0,258l0,258e" stroked="t" o:allowincell="f" style="position:absolute;margin-left:142.25pt;margin-top:2.85pt;width:12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649095</wp:posOffset>
                </wp:positionH>
                <wp:positionV relativeFrom="paragraph">
                  <wp:posOffset>69850</wp:posOffset>
                </wp:positionV>
                <wp:extent cx="67945" cy="635"/>
                <wp:effectExtent l="6985" t="698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129.85pt;margin-top:5.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600710</wp:posOffset>
                </wp:positionH>
                <wp:positionV relativeFrom="paragraph">
                  <wp:posOffset>10795</wp:posOffset>
                </wp:positionV>
                <wp:extent cx="154940" cy="174625"/>
                <wp:effectExtent l="4445" t="6350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1.1pt;width:12pt;height:13.45pt" coordorigin="946,22" coordsize="240,269">
                <v:line id="shape_0" from="946,76" to="1113,29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06;top:21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330" distR="114300" simplePos="0" locked="0" layoutInCell="0" allowOverlap="1" relativeHeight="128">
                <wp:simplePos x="0" y="0"/>
                <wp:positionH relativeFrom="column">
                  <wp:posOffset>852170</wp:posOffset>
                </wp:positionH>
                <wp:positionV relativeFrom="paragraph">
                  <wp:posOffset>52070</wp:posOffset>
                </wp:positionV>
                <wp:extent cx="367030" cy="178435"/>
                <wp:effectExtent l="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178560"/>
                          <a:chOff x="0" y="0"/>
                          <a:chExt cx="367200" cy="178560"/>
                        </a:xfrm>
                      </wpg:grpSpPr>
                      <wps:wsp>
                        <wps:cNvSpPr/>
                        <wps:spPr>
                          <a:xfrm rot="614400">
                            <a:off x="8640" y="45720"/>
                            <a:ext cx="196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28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4.1pt;width:28.2pt;height:13.9pt" coordorigin="1356,82" coordsize="564,27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355;top:154;width:309;height:18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632;top:82;width:287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0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430020</wp:posOffset>
                </wp:positionH>
                <wp:positionV relativeFrom="paragraph">
                  <wp:posOffset>19050</wp:posOffset>
                </wp:positionV>
                <wp:extent cx="67945" cy="635"/>
                <wp:effectExtent l="6985" t="698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112.6pt;margin-top:1.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877695</wp:posOffset>
                </wp:positionH>
                <wp:positionV relativeFrom="paragraph">
                  <wp:posOffset>69850</wp:posOffset>
                </wp:positionV>
                <wp:extent cx="67945" cy="635"/>
                <wp:effectExtent l="6985" t="698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147.85pt;margin-top:5.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6865</wp:posOffset>
                </wp:positionH>
                <wp:positionV relativeFrom="paragraph">
                  <wp:posOffset>125095</wp:posOffset>
                </wp:positionV>
                <wp:extent cx="0" cy="24765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9.85pt" to="124.95pt,29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0515</wp:posOffset>
                </wp:positionH>
                <wp:positionV relativeFrom="paragraph">
                  <wp:posOffset>116840</wp:posOffset>
                </wp:positionV>
                <wp:extent cx="76200" cy="189230"/>
                <wp:effectExtent l="4445" t="6985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89360"/>
                          <a:chOff x="0" y="0"/>
                          <a:chExt cx="76320" cy="18936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55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160"/>
                            <a:ext cx="763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9.2pt;width:5.95pt;height:14.9pt" coordorigin="489,184" coordsize="119,298">
                <v:shape id="shape_0" coordsize="122,90" path="m0,74l0,60l0,45l15,30l15,15l30,15l45,15l45,0l61,0l76,15l91,15l106,30l121,45l121,60l121,74l121,89l106,89l106,89e" stroked="t" o:allowincell="f" style="position:absolute;left:514;top:184;width:8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9,244" to="608,48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0885</wp:posOffset>
                </wp:positionH>
                <wp:positionV relativeFrom="paragraph">
                  <wp:posOffset>123190</wp:posOffset>
                </wp:positionV>
                <wp:extent cx="184150" cy="201930"/>
                <wp:effectExtent l="6350" t="698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01960"/>
                          <a:chOff x="0" y="0"/>
                          <a:chExt cx="184320" cy="20196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954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69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60"/>
                              <a:ext cx="9540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5680"/>
                            <a:ext cx="18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9.7pt;width:14.5pt;height:15.9pt" coordorigin="1151,194" coordsize="290,318">
                <v:group id="shape_0" style="position:absolute;left:1164;top:194;width:149;height:297">
                  <v:shape id="shape_0" coordsize="122,90" path="m0,74l0,60l0,45l15,30l15,15l30,15l45,15l45,0l61,0l76,15l91,15l106,30l121,45l121,60l121,74l121,89l106,89l106,89e" stroked="t" o:allowincell="f" style="position:absolute;left:1195;top:194;width:109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164,254" to="1313,49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1151;top:329;width:289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30960</wp:posOffset>
                </wp:positionH>
                <wp:positionV relativeFrom="paragraph">
                  <wp:posOffset>113665</wp:posOffset>
                </wp:positionV>
                <wp:extent cx="184150" cy="257175"/>
                <wp:effectExtent l="6350" t="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57040"/>
                          <a:chOff x="0" y="0"/>
                          <a:chExt cx="184320" cy="257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18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844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8.95pt;width:14.5pt;height:20.25pt" coordorigin="2096,179" coordsize="290,405">
                <v:line id="shape_0" from="2097,179" to="2097,5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2096;top:324;width:289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113;top:507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506095</wp:posOffset>
                </wp:positionH>
                <wp:positionV relativeFrom="paragraph">
                  <wp:posOffset>3810</wp:posOffset>
                </wp:positionV>
                <wp:extent cx="67945" cy="635"/>
                <wp:effectExtent l="6985" t="698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0,0l76,0l91,0l106,0l106,0e" stroked="t" o:allowincell="f" style="position:absolute;margin-left:39.85pt;margin-top:0.3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33780</wp:posOffset>
                </wp:positionH>
                <wp:positionV relativeFrom="paragraph">
                  <wp:posOffset>-5080</wp:posOffset>
                </wp:positionV>
                <wp:extent cx="104775" cy="181610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-0.4pt" to="89.6pt,13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3515</wp:posOffset>
                </wp:positionH>
                <wp:positionV relativeFrom="paragraph">
                  <wp:posOffset>118745</wp:posOffset>
                </wp:positionV>
                <wp:extent cx="0" cy="24765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9.35pt" to="114.45pt,28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02285</wp:posOffset>
                </wp:positionH>
                <wp:positionV relativeFrom="paragraph">
                  <wp:posOffset>100330</wp:posOffset>
                </wp:positionV>
                <wp:extent cx="107315" cy="216535"/>
                <wp:effectExtent l="6985" t="762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341">
                              <a:moveTo>
                                <a:pt x="46" y="0"/>
                              </a:moveTo>
                              <a:lnTo>
                                <a:pt x="46" y="15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46" y="103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46" y="163"/>
                              </a:lnTo>
                              <a:lnTo>
                                <a:pt x="46" y="177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46" y="237"/>
                              </a:lnTo>
                              <a:lnTo>
                                <a:pt x="46" y="251"/>
                              </a:lnTo>
                              <a:lnTo>
                                <a:pt x="46" y="266"/>
                              </a:lnTo>
                              <a:lnTo>
                                <a:pt x="46" y="281"/>
                              </a:lnTo>
                              <a:lnTo>
                                <a:pt x="46" y="296"/>
                              </a:lnTo>
                              <a:lnTo>
                                <a:pt x="46" y="311"/>
                              </a:lnTo>
                              <a:lnTo>
                                <a:pt x="46" y="325"/>
                              </a:lnTo>
                              <a:lnTo>
                                <a:pt x="31" y="325"/>
                              </a:lnTo>
                              <a:lnTo>
                                <a:pt x="31" y="340"/>
                              </a:lnTo>
                              <a:lnTo>
                                <a:pt x="16" y="340"/>
                              </a:lnTo>
                              <a:lnTo>
                                <a:pt x="16" y="325"/>
                              </a:lnTo>
                              <a:lnTo>
                                <a:pt x="0" y="325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16" y="296"/>
                              </a:lnTo>
                              <a:lnTo>
                                <a:pt x="16" y="281"/>
                              </a:lnTo>
                              <a:lnTo>
                                <a:pt x="16" y="266"/>
                              </a:lnTo>
                              <a:lnTo>
                                <a:pt x="31" y="266"/>
                              </a:lnTo>
                              <a:lnTo>
                                <a:pt x="31" y="251"/>
                              </a:lnTo>
                              <a:lnTo>
                                <a:pt x="31" y="266"/>
                              </a:lnTo>
                              <a:lnTo>
                                <a:pt x="46" y="266"/>
                              </a:lnTo>
                              <a:lnTo>
                                <a:pt x="46" y="281"/>
                              </a:lnTo>
                              <a:lnTo>
                                <a:pt x="61" y="296"/>
                              </a:lnTo>
                              <a:lnTo>
                                <a:pt x="76" y="311"/>
                              </a:lnTo>
                              <a:lnTo>
                                <a:pt x="92" y="325"/>
                              </a:lnTo>
                              <a:lnTo>
                                <a:pt x="107" y="325"/>
                              </a:lnTo>
                              <a:lnTo>
                                <a:pt x="122" y="325"/>
                              </a:lnTo>
                              <a:lnTo>
                                <a:pt x="122" y="311"/>
                              </a:lnTo>
                              <a:lnTo>
                                <a:pt x="137" y="311"/>
                              </a:lnTo>
                              <a:lnTo>
                                <a:pt x="137" y="296"/>
                              </a:lnTo>
                              <a:lnTo>
                                <a:pt x="152" y="296"/>
                              </a:lnTo>
                              <a:lnTo>
                                <a:pt x="168" y="281"/>
                              </a:lnTo>
                              <a:lnTo>
                                <a:pt x="168" y="266"/>
                              </a:lnTo>
                              <a:lnTo>
                                <a:pt x="152" y="266"/>
                              </a:lnTo>
                              <a:lnTo>
                                <a:pt x="152" y="251"/>
                              </a:lnTo>
                              <a:lnTo>
                                <a:pt x="152" y="237"/>
                              </a:lnTo>
                              <a:lnTo>
                                <a:pt x="152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341" path="m46,0l46,15l46,29l46,44l46,59l46,74l46,89l46,103l46,118l46,133l46,148l46,163l46,177l46,192l46,207l46,222l46,237l46,251l46,266l46,281l46,296l46,311l46,325l31,325l31,340l16,340l16,325l0,325l0,311l0,296l16,296l16,281l16,266l31,266l31,251l31,266l46,266l46,281l61,296l76,311l92,325l107,325l122,325l122,311l137,311l137,296l152,296l168,281l168,266l152,266l152,251l152,237l152,237e" stroked="t" o:allowincell="f" style="position:absolute;margin-left:39.55pt;margin-top:7.9pt;width:8.4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749935</wp:posOffset>
                </wp:positionH>
                <wp:positionV relativeFrom="paragraph">
                  <wp:posOffset>100330</wp:posOffset>
                </wp:positionV>
                <wp:extent cx="194310" cy="19685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59.05pt;margin-top:7.9pt;width:15.2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48285</wp:posOffset>
                </wp:positionH>
                <wp:positionV relativeFrom="paragraph">
                  <wp:posOffset>96520</wp:posOffset>
                </wp:positionV>
                <wp:extent cx="154940" cy="174625"/>
                <wp:effectExtent l="4445" t="6350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7.85pt;width:12pt;height:13.45pt" coordorigin="391,157" coordsize="240,269">
                <v:line id="shape_0" from="391,211" to="558,42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51;top:156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00355</wp:posOffset>
                </wp:positionH>
                <wp:positionV relativeFrom="paragraph">
                  <wp:posOffset>116840</wp:posOffset>
                </wp:positionV>
                <wp:extent cx="67945" cy="635"/>
                <wp:effectExtent l="6985" t="698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0,0l76,0l91,0l106,0l106,0e" stroked="t" o:allowincell="f" style="position:absolute;margin-left:23.65pt;margin-top:9.2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062355</wp:posOffset>
                </wp:positionH>
                <wp:positionV relativeFrom="paragraph">
                  <wp:posOffset>635</wp:posOffset>
                </wp:positionV>
                <wp:extent cx="87630" cy="58420"/>
                <wp:effectExtent l="6985" t="6350" r="571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2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31"/>
                              </a:lnTo>
                              <a:lnTo>
                                <a:pt x="31" y="31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22" y="76"/>
                              </a:lnTo>
                              <a:lnTo>
                                <a:pt x="12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2" path="m0,76l0,61l0,46l16,46l16,31l31,31l31,15l46,15l61,15l76,15l76,0l92,0l92,15l107,15l122,31l122,46l122,61l137,61l122,61l122,76l122,91l122,76l122,76e" stroked="t" o:allowincell="f" style="position:absolute;margin-left:83.65pt;margin-top:0.05pt;width:6.8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09220" simplePos="0" locked="0" layoutInCell="0" allowOverlap="1" relativeHeight="130">
                <wp:simplePos x="0" y="0"/>
                <wp:positionH relativeFrom="column">
                  <wp:posOffset>1193800</wp:posOffset>
                </wp:positionH>
                <wp:positionV relativeFrom="paragraph">
                  <wp:posOffset>635</wp:posOffset>
                </wp:positionV>
                <wp:extent cx="168910" cy="205740"/>
                <wp:effectExtent l="0" t="17780" r="0" b="184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0400">
                          <a:off x="0" y="0"/>
                          <a:ext cx="168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93.95pt;margin-top:0.05pt;width:13.25pt;height:16.15pt;mso-wrap-style:none;v-text-anchor:middle;rotation:9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2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2215</wp:posOffset>
                </wp:positionH>
                <wp:positionV relativeFrom="paragraph">
                  <wp:posOffset>4445</wp:posOffset>
                </wp:positionV>
                <wp:extent cx="0" cy="24765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0.35pt" to="195.45pt,19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38455</wp:posOffset>
                </wp:positionH>
                <wp:positionV relativeFrom="paragraph">
                  <wp:posOffset>35560</wp:posOffset>
                </wp:positionV>
                <wp:extent cx="78105" cy="48895"/>
                <wp:effectExtent l="6985" t="762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6"/>
                              </a:lnTo>
                              <a:lnTo>
                                <a:pt x="107" y="16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61l0,46l0,31l0,16l16,16l16,0l31,0l46,0l61,0l76,0l92,0l92,16l107,16l107,31l107,46l122,46l122,61l122,76l122,76e" stroked="t" o:allowincell="f" style="position:absolute;margin-left:26.65pt;margin-top:2.8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352550</wp:posOffset>
                </wp:positionH>
                <wp:positionV relativeFrom="paragraph">
                  <wp:posOffset>-2540</wp:posOffset>
                </wp:positionV>
                <wp:extent cx="116205" cy="270510"/>
                <wp:effectExtent l="6985" t="635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82" y="45"/>
                              </a:lnTo>
                              <a:lnTo>
                                <a:pt x="182" y="60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67" y="121"/>
                              </a:lnTo>
                              <a:lnTo>
                                <a:pt x="167" y="136"/>
                              </a:lnTo>
                              <a:lnTo>
                                <a:pt x="152" y="136"/>
                              </a:lnTo>
                              <a:lnTo>
                                <a:pt x="152" y="152"/>
                              </a:lnTo>
                              <a:lnTo>
                                <a:pt x="137" y="152"/>
                              </a:lnTo>
                              <a:lnTo>
                                <a:pt x="122" y="167"/>
                              </a:lnTo>
                              <a:lnTo>
                                <a:pt x="106" y="167"/>
                              </a:lnTo>
                              <a:lnTo>
                                <a:pt x="91" y="167"/>
                              </a:lnTo>
                              <a:lnTo>
                                <a:pt x="76" y="182"/>
                              </a:lnTo>
                              <a:lnTo>
                                <a:pt x="61" y="182"/>
                              </a:lnTo>
                              <a:lnTo>
                                <a:pt x="46" y="197"/>
                              </a:lnTo>
                              <a:lnTo>
                                <a:pt x="61" y="197"/>
                              </a:lnTo>
                              <a:lnTo>
                                <a:pt x="61" y="212"/>
                              </a:lnTo>
                              <a:lnTo>
                                <a:pt x="61" y="228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91" y="243"/>
                              </a:lnTo>
                              <a:lnTo>
                                <a:pt x="106" y="243"/>
                              </a:lnTo>
                              <a:lnTo>
                                <a:pt x="106" y="228"/>
                              </a:lnTo>
                              <a:lnTo>
                                <a:pt x="122" y="228"/>
                              </a:lnTo>
                              <a:lnTo>
                                <a:pt x="122" y="212"/>
                              </a:lnTo>
                              <a:lnTo>
                                <a:pt x="122" y="197"/>
                              </a:lnTo>
                              <a:lnTo>
                                <a:pt x="106" y="182"/>
                              </a:lnTo>
                              <a:lnTo>
                                <a:pt x="91" y="182"/>
                              </a:lnTo>
                              <a:lnTo>
                                <a:pt x="76" y="18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61" y="182"/>
                              </a:lnTo>
                              <a:lnTo>
                                <a:pt x="46" y="182"/>
                              </a:lnTo>
                              <a:lnTo>
                                <a:pt x="46" y="197"/>
                              </a:lnTo>
                              <a:lnTo>
                                <a:pt x="46" y="212"/>
                              </a:lnTo>
                              <a:lnTo>
                                <a:pt x="61" y="212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76" y="273"/>
                              </a:lnTo>
                              <a:lnTo>
                                <a:pt x="76" y="288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76" y="334"/>
                              </a:lnTo>
                              <a:lnTo>
                                <a:pt x="76" y="349"/>
                              </a:lnTo>
                              <a:lnTo>
                                <a:pt x="76" y="364"/>
                              </a:lnTo>
                              <a:lnTo>
                                <a:pt x="76" y="380"/>
                              </a:lnTo>
                              <a:lnTo>
                                <a:pt x="76" y="395"/>
                              </a:lnTo>
                              <a:lnTo>
                                <a:pt x="76" y="410"/>
                              </a:lnTo>
                              <a:lnTo>
                                <a:pt x="76" y="425"/>
                              </a:lnTo>
                              <a:lnTo>
                                <a:pt x="76" y="4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26" path="m0,15l15,0l30,0l46,0l61,0l76,0l91,0l106,0l122,0l137,0l152,15l152,30l167,30l167,45l182,45l182,60l182,76l182,91l182,106l167,121l167,136l152,136l152,152l137,152l122,167l106,167l91,167l76,182l61,182l46,197l61,197l61,212l61,228l76,228l76,243l91,243l106,243l106,228l122,228l122,212l122,197l106,182l91,182l76,182l76,167l76,182l61,182l46,182l46,197l46,212l61,212l61,228l61,243l76,243l76,258l76,273l76,288l76,304l76,319l76,334l76,349l76,364l76,380l76,395l76,410l76,425l76,425e" stroked="t" o:allowincell="f" style="position:absolute;margin-left:106.5pt;margin-top:-0.2pt;width:9.1pt;height:21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758315</wp:posOffset>
                </wp:positionH>
                <wp:positionV relativeFrom="paragraph">
                  <wp:posOffset>84455</wp:posOffset>
                </wp:positionV>
                <wp:extent cx="19685" cy="10160"/>
                <wp:effectExtent l="6985" t="635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15l15,0l15,15l0,15l0,0l15,0l15,0e" stroked="t" o:allowincell="f" style="position:absolute;margin-left:138.45pt;margin-top:6.6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72895</wp:posOffset>
                </wp:positionH>
                <wp:positionV relativeFrom="paragraph">
                  <wp:posOffset>64135</wp:posOffset>
                </wp:positionV>
                <wp:extent cx="353695" cy="133350"/>
                <wp:effectExtent l="6985" t="6985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33200"/>
                          <a:chOff x="0" y="0"/>
                          <a:chExt cx="35352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320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5.05pt;width:27.75pt;height:10.4pt" coordorigin="2477,101" coordsize="555,20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477;top:101;width:304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80,311" to="3033,3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987425</wp:posOffset>
                </wp:positionH>
                <wp:positionV relativeFrom="paragraph">
                  <wp:posOffset>95250</wp:posOffset>
                </wp:positionV>
                <wp:extent cx="175260" cy="8763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77.75pt;margin-top:7.5pt;width:13.7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9580</wp:posOffset>
                </wp:positionH>
                <wp:positionV relativeFrom="paragraph">
                  <wp:posOffset>36195</wp:posOffset>
                </wp:positionV>
                <wp:extent cx="67945" cy="198755"/>
                <wp:effectExtent l="6985" t="6350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98720"/>
                          <a:chOff x="0" y="0"/>
                          <a:chExt cx="68040" cy="1987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2.85pt;width:5.35pt;height:15.7pt" coordorigin="708,57" coordsize="107,314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23;top:57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708;top:265;width:92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701675</wp:posOffset>
                </wp:positionH>
                <wp:positionV relativeFrom="paragraph">
                  <wp:posOffset>59690</wp:posOffset>
                </wp:positionV>
                <wp:extent cx="88900" cy="140970"/>
                <wp:effectExtent l="6985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55.25pt;margin-top:4.7pt;width:6.9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2323465</wp:posOffset>
                </wp:positionH>
                <wp:positionV relativeFrom="paragraph">
                  <wp:posOffset>127000</wp:posOffset>
                </wp:positionV>
                <wp:extent cx="60960" cy="45085"/>
                <wp:effectExtent l="6985" t="6985" r="635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82.95pt;margin-top:10pt;width:4.7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3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430020</wp:posOffset>
                </wp:positionH>
                <wp:positionV relativeFrom="paragraph">
                  <wp:posOffset>105410</wp:posOffset>
                </wp:positionV>
                <wp:extent cx="67945" cy="635"/>
                <wp:effectExtent l="6985" t="698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0,0l76,0l91,0l106,0l106,0e" stroked="t" o:allowincell="f" style="position:absolute;margin-left:112.6pt;margin-top:8.3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70100</wp:posOffset>
                </wp:positionH>
                <wp:positionV relativeFrom="paragraph">
                  <wp:posOffset>6985</wp:posOffset>
                </wp:positionV>
                <wp:extent cx="20955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0.55pt" to="179.45pt,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996950</wp:posOffset>
                </wp:positionH>
                <wp:positionV relativeFrom="paragraph">
                  <wp:posOffset>140970</wp:posOffset>
                </wp:positionV>
                <wp:extent cx="241935" cy="217170"/>
                <wp:effectExtent l="6985" t="635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42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15" y="311"/>
                              </a:lnTo>
                              <a:lnTo>
                                <a:pt x="30" y="311"/>
                              </a:lnTo>
                              <a:lnTo>
                                <a:pt x="30" y="326"/>
                              </a:lnTo>
                              <a:lnTo>
                                <a:pt x="45" y="326"/>
                              </a:lnTo>
                              <a:lnTo>
                                <a:pt x="45" y="311"/>
                              </a:lnTo>
                              <a:lnTo>
                                <a:pt x="61" y="311"/>
                              </a:lnTo>
                              <a:lnTo>
                                <a:pt x="61" y="326"/>
                              </a:lnTo>
                              <a:lnTo>
                                <a:pt x="76" y="311"/>
                              </a:lnTo>
                              <a:lnTo>
                                <a:pt x="91" y="311"/>
                              </a:lnTo>
                              <a:lnTo>
                                <a:pt x="106" y="311"/>
                              </a:lnTo>
                              <a:lnTo>
                                <a:pt x="106" y="296"/>
                              </a:lnTo>
                              <a:lnTo>
                                <a:pt x="121" y="296"/>
                              </a:lnTo>
                              <a:lnTo>
                                <a:pt x="121" y="282"/>
                              </a:lnTo>
                              <a:lnTo>
                                <a:pt x="121" y="267"/>
                              </a:lnTo>
                              <a:lnTo>
                                <a:pt x="106" y="267"/>
                              </a:lnTo>
                              <a:lnTo>
                                <a:pt x="106" y="252"/>
                              </a:lnTo>
                              <a:lnTo>
                                <a:pt x="91" y="25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76" y="252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61" y="252"/>
                              </a:lnTo>
                              <a:lnTo>
                                <a:pt x="45" y="252"/>
                              </a:lnTo>
                              <a:lnTo>
                                <a:pt x="45" y="267"/>
                              </a:lnTo>
                              <a:lnTo>
                                <a:pt x="30" y="282"/>
                              </a:lnTo>
                              <a:lnTo>
                                <a:pt x="30" y="296"/>
                              </a:lnTo>
                              <a:lnTo>
                                <a:pt x="30" y="311"/>
                              </a:lnTo>
                              <a:lnTo>
                                <a:pt x="45" y="311"/>
                              </a:lnTo>
                              <a:lnTo>
                                <a:pt x="45" y="326"/>
                              </a:lnTo>
                              <a:lnTo>
                                <a:pt x="61" y="326"/>
                              </a:lnTo>
                              <a:lnTo>
                                <a:pt x="76" y="326"/>
                              </a:lnTo>
                              <a:lnTo>
                                <a:pt x="91" y="326"/>
                              </a:lnTo>
                              <a:lnTo>
                                <a:pt x="106" y="326"/>
                              </a:lnTo>
                              <a:lnTo>
                                <a:pt x="121" y="326"/>
                              </a:lnTo>
                              <a:lnTo>
                                <a:pt x="137" y="326"/>
                              </a:lnTo>
                              <a:lnTo>
                                <a:pt x="152" y="326"/>
                              </a:lnTo>
                              <a:lnTo>
                                <a:pt x="167" y="326"/>
                              </a:lnTo>
                              <a:lnTo>
                                <a:pt x="182" y="326"/>
                              </a:lnTo>
                              <a:lnTo>
                                <a:pt x="197" y="326"/>
                              </a:lnTo>
                              <a:lnTo>
                                <a:pt x="213" y="326"/>
                              </a:lnTo>
                              <a:lnTo>
                                <a:pt x="228" y="326"/>
                              </a:lnTo>
                              <a:lnTo>
                                <a:pt x="243" y="326"/>
                              </a:lnTo>
                              <a:lnTo>
                                <a:pt x="258" y="326"/>
                              </a:lnTo>
                              <a:lnTo>
                                <a:pt x="273" y="326"/>
                              </a:lnTo>
                              <a:lnTo>
                                <a:pt x="289" y="326"/>
                              </a:lnTo>
                              <a:lnTo>
                                <a:pt x="304" y="326"/>
                              </a:lnTo>
                              <a:lnTo>
                                <a:pt x="319" y="326"/>
                              </a:lnTo>
                              <a:lnTo>
                                <a:pt x="334" y="326"/>
                              </a:lnTo>
                              <a:lnTo>
                                <a:pt x="349" y="326"/>
                              </a:lnTo>
                              <a:lnTo>
                                <a:pt x="365" y="326"/>
                              </a:lnTo>
                              <a:lnTo>
                                <a:pt x="380" y="341"/>
                              </a:lnTo>
                              <a:lnTo>
                                <a:pt x="380" y="326"/>
                              </a:lnTo>
                              <a:lnTo>
                                <a:pt x="380" y="3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42" path="m15,0l0,15l0,30l0,45l0,60l0,74l0,89l0,104l0,119l0,134l0,148l0,163l0,178l0,193l0,208l0,222l0,237l0,252l0,267l0,282l0,296l15,311l30,311l30,326l45,326l45,311l61,311l61,326l76,311l91,311l106,311l106,296l121,296l121,282l121,267l106,267l106,252l91,252l91,237l91,252l76,252l76,237l76,252l61,252l45,252l45,267l30,282l30,296l30,311l45,311l45,326l61,326l76,326l91,326l106,326l121,326l137,326l152,326l167,326l182,326l197,326l213,326l228,326l243,326l258,326l273,326l289,326l304,326l319,326l334,326l349,326l365,326l380,341l380,326l380,326e" stroked="t" o:allowincell="f" style="position:absolute;margin-left:78.5pt;margin-top:11.1pt;width:19pt;height:17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7415</wp:posOffset>
                </wp:positionH>
                <wp:positionV relativeFrom="paragraph">
                  <wp:posOffset>-5080</wp:posOffset>
                </wp:positionV>
                <wp:extent cx="0" cy="24765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-0.4pt" to="171.45pt,19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62255</wp:posOffset>
                </wp:positionH>
                <wp:positionV relativeFrom="paragraph">
                  <wp:posOffset>70485</wp:posOffset>
                </wp:positionV>
                <wp:extent cx="174625" cy="10795"/>
                <wp:effectExtent l="6985" t="698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74" y="16"/>
                              </a:lnTo>
                              <a:lnTo>
                                <a:pt x="274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17" path="m0,0l16,0l31,0l46,0l61,0l76,0l92,0l107,0l122,0l137,0l152,0l168,0l183,0l198,0l213,0l228,0l244,0l259,0l274,0l274,16l274,16e" stroked="t" o:allowincell="f" style="position:absolute;margin-left:20.65pt;margin-top:5.55pt;width:13.7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83590</wp:posOffset>
                </wp:positionH>
                <wp:positionV relativeFrom="paragraph">
                  <wp:posOffset>90170</wp:posOffset>
                </wp:positionV>
                <wp:extent cx="87630" cy="58420"/>
                <wp:effectExtent l="6350" t="635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2">
                              <a:moveTo>
                                <a:pt x="15" y="30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91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2" path="m15,30l0,30l0,45l15,61l15,76l31,76l46,91l46,76l61,76l76,76l91,76l91,61l107,61l107,45l122,45l122,30l137,30l137,15l137,0l137,0e" stroked="t" o:allowincell="f" style="position:absolute;margin-left:61.7pt;margin-top:7.1pt;width:6.8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485265</wp:posOffset>
                </wp:positionH>
                <wp:positionV relativeFrom="paragraph">
                  <wp:posOffset>145415</wp:posOffset>
                </wp:positionV>
                <wp:extent cx="87630" cy="635"/>
                <wp:effectExtent l="6350" t="698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6,0l61,0l76,0l91,0l106,0l122,0l137,0l137,0e" stroked="t" o:allowincell="f" style="position:absolute;margin-left:116.95pt;margin-top:11.4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3065</wp:posOffset>
                </wp:positionH>
                <wp:positionV relativeFrom="paragraph">
                  <wp:posOffset>55245</wp:posOffset>
                </wp:positionV>
                <wp:extent cx="9525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35pt" to="138.4pt,4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3575</wp:posOffset>
                </wp:positionH>
                <wp:positionV relativeFrom="paragraph">
                  <wp:posOffset>7620</wp:posOffset>
                </wp:positionV>
                <wp:extent cx="109855" cy="190500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6pt" to="160.85pt,15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1010</wp:posOffset>
                </wp:positionH>
                <wp:positionV relativeFrom="paragraph">
                  <wp:posOffset>46990</wp:posOffset>
                </wp:positionV>
                <wp:extent cx="160655" cy="302895"/>
                <wp:effectExtent l="3810" t="6985" r="508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302760"/>
                          <a:chOff x="0" y="0"/>
                          <a:chExt cx="160560" cy="3027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69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5920"/>
                            <a:ext cx="604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6240"/>
                            <a:ext cx="150480" cy="14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1090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3.7pt;width:12.7pt;height:23.8pt" coordorigin="726,74" coordsize="254,476">
                <v:shape id="shape_0" coordsize="122,90" path="m0,74l0,60l0,45l15,30l15,15l30,15l45,15l45,0l61,0l76,15l91,15l106,30l121,45l121,60l121,74l121,89l106,89l106,89e" stroked="t" o:allowincell="f" style="position:absolute;left:786;top:74;width:108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884;top:115;width:94;height:2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26;top:320;width:238;height:230">
                  <v:line id="shape_0" from="726,369" to="897,55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92;top:320;width:70;height: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419225</wp:posOffset>
                </wp:positionH>
                <wp:positionV relativeFrom="paragraph">
                  <wp:posOffset>116840</wp:posOffset>
                </wp:positionV>
                <wp:extent cx="58420" cy="48895"/>
                <wp:effectExtent l="6350" t="698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5" y="30"/>
                              </a:lnTo>
                              <a:lnTo>
                                <a:pt x="4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91,0l76,0l76,15l61,15l61,30l45,30l45,46l30,46l30,61l15,61l15,76l0,76l0,76e" stroked="t" o:allowincell="f" style="position:absolute;margin-left:111.75pt;margin-top:9.2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4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990090</wp:posOffset>
                </wp:positionH>
                <wp:positionV relativeFrom="paragraph">
                  <wp:posOffset>53340</wp:posOffset>
                </wp:positionV>
                <wp:extent cx="78105" cy="635"/>
                <wp:effectExtent l="6985" t="698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5,0l31,0l46,0l61,0l76,0l91,0l107,0l122,0l122,0e" stroked="t" o:allowincell="f" style="position:absolute;margin-left:156.7pt;margin-top:4.2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5890</wp:posOffset>
                </wp:positionH>
                <wp:positionV relativeFrom="paragraph">
                  <wp:posOffset>128270</wp:posOffset>
                </wp:positionV>
                <wp:extent cx="0" cy="24765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10.1pt" to="110.7pt,2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88925</wp:posOffset>
                </wp:positionH>
                <wp:positionV relativeFrom="paragraph">
                  <wp:posOffset>132080</wp:posOffset>
                </wp:positionV>
                <wp:extent cx="197485" cy="180340"/>
                <wp:effectExtent l="3810" t="6350" r="635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80360"/>
                          <a:chOff x="0" y="0"/>
                          <a:chExt cx="197640" cy="18036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0.4pt;width:15.55pt;height:14.15pt" coordorigin="455,208" coordsize="311,283">
                <v:line id="shape_0" from="455,267" to="679,49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74;top:208;width:9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68935</wp:posOffset>
                </wp:positionH>
                <wp:positionV relativeFrom="paragraph">
                  <wp:posOffset>115570</wp:posOffset>
                </wp:positionV>
                <wp:extent cx="86995" cy="58420"/>
                <wp:effectExtent l="6985" t="6350" r="508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21" y="45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0,30l0,45l0,61l15,61l15,76l30,76l45,91l60,91l76,91l76,76l91,76l106,76l106,61l121,45l136,30l136,15l121,0l106,0l106,15l91,15l76,15l76,30l76,45l76,61l91,61l91,76l106,76l106,76e" stroked="t" o:allowincell="f" style="position:absolute;margin-left:29.05pt;margin-top:9.1pt;width:6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783590</wp:posOffset>
                </wp:positionH>
                <wp:positionV relativeFrom="paragraph">
                  <wp:posOffset>41910</wp:posOffset>
                </wp:positionV>
                <wp:extent cx="165100" cy="13208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44">
                              <a:moveTo>
                                <a:pt x="0" y="61"/>
                              </a:move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22" y="45"/>
                              </a:lnTo>
                              <a:lnTo>
                                <a:pt x="137" y="61"/>
                              </a:lnTo>
                              <a:lnTo>
                                <a:pt x="122" y="45"/>
                              </a:lnTo>
                              <a:lnTo>
                                <a:pt x="122" y="61"/>
                              </a:lnTo>
                              <a:lnTo>
                                <a:pt x="107" y="6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46" y="121"/>
                              </a:lnTo>
                              <a:lnTo>
                                <a:pt x="46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46" y="182"/>
                              </a:lnTo>
                              <a:lnTo>
                                <a:pt x="46" y="197"/>
                              </a:lnTo>
                              <a:lnTo>
                                <a:pt x="61" y="197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91" y="228"/>
                              </a:lnTo>
                              <a:lnTo>
                                <a:pt x="107" y="228"/>
                              </a:lnTo>
                              <a:lnTo>
                                <a:pt x="107" y="243"/>
                              </a:lnTo>
                              <a:lnTo>
                                <a:pt x="122" y="243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83" y="243"/>
                              </a:lnTo>
                              <a:lnTo>
                                <a:pt x="183" y="228"/>
                              </a:lnTo>
                              <a:lnTo>
                                <a:pt x="198" y="228"/>
                              </a:lnTo>
                              <a:lnTo>
                                <a:pt x="198" y="213"/>
                              </a:lnTo>
                              <a:lnTo>
                                <a:pt x="213" y="213"/>
                              </a:lnTo>
                              <a:lnTo>
                                <a:pt x="228" y="197"/>
                              </a:lnTo>
                              <a:lnTo>
                                <a:pt x="228" y="213"/>
                              </a:lnTo>
                              <a:lnTo>
                                <a:pt x="228" y="197"/>
                              </a:lnTo>
                              <a:lnTo>
                                <a:pt x="243" y="182"/>
                              </a:lnTo>
                              <a:lnTo>
                                <a:pt x="259" y="182"/>
                              </a:lnTo>
                              <a:lnTo>
                                <a:pt x="259" y="167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89" y="182"/>
                              </a:lnTo>
                              <a:lnTo>
                                <a:pt x="289" y="197"/>
                              </a:lnTo>
                              <a:lnTo>
                                <a:pt x="304" y="197"/>
                              </a:lnTo>
                              <a:lnTo>
                                <a:pt x="304" y="213"/>
                              </a:lnTo>
                              <a:lnTo>
                                <a:pt x="304" y="228"/>
                              </a:lnTo>
                              <a:lnTo>
                                <a:pt x="304" y="243"/>
                              </a:lnTo>
                              <a:lnTo>
                                <a:pt x="304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44" path="m0,61l0,45l15,30l15,15l31,15l31,0l46,0l61,0l76,0l91,0l91,15l107,15l107,30l122,30l122,45l137,45l122,45l137,61l122,45l122,61l107,61l91,76l76,76l61,91l61,106l61,121l46,121l46,137l31,152l46,152l46,167l46,182l46,197l61,197l61,213l76,213l91,228l107,228l107,243l122,243l137,243l152,243l167,243l183,243l183,228l198,228l198,213l213,213l228,197l228,213l228,197l243,182l259,182l259,167l259,182l274,182l289,182l289,197l304,197l304,213l304,228l304,243l304,243e" stroked="t" o:allowincell="f" style="position:absolute;margin-left:61.7pt;margin-top:3.3pt;width:12.9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227455</wp:posOffset>
                </wp:positionH>
                <wp:positionV relativeFrom="paragraph">
                  <wp:posOffset>19050</wp:posOffset>
                </wp:positionV>
                <wp:extent cx="68580" cy="58420"/>
                <wp:effectExtent l="6985" t="635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2">
                              <a:moveTo>
                                <a:pt x="107" y="0"/>
                              </a:moveTo>
                              <a:lnTo>
                                <a:pt x="92" y="0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46" y="45"/>
                              </a:lnTo>
                              <a:lnTo>
                                <a:pt x="31" y="61"/>
                              </a:lnTo>
                              <a:lnTo>
                                <a:pt x="16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2" path="m107,0l92,0l76,15l61,30l46,45l31,61l16,76l0,76l0,91l0,91e" stroked="t" o:allowincell="f" style="position:absolute;margin-left:96.65pt;margin-top:1.5pt;width:5.3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573405</wp:posOffset>
                </wp:positionH>
                <wp:positionV relativeFrom="paragraph">
                  <wp:posOffset>101600</wp:posOffset>
                </wp:positionV>
                <wp:extent cx="87630" cy="66675"/>
                <wp:effectExtent l="6350" t="6985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45.15pt;margin-top:8pt;width:6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123315</wp:posOffset>
                </wp:positionH>
                <wp:positionV relativeFrom="paragraph">
                  <wp:posOffset>2540</wp:posOffset>
                </wp:positionV>
                <wp:extent cx="58420" cy="188595"/>
                <wp:effectExtent l="6350" t="6985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88.45pt;margin-top:0.2pt;width:4.5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5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55:00Z</dcterms:created>
  <dc:creator>walry</dc:creator>
  <dc:description/>
  <cp:keywords/>
  <dc:language>en-US</dc:language>
  <cp:lastModifiedBy>Waldir</cp:lastModifiedBy>
  <dcterms:modified xsi:type="dcterms:W3CDTF">2006-10-10T19:58:00Z</dcterms:modified>
  <cp:revision>20</cp:revision>
  <dc:subject/>
  <dc:title/>
</cp:coreProperties>
</file>