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4555</wp:posOffset>
                </wp:positionH>
                <wp:positionV relativeFrom="paragraph">
                  <wp:posOffset>-1974850</wp:posOffset>
                </wp:positionV>
                <wp:extent cx="1236345" cy="169545"/>
                <wp:effectExtent l="635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240" cy="169560"/>
                          <a:chOff x="0" y="0"/>
                          <a:chExt cx="1236240" cy="1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38">
                                <a:moveTo>
                                  <a:pt x="0" y="237"/>
                                </a:moveTo>
                                <a:lnTo>
                                  <a:pt x="0" y="222"/>
                                </a:lnTo>
                                <a:lnTo>
                                  <a:pt x="0" y="207"/>
                                </a:lnTo>
                                <a:lnTo>
                                  <a:pt x="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178"/>
                                </a:lnTo>
                                <a:lnTo>
                                  <a:pt x="15" y="163"/>
                                </a:lnTo>
                                <a:lnTo>
                                  <a:pt x="30" y="163"/>
                                </a:lnTo>
                                <a:lnTo>
                                  <a:pt x="30" y="148"/>
                                </a:lnTo>
                                <a:lnTo>
                                  <a:pt x="46" y="148"/>
                                </a:lnTo>
                                <a:lnTo>
                                  <a:pt x="46" y="133"/>
                                </a:lnTo>
                                <a:lnTo>
                                  <a:pt x="61" y="133"/>
                                </a:lnTo>
                                <a:lnTo>
                                  <a:pt x="61" y="118"/>
                                </a:lnTo>
                                <a:lnTo>
                                  <a:pt x="76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74"/>
                                </a:lnTo>
                                <a:lnTo>
                                  <a:pt x="122" y="74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44"/>
                                </a:lnTo>
                                <a:lnTo>
                                  <a:pt x="167" y="44"/>
                                </a:lnTo>
                                <a:lnTo>
                                  <a:pt x="182" y="44"/>
                                </a:lnTo>
                                <a:lnTo>
                                  <a:pt x="182" y="30"/>
                                </a:lnTo>
                                <a:lnTo>
                                  <a:pt x="198" y="3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3680"/>
                            <a:ext cx="59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0">
                                <a:moveTo>
                                  <a:pt x="0" y="15"/>
                                </a:moveTo>
                                <a:lnTo>
                                  <a:pt x="0" y="29"/>
                                </a:lnTo>
                                <a:lnTo>
                                  <a:pt x="16" y="29"/>
                                </a:lnTo>
                                <a:lnTo>
                                  <a:pt x="16" y="44"/>
                                </a:lnTo>
                                <a:lnTo>
                                  <a:pt x="31" y="44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44"/>
                                </a:lnTo>
                                <a:lnTo>
                                  <a:pt x="61" y="59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29"/>
                                </a:lnTo>
                                <a:lnTo>
                                  <a:pt x="92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13040"/>
                            <a:ext cx="18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5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8" y="0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13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1304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">
                                <a:moveTo>
                                  <a:pt x="30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9080"/>
                            <a:ext cx="1170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8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107" y="14"/>
                                </a:lnTo>
                                <a:lnTo>
                                  <a:pt x="107" y="29"/>
                                </a:lnTo>
                                <a:lnTo>
                                  <a:pt x="12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83" y="74"/>
                                </a:lnTo>
                                <a:lnTo>
                                  <a:pt x="183" y="88"/>
                                </a:lnTo>
                                <a:lnTo>
                                  <a:pt x="183" y="103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91" y="207"/>
                                </a:lnTo>
                                <a:lnTo>
                                  <a:pt x="76" y="207"/>
                                </a:lnTo>
                                <a:lnTo>
                                  <a:pt x="61" y="207"/>
                                </a:lnTo>
                                <a:lnTo>
                                  <a:pt x="46" y="207"/>
                                </a:lnTo>
                                <a:lnTo>
                                  <a:pt x="31" y="207"/>
                                </a:lnTo>
                                <a:lnTo>
                                  <a:pt x="31" y="2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03680"/>
                            <a:ext cx="97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0">
                                <a:moveTo>
                                  <a:pt x="16" y="59"/>
                                </a:moveTo>
                                <a:lnTo>
                                  <a:pt x="16" y="44"/>
                                </a:lnTo>
                                <a:lnTo>
                                  <a:pt x="0" y="44"/>
                                </a:lnTo>
                                <a:lnTo>
                                  <a:pt x="16" y="44"/>
                                </a:lnTo>
                                <a:lnTo>
                                  <a:pt x="16" y="29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52" y="74"/>
                                </a:lnTo>
                                <a:lnTo>
                                  <a:pt x="137" y="74"/>
                                </a:lnTo>
                                <a:lnTo>
                                  <a:pt x="137" y="89"/>
                                </a:lnTo>
                                <a:lnTo>
                                  <a:pt x="122" y="89"/>
                                </a:lnTo>
                                <a:lnTo>
                                  <a:pt x="107" y="74"/>
                                </a:lnTo>
                                <a:lnTo>
                                  <a:pt x="92" y="59"/>
                                </a:lnTo>
                                <a:lnTo>
                                  <a:pt x="92" y="44"/>
                                </a:lnTo>
                                <a:lnTo>
                                  <a:pt x="92" y="29"/>
                                </a:lnTo>
                                <a:lnTo>
                                  <a:pt x="107" y="29"/>
                                </a:lnTo>
                                <a:lnTo>
                                  <a:pt x="107" y="15"/>
                                </a:lnTo>
                                <a:lnTo>
                                  <a:pt x="107" y="29"/>
                                </a:lnTo>
                                <a:lnTo>
                                  <a:pt x="122" y="29"/>
                                </a:lnTo>
                                <a:lnTo>
                                  <a:pt x="122" y="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19080"/>
                            <a:ext cx="687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37">
                                <a:moveTo>
                                  <a:pt x="7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7" y="29"/>
                                </a:lnTo>
                                <a:lnTo>
                                  <a:pt x="107" y="44"/>
                                </a:lnTo>
                                <a:lnTo>
                                  <a:pt x="107" y="59"/>
                                </a:lnTo>
                                <a:lnTo>
                                  <a:pt x="107" y="74"/>
                                </a:lnTo>
                                <a:lnTo>
                                  <a:pt x="107" y="88"/>
                                </a:lnTo>
                                <a:lnTo>
                                  <a:pt x="107" y="103"/>
                                </a:lnTo>
                                <a:lnTo>
                                  <a:pt x="107" y="118"/>
                                </a:lnTo>
                                <a:lnTo>
                                  <a:pt x="107" y="133"/>
                                </a:lnTo>
                                <a:lnTo>
                                  <a:pt x="107" y="148"/>
                                </a:lnTo>
                                <a:lnTo>
                                  <a:pt x="107" y="162"/>
                                </a:lnTo>
                                <a:lnTo>
                                  <a:pt x="107" y="177"/>
                                </a:lnTo>
                                <a:lnTo>
                                  <a:pt x="107" y="192"/>
                                </a:lnTo>
                                <a:lnTo>
                                  <a:pt x="107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6"/>
                                </a:lnTo>
                                <a:lnTo>
                                  <a:pt x="76" y="236"/>
                                </a:lnTo>
                                <a:lnTo>
                                  <a:pt x="61" y="236"/>
                                </a:lnTo>
                                <a:lnTo>
                                  <a:pt x="46" y="222"/>
                                </a:lnTo>
                                <a:lnTo>
                                  <a:pt x="31" y="222"/>
                                </a:lnTo>
                                <a:lnTo>
                                  <a:pt x="31" y="207"/>
                                </a:lnTo>
                                <a:lnTo>
                                  <a:pt x="15" y="192"/>
                                </a:lnTo>
                                <a:lnTo>
                                  <a:pt x="15" y="177"/>
                                </a:lnTo>
                                <a:lnTo>
                                  <a:pt x="15" y="162"/>
                                </a:lnTo>
                                <a:lnTo>
                                  <a:pt x="15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133"/>
                                </a:lnTo>
                                <a:lnTo>
                                  <a:pt x="15" y="133"/>
                                </a:lnTo>
                                <a:lnTo>
                                  <a:pt x="15" y="118"/>
                                </a:lnTo>
                                <a:lnTo>
                                  <a:pt x="15" y="103"/>
                                </a:lnTo>
                                <a:lnTo>
                                  <a:pt x="15" y="88"/>
                                </a:lnTo>
                                <a:lnTo>
                                  <a:pt x="31" y="74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46" y="44"/>
                                </a:lnTo>
                                <a:lnTo>
                                  <a:pt x="61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14"/>
                                </a:lnTo>
                                <a:lnTo>
                                  <a:pt x="76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2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65pt;margin-top:-155.5pt;width:97.35pt;height:13.4pt" coordorigin="-1393,-3110" coordsize="1947,268">
                <v:shape id="shape_0" coordsize="259,238" path="m0,237l0,222l0,207l0,192l15,192l15,178l15,163l30,163l30,148l46,148l46,133l61,133l61,118l76,104l91,104l91,89l106,89l106,74l122,74l137,59l152,59l152,44l167,44l182,44l182,30l198,30l213,15l228,15l243,15l243,0l258,0l258,0e" stroked="t" o:allowincell="f" style="position:absolute;left:-1393;top:-3110;width:258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3,60" path="m0,15l0,29l16,29l16,44l31,44l31,59l46,59l61,44l61,59l61,44l76,44l76,29l92,29l76,29l76,15l76,0l76,0e" stroked="t" o:allowincell="f" style="position:absolute;left:-983;top:-2947;width:92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15" path="m0,14l15,14l30,14l30,0l45,0l61,0l76,0l91,0l106,0l121,0l137,0l152,0l167,0l182,0l197,0l213,0l228,0l243,0l258,0l273,0l289,0l289,0e" stroked="t" o:allowincell="f" style="position:absolute;left:-800;top:-2932;width:289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,1" path="m0,0l0,0xe" stroked="t" o:allowincell="f" style="position:absolute;left:-800;top:-2932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5" path="m30,0l15,0l0,14l0,0l15,0l0,0l0,0e" stroked="t" o:allowincell="f" style="position:absolute;left:-800;top:-2932;width:30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4,208" path="m0,14l15,14l15,0l31,0l46,0l61,0l76,0l76,14l91,14l107,14l107,29l122,29l137,29l137,44l152,44l152,59l167,59l167,74l183,74l183,88l183,103l183,118l183,133l167,148l167,162l152,162l152,177l137,177l137,192l122,192l107,192l91,207l76,207l61,207l46,207l31,207l31,207e" stroked="t" o:allowincell="f" style="position:absolute;left:-238;top:-3080;width:183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0" path="m16,59l16,44l0,44l16,44l16,29l16,15l31,15l31,0l46,0l61,0l76,0l92,0l107,0l122,15l137,15l152,29l152,44l152,59l152,74l137,74l137,89l122,89l107,74l92,59l92,44l92,29l107,29l107,15l107,29l122,29l122,29e" stroked="t" o:allowincell="f" style="position:absolute;left:233;top:-2947;width:152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237" path="m76,0l91,0l91,14l91,29l107,29l107,44l107,59l107,74l107,88l107,103l107,118l107,133l107,148l107,162l107,177l107,192l107,207l91,222l91,236l76,236l61,236l46,222l31,222l31,207l15,192l15,177l15,162l15,148l0,148l0,133l15,133l15,118l15,103l15,88l31,74l31,59l46,59l46,44l61,29l76,29l76,14l76,29l91,29l91,29e" stroked="t" o:allowincell="f" style="position:absolute;left:446;top:-3080;width:107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STE DA LIÇÃO 10 (TERCEIRO CASO)</w:t>
      </w:r>
    </w:p>
    <w:p>
      <w:pPr>
        <w:pStyle w:val="Normal"/>
        <w:jc w:val="center"/>
        <w:rPr/>
      </w:pPr>
      <w:r>
        <w:rPr/>
        <w:t>FRASES PARA TAQUIGRAFA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01445</wp:posOffset>
                </wp:positionH>
                <wp:positionV relativeFrom="paragraph">
                  <wp:posOffset>186055</wp:posOffset>
                </wp:positionV>
                <wp:extent cx="97155" cy="58420"/>
                <wp:effectExtent l="7620" t="635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15" y="61"/>
                              </a:move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52" y="45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22" y="91"/>
                              </a:lnTo>
                              <a:lnTo>
                                <a:pt x="106" y="91"/>
                              </a:lnTo>
                              <a:lnTo>
                                <a:pt x="10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15,61l15,76l0,76l0,61l0,45l0,30l0,15l15,15l15,0l30,0l46,0l61,0l76,0l91,0l91,15l106,15l106,0l106,15l122,15l137,15l137,30l152,45l152,61l152,76l137,76l137,91l122,91l106,91l106,76l91,76l91,61l91,45l106,45l106,30l122,15l137,15l137,30l152,30l152,30e" stroked="t" o:allowincell="f" style="position:absolute;margin-left:110.35pt;margin-top:14.65pt;width:7.6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30835</wp:posOffset>
                </wp:positionH>
                <wp:positionV relativeFrom="paragraph">
                  <wp:posOffset>36830</wp:posOffset>
                </wp:positionV>
                <wp:extent cx="184785" cy="225425"/>
                <wp:effectExtent l="7620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6.05pt;margin-top:2.9pt;width:14.5pt;height:17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120775</wp:posOffset>
                </wp:positionH>
                <wp:positionV relativeFrom="paragraph">
                  <wp:posOffset>113665</wp:posOffset>
                </wp:positionV>
                <wp:extent cx="100965" cy="160020"/>
                <wp:effectExtent l="6985" t="6985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88.25pt;margin-top:8.95pt;width:7.9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636905</wp:posOffset>
                </wp:positionH>
                <wp:positionV relativeFrom="paragraph">
                  <wp:posOffset>215265</wp:posOffset>
                </wp:positionV>
                <wp:extent cx="78105" cy="48895"/>
                <wp:effectExtent l="6985" t="698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50.15pt;margin-top:16.9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1539240</wp:posOffset>
                </wp:positionH>
                <wp:positionV relativeFrom="paragraph">
                  <wp:posOffset>64135</wp:posOffset>
                </wp:positionV>
                <wp:extent cx="67945" cy="193675"/>
                <wp:effectExtent l="7620" t="762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05">
                              <a:moveTo>
                                <a:pt x="91" y="0"/>
                              </a:move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106" y="121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106" y="167"/>
                              </a:lnTo>
                              <a:lnTo>
                                <a:pt x="106" y="182"/>
                              </a:lnTo>
                              <a:lnTo>
                                <a:pt x="91" y="197"/>
                              </a:lnTo>
                              <a:lnTo>
                                <a:pt x="91" y="213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76" y="258"/>
                              </a:lnTo>
                              <a:lnTo>
                                <a:pt x="61" y="258"/>
                              </a:lnTo>
                              <a:lnTo>
                                <a:pt x="61" y="273"/>
                              </a:lnTo>
                              <a:lnTo>
                                <a:pt x="45" y="289"/>
                              </a:lnTo>
                              <a:lnTo>
                                <a:pt x="30" y="304"/>
                              </a:lnTo>
                              <a:lnTo>
                                <a:pt x="15" y="304"/>
                              </a:lnTo>
                              <a:lnTo>
                                <a:pt x="15" y="289"/>
                              </a:lnTo>
                              <a:lnTo>
                                <a:pt x="0" y="289"/>
                              </a:lnTo>
                              <a:lnTo>
                                <a:pt x="0" y="273"/>
                              </a:lnTo>
                              <a:lnTo>
                                <a:pt x="0" y="258"/>
                              </a:lnTo>
                              <a:lnTo>
                                <a:pt x="0" y="243"/>
                              </a:lnTo>
                              <a:lnTo>
                                <a:pt x="0" y="228"/>
                              </a:lnTo>
                              <a:lnTo>
                                <a:pt x="0" y="213"/>
                              </a:lnTo>
                              <a:lnTo>
                                <a:pt x="0" y="197"/>
                              </a:lnTo>
                              <a:lnTo>
                                <a:pt x="15" y="182"/>
                              </a:lnTo>
                              <a:lnTo>
                                <a:pt x="15" y="167"/>
                              </a:lnTo>
                              <a:lnTo>
                                <a:pt x="15" y="152"/>
                              </a:lnTo>
                              <a:lnTo>
                                <a:pt x="15" y="137"/>
                              </a:lnTo>
                              <a:lnTo>
                                <a:pt x="30" y="137"/>
                              </a:lnTo>
                              <a:lnTo>
                                <a:pt x="30" y="121"/>
                              </a:lnTo>
                              <a:lnTo>
                                <a:pt x="30" y="106"/>
                              </a:lnTo>
                              <a:lnTo>
                                <a:pt x="45" y="10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margin-left:121.2pt;margin-top:5.05pt;width:5.3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1)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64540</wp:posOffset>
                </wp:positionH>
                <wp:positionV relativeFrom="paragraph">
                  <wp:posOffset>15240</wp:posOffset>
                </wp:positionV>
                <wp:extent cx="193675" cy="10160"/>
                <wp:effectExtent l="7620" t="635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89" y="0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04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6" path="m0,0l15,0l30,0l45,0l61,0l76,0l91,0l106,0l121,0l137,0l152,0l167,0l182,0l197,0l213,0l228,0l243,0l258,0l273,0l289,0l289,15l304,15l304,15e" stroked="t" o:allowincell="f" style="position:absolute;margin-left:60.2pt;margin-top:1.2pt;width:15.2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0490</wp:posOffset>
                </wp:positionH>
                <wp:positionV relativeFrom="paragraph">
                  <wp:posOffset>208915</wp:posOffset>
                </wp:positionV>
                <wp:extent cx="150495" cy="313055"/>
                <wp:effectExtent l="6985" t="635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313200"/>
                          <a:chOff x="0" y="0"/>
                          <a:chExt cx="15048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0" y="55800"/>
                            <a:ext cx="14544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6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305">
                                  <a:moveTo>
                                    <a:pt x="198" y="15"/>
                                  </a:moveTo>
                                  <a:lnTo>
                                    <a:pt x="183" y="15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16" y="228"/>
                                  </a:lnTo>
                                  <a:lnTo>
                                    <a:pt x="16" y="243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31" y="258"/>
                                  </a:lnTo>
                                  <a:lnTo>
                                    <a:pt x="31" y="273"/>
                                  </a:lnTo>
                                  <a:lnTo>
                                    <a:pt x="46" y="273"/>
                                  </a:lnTo>
                                  <a:lnTo>
                                    <a:pt x="46" y="288"/>
                                  </a:lnTo>
                                  <a:lnTo>
                                    <a:pt x="61" y="288"/>
                                  </a:lnTo>
                                  <a:lnTo>
                                    <a:pt x="76" y="288"/>
                                  </a:lnTo>
                                  <a:lnTo>
                                    <a:pt x="76" y="304"/>
                                  </a:lnTo>
                                  <a:lnTo>
                                    <a:pt x="92" y="304"/>
                                  </a:lnTo>
                                  <a:lnTo>
                                    <a:pt x="107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37" y="304"/>
                                  </a:lnTo>
                                  <a:lnTo>
                                    <a:pt x="152" y="304"/>
                                  </a:lnTo>
                                  <a:lnTo>
                                    <a:pt x="168" y="304"/>
                                  </a:lnTo>
                                  <a:lnTo>
                                    <a:pt x="183" y="304"/>
                                  </a:lnTo>
                                  <a:lnTo>
                                    <a:pt x="198" y="288"/>
                                  </a:lnTo>
                                  <a:lnTo>
                                    <a:pt x="198" y="304"/>
                                  </a:lnTo>
                                  <a:lnTo>
                                    <a:pt x="213" y="304"/>
                                  </a:lnTo>
                                  <a:lnTo>
                                    <a:pt x="228" y="304"/>
                                  </a:lnTo>
                                  <a:lnTo>
                                    <a:pt x="228" y="3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28520"/>
                              <a:ext cx="766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pt;margin-top:16.45pt;width:11.9pt;height:24.65pt" coordorigin="2174,329" coordsize="238,493">
                <v:shape id="shape_0" coordsize="122,90" path="m0,74l0,60l0,45l15,30l15,15l30,15l45,15l45,0l61,0l76,15l91,15l106,30l121,45l121,60l121,74l121,89l106,89l106,89e" stroked="t" o:allowincell="f" style="position:absolute;left:2174;top:329;width:132;height: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182;top:417;width:230;height:405">
                  <v:shape id="shape_0" coordsize="229,305" path="m198,15l183,15l183,0l168,0l152,0l137,0l122,0l107,0l107,15l92,15l76,30l61,45l46,45l46,60l31,76l31,91l16,91l16,106l0,121l0,136l0,152l0,167l0,182l0,197l0,212l0,228l16,228l16,243l16,258l31,258l31,273l46,273l46,288l61,288l76,288l76,304l92,304l107,304l122,304l137,304l152,304l168,304l183,304l198,288l198,304l213,304l228,304l228,304e" stroked="t" o:allowincell="f" style="position:absolute;left:2182;top:417;width:132;height:20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290;top:619;width:120;height:2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03530</wp:posOffset>
                </wp:positionH>
                <wp:positionV relativeFrom="paragraph">
                  <wp:posOffset>208915</wp:posOffset>
                </wp:positionV>
                <wp:extent cx="45085" cy="20701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86">
                              <a:moveTo>
                                <a:pt x="76" y="385"/>
                              </a:moveTo>
                              <a:lnTo>
                                <a:pt x="76" y="370"/>
                              </a:lnTo>
                              <a:lnTo>
                                <a:pt x="76" y="356"/>
                              </a:lnTo>
                              <a:lnTo>
                                <a:pt x="91" y="341"/>
                              </a:lnTo>
                              <a:lnTo>
                                <a:pt x="91" y="326"/>
                              </a:lnTo>
                              <a:lnTo>
                                <a:pt x="91" y="311"/>
                              </a:lnTo>
                              <a:lnTo>
                                <a:pt x="91" y="296"/>
                              </a:lnTo>
                              <a:lnTo>
                                <a:pt x="91" y="282"/>
                              </a:lnTo>
                              <a:lnTo>
                                <a:pt x="106" y="282"/>
                              </a:lnTo>
                              <a:lnTo>
                                <a:pt x="91" y="267"/>
                              </a:lnTo>
                              <a:lnTo>
                                <a:pt x="106" y="267"/>
                              </a:lnTo>
                              <a:lnTo>
                                <a:pt x="106" y="252"/>
                              </a:lnTo>
                              <a:lnTo>
                                <a:pt x="106" y="237"/>
                              </a:lnTo>
                              <a:lnTo>
                                <a:pt x="106" y="222"/>
                              </a:lnTo>
                              <a:lnTo>
                                <a:pt x="106" y="208"/>
                              </a:lnTo>
                              <a:lnTo>
                                <a:pt x="106" y="193"/>
                              </a:lnTo>
                              <a:lnTo>
                                <a:pt x="106" y="178"/>
                              </a:lnTo>
                              <a:lnTo>
                                <a:pt x="106" y="163"/>
                              </a:lnTo>
                              <a:lnTo>
                                <a:pt x="106" y="148"/>
                              </a:lnTo>
                              <a:lnTo>
                                <a:pt x="106" y="134"/>
                              </a:lnTo>
                              <a:lnTo>
                                <a:pt x="106" y="119"/>
                              </a:lnTo>
                              <a:lnTo>
                                <a:pt x="106" y="104"/>
                              </a:lnTo>
                              <a:lnTo>
                                <a:pt x="106" y="89"/>
                              </a:lnTo>
                              <a:lnTo>
                                <a:pt x="106" y="74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15" y="163"/>
                              </a:lnTo>
                              <a:lnTo>
                                <a:pt x="15" y="178"/>
                              </a:lnTo>
                              <a:lnTo>
                                <a:pt x="15" y="193"/>
                              </a:lnTo>
                              <a:lnTo>
                                <a:pt x="15" y="208"/>
                              </a:lnTo>
                              <a:lnTo>
                                <a:pt x="15" y="222"/>
                              </a:lnTo>
                              <a:lnTo>
                                <a:pt x="30" y="222"/>
                              </a:lnTo>
                              <a:lnTo>
                                <a:pt x="30" y="237"/>
                              </a:lnTo>
                              <a:lnTo>
                                <a:pt x="30" y="252"/>
                              </a:lnTo>
                              <a:lnTo>
                                <a:pt x="30" y="267"/>
                              </a:lnTo>
                              <a:lnTo>
                                <a:pt x="45" y="282"/>
                              </a:lnTo>
                              <a:lnTo>
                                <a:pt x="45" y="296"/>
                              </a:lnTo>
                              <a:lnTo>
                                <a:pt x="45" y="311"/>
                              </a:lnTo>
                              <a:lnTo>
                                <a:pt x="61" y="326"/>
                              </a:lnTo>
                              <a:lnTo>
                                <a:pt x="61" y="341"/>
                              </a:lnTo>
                              <a:lnTo>
                                <a:pt x="76" y="356"/>
                              </a:lnTo>
                              <a:lnTo>
                                <a:pt x="76" y="370"/>
                              </a:lnTo>
                              <a:lnTo>
                                <a:pt x="76" y="3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86" path="m76,385l76,370l76,356l91,341l91,326l91,311l91,296l91,282l106,282l91,267l106,267l106,252l106,237l106,222l106,208l106,193l106,178l106,163l106,148l106,134l106,119l106,104l106,89l106,74l91,60l91,45l76,45l76,30l76,15l61,15l61,0l45,0l30,0l15,0l30,15l15,15l15,30l0,45l0,60l0,74l0,89l0,104l0,119l0,134l0,148l15,163l15,178l15,193l15,208l15,222l30,222l30,237l30,252l30,267l45,282l45,296l45,311l61,326l61,341l76,356l76,370l76,370e" stroked="t" o:allowincell="f" style="position:absolute;margin-left:23.9pt;margin-top:16.45pt;width:3.5pt;height:16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13995</wp:posOffset>
                </wp:positionH>
                <wp:positionV relativeFrom="paragraph">
                  <wp:posOffset>128270</wp:posOffset>
                </wp:positionV>
                <wp:extent cx="58420" cy="57150"/>
                <wp:effectExtent l="6350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0">
                              <a:moveTo>
                                <a:pt x="61" y="15"/>
                              </a:moveTo>
                              <a:lnTo>
                                <a:pt x="46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1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91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0" path="m61,15l46,15l61,0l46,0l46,15l31,15l15,15l15,30l0,30l0,44l0,59l15,74l15,89l31,89l46,89l61,89l76,89l91,89l91,74l91,74e" stroked="t" o:allowincell="f" style="position:absolute;margin-left:16.85pt;margin-top:10.1pt;width:4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2675</wp:posOffset>
                </wp:positionH>
                <wp:positionV relativeFrom="paragraph">
                  <wp:posOffset>166370</wp:posOffset>
                </wp:positionV>
                <wp:extent cx="59055" cy="57150"/>
                <wp:effectExtent l="6985" t="635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0">
                              <a:moveTo>
                                <a:pt x="92" y="0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16" y="30"/>
                              </a:lnTo>
                              <a:lnTo>
                                <a:pt x="16" y="44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16" y="59"/>
                              </a:lnTo>
                              <a:lnTo>
                                <a:pt x="16" y="74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0" path="m92,0l76,0l61,0l46,0l46,15l31,15l16,30l16,44l0,44l0,59l16,59l16,74l31,74l31,89l46,89l61,89l76,89l92,89l92,89e" stroked="t" o:allowincell="f" style="position:absolute;margin-left:85.25pt;margin-top:13.1pt;width:4.6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290</wp:posOffset>
                </wp:positionH>
                <wp:positionV relativeFrom="paragraph">
                  <wp:posOffset>166370</wp:posOffset>
                </wp:positionV>
                <wp:extent cx="396875" cy="38100"/>
                <wp:effectExtent l="6985" t="635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38160"/>
                          <a:chOff x="0" y="0"/>
                          <a:chExt cx="39672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60">
                                <a:moveTo>
                                  <a:pt x="15" y="45"/>
                                </a:moveTo>
                                <a:lnTo>
                                  <a:pt x="15" y="59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59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107" y="45"/>
                                </a:lnTo>
                                <a:lnTo>
                                  <a:pt x="122" y="45"/>
                                </a:lnTo>
                                <a:lnTo>
                                  <a:pt x="122" y="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168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13.1pt;width:31.2pt;height:3pt" coordorigin="854,262" coordsize="624,60">
                <v:shape id="shape_0" coordsize="123,60" path="m15,45l15,59l31,59l46,59l46,45l61,45l76,45l91,45l91,30l91,15l76,0l61,0l46,0l31,0l15,0l15,15l0,15l0,30l0,45l15,45l15,59l31,59l46,59l46,45l61,45l76,45l91,45l107,45l122,45l122,45e" stroked="t" o:allowincell="f" style="position:absolute;left:854;top:262;width:122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909,312" to="1478,31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779905</wp:posOffset>
                </wp:positionH>
                <wp:positionV relativeFrom="paragraph">
                  <wp:posOffset>2540</wp:posOffset>
                </wp:positionV>
                <wp:extent cx="45085" cy="207010"/>
                <wp:effectExtent l="6985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86">
                              <a:moveTo>
                                <a:pt x="76" y="385"/>
                              </a:moveTo>
                              <a:lnTo>
                                <a:pt x="76" y="370"/>
                              </a:lnTo>
                              <a:lnTo>
                                <a:pt x="76" y="356"/>
                              </a:lnTo>
                              <a:lnTo>
                                <a:pt x="91" y="341"/>
                              </a:lnTo>
                              <a:lnTo>
                                <a:pt x="91" y="326"/>
                              </a:lnTo>
                              <a:lnTo>
                                <a:pt x="91" y="311"/>
                              </a:lnTo>
                              <a:lnTo>
                                <a:pt x="91" y="296"/>
                              </a:lnTo>
                              <a:lnTo>
                                <a:pt x="91" y="282"/>
                              </a:lnTo>
                              <a:lnTo>
                                <a:pt x="106" y="282"/>
                              </a:lnTo>
                              <a:lnTo>
                                <a:pt x="91" y="267"/>
                              </a:lnTo>
                              <a:lnTo>
                                <a:pt x="106" y="267"/>
                              </a:lnTo>
                              <a:lnTo>
                                <a:pt x="106" y="252"/>
                              </a:lnTo>
                              <a:lnTo>
                                <a:pt x="106" y="237"/>
                              </a:lnTo>
                              <a:lnTo>
                                <a:pt x="106" y="222"/>
                              </a:lnTo>
                              <a:lnTo>
                                <a:pt x="106" y="208"/>
                              </a:lnTo>
                              <a:lnTo>
                                <a:pt x="106" y="193"/>
                              </a:lnTo>
                              <a:lnTo>
                                <a:pt x="106" y="178"/>
                              </a:lnTo>
                              <a:lnTo>
                                <a:pt x="106" y="163"/>
                              </a:lnTo>
                              <a:lnTo>
                                <a:pt x="106" y="148"/>
                              </a:lnTo>
                              <a:lnTo>
                                <a:pt x="106" y="134"/>
                              </a:lnTo>
                              <a:lnTo>
                                <a:pt x="106" y="119"/>
                              </a:lnTo>
                              <a:lnTo>
                                <a:pt x="106" y="104"/>
                              </a:lnTo>
                              <a:lnTo>
                                <a:pt x="106" y="89"/>
                              </a:lnTo>
                              <a:lnTo>
                                <a:pt x="106" y="74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15" y="163"/>
                              </a:lnTo>
                              <a:lnTo>
                                <a:pt x="15" y="178"/>
                              </a:lnTo>
                              <a:lnTo>
                                <a:pt x="15" y="193"/>
                              </a:lnTo>
                              <a:lnTo>
                                <a:pt x="15" y="208"/>
                              </a:lnTo>
                              <a:lnTo>
                                <a:pt x="15" y="222"/>
                              </a:lnTo>
                              <a:lnTo>
                                <a:pt x="30" y="222"/>
                              </a:lnTo>
                              <a:lnTo>
                                <a:pt x="30" y="237"/>
                              </a:lnTo>
                              <a:lnTo>
                                <a:pt x="30" y="252"/>
                              </a:lnTo>
                              <a:lnTo>
                                <a:pt x="30" y="267"/>
                              </a:lnTo>
                              <a:lnTo>
                                <a:pt x="45" y="282"/>
                              </a:lnTo>
                              <a:lnTo>
                                <a:pt x="45" y="296"/>
                              </a:lnTo>
                              <a:lnTo>
                                <a:pt x="45" y="311"/>
                              </a:lnTo>
                              <a:lnTo>
                                <a:pt x="61" y="326"/>
                              </a:lnTo>
                              <a:lnTo>
                                <a:pt x="61" y="341"/>
                              </a:lnTo>
                              <a:lnTo>
                                <a:pt x="76" y="356"/>
                              </a:lnTo>
                              <a:lnTo>
                                <a:pt x="76" y="370"/>
                              </a:lnTo>
                              <a:lnTo>
                                <a:pt x="76" y="3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86" path="m76,385l76,370l76,356l91,341l91,326l91,311l91,296l91,282l106,282l91,267l106,267l106,252l106,237l106,222l106,208l106,193l106,178l106,163l106,148l106,134l106,119l106,104l106,89l106,74l91,60l91,45l76,45l76,30l76,15l61,15l61,0l45,0l30,0l15,0l30,15l15,15l15,30l0,45l0,60l0,74l0,89l0,104l0,119l0,134l0,148l15,163l15,178l15,193l15,208l15,222l30,222l30,237l30,252l30,267l45,282l45,296l45,311l61,326l61,341l76,356l76,370l76,370e" stroked="t" o:allowincell="f" style="position:absolute;margin-left:140.15pt;margin-top:0.2pt;width:3.5pt;height:16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160780</wp:posOffset>
                </wp:positionH>
                <wp:positionV relativeFrom="paragraph">
                  <wp:posOffset>15240</wp:posOffset>
                </wp:positionV>
                <wp:extent cx="45085" cy="20701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86">
                              <a:moveTo>
                                <a:pt x="76" y="385"/>
                              </a:moveTo>
                              <a:lnTo>
                                <a:pt x="76" y="370"/>
                              </a:lnTo>
                              <a:lnTo>
                                <a:pt x="76" y="356"/>
                              </a:lnTo>
                              <a:lnTo>
                                <a:pt x="91" y="341"/>
                              </a:lnTo>
                              <a:lnTo>
                                <a:pt x="91" y="326"/>
                              </a:lnTo>
                              <a:lnTo>
                                <a:pt x="91" y="311"/>
                              </a:lnTo>
                              <a:lnTo>
                                <a:pt x="91" y="296"/>
                              </a:lnTo>
                              <a:lnTo>
                                <a:pt x="91" y="282"/>
                              </a:lnTo>
                              <a:lnTo>
                                <a:pt x="106" y="282"/>
                              </a:lnTo>
                              <a:lnTo>
                                <a:pt x="91" y="267"/>
                              </a:lnTo>
                              <a:lnTo>
                                <a:pt x="106" y="267"/>
                              </a:lnTo>
                              <a:lnTo>
                                <a:pt x="106" y="252"/>
                              </a:lnTo>
                              <a:lnTo>
                                <a:pt x="106" y="237"/>
                              </a:lnTo>
                              <a:lnTo>
                                <a:pt x="106" y="222"/>
                              </a:lnTo>
                              <a:lnTo>
                                <a:pt x="106" y="208"/>
                              </a:lnTo>
                              <a:lnTo>
                                <a:pt x="106" y="193"/>
                              </a:lnTo>
                              <a:lnTo>
                                <a:pt x="106" y="178"/>
                              </a:lnTo>
                              <a:lnTo>
                                <a:pt x="106" y="163"/>
                              </a:lnTo>
                              <a:lnTo>
                                <a:pt x="106" y="148"/>
                              </a:lnTo>
                              <a:lnTo>
                                <a:pt x="106" y="134"/>
                              </a:lnTo>
                              <a:lnTo>
                                <a:pt x="106" y="119"/>
                              </a:lnTo>
                              <a:lnTo>
                                <a:pt x="106" y="104"/>
                              </a:lnTo>
                              <a:lnTo>
                                <a:pt x="106" y="89"/>
                              </a:lnTo>
                              <a:lnTo>
                                <a:pt x="106" y="74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15" y="163"/>
                              </a:lnTo>
                              <a:lnTo>
                                <a:pt x="15" y="178"/>
                              </a:lnTo>
                              <a:lnTo>
                                <a:pt x="15" y="193"/>
                              </a:lnTo>
                              <a:lnTo>
                                <a:pt x="15" y="208"/>
                              </a:lnTo>
                              <a:lnTo>
                                <a:pt x="15" y="222"/>
                              </a:lnTo>
                              <a:lnTo>
                                <a:pt x="30" y="222"/>
                              </a:lnTo>
                              <a:lnTo>
                                <a:pt x="30" y="237"/>
                              </a:lnTo>
                              <a:lnTo>
                                <a:pt x="30" y="252"/>
                              </a:lnTo>
                              <a:lnTo>
                                <a:pt x="30" y="267"/>
                              </a:lnTo>
                              <a:lnTo>
                                <a:pt x="45" y="282"/>
                              </a:lnTo>
                              <a:lnTo>
                                <a:pt x="45" y="296"/>
                              </a:lnTo>
                              <a:lnTo>
                                <a:pt x="45" y="311"/>
                              </a:lnTo>
                              <a:lnTo>
                                <a:pt x="61" y="326"/>
                              </a:lnTo>
                              <a:lnTo>
                                <a:pt x="61" y="341"/>
                              </a:lnTo>
                              <a:lnTo>
                                <a:pt x="76" y="356"/>
                              </a:lnTo>
                              <a:lnTo>
                                <a:pt x="76" y="370"/>
                              </a:lnTo>
                              <a:lnTo>
                                <a:pt x="76" y="3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86" path="m76,385l76,370l76,356l91,341l91,326l91,311l91,296l91,282l106,282l91,267l106,267l106,252l106,237l106,222l106,208l106,193l106,178l106,163l106,148l106,134l106,119l106,104l106,89l106,74l91,60l91,45l76,45l76,30l76,15l61,15l61,0l45,0l30,0l15,0l30,15l15,15l15,30l0,45l0,60l0,74l0,89l0,104l0,119l0,134l0,148l15,163l15,178l15,193l15,208l15,222l30,222l30,237l30,252l30,267l45,282l45,296l45,311l61,326l61,341l76,356l76,370l76,370e" stroked="t" o:allowincell="f" style="position:absolute;margin-left:91.4pt;margin-top:1.2pt;width:3.5pt;height:16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5645</wp:posOffset>
                </wp:positionH>
                <wp:positionV relativeFrom="paragraph">
                  <wp:posOffset>86360</wp:posOffset>
                </wp:positionV>
                <wp:extent cx="373380" cy="220345"/>
                <wp:effectExtent l="6985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220320"/>
                          <a:chOff x="0" y="0"/>
                          <a:chExt cx="373320" cy="220320"/>
                        </a:xfrm>
                      </wpg:grpSpPr>
                      <wpg:grpSp>
                        <wpg:cNvGrpSpPr/>
                        <wpg:grpSpPr>
                          <a:xfrm>
                            <a:off x="0" y="73800"/>
                            <a:ext cx="37332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313560" y="360"/>
                              <a:ext cx="597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6120"/>
                              <a:ext cx="18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60" y="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5pt;margin-top:6.8pt;width:29.4pt;height:17.35pt" coordorigin="3127,136" coordsize="588,347">
                <v:group id="shape_0" style="position:absolute;left:3127;top:252;width:588;height:231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3621;top:253;width:93;height:2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418,262" to="3709,26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3127;top:252;width:297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07,134" path="m0,0l15,0l30,0l46,0l61,0l76,15l91,15l91,30l106,30l106,44l106,59l106,74l106,89l106,104l91,104l76,118l61,118l61,133l46,133l30,133l15,133l0,133l0,133e" stroked="t" o:allowincell="f" style="position:absolute;left:3156;top:136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692275</wp:posOffset>
                </wp:positionH>
                <wp:positionV relativeFrom="paragraph">
                  <wp:posOffset>169545</wp:posOffset>
                </wp:positionV>
                <wp:extent cx="59055" cy="57150"/>
                <wp:effectExtent l="6985" t="635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0">
                              <a:moveTo>
                                <a:pt x="92" y="0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16" y="30"/>
                              </a:lnTo>
                              <a:lnTo>
                                <a:pt x="16" y="44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16" y="59"/>
                              </a:lnTo>
                              <a:lnTo>
                                <a:pt x="16" y="74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0" path="m92,0l76,0l61,0l46,0l46,15l31,15l16,30l16,44l0,44l0,59l16,59l16,74l31,74l31,89l46,89l61,89l76,89l92,89l92,89e" stroked="t" o:allowincell="f" style="position:absolute;margin-left:133.25pt;margin-top:13.35pt;width:4.6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2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06705</wp:posOffset>
                </wp:positionH>
                <wp:positionV relativeFrom="paragraph">
                  <wp:posOffset>7620</wp:posOffset>
                </wp:positionV>
                <wp:extent cx="58420" cy="198120"/>
                <wp:effectExtent l="6350" t="6350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24.15pt;margin-top:0.6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2175</wp:posOffset>
                </wp:positionH>
                <wp:positionV relativeFrom="paragraph">
                  <wp:posOffset>-1270</wp:posOffset>
                </wp:positionV>
                <wp:extent cx="336550" cy="209550"/>
                <wp:effectExtent l="6985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209520"/>
                          <a:chOff x="0" y="0"/>
                          <a:chExt cx="336600" cy="209520"/>
                        </a:xfrm>
                      </wpg:grpSpPr>
                      <wps:wsp>
                        <wps:cNvSpPr/>
                        <wps:spPr>
                          <a:xfrm rot="301800">
                            <a:off x="8280" y="6480"/>
                            <a:ext cx="160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0160"/>
                            <a:ext cx="9288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17360"/>
                            <a:ext cx="63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0.45pt;width:25.85pt;height:15.45pt" coordorigin="1418,9" coordsize="517,309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418;top:8;width:251;height:308;mso-wrap-style:none;v-text-anchor:middle;rotation:5">
                  <v:fill o:detectmouseclick="t" on="false"/>
                  <v:stroke color="black" weight="12600" joinstyle="round" endcap="flat"/>
                  <w10:wrap type="none"/>
                </v:shape>
                <v:line id="shape_0" from="1686,29" to="1831,18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836;top:183;width:98;height: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4150</wp:posOffset>
                </wp:positionH>
                <wp:positionV relativeFrom="paragraph">
                  <wp:posOffset>140970</wp:posOffset>
                </wp:positionV>
                <wp:extent cx="78105" cy="66675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11.1pt" to="20.6pt,16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577850</wp:posOffset>
                </wp:positionH>
                <wp:positionV relativeFrom="paragraph">
                  <wp:posOffset>46990</wp:posOffset>
                </wp:positionV>
                <wp:extent cx="94615" cy="150495"/>
                <wp:effectExtent l="6985" t="762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45.5pt;margin-top:3.7pt;width:7.4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3)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2350</wp:posOffset>
                </wp:positionH>
                <wp:positionV relativeFrom="paragraph">
                  <wp:posOffset>172720</wp:posOffset>
                </wp:positionV>
                <wp:extent cx="200025" cy="367030"/>
                <wp:effectExtent l="0" t="6985" r="698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367200"/>
                          <a:chOff x="0" y="0"/>
                          <a:chExt cx="200160" cy="367200"/>
                        </a:xfrm>
                      </wpg:grpSpPr>
                      <wps:wsp>
                        <wps:cNvSpPr/>
                        <wps:spPr>
                          <a:xfrm>
                            <a:off x="0" y="63360"/>
                            <a:ext cx="18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3440" y="83880"/>
                            <a:ext cx="210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9512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18.6pt;width:22.3pt;height:23.85pt" coordorigin="1610,372" coordsize="446,477">
                <v:line id="shape_0" from="1610,372" to="1907,37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726;top:404;width:330;height:66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line id="shape_0" from="1874,579" to="1874,8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13995</wp:posOffset>
                </wp:positionH>
                <wp:positionV relativeFrom="paragraph">
                  <wp:posOffset>156210</wp:posOffset>
                </wp:positionV>
                <wp:extent cx="78105" cy="48895"/>
                <wp:effectExtent l="6985" t="762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7">
                              <a:moveTo>
                                <a:pt x="0" y="61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22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7" path="m0,61l0,45l0,30l0,15l15,15l31,0l46,0l61,0l76,0l91,0l107,15l122,15l122,30l122,45l122,61l122,76l122,61l122,61e" stroked="t" o:allowincell="f" style="position:absolute;margin-left:16.85pt;margin-top:12.3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626110</wp:posOffset>
                </wp:positionH>
                <wp:positionV relativeFrom="paragraph">
                  <wp:posOffset>24130</wp:posOffset>
                </wp:positionV>
                <wp:extent cx="213360" cy="19685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49.3pt;margin-top:1.9pt;width:16.75pt;height:15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220" simplePos="0" locked="0" layoutInCell="0" allowOverlap="1" relativeHeight="68">
                <wp:simplePos x="0" y="0"/>
                <wp:positionH relativeFrom="column">
                  <wp:posOffset>269240</wp:posOffset>
                </wp:positionH>
                <wp:positionV relativeFrom="paragraph">
                  <wp:posOffset>-19050</wp:posOffset>
                </wp:positionV>
                <wp:extent cx="175895" cy="213995"/>
                <wp:effectExtent l="0" t="18415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40400">
                          <a:off x="0" y="0"/>
                          <a:ext cx="1760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96">
                              <a:moveTo>
                                <a:pt x="15" y="395"/>
                              </a:move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15" y="395"/>
                              </a:lnTo>
                              <a:lnTo>
                                <a:pt x="15" y="380"/>
                              </a:lnTo>
                              <a:lnTo>
                                <a:pt x="30" y="380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91" y="365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21" y="350"/>
                              </a:lnTo>
                              <a:lnTo>
                                <a:pt x="121" y="335"/>
                              </a:lnTo>
                              <a:lnTo>
                                <a:pt x="136" y="335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212" y="274"/>
                              </a:lnTo>
                              <a:lnTo>
                                <a:pt x="228" y="259"/>
                              </a:lnTo>
                              <a:lnTo>
                                <a:pt x="243" y="243"/>
                              </a:lnTo>
                              <a:lnTo>
                                <a:pt x="258" y="228"/>
                              </a:lnTo>
                              <a:lnTo>
                                <a:pt x="273" y="213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183"/>
                              </a:lnTo>
                              <a:lnTo>
                                <a:pt x="288" y="167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22"/>
                              </a:lnTo>
                              <a:lnTo>
                                <a:pt x="334" y="107"/>
                              </a:lnTo>
                              <a:lnTo>
                                <a:pt x="334" y="91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49" y="46"/>
                              </a:lnTo>
                              <a:lnTo>
                                <a:pt x="364" y="31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margin-left:21.2pt;margin-top:-1.5pt;width:13.8pt;height:16.8pt;mso-wrap-style:none;v-text-anchor:middle;rotation:97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4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133350</wp:posOffset>
                </wp:positionV>
                <wp:extent cx="97155" cy="67945"/>
                <wp:effectExtent l="6985" t="698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7">
                              <a:moveTo>
                                <a:pt x="152" y="0"/>
                              </a:move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07" y="45"/>
                              </a:lnTo>
                              <a:lnTo>
                                <a:pt x="92" y="61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31" y="106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16" y="61"/>
                              </a:lnTo>
                              <a:lnTo>
                                <a:pt x="16" y="45"/>
                              </a:lnTo>
                              <a:lnTo>
                                <a:pt x="31" y="45"/>
                              </a:lnTo>
                              <a:lnTo>
                                <a:pt x="31" y="30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76" y="106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07" path="m152,0l137,0l137,15l122,15l122,30l107,45l92,61l92,76l76,76l76,91l61,91l61,106l46,106l31,106l16,106l0,106l0,91l0,76l0,61l16,61l16,45l31,45l31,30l46,30l46,45l61,45l61,61l76,61l76,76l76,91l76,106l61,106l76,106l76,106e" stroked="t" o:allowincell="f" style="position:absolute;margin-left:63.2pt;margin-top:10.5pt;width:7.6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09320</wp:posOffset>
                </wp:positionH>
                <wp:positionV relativeFrom="paragraph">
                  <wp:posOffset>172085</wp:posOffset>
                </wp:positionV>
                <wp:extent cx="19685" cy="10160"/>
                <wp:effectExtent l="6985" t="635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15"/>
                              </a:move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15l30,0l15,0l15,15l15,0l15,15l0,15l15,15l15,15xe" stroked="t" o:allowincell="f" style="position:absolute;margin-left:71.6pt;margin-top:13.5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939800</wp:posOffset>
                </wp:positionH>
                <wp:positionV relativeFrom="paragraph">
                  <wp:posOffset>48895</wp:posOffset>
                </wp:positionV>
                <wp:extent cx="106680" cy="169545"/>
                <wp:effectExtent l="6350" t="6985" r="635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74pt;margin-top:3.8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3995</wp:posOffset>
                </wp:positionH>
                <wp:positionV relativeFrom="paragraph">
                  <wp:posOffset>83820</wp:posOffset>
                </wp:positionV>
                <wp:extent cx="431800" cy="153035"/>
                <wp:effectExtent l="6350" t="6350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153000"/>
                          <a:chOff x="0" y="0"/>
                          <a:chExt cx="431640" cy="1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0080"/>
                            <a:ext cx="171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0080"/>
                            <a:ext cx="9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6.6pt;width:33.95pt;height:12.05pt" coordorigin="337,132" coordsize="679,241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337;top:132;width:269;height:1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02;top:148;width:269;height:1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869;top:148;width:147;height:2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5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895</wp:posOffset>
                </wp:positionH>
                <wp:positionV relativeFrom="paragraph">
                  <wp:posOffset>123190</wp:posOffset>
                </wp:positionV>
                <wp:extent cx="1090930" cy="57150"/>
                <wp:effectExtent l="6985" t="6985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0" cy="57240"/>
                          <a:chOff x="0" y="0"/>
                          <a:chExt cx="1090800" cy="5724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8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60">
                                <a:moveTo>
                                  <a:pt x="15" y="44"/>
                                </a:moveTo>
                                <a:lnTo>
                                  <a:pt x="0" y="44"/>
                                </a:lnTo>
                                <a:lnTo>
                                  <a:pt x="15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14"/>
                                </a:lnTo>
                                <a:lnTo>
                                  <a:pt x="15" y="14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4"/>
                                </a:lnTo>
                                <a:lnTo>
                                  <a:pt x="106" y="14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9080"/>
                            <a:ext cx="164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5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30" y="0"/>
                                </a:lnTo>
                                <a:lnTo>
                                  <a:pt x="30" y="14"/>
                                </a:lnTo>
                                <a:lnTo>
                                  <a:pt x="46" y="14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106" y="14"/>
                                </a:lnTo>
                                <a:lnTo>
                                  <a:pt x="122" y="14"/>
                                </a:lnTo>
                                <a:lnTo>
                                  <a:pt x="137" y="14"/>
                                </a:lnTo>
                                <a:lnTo>
                                  <a:pt x="152" y="14"/>
                                </a:lnTo>
                                <a:lnTo>
                                  <a:pt x="167" y="14"/>
                                </a:lnTo>
                                <a:lnTo>
                                  <a:pt x="182" y="14"/>
                                </a:lnTo>
                                <a:lnTo>
                                  <a:pt x="198" y="14"/>
                                </a:lnTo>
                                <a:lnTo>
                                  <a:pt x="213" y="14"/>
                                </a:lnTo>
                                <a:lnTo>
                                  <a:pt x="228" y="14"/>
                                </a:lnTo>
                                <a:lnTo>
                                  <a:pt x="243" y="14"/>
                                </a:lnTo>
                                <a:lnTo>
                                  <a:pt x="258" y="14"/>
                                </a:lnTo>
                                <a:lnTo>
                                  <a:pt x="258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9360"/>
                            <a:ext cx="68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0">
                                <a:moveTo>
                                  <a:pt x="16" y="44"/>
                                </a:moveTo>
                                <a:lnTo>
                                  <a:pt x="0" y="44"/>
                                </a:lnTo>
                                <a:lnTo>
                                  <a:pt x="0" y="29"/>
                                </a:lnTo>
                                <a:lnTo>
                                  <a:pt x="16" y="29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92" y="29"/>
                                </a:lnTo>
                                <a:lnTo>
                                  <a:pt x="107" y="29"/>
                                </a:lnTo>
                                <a:lnTo>
                                  <a:pt x="107" y="44"/>
                                </a:lnTo>
                                <a:lnTo>
                                  <a:pt x="107" y="59"/>
                                </a:lnTo>
                                <a:lnTo>
                                  <a:pt x="107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0"/>
                            <a:ext cx="87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75">
                                <a:moveTo>
                                  <a:pt x="0" y="59"/>
                                </a:moveTo>
                                <a:lnTo>
                                  <a:pt x="15" y="59"/>
                                </a:lnTo>
                                <a:lnTo>
                                  <a:pt x="15" y="44"/>
                                </a:lnTo>
                                <a:lnTo>
                                  <a:pt x="15" y="30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15"/>
                                </a:lnTo>
                                <a:lnTo>
                                  <a:pt x="137" y="30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37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0"/>
                            <a:ext cx="241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90">
                                <a:moveTo>
                                  <a:pt x="46" y="44"/>
                                </a:move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91" y="44"/>
                                </a:lnTo>
                                <a:lnTo>
                                  <a:pt x="107" y="44"/>
                                </a:lnTo>
                                <a:lnTo>
                                  <a:pt x="122" y="44"/>
                                </a:lnTo>
                                <a:lnTo>
                                  <a:pt x="137" y="44"/>
                                </a:lnTo>
                                <a:lnTo>
                                  <a:pt x="152" y="44"/>
                                </a:lnTo>
                                <a:lnTo>
                                  <a:pt x="167" y="44"/>
                                </a:lnTo>
                                <a:lnTo>
                                  <a:pt x="183" y="44"/>
                                </a:lnTo>
                                <a:lnTo>
                                  <a:pt x="198" y="44"/>
                                </a:lnTo>
                                <a:lnTo>
                                  <a:pt x="213" y="44"/>
                                </a:lnTo>
                                <a:lnTo>
                                  <a:pt x="228" y="44"/>
                                </a:lnTo>
                                <a:lnTo>
                                  <a:pt x="243" y="44"/>
                                </a:lnTo>
                                <a:lnTo>
                                  <a:pt x="259" y="44"/>
                                </a:lnTo>
                                <a:lnTo>
                                  <a:pt x="274" y="44"/>
                                </a:lnTo>
                                <a:lnTo>
                                  <a:pt x="289" y="44"/>
                                </a:lnTo>
                                <a:lnTo>
                                  <a:pt x="304" y="44"/>
                                </a:lnTo>
                                <a:lnTo>
                                  <a:pt x="289" y="44"/>
                                </a:lnTo>
                                <a:lnTo>
                                  <a:pt x="289" y="59"/>
                                </a:lnTo>
                                <a:lnTo>
                                  <a:pt x="289" y="74"/>
                                </a:lnTo>
                                <a:lnTo>
                                  <a:pt x="289" y="89"/>
                                </a:lnTo>
                                <a:lnTo>
                                  <a:pt x="304" y="89"/>
                                </a:lnTo>
                                <a:lnTo>
                                  <a:pt x="319" y="89"/>
                                </a:lnTo>
                                <a:lnTo>
                                  <a:pt x="335" y="89"/>
                                </a:lnTo>
                                <a:lnTo>
                                  <a:pt x="350" y="89"/>
                                </a:lnTo>
                                <a:lnTo>
                                  <a:pt x="365" y="89"/>
                                </a:lnTo>
                                <a:lnTo>
                                  <a:pt x="365" y="74"/>
                                </a:lnTo>
                                <a:lnTo>
                                  <a:pt x="380" y="74"/>
                                </a:lnTo>
                                <a:lnTo>
                                  <a:pt x="380" y="59"/>
                                </a:lnTo>
                                <a:lnTo>
                                  <a:pt x="380" y="44"/>
                                </a:lnTo>
                                <a:lnTo>
                                  <a:pt x="38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9.7pt;width:85.9pt;height:4.5pt" coordorigin="277,194" coordsize="1718,90">
                <v:shape id="shape_0" coordsize="107,60" path="m15,44l0,44l15,29l0,29l0,14l15,14l30,0l45,0l60,0l76,0l91,14l106,14l106,29l106,44l106,59l106,59e" stroked="t" o:allowincell="f" style="position:absolute;left:277;top:224;width:106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9,15" path="m0,14l15,14l30,0l30,14l46,14l61,14l76,14l91,14l106,14l122,14l137,14l152,14l167,14l182,14l198,14l213,14l228,14l243,14l258,14l258,14e" stroked="t" o:allowincell="f" style="position:absolute;left:611;top:224;width:258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60" path="m16,44l0,44l0,29l16,29l16,15l31,15l31,0l46,0l61,0l76,0l76,15l92,15l92,29l107,29l107,44l107,59l107,59e" stroked="t" o:allowincell="f" style="position:absolute;left:945;top:209;width:107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8,75" path="m0,59l15,59l15,44l15,30l31,15l46,15l46,0l46,15l46,0l61,0l76,0l91,0l107,0l122,15l137,30l137,44l137,59l137,74l137,74e" stroked="t" o:allowincell="f" style="position:absolute;left:1386;top:194;width:137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81,90" path="m46,44l61,44l76,44l91,44l91,30l91,15l91,0l76,0l61,0l46,0l31,0l31,15l15,15l15,30l0,30l15,44l15,59l31,59l46,59l61,59l76,59l91,59l91,44l107,44l122,44l137,44l152,44l167,44l183,44l198,44l213,44l228,44l243,44l259,44l274,44l289,44l304,44l289,44l289,59l289,74l289,89l304,89l319,89l335,89l350,89l365,89l365,74l380,74l380,59l380,44l380,44e" stroked="t" o:allowincell="f" style="position:absolute;left:1614;top:194;width:380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9690</wp:posOffset>
                </wp:positionH>
                <wp:positionV relativeFrom="paragraph">
                  <wp:posOffset>26670</wp:posOffset>
                </wp:positionV>
                <wp:extent cx="0" cy="23812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2.1pt" to="104.7pt,20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)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5320</wp:posOffset>
                </wp:positionH>
                <wp:positionV relativeFrom="paragraph">
                  <wp:posOffset>211455</wp:posOffset>
                </wp:positionV>
                <wp:extent cx="174625" cy="387985"/>
                <wp:effectExtent l="6985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00" cy="388080"/>
                          <a:chOff x="0" y="0"/>
                          <a:chExt cx="174600" cy="38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0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97">
                                <a:moveTo>
                                  <a:pt x="258" y="0"/>
                                </a:moveTo>
                                <a:lnTo>
                                  <a:pt x="243" y="0"/>
                                </a:lnTo>
                                <a:lnTo>
                                  <a:pt x="243" y="16"/>
                                </a:lnTo>
                                <a:lnTo>
                                  <a:pt x="228" y="16"/>
                                </a:lnTo>
                                <a:lnTo>
                                  <a:pt x="228" y="31"/>
                                </a:lnTo>
                                <a:lnTo>
                                  <a:pt x="213" y="31"/>
                                </a:lnTo>
                                <a:lnTo>
                                  <a:pt x="213" y="46"/>
                                </a:lnTo>
                                <a:lnTo>
                                  <a:pt x="198" y="46"/>
                                </a:lnTo>
                                <a:lnTo>
                                  <a:pt x="198" y="61"/>
                                </a:lnTo>
                                <a:lnTo>
                                  <a:pt x="182" y="61"/>
                                </a:lnTo>
                                <a:lnTo>
                                  <a:pt x="182" y="76"/>
                                </a:lnTo>
                                <a:lnTo>
                                  <a:pt x="167" y="76"/>
                                </a:lnTo>
                                <a:lnTo>
                                  <a:pt x="167" y="92"/>
                                </a:lnTo>
                                <a:lnTo>
                                  <a:pt x="152" y="92"/>
                                </a:lnTo>
                                <a:lnTo>
                                  <a:pt x="152" y="107"/>
                                </a:lnTo>
                                <a:lnTo>
                                  <a:pt x="137" y="107"/>
                                </a:lnTo>
                                <a:lnTo>
                                  <a:pt x="122" y="122"/>
                                </a:lnTo>
                                <a:lnTo>
                                  <a:pt x="122" y="137"/>
                                </a:lnTo>
                                <a:lnTo>
                                  <a:pt x="106" y="137"/>
                                </a:lnTo>
                                <a:lnTo>
                                  <a:pt x="91" y="152"/>
                                </a:lnTo>
                                <a:lnTo>
                                  <a:pt x="76" y="168"/>
                                </a:lnTo>
                                <a:lnTo>
                                  <a:pt x="61" y="168"/>
                                </a:lnTo>
                                <a:lnTo>
                                  <a:pt x="61" y="183"/>
                                </a:lnTo>
                                <a:lnTo>
                                  <a:pt x="46" y="183"/>
                                </a:lnTo>
                                <a:lnTo>
                                  <a:pt x="46" y="198"/>
                                </a:lnTo>
                                <a:lnTo>
                                  <a:pt x="30" y="198"/>
                                </a:lnTo>
                                <a:lnTo>
                                  <a:pt x="30" y="213"/>
                                </a:lnTo>
                                <a:lnTo>
                                  <a:pt x="15" y="213"/>
                                </a:lnTo>
                                <a:lnTo>
                                  <a:pt x="0" y="228"/>
                                </a:lnTo>
                                <a:lnTo>
                                  <a:pt x="15" y="228"/>
                                </a:lnTo>
                                <a:lnTo>
                                  <a:pt x="15" y="244"/>
                                </a:lnTo>
                                <a:lnTo>
                                  <a:pt x="15" y="259"/>
                                </a:lnTo>
                                <a:lnTo>
                                  <a:pt x="0" y="274"/>
                                </a:lnTo>
                                <a:lnTo>
                                  <a:pt x="0" y="289"/>
                                </a:lnTo>
                                <a:lnTo>
                                  <a:pt x="15" y="289"/>
                                </a:lnTo>
                                <a:lnTo>
                                  <a:pt x="15" y="304"/>
                                </a:lnTo>
                                <a:lnTo>
                                  <a:pt x="15" y="320"/>
                                </a:lnTo>
                                <a:lnTo>
                                  <a:pt x="30" y="320"/>
                                </a:lnTo>
                                <a:lnTo>
                                  <a:pt x="30" y="335"/>
                                </a:lnTo>
                                <a:lnTo>
                                  <a:pt x="46" y="335"/>
                                </a:lnTo>
                                <a:lnTo>
                                  <a:pt x="46" y="350"/>
                                </a:lnTo>
                                <a:lnTo>
                                  <a:pt x="61" y="350"/>
                                </a:lnTo>
                                <a:lnTo>
                                  <a:pt x="61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80"/>
                                </a:lnTo>
                                <a:lnTo>
                                  <a:pt x="106" y="380"/>
                                </a:lnTo>
                                <a:lnTo>
                                  <a:pt x="106" y="396"/>
                                </a:lnTo>
                                <a:lnTo>
                                  <a:pt x="122" y="396"/>
                                </a:lnTo>
                                <a:lnTo>
                                  <a:pt x="137" y="396"/>
                                </a:lnTo>
                                <a:lnTo>
                                  <a:pt x="152" y="396"/>
                                </a:lnTo>
                                <a:lnTo>
                                  <a:pt x="167" y="396"/>
                                </a:lnTo>
                                <a:lnTo>
                                  <a:pt x="182" y="396"/>
                                </a:lnTo>
                                <a:lnTo>
                                  <a:pt x="198" y="396"/>
                                </a:lnTo>
                                <a:lnTo>
                                  <a:pt x="213" y="396"/>
                                </a:lnTo>
                                <a:lnTo>
                                  <a:pt x="228" y="396"/>
                                </a:lnTo>
                                <a:lnTo>
                                  <a:pt x="243" y="380"/>
                                </a:lnTo>
                                <a:lnTo>
                                  <a:pt x="258" y="380"/>
                                </a:lnTo>
                                <a:lnTo>
                                  <a:pt x="274" y="380"/>
                                </a:lnTo>
                                <a:lnTo>
                                  <a:pt x="289" y="380"/>
                                </a:lnTo>
                                <a:lnTo>
                                  <a:pt x="289" y="365"/>
                                </a:lnTo>
                                <a:lnTo>
                                  <a:pt x="304" y="365"/>
                                </a:lnTo>
                                <a:lnTo>
                                  <a:pt x="304" y="350"/>
                                </a:lnTo>
                                <a:lnTo>
                                  <a:pt x="319" y="350"/>
                                </a:lnTo>
                                <a:lnTo>
                                  <a:pt x="319" y="335"/>
                                </a:lnTo>
                                <a:lnTo>
                                  <a:pt x="334" y="335"/>
                                </a:lnTo>
                                <a:lnTo>
                                  <a:pt x="334" y="320"/>
                                </a:lnTo>
                                <a:lnTo>
                                  <a:pt x="334" y="304"/>
                                </a:lnTo>
                                <a:lnTo>
                                  <a:pt x="334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68120"/>
                            <a:ext cx="30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7">
                                <a:moveTo>
                                  <a:pt x="60" y="0"/>
                                </a:moveTo>
                                <a:lnTo>
                                  <a:pt x="6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30"/>
                                </a:lnTo>
                                <a:lnTo>
                                  <a:pt x="45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19240"/>
                            <a:ext cx="838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51">
                                <a:moveTo>
                                  <a:pt x="106" y="0"/>
                                </a:moveTo>
                                <a:lnTo>
                                  <a:pt x="106" y="16"/>
                                </a:lnTo>
                                <a:lnTo>
                                  <a:pt x="91" y="31"/>
                                </a:lnTo>
                                <a:lnTo>
                                  <a:pt x="91" y="46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2"/>
                                </a:lnTo>
                                <a:lnTo>
                                  <a:pt x="46" y="92"/>
                                </a:lnTo>
                                <a:lnTo>
                                  <a:pt x="30" y="107"/>
                                </a:lnTo>
                                <a:lnTo>
                                  <a:pt x="30" y="122"/>
                                </a:lnTo>
                                <a:lnTo>
                                  <a:pt x="30" y="107"/>
                                </a:lnTo>
                                <a:lnTo>
                                  <a:pt x="46" y="107"/>
                                </a:lnTo>
                                <a:lnTo>
                                  <a:pt x="61" y="107"/>
                                </a:lnTo>
                                <a:lnTo>
                                  <a:pt x="76" y="107"/>
                                </a:lnTo>
                                <a:lnTo>
                                  <a:pt x="91" y="107"/>
                                </a:lnTo>
                                <a:lnTo>
                                  <a:pt x="106" y="107"/>
                                </a:lnTo>
                                <a:lnTo>
                                  <a:pt x="106" y="122"/>
                                </a:lnTo>
                                <a:lnTo>
                                  <a:pt x="122" y="122"/>
                                </a:lnTo>
                                <a:lnTo>
                                  <a:pt x="122" y="137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52" y="183"/>
                                </a:lnTo>
                                <a:lnTo>
                                  <a:pt x="167" y="198"/>
                                </a:lnTo>
                                <a:lnTo>
                                  <a:pt x="167" y="213"/>
                                </a:lnTo>
                                <a:lnTo>
                                  <a:pt x="167" y="228"/>
                                </a:lnTo>
                                <a:lnTo>
                                  <a:pt x="167" y="244"/>
                                </a:lnTo>
                                <a:lnTo>
                                  <a:pt x="167" y="259"/>
                                </a:lnTo>
                                <a:lnTo>
                                  <a:pt x="152" y="274"/>
                                </a:lnTo>
                                <a:lnTo>
                                  <a:pt x="152" y="289"/>
                                </a:lnTo>
                                <a:lnTo>
                                  <a:pt x="152" y="304"/>
                                </a:lnTo>
                                <a:lnTo>
                                  <a:pt x="137" y="304"/>
                                </a:lnTo>
                                <a:lnTo>
                                  <a:pt x="137" y="320"/>
                                </a:lnTo>
                                <a:lnTo>
                                  <a:pt x="122" y="320"/>
                                </a:lnTo>
                                <a:lnTo>
                                  <a:pt x="122" y="335"/>
                                </a:lnTo>
                                <a:lnTo>
                                  <a:pt x="106" y="335"/>
                                </a:lnTo>
                                <a:lnTo>
                                  <a:pt x="106" y="350"/>
                                </a:lnTo>
                                <a:lnTo>
                                  <a:pt x="91" y="350"/>
                                </a:lnTo>
                                <a:lnTo>
                                  <a:pt x="76" y="350"/>
                                </a:lnTo>
                                <a:lnTo>
                                  <a:pt x="61" y="350"/>
                                </a:lnTo>
                                <a:lnTo>
                                  <a:pt x="46" y="350"/>
                                </a:lnTo>
                                <a:lnTo>
                                  <a:pt x="30" y="350"/>
                                </a:lnTo>
                                <a:lnTo>
                                  <a:pt x="15" y="350"/>
                                </a:lnTo>
                                <a:lnTo>
                                  <a:pt x="15" y="335"/>
                                </a:lnTo>
                                <a:lnTo>
                                  <a:pt x="0" y="335"/>
                                </a:lnTo>
                                <a:lnTo>
                                  <a:pt x="0" y="320"/>
                                </a:ln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38960"/>
                            <a:ext cx="53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7">
                                <a:moveTo>
                                  <a:pt x="0" y="46"/>
                                </a:move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1"/>
                                </a:lnTo>
                                <a:lnTo>
                                  <a:pt x="107" y="31"/>
                                </a:lnTo>
                                <a:lnTo>
                                  <a:pt x="91" y="31"/>
                                </a:lnTo>
                                <a:lnTo>
                                  <a:pt x="91" y="3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16.65pt;width:13.75pt;height:30.55pt" coordorigin="1032,333" coordsize="275,611">
                <v:shape id="shape_0" coordsize="335,397" path="m258,0l243,0l243,16l228,16l228,31l213,31l213,46l198,46l198,61l182,61l182,76l167,76l167,92l152,92l152,107l137,107l122,122l122,137l106,137l91,152l76,168l61,168l61,183l46,183l46,198l30,198l30,213l15,213l0,228l15,228l15,244l15,259l0,274l0,289l15,289l15,304l15,320l30,320l30,335l46,335l46,350l61,350l61,365l76,365l91,380l106,380l106,396l122,396l137,396l152,396l167,396l182,396l198,396l213,396l228,396l243,380l258,380l274,380l289,380l289,365l304,365l304,350l319,350l319,335l334,335l334,320l334,304l334,304e" stroked="t" o:allowincell="f" style="position:absolute;left:1032;top:333;width:262;height:3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1,77" path="m60,0l60,15l45,15l45,30l45,46l30,46l30,61l15,61l15,76l0,76l0,76e" stroked="t" o:allowincell="f" style="position:absolute;left:1187;top:598;width:47;height: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51" path="m106,0l106,16l91,31l91,46l76,46l76,61l61,76l61,92l46,92l30,107l30,122l30,107l46,107l61,107l76,107l91,107l106,107l106,122l122,122l122,137l137,152l152,152l152,168l152,183l167,198l167,213l167,228l167,244l167,259l152,274l152,289l152,304l137,304l137,320l122,320l122,335l106,335l106,350l91,350l76,350l61,350l46,350l30,350l15,350l15,335l0,335l0,320l0,320e" stroked="t" o:allowincell="f" style="position:absolute;left:1091;top:678;width:131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47" path="m0,46l15,46l15,31l31,31l31,15l46,15l46,0l61,0l76,0l76,15l91,15l91,31l107,31l91,31l91,31e" stroked="t" o:allowincell="f" style="position:absolute;left:1223;top:552;width:83;height: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22885</wp:posOffset>
                </wp:positionH>
                <wp:positionV relativeFrom="paragraph">
                  <wp:posOffset>127000</wp:posOffset>
                </wp:positionV>
                <wp:extent cx="86995" cy="57150"/>
                <wp:effectExtent l="6985" t="635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0">
                              <a:moveTo>
                                <a:pt x="15" y="89"/>
                              </a:move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29"/>
                              </a:ln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29"/>
                              </a:lnTo>
                              <a:lnTo>
                                <a:pt x="121" y="44"/>
                              </a:lnTo>
                              <a:lnTo>
                                <a:pt x="13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1" y="4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0" path="m15,89l15,74l0,74l0,59l0,44l15,44l15,29l30,15l45,0l60,0l76,0l91,0l106,0l106,15l121,15l121,29l121,44l136,44l121,44l121,59l121,74l121,89l106,89l91,89l76,74l76,59l91,44l91,29l106,29l106,44l121,44l121,44e" stroked="t" o:allowincell="f" style="position:absolute;margin-left:17.55pt;margin-top:10pt;width:6.8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47980</wp:posOffset>
                </wp:positionH>
                <wp:positionV relativeFrom="paragraph">
                  <wp:posOffset>51435</wp:posOffset>
                </wp:positionV>
                <wp:extent cx="78105" cy="151130"/>
                <wp:effectExtent l="6985" t="635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38">
                              <a:moveTo>
                                <a:pt x="122" y="15"/>
                              </a:move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31" y="45"/>
                              </a:lnTo>
                              <a:lnTo>
                                <a:pt x="31" y="60"/>
                              </a:lnTo>
                              <a:lnTo>
                                <a:pt x="15" y="60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15" y="178"/>
                              </a:lnTo>
                              <a:lnTo>
                                <a:pt x="15" y="193"/>
                              </a:lnTo>
                              <a:lnTo>
                                <a:pt x="15" y="208"/>
                              </a:lnTo>
                              <a:lnTo>
                                <a:pt x="31" y="208"/>
                              </a:lnTo>
                              <a:lnTo>
                                <a:pt x="31" y="222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37"/>
                              </a:lnTo>
                              <a:lnTo>
                                <a:pt x="76" y="237"/>
                              </a:lnTo>
                              <a:lnTo>
                                <a:pt x="91" y="237"/>
                              </a:lnTo>
                              <a:lnTo>
                                <a:pt x="107" y="237"/>
                              </a:lnTo>
                              <a:lnTo>
                                <a:pt x="122" y="237"/>
                              </a:lnTo>
                              <a:lnTo>
                                <a:pt x="122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238" path="m122,15l107,0l107,15l107,0l91,15l76,15l76,30l61,30l46,30l46,45l31,45l31,60l15,60l15,74l15,89l0,89l0,104l0,119l0,134l0,148l0,163l0,178l15,178l15,193l15,208l31,208l31,222l46,222l61,222l61,237l76,237l91,237l107,237l122,237l122,237e" stroked="t" o:allowincell="f" style="position:absolute;margin-left:27.4pt;margin-top:4.05pt;width:6.1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7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79755</wp:posOffset>
                </wp:positionH>
                <wp:positionV relativeFrom="paragraph">
                  <wp:posOffset>205105</wp:posOffset>
                </wp:positionV>
                <wp:extent cx="58420" cy="57150"/>
                <wp:effectExtent l="6350" t="6985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0">
                              <a:moveTo>
                                <a:pt x="61" y="15"/>
                              </a:move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76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0" path="m61,15l46,15l46,0l30,0l15,0l15,15l0,15l0,30l0,45l0,60l15,74l30,74l30,89l46,74l61,74l61,89l61,74l76,74l91,74l76,74l76,74e" stroked="t" o:allowincell="f" style="position:absolute;margin-left:45.65pt;margin-top:16.15pt;width:4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673735</wp:posOffset>
                </wp:positionH>
                <wp:positionV relativeFrom="paragraph">
                  <wp:posOffset>65405</wp:posOffset>
                </wp:positionV>
                <wp:extent cx="213360" cy="196850"/>
                <wp:effectExtent l="6985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53.05pt;margin-top:5.15pt;width:16.75pt;height:15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25425</wp:posOffset>
                </wp:positionH>
                <wp:positionV relativeFrom="paragraph">
                  <wp:posOffset>65405</wp:posOffset>
                </wp:positionV>
                <wp:extent cx="199390" cy="234315"/>
                <wp:effectExtent l="6985" t="6350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234360"/>
                          <a:chOff x="0" y="0"/>
                          <a:chExt cx="19944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1720" y="116640"/>
                            <a:ext cx="195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5.15pt;width:21.75pt;height:12.35pt" coordorigin="355,103" coordsize="435,247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55;top:103;width:268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85;top:287;width:306;height:6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8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37540</wp:posOffset>
                </wp:positionH>
                <wp:positionV relativeFrom="paragraph">
                  <wp:posOffset>217805</wp:posOffset>
                </wp:positionV>
                <wp:extent cx="78105" cy="10160"/>
                <wp:effectExtent l="6985" t="635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6" path="m0,0l15,0l31,0l46,0l61,0l76,0l91,0l107,0l122,0l122,15l122,0l122,0e" stroked="t" o:allowincell="f" style="position:absolute;margin-left:50.2pt;margin-top:17.15pt;width:6.1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766445</wp:posOffset>
                </wp:positionH>
                <wp:positionV relativeFrom="paragraph">
                  <wp:posOffset>63500</wp:posOffset>
                </wp:positionV>
                <wp:extent cx="116840" cy="169545"/>
                <wp:effectExtent l="6350" t="6985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97">
                              <a:moveTo>
                                <a:pt x="228" y="0"/>
                              </a:move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76" y="45"/>
                              </a:lnTo>
                              <a:lnTo>
                                <a:pt x="61" y="60"/>
                              </a:lnTo>
                              <a:lnTo>
                                <a:pt x="46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15" y="208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30" y="252"/>
                              </a:lnTo>
                              <a:lnTo>
                                <a:pt x="46" y="252"/>
                              </a:lnTo>
                              <a:lnTo>
                                <a:pt x="61" y="267"/>
                              </a:lnTo>
                              <a:lnTo>
                                <a:pt x="76" y="267"/>
                              </a:lnTo>
                              <a:lnTo>
                                <a:pt x="76" y="282"/>
                              </a:lnTo>
                              <a:lnTo>
                                <a:pt x="91" y="282"/>
                              </a:lnTo>
                              <a:lnTo>
                                <a:pt x="106" y="282"/>
                              </a:lnTo>
                              <a:lnTo>
                                <a:pt x="122" y="282"/>
                              </a:lnTo>
                              <a:lnTo>
                                <a:pt x="137" y="282"/>
                              </a:lnTo>
                              <a:lnTo>
                                <a:pt x="152" y="296"/>
                              </a:lnTo>
                              <a:lnTo>
                                <a:pt x="167" y="296"/>
                              </a:lnTo>
                              <a:lnTo>
                                <a:pt x="167" y="282"/>
                              </a:lnTo>
                              <a:lnTo>
                                <a:pt x="182" y="282"/>
                              </a:lnTo>
                              <a:lnTo>
                                <a:pt x="198" y="282"/>
                              </a:lnTo>
                              <a:lnTo>
                                <a:pt x="213" y="267"/>
                              </a:lnTo>
                              <a:lnTo>
                                <a:pt x="228" y="267"/>
                              </a:lnTo>
                              <a:lnTo>
                                <a:pt x="228" y="252"/>
                              </a:lnTo>
                              <a:lnTo>
                                <a:pt x="243" y="252"/>
                              </a:lnTo>
                              <a:lnTo>
                                <a:pt x="243" y="237"/>
                              </a:lnTo>
                              <a:lnTo>
                                <a:pt x="243" y="222"/>
                              </a:lnTo>
                              <a:lnTo>
                                <a:pt x="243" y="208"/>
                              </a:lnTo>
                              <a:lnTo>
                                <a:pt x="228" y="208"/>
                              </a:lnTo>
                              <a:lnTo>
                                <a:pt x="213" y="208"/>
                              </a:lnTo>
                              <a:lnTo>
                                <a:pt x="198" y="208"/>
                              </a:lnTo>
                              <a:lnTo>
                                <a:pt x="182" y="208"/>
                              </a:lnTo>
                              <a:lnTo>
                                <a:pt x="182" y="222"/>
                              </a:lnTo>
                              <a:lnTo>
                                <a:pt x="167" y="222"/>
                              </a:lnTo>
                              <a:lnTo>
                                <a:pt x="152" y="222"/>
                              </a:lnTo>
                              <a:lnTo>
                                <a:pt x="152" y="237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37" y="2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margin-left:60.35pt;margin-top:5pt;width:9.1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01625</wp:posOffset>
                </wp:positionH>
                <wp:positionV relativeFrom="paragraph">
                  <wp:posOffset>37465</wp:posOffset>
                </wp:positionV>
                <wp:extent cx="224790" cy="213995"/>
                <wp:effectExtent l="6985" t="635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213840"/>
                          <a:chOff x="0" y="0"/>
                          <a:chExt cx="22464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480" y="39240"/>
                            <a:ext cx="137160" cy="15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840"/>
                              <a:ext cx="9468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0360" y="2520"/>
                              <a:ext cx="442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400" y="173880"/>
                            <a:ext cx="60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.95pt;width:17.5pt;height:16.85pt" coordorigin="475,59" coordsize="350,337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75;top:59;width:284;height:1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13;top:125;width:212;height:239">
                  <v:line id="shape_0" from="613,174" to="761,36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55;top:125;width:69;height:69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90" path="m0,74l0,60l0,45l15,30l15,15l30,15l45,15l45,0l61,0l76,15l91,15l106,30l121,45l121,60l121,74l121,89l106,89l106,89e" stroked="t" o:allowincell="f" style="position:absolute;left:625;top:333;width:94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9)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35610</wp:posOffset>
                </wp:positionH>
                <wp:positionV relativeFrom="paragraph">
                  <wp:posOffset>195580</wp:posOffset>
                </wp:positionV>
                <wp:extent cx="184785" cy="22542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34.3pt;margin-top:15.4pt;width:14.5pt;height:17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8825</wp:posOffset>
                </wp:positionH>
                <wp:positionV relativeFrom="paragraph">
                  <wp:posOffset>180975</wp:posOffset>
                </wp:positionV>
                <wp:extent cx="332740" cy="331470"/>
                <wp:effectExtent l="6985" t="6350" r="6350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331560"/>
                          <a:chOff x="0" y="0"/>
                          <a:chExt cx="332640" cy="33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040"/>
                            <a:ext cx="482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05920"/>
                            <a:ext cx="162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6440"/>
                            <a:ext cx="406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86">
                                <a:moveTo>
                                  <a:pt x="76" y="385"/>
                                </a:moveTo>
                                <a:lnTo>
                                  <a:pt x="76" y="370"/>
                                </a:lnTo>
                                <a:lnTo>
                                  <a:pt x="76" y="356"/>
                                </a:lnTo>
                                <a:lnTo>
                                  <a:pt x="91" y="341"/>
                                </a:lnTo>
                                <a:lnTo>
                                  <a:pt x="91" y="326"/>
                                </a:lnTo>
                                <a:lnTo>
                                  <a:pt x="91" y="311"/>
                                </a:lnTo>
                                <a:lnTo>
                                  <a:pt x="91" y="296"/>
                                </a:lnTo>
                                <a:lnTo>
                                  <a:pt x="91" y="282"/>
                                </a:lnTo>
                                <a:lnTo>
                                  <a:pt x="106" y="282"/>
                                </a:lnTo>
                                <a:lnTo>
                                  <a:pt x="91" y="267"/>
                                </a:lnTo>
                                <a:lnTo>
                                  <a:pt x="106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06" y="237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08"/>
                                </a:lnTo>
                                <a:lnTo>
                                  <a:pt x="106" y="193"/>
                                </a:lnTo>
                                <a:lnTo>
                                  <a:pt x="106" y="178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34"/>
                                </a:lnTo>
                                <a:lnTo>
                                  <a:pt x="106" y="119"/>
                                </a:lnTo>
                                <a:lnTo>
                                  <a:pt x="106" y="104"/>
                                </a:lnTo>
                                <a:lnTo>
                                  <a:pt x="106" y="89"/>
                                </a:lnTo>
                                <a:lnTo>
                                  <a:pt x="106" y="74"/>
                                </a:lnTo>
                                <a:lnTo>
                                  <a:pt x="91" y="6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15" y="163"/>
                                </a:lnTo>
                                <a:lnTo>
                                  <a:pt x="15" y="178"/>
                                </a:lnTo>
                                <a:lnTo>
                                  <a:pt x="15" y="193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30" y="222"/>
                                </a:lnTo>
                                <a:lnTo>
                                  <a:pt x="30" y="237"/>
                                </a:lnTo>
                                <a:lnTo>
                                  <a:pt x="30" y="252"/>
                                </a:lnTo>
                                <a:lnTo>
                                  <a:pt x="30" y="267"/>
                                </a:lnTo>
                                <a:lnTo>
                                  <a:pt x="45" y="282"/>
                                </a:lnTo>
                                <a:lnTo>
                                  <a:pt x="45" y="296"/>
                                </a:lnTo>
                                <a:lnTo>
                                  <a:pt x="45" y="311"/>
                                </a:lnTo>
                                <a:lnTo>
                                  <a:pt x="61" y="326"/>
                                </a:lnTo>
                                <a:lnTo>
                                  <a:pt x="61" y="341"/>
                                </a:lnTo>
                                <a:lnTo>
                                  <a:pt x="76" y="356"/>
                                </a:lnTo>
                                <a:lnTo>
                                  <a:pt x="76" y="370"/>
                                </a:lnTo>
                                <a:lnTo>
                                  <a:pt x="76" y="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200" y="227880"/>
                            <a:ext cx="1112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14.25pt;width:26.2pt;height:26.05pt" coordorigin="1195,285" coordsize="524,521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195;top:285;width:266;height:1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451;top:364;width:75;height:2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442;top:609;width:254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86" path="m76,385l76,370l76,356l91,341l91,326l91,311l91,296l91,282l106,282l91,267l106,267l106,252l106,237l106,222l106,208l106,193l106,178l106,163l106,148l106,134l106,119l106,104l106,89l106,74l91,60l91,45l76,45l76,30l76,15l61,15l61,0l45,0l30,0l15,0l30,15l15,15l15,30l0,45l0,60l0,74l0,89l0,104l0,119l0,134l0,148l15,163l15,178l15,193l15,208l15,222l30,222l30,237l30,252l30,267l45,282l45,296l45,311l61,326l61,341l76,356l76,370l76,370e" stroked="t" o:allowincell="f" style="position:absolute;left:1655;top:358;width:63;height:2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18,644" to="1692,80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89560</wp:posOffset>
                </wp:positionH>
                <wp:positionV relativeFrom="paragraph">
                  <wp:posOffset>182245</wp:posOffset>
                </wp:positionV>
                <wp:extent cx="97155" cy="10160"/>
                <wp:effectExtent l="6985" t="635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6" y="15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6" path="m0,0l0,15l15,15l30,15l45,15l60,15l76,15l91,15l106,15l121,15l136,15l152,15l152,15e" stroked="t" o:allowincell="f" style="position:absolute;margin-left:22.8pt;margin-top:14.35pt;width:7.6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10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62255</wp:posOffset>
                </wp:positionH>
                <wp:positionV relativeFrom="paragraph">
                  <wp:posOffset>111760</wp:posOffset>
                </wp:positionV>
                <wp:extent cx="78105" cy="57150"/>
                <wp:effectExtent l="6985" t="635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0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15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30"/>
                              </a:lnTo>
                              <a:lnTo>
                                <a:pt x="91" y="30"/>
                              </a:lnTo>
                              <a:lnTo>
                                <a:pt x="107" y="30"/>
                              </a:lnTo>
                              <a:lnTo>
                                <a:pt x="107" y="44"/>
                              </a:lnTo>
                              <a:lnTo>
                                <a:pt x="107" y="59"/>
                              </a:lnTo>
                              <a:lnTo>
                                <a:pt x="107" y="74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07" y="89"/>
                              </a:lnTo>
                              <a:lnTo>
                                <a:pt x="122" y="89"/>
                              </a:lnTo>
                              <a:lnTo>
                                <a:pt x="122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0" path="m0,59l0,44l15,30l31,30l31,15l46,15l46,0l46,15l61,0l61,15l76,15l91,15l107,30l91,30l107,30l107,44l107,59l107,74l122,74l122,89l107,89l122,89l122,89e" stroked="t" o:allowincell="f" style="position:absolute;margin-left:20.65pt;margin-top:8.8pt;width:6.1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87985</wp:posOffset>
                </wp:positionH>
                <wp:positionV relativeFrom="paragraph">
                  <wp:posOffset>149225</wp:posOffset>
                </wp:positionV>
                <wp:extent cx="184150" cy="10160"/>
                <wp:effectExtent l="6350" t="635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58" y="15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16" path="m0,15l0,0l15,0l15,15l30,15l46,15l61,15l76,15l91,15l106,15l122,15l137,15l152,15l167,15l182,15l198,15l213,15l228,15l243,15l258,15l274,15l289,15l289,15e" stroked="t" o:allowincell="f" style="position:absolute;margin-left:30.55pt;margin-top:11.75pt;width:14.4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721360</wp:posOffset>
                </wp:positionH>
                <wp:positionV relativeFrom="paragraph">
                  <wp:posOffset>27305</wp:posOffset>
                </wp:positionV>
                <wp:extent cx="203835" cy="187325"/>
                <wp:effectExtent l="6985" t="698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56.8pt;margin-top:2.15pt;width:16pt;height:14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000125</wp:posOffset>
                </wp:positionH>
                <wp:positionV relativeFrom="paragraph">
                  <wp:posOffset>81280</wp:posOffset>
                </wp:positionV>
                <wp:extent cx="218440" cy="146050"/>
                <wp:effectExtent l="6350" t="6350" r="5715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46160"/>
                          <a:chOff x="0" y="0"/>
                          <a:chExt cx="218520" cy="1461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62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946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6.4pt;width:17.2pt;height:11.5pt" coordorigin="1575,128" coordsize="344,230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575;top:130;width:255;height:2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770;top:128;width:148;height:2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11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657860</wp:posOffset>
                </wp:positionH>
                <wp:positionV relativeFrom="paragraph">
                  <wp:posOffset>132080</wp:posOffset>
                </wp:positionV>
                <wp:extent cx="165100" cy="179070"/>
                <wp:effectExtent l="6350" t="635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82">
                              <a:moveTo>
                                <a:pt x="0" y="59"/>
                              </a:moveTo>
                              <a:lnTo>
                                <a:pt x="15" y="59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67" y="45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83" y="74"/>
                              </a:lnTo>
                              <a:lnTo>
                                <a:pt x="183" y="89"/>
                              </a:lnTo>
                              <a:lnTo>
                                <a:pt x="183" y="104"/>
                              </a:lnTo>
                              <a:lnTo>
                                <a:pt x="183" y="119"/>
                              </a:lnTo>
                              <a:lnTo>
                                <a:pt x="183" y="133"/>
                              </a:lnTo>
                              <a:lnTo>
                                <a:pt x="183" y="148"/>
                              </a:lnTo>
                              <a:lnTo>
                                <a:pt x="183" y="163"/>
                              </a:lnTo>
                              <a:lnTo>
                                <a:pt x="167" y="163"/>
                              </a:lnTo>
                              <a:lnTo>
                                <a:pt x="167" y="178"/>
                              </a:lnTo>
                              <a:lnTo>
                                <a:pt x="152" y="193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7"/>
                              </a:lnTo>
                              <a:lnTo>
                                <a:pt x="137" y="222"/>
                              </a:lnTo>
                              <a:lnTo>
                                <a:pt x="152" y="222"/>
                              </a:lnTo>
                              <a:lnTo>
                                <a:pt x="152" y="207"/>
                              </a:lnTo>
                              <a:lnTo>
                                <a:pt x="167" y="207"/>
                              </a:lnTo>
                              <a:lnTo>
                                <a:pt x="183" y="207"/>
                              </a:lnTo>
                              <a:lnTo>
                                <a:pt x="198" y="207"/>
                              </a:lnTo>
                              <a:lnTo>
                                <a:pt x="213" y="207"/>
                              </a:lnTo>
                              <a:lnTo>
                                <a:pt x="213" y="222"/>
                              </a:lnTo>
                              <a:lnTo>
                                <a:pt x="228" y="222"/>
                              </a:lnTo>
                              <a:lnTo>
                                <a:pt x="243" y="237"/>
                              </a:lnTo>
                              <a:lnTo>
                                <a:pt x="243" y="252"/>
                              </a:lnTo>
                              <a:lnTo>
                                <a:pt x="259" y="252"/>
                              </a:lnTo>
                              <a:lnTo>
                                <a:pt x="259" y="267"/>
                              </a:lnTo>
                              <a:lnTo>
                                <a:pt x="259" y="281"/>
                              </a:lnTo>
                              <a:lnTo>
                                <a:pt x="259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82" path="m0,59l15,59l15,45l31,45l46,45l61,45l61,30l76,30l91,30l91,15l91,0l107,0l107,15l122,15l137,15l137,30l152,30l152,45l167,45l167,59l183,59l183,74l183,89l183,104l183,119l183,133l183,148l183,163l167,163l167,178l152,193l137,207l137,222l122,222l122,237l137,222l152,222l152,207l167,207l183,207l198,207l213,207l213,222l228,222l243,237l243,252l259,252l259,267l259,281l259,281e" stroked="t" o:allowincell="f" style="position:absolute;margin-left:51.8pt;margin-top:10.4pt;width:12.95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822325</wp:posOffset>
                </wp:positionH>
                <wp:positionV relativeFrom="paragraph">
                  <wp:posOffset>198120</wp:posOffset>
                </wp:positionV>
                <wp:extent cx="10160" cy="10160"/>
                <wp:effectExtent l="6350" t="635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15,15l0,15l15,0l15,0xe" stroked="t" o:allowincell="f" style="position:absolute;margin-left:64.75pt;margin-top:15.6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266190</wp:posOffset>
                </wp:positionH>
                <wp:positionV relativeFrom="paragraph">
                  <wp:posOffset>207645</wp:posOffset>
                </wp:positionV>
                <wp:extent cx="116205" cy="47625"/>
                <wp:effectExtent l="6985" t="698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75">
                              <a:moveTo>
                                <a:pt x="15" y="44"/>
                              </a:moveTo>
                              <a:lnTo>
                                <a:pt x="30" y="44"/>
                              </a:lnTo>
                              <a:lnTo>
                                <a:pt x="30" y="59"/>
                              </a:lnTo>
                              <a:lnTo>
                                <a:pt x="45" y="59"/>
                              </a:lnTo>
                              <a:lnTo>
                                <a:pt x="45" y="44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76" y="29"/>
                              </a:lnTo>
                              <a:lnTo>
                                <a:pt x="61" y="29"/>
                              </a:lnTo>
                              <a:lnTo>
                                <a:pt x="61" y="14"/>
                              </a:lnTo>
                              <a:lnTo>
                                <a:pt x="45" y="14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45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2" y="59"/>
                              </a:lnTo>
                              <a:lnTo>
                                <a:pt x="182" y="74"/>
                              </a:lnTo>
                              <a:lnTo>
                                <a:pt x="182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75" path="m15,44l30,44l30,59l45,59l45,44l61,44l76,44l76,29l61,29l61,14l45,14l45,0l30,0l15,0l15,14l0,14l0,29l0,44l15,44l15,59l30,59l45,59l61,59l76,59l91,59l106,59l121,59l137,59l152,59l167,59l182,59l182,74l182,74e" stroked="t" o:allowincell="f" style="position:absolute;margin-left:99.7pt;margin-top:16.35pt;width:9.1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343025</wp:posOffset>
                </wp:positionH>
                <wp:positionV relativeFrom="paragraph">
                  <wp:posOffset>179070</wp:posOffset>
                </wp:positionV>
                <wp:extent cx="20320" cy="19685"/>
                <wp:effectExtent l="6350" t="698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16" y="15"/>
                              </a:move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16,15l31,15l16,15l16,0l16,15l0,15l16,15l0,15l0,30l0,15l0,30l0,15l0,30l0,30e" stroked="t" o:allowincell="f" style="position:absolute;margin-left:105.75pt;margin-top:14.1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434465</wp:posOffset>
                </wp:positionH>
                <wp:positionV relativeFrom="paragraph">
                  <wp:posOffset>94615</wp:posOffset>
                </wp:positionV>
                <wp:extent cx="58420" cy="165100"/>
                <wp:effectExtent l="6350" t="6350" r="635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05">
                              <a:moveTo>
                                <a:pt x="91" y="0"/>
                              </a:move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106" y="121"/>
                              </a:lnTo>
                              <a:lnTo>
                                <a:pt x="106" y="137"/>
                              </a:lnTo>
                              <a:lnTo>
                                <a:pt x="106" y="152"/>
                              </a:lnTo>
                              <a:lnTo>
                                <a:pt x="106" y="167"/>
                              </a:lnTo>
                              <a:lnTo>
                                <a:pt x="106" y="182"/>
                              </a:lnTo>
                              <a:lnTo>
                                <a:pt x="91" y="197"/>
                              </a:lnTo>
                              <a:lnTo>
                                <a:pt x="91" y="213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76" y="258"/>
                              </a:lnTo>
                              <a:lnTo>
                                <a:pt x="61" y="258"/>
                              </a:lnTo>
                              <a:lnTo>
                                <a:pt x="61" y="273"/>
                              </a:lnTo>
                              <a:lnTo>
                                <a:pt x="45" y="289"/>
                              </a:lnTo>
                              <a:lnTo>
                                <a:pt x="30" y="304"/>
                              </a:lnTo>
                              <a:lnTo>
                                <a:pt x="15" y="304"/>
                              </a:lnTo>
                              <a:lnTo>
                                <a:pt x="15" y="289"/>
                              </a:lnTo>
                              <a:lnTo>
                                <a:pt x="0" y="289"/>
                              </a:lnTo>
                              <a:lnTo>
                                <a:pt x="0" y="273"/>
                              </a:lnTo>
                              <a:lnTo>
                                <a:pt x="0" y="258"/>
                              </a:lnTo>
                              <a:lnTo>
                                <a:pt x="0" y="243"/>
                              </a:lnTo>
                              <a:lnTo>
                                <a:pt x="0" y="228"/>
                              </a:lnTo>
                              <a:lnTo>
                                <a:pt x="0" y="213"/>
                              </a:lnTo>
                              <a:lnTo>
                                <a:pt x="0" y="197"/>
                              </a:lnTo>
                              <a:lnTo>
                                <a:pt x="15" y="182"/>
                              </a:lnTo>
                              <a:lnTo>
                                <a:pt x="15" y="167"/>
                              </a:lnTo>
                              <a:lnTo>
                                <a:pt x="15" y="152"/>
                              </a:lnTo>
                              <a:lnTo>
                                <a:pt x="15" y="137"/>
                              </a:lnTo>
                              <a:lnTo>
                                <a:pt x="30" y="137"/>
                              </a:lnTo>
                              <a:lnTo>
                                <a:pt x="30" y="121"/>
                              </a:lnTo>
                              <a:lnTo>
                                <a:pt x="30" y="106"/>
                              </a:lnTo>
                              <a:lnTo>
                                <a:pt x="45" y="106"/>
                              </a:lnTo>
                              <a:lnTo>
                                <a:pt x="45" y="91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76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margin-left:112.95pt;margin-top:7.45pt;width:4.55pt;height:1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055</wp:posOffset>
                </wp:positionH>
                <wp:positionV relativeFrom="paragraph">
                  <wp:posOffset>102870</wp:posOffset>
                </wp:positionV>
                <wp:extent cx="234315" cy="175895"/>
                <wp:effectExtent l="6985" t="6985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176040"/>
                          <a:chOff x="0" y="0"/>
                          <a:chExt cx="234360" cy="176040"/>
                        </a:xfrm>
                      </wpg:grpSpPr>
                      <wps:wsp>
                        <wps:cNvSpPr/>
                        <wps:spPr>
                          <a:xfrm>
                            <a:off x="63000" y="720"/>
                            <a:ext cx="1713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8.1pt;width:18.5pt;height:13.85pt" coordorigin="493,162" coordsize="370,277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92;top:163;width:269;height:2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493;top:162;width:97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8215</wp:posOffset>
                </wp:positionH>
                <wp:positionV relativeFrom="paragraph">
                  <wp:posOffset>150495</wp:posOffset>
                </wp:positionV>
                <wp:extent cx="152400" cy="1524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1.85pt" to="87.4pt,23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986155</wp:posOffset>
                </wp:positionH>
                <wp:positionV relativeFrom="paragraph">
                  <wp:posOffset>173355</wp:posOffset>
                </wp:positionV>
                <wp:extent cx="97155" cy="56515"/>
                <wp:effectExtent l="7620" t="698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89">
                              <a:moveTo>
                                <a:pt x="15" y="74"/>
                              </a:moveTo>
                              <a:lnTo>
                                <a:pt x="15" y="59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4"/>
                              </a:lnTo>
                              <a:lnTo>
                                <a:pt x="122" y="14"/>
                              </a:lnTo>
                              <a:lnTo>
                                <a:pt x="122" y="29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22" y="74"/>
                              </a:lnTo>
                              <a:lnTo>
                                <a:pt x="122" y="88"/>
                              </a:lnTo>
                              <a:lnTo>
                                <a:pt x="106" y="88"/>
                              </a:lnTo>
                              <a:lnTo>
                                <a:pt x="91" y="88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22" y="29"/>
                              </a:lnTo>
                              <a:lnTo>
                                <a:pt x="122" y="14"/>
                              </a:lnTo>
                              <a:lnTo>
                                <a:pt x="137" y="14"/>
                              </a:lnTo>
                              <a:lnTo>
                                <a:pt x="152" y="14"/>
                              </a:lnTo>
                              <a:lnTo>
                                <a:pt x="152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89" path="m15,74l15,59l0,44l15,44l15,29l15,14l30,14l30,0l46,0l61,0l76,0l91,0l106,0l106,14l122,14l122,29l137,29l137,44l137,59l122,74l122,88l106,88l91,88l91,74l76,74l76,59l76,44l91,44l91,29l106,29l122,29l122,14l137,14l152,14l152,14e" stroked="t" o:allowincell="f" style="position:absolute;margin-left:77.65pt;margin-top:13.65pt;width:7.6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333500</wp:posOffset>
                </wp:positionH>
                <wp:positionV relativeFrom="paragraph">
                  <wp:posOffset>154305</wp:posOffset>
                </wp:positionV>
                <wp:extent cx="251460" cy="113665"/>
                <wp:effectExtent l="6350" t="698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179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61" y="104"/>
                              </a:lnTo>
                              <a:lnTo>
                                <a:pt x="46" y="104"/>
                              </a:lnTo>
                              <a:lnTo>
                                <a:pt x="46" y="118"/>
                              </a:lnTo>
                              <a:lnTo>
                                <a:pt x="31" y="118"/>
                              </a:lnTo>
                              <a:lnTo>
                                <a:pt x="31" y="133"/>
                              </a:lnTo>
                              <a:lnTo>
                                <a:pt x="31" y="148"/>
                              </a:lnTo>
                              <a:lnTo>
                                <a:pt x="46" y="163"/>
                              </a:lnTo>
                              <a:lnTo>
                                <a:pt x="61" y="178"/>
                              </a:lnTo>
                              <a:lnTo>
                                <a:pt x="76" y="178"/>
                              </a:lnTo>
                              <a:lnTo>
                                <a:pt x="91" y="178"/>
                              </a:lnTo>
                              <a:lnTo>
                                <a:pt x="107" y="178"/>
                              </a:lnTo>
                              <a:lnTo>
                                <a:pt x="107" y="163"/>
                              </a:lnTo>
                              <a:lnTo>
                                <a:pt x="122" y="163"/>
                              </a:lnTo>
                              <a:lnTo>
                                <a:pt x="137" y="148"/>
                              </a:lnTo>
                              <a:lnTo>
                                <a:pt x="137" y="133"/>
                              </a:lnTo>
                              <a:lnTo>
                                <a:pt x="137" y="118"/>
                              </a:lnTo>
                              <a:lnTo>
                                <a:pt x="122" y="118"/>
                              </a:lnTo>
                              <a:lnTo>
                                <a:pt x="122" y="104"/>
                              </a:lnTo>
                              <a:lnTo>
                                <a:pt x="107" y="104"/>
                              </a:lnTo>
                              <a:lnTo>
                                <a:pt x="107" y="118"/>
                              </a:lnTo>
                              <a:lnTo>
                                <a:pt x="91" y="118"/>
                              </a:lnTo>
                              <a:lnTo>
                                <a:pt x="76" y="118"/>
                              </a:lnTo>
                              <a:lnTo>
                                <a:pt x="76" y="133"/>
                              </a:lnTo>
                              <a:lnTo>
                                <a:pt x="61" y="133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61" y="163"/>
                              </a:lnTo>
                              <a:lnTo>
                                <a:pt x="61" y="178"/>
                              </a:lnTo>
                              <a:lnTo>
                                <a:pt x="76" y="178"/>
                              </a:lnTo>
                              <a:lnTo>
                                <a:pt x="91" y="178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52" y="163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83" y="133"/>
                              </a:lnTo>
                              <a:lnTo>
                                <a:pt x="198" y="133"/>
                              </a:lnTo>
                              <a:lnTo>
                                <a:pt x="198" y="118"/>
                              </a:lnTo>
                              <a:lnTo>
                                <a:pt x="213" y="118"/>
                              </a:lnTo>
                              <a:lnTo>
                                <a:pt x="213" y="104"/>
                              </a:lnTo>
                              <a:lnTo>
                                <a:pt x="228" y="104"/>
                              </a:lnTo>
                              <a:lnTo>
                                <a:pt x="243" y="104"/>
                              </a:lnTo>
                              <a:lnTo>
                                <a:pt x="243" y="89"/>
                              </a:lnTo>
                              <a:lnTo>
                                <a:pt x="259" y="89"/>
                              </a:lnTo>
                              <a:lnTo>
                                <a:pt x="274" y="74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44"/>
                              </a:lnTo>
                              <a:lnTo>
                                <a:pt x="335" y="44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179" path="m0,0l15,0l31,0l46,0l61,0l61,15l76,15l76,30l91,30l91,44l91,59l76,59l76,74l76,89l61,89l61,104l46,104l46,118l31,118l31,133l31,148l46,163l61,178l76,178l91,178l107,178l107,163l122,163l137,148l137,133l137,118l122,118l122,104l107,104l107,118l91,118l76,118l76,133l61,133l61,148l46,148l61,163l61,178l76,178l91,178l107,178l122,178l122,163l137,163l152,163l152,148l167,148l167,133l183,133l198,133l198,118l213,118l213,104l228,104l243,104l243,89l259,89l274,74l289,59l304,59l319,44l335,44l350,30l365,30l365,15l380,15l395,15l395,0l395,15l395,15e" stroked="t" o:allowincell="f" style="position:absolute;margin-left:105pt;margin-top:12.15pt;width:19.75pt;height:8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2115</wp:posOffset>
                </wp:positionH>
                <wp:positionV relativeFrom="paragraph">
                  <wp:posOffset>58420</wp:posOffset>
                </wp:positionV>
                <wp:extent cx="0" cy="23812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4.6pt" to="132.45pt,23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3905</wp:posOffset>
                </wp:positionH>
                <wp:positionV relativeFrom="paragraph">
                  <wp:posOffset>85090</wp:posOffset>
                </wp:positionV>
                <wp:extent cx="78105" cy="209550"/>
                <wp:effectExtent l="6985" t="0" r="6350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" cy="209520"/>
                          <a:chOff x="0" y="0"/>
                          <a:chExt cx="78120" cy="2095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78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5pt;margin-top:6.7pt;width:6.15pt;height:16.45pt" coordorigin="1203,134" coordsize="123,329">
                <v:line id="shape_0" from="1212,134" to="1212,46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120" path="m0,119l16,119l31,119l46,104l61,104l76,104l76,89l92,89l92,74l107,74l107,60l122,60l122,45l137,45l137,30l152,15l137,15l152,0l152,0e" stroked="t" o:allowincell="f" style="position:absolute;left:1203;top:355;width:122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2395" distR="112395" simplePos="0" locked="0" layoutInCell="0" allowOverlap="1" relativeHeight="58">
                <wp:simplePos x="0" y="0"/>
                <wp:positionH relativeFrom="column">
                  <wp:posOffset>480060</wp:posOffset>
                </wp:positionH>
                <wp:positionV relativeFrom="paragraph">
                  <wp:posOffset>36830</wp:posOffset>
                </wp:positionV>
                <wp:extent cx="157480" cy="306705"/>
                <wp:effectExtent l="0" t="6985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306720"/>
                          <a:chOff x="0" y="0"/>
                          <a:chExt cx="157320" cy="30672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417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41600">
                            <a:off x="53640" y="158400"/>
                            <a:ext cx="496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12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91" y="192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91" y="237"/>
                                </a:lnTo>
                                <a:lnTo>
                                  <a:pt x="91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11"/>
                                </a:lnTo>
                                <a:lnTo>
                                  <a:pt x="45" y="311"/>
                                </a:lnTo>
                                <a:lnTo>
                                  <a:pt x="30" y="311"/>
                                </a:lnTo>
                                <a:lnTo>
                                  <a:pt x="15" y="311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0" y="281"/>
                                </a:lnTo>
                                <a:lnTo>
                                  <a:pt x="0" y="266"/>
                                </a:lnTo>
                                <a:lnTo>
                                  <a:pt x="0" y="252"/>
                                </a:lnTo>
                                <a:lnTo>
                                  <a:pt x="15" y="252"/>
                                </a:lnTo>
                                <a:lnTo>
                                  <a:pt x="15" y="237"/>
                                </a:lnTo>
                                <a:lnTo>
                                  <a:pt x="30" y="237"/>
                                </a:lnTo>
                                <a:lnTo>
                                  <a:pt x="45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52"/>
                                </a:lnTo>
                                <a:lnTo>
                                  <a:pt x="91" y="266"/>
                                </a:lnTo>
                                <a:lnTo>
                                  <a:pt x="91" y="281"/>
                                </a:lnTo>
                                <a:lnTo>
                                  <a:pt x="91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5pt;margin-top:2.9pt;width:7.45pt;height:25.05pt" coordorigin="769,58" coordsize="149,501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69;top:58;width:65;height:2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840;top:308;width:77;height:251;mso-wrap-style:none;v-text-anchor:middle;rotation:30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65430</wp:posOffset>
                </wp:positionH>
                <wp:positionV relativeFrom="paragraph">
                  <wp:posOffset>148590</wp:posOffset>
                </wp:positionV>
                <wp:extent cx="78105" cy="48895"/>
                <wp:effectExtent l="6985" t="6985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20.9pt;margin-top:11.7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096010</wp:posOffset>
                </wp:positionH>
                <wp:positionV relativeFrom="paragraph">
                  <wp:posOffset>64770</wp:posOffset>
                </wp:positionV>
                <wp:extent cx="154940" cy="174625"/>
                <wp:effectExtent l="4445" t="6350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5.35pt;width:11.95pt;height:13.45pt" coordorigin="1726,107" coordsize="239,269">
                <v:line id="shape_0" from="1726,161" to="1893,37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886;top:106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13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5490</wp:posOffset>
                </wp:positionH>
                <wp:positionV relativeFrom="paragraph">
                  <wp:posOffset>134620</wp:posOffset>
                </wp:positionV>
                <wp:extent cx="0" cy="23812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10.6pt" to="158.7pt,29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5595</wp:posOffset>
                </wp:positionH>
                <wp:positionV relativeFrom="paragraph">
                  <wp:posOffset>161290</wp:posOffset>
                </wp:positionV>
                <wp:extent cx="299720" cy="226060"/>
                <wp:effectExtent l="6985" t="2540" r="6985" b="63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226080"/>
                          <a:chOff x="0" y="0"/>
                          <a:chExt cx="299880" cy="226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50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320"/>
                            <a:ext cx="1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0"/>
                            <a:ext cx="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19520"/>
                            <a:ext cx="824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5">
                                <a:moveTo>
                                  <a:pt x="198" y="15"/>
                                </a:moveTo>
                                <a:lnTo>
                                  <a:pt x="183" y="15"/>
                                </a:lnTo>
                                <a:lnTo>
                                  <a:pt x="183" y="0"/>
                                </a:lnTo>
                                <a:lnTo>
                                  <a:pt x="168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15"/>
                                </a:lnTo>
                                <a:lnTo>
                                  <a:pt x="92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45"/>
                                </a:lnTo>
                                <a:lnTo>
                                  <a:pt x="46" y="45"/>
                                </a:lnTo>
                                <a:lnTo>
                                  <a:pt x="46" y="60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16" y="91"/>
                                </a:lnTo>
                                <a:lnTo>
                                  <a:pt x="16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2"/>
                                </a:lnTo>
                                <a:lnTo>
                                  <a:pt x="0" y="228"/>
                                </a:lnTo>
                                <a:lnTo>
                                  <a:pt x="16" y="228"/>
                                </a:lnTo>
                                <a:lnTo>
                                  <a:pt x="16" y="243"/>
                                </a:lnTo>
                                <a:lnTo>
                                  <a:pt x="16" y="258"/>
                                </a:lnTo>
                                <a:lnTo>
                                  <a:pt x="31" y="258"/>
                                </a:lnTo>
                                <a:lnTo>
                                  <a:pt x="31" y="273"/>
                                </a:lnTo>
                                <a:lnTo>
                                  <a:pt x="46" y="273"/>
                                </a:lnTo>
                                <a:lnTo>
                                  <a:pt x="46" y="288"/>
                                </a:lnTo>
                                <a:lnTo>
                                  <a:pt x="61" y="288"/>
                                </a:lnTo>
                                <a:lnTo>
                                  <a:pt x="76" y="288"/>
                                </a:lnTo>
                                <a:lnTo>
                                  <a:pt x="76" y="304"/>
                                </a:lnTo>
                                <a:lnTo>
                                  <a:pt x="92" y="304"/>
                                </a:lnTo>
                                <a:lnTo>
                                  <a:pt x="107" y="304"/>
                                </a:lnTo>
                                <a:lnTo>
                                  <a:pt x="122" y="304"/>
                                </a:lnTo>
                                <a:lnTo>
                                  <a:pt x="137" y="304"/>
                                </a:lnTo>
                                <a:lnTo>
                                  <a:pt x="152" y="304"/>
                                </a:lnTo>
                                <a:lnTo>
                                  <a:pt x="168" y="304"/>
                                </a:lnTo>
                                <a:lnTo>
                                  <a:pt x="183" y="304"/>
                                </a:lnTo>
                                <a:lnTo>
                                  <a:pt x="198" y="288"/>
                                </a:lnTo>
                                <a:lnTo>
                                  <a:pt x="198" y="304"/>
                                </a:lnTo>
                                <a:lnTo>
                                  <a:pt x="213" y="304"/>
                                </a:lnTo>
                                <a:lnTo>
                                  <a:pt x="228" y="304"/>
                                </a:lnTo>
                                <a:lnTo>
                                  <a:pt x="228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5pt;margin-top:12.7pt;width:23.55pt;height:17.8pt" coordorigin="2497,254" coordsize="471,356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497;top:261;width:236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729,261" to="2961,2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957,254" to="2957,4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305" path="m198,15l183,15l183,0l168,0l152,0l137,0l122,0l107,0l107,15l92,15l76,30l61,45l46,45l46,60l31,76l31,91l16,91l16,106l0,121l0,136l0,152l0,167l0,182l0,197l0,212l0,228l16,228l16,243l16,258l31,258l31,273l46,273l46,288l61,288l76,288l76,304l92,304l107,304l122,304l137,304l152,304l168,304l183,304l198,288l198,304l213,304l228,304l228,304e" stroked="t" o:allowincell="f" style="position:absolute;left:2839;top:442;width:129;height:1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616585</wp:posOffset>
                </wp:positionH>
                <wp:positionV relativeFrom="paragraph">
                  <wp:posOffset>93980</wp:posOffset>
                </wp:positionV>
                <wp:extent cx="184785" cy="225425"/>
                <wp:effectExtent l="6985" t="6985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48.55pt;margin-top:7.4pt;width:14.5pt;height:17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292225</wp:posOffset>
                </wp:positionH>
                <wp:positionV relativeFrom="paragraph">
                  <wp:posOffset>170815</wp:posOffset>
                </wp:positionV>
                <wp:extent cx="94615" cy="150495"/>
                <wp:effectExtent l="6985" t="6985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01.75pt;margin-top:13.45pt;width:7.4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9060" distR="114300" simplePos="0" locked="0" layoutInCell="0" allowOverlap="1" relativeHeight="71">
                <wp:simplePos x="0" y="0"/>
                <wp:positionH relativeFrom="column">
                  <wp:posOffset>232410</wp:posOffset>
                </wp:positionH>
                <wp:positionV relativeFrom="paragraph">
                  <wp:posOffset>52070</wp:posOffset>
                </wp:positionV>
                <wp:extent cx="240030" cy="305435"/>
                <wp:effectExtent l="0" t="6985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305280"/>
                          <a:chOff x="0" y="0"/>
                          <a:chExt cx="240120" cy="305280"/>
                        </a:xfrm>
                      </wpg:grpSpPr>
                      <wps:wsp>
                        <wps:cNvSpPr/>
                        <wps:spPr>
                          <a:xfrm rot="614400">
                            <a:off x="9360" y="18000"/>
                            <a:ext cx="2138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880" y="185400"/>
                            <a:ext cx="199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5.55pt;width:24.4pt;height:16.4pt" coordorigin="380,111" coordsize="488,328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80;top:110;width:336;height:19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55;top:374;width:313;height:6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61060</wp:posOffset>
                </wp:positionH>
                <wp:positionV relativeFrom="paragraph">
                  <wp:posOffset>113665</wp:posOffset>
                </wp:positionV>
                <wp:extent cx="233045" cy="169545"/>
                <wp:effectExtent l="6350" t="698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169560"/>
                          <a:chOff x="0" y="0"/>
                          <a:chExt cx="232920" cy="169560"/>
                        </a:xfrm>
                      </wpg:grpSpPr>
                      <wps:wsp>
                        <wps:cNvSpPr/>
                        <wps:spPr>
                          <a:xfrm>
                            <a:off x="0" y="82080"/>
                            <a:ext cx="106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34">
                                <a:moveTo>
                                  <a:pt x="91" y="59"/>
                                </a:move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52" y="44"/>
                                </a:lnTo>
                                <a:lnTo>
                                  <a:pt x="167" y="44"/>
                                </a:lnTo>
                                <a:lnTo>
                                  <a:pt x="167" y="30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4"/>
                                </a:lnTo>
                                <a:lnTo>
                                  <a:pt x="76" y="59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45" y="89"/>
                                </a:lnTo>
                                <a:lnTo>
                                  <a:pt x="30" y="104"/>
                                </a:lnTo>
                                <a:lnTo>
                                  <a:pt x="30" y="118"/>
                                </a:lnTo>
                                <a:lnTo>
                                  <a:pt x="15" y="118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15" y="133"/>
                                </a:lnTo>
                                <a:lnTo>
                                  <a:pt x="15" y="118"/>
                                </a:lnTo>
                                <a:lnTo>
                                  <a:pt x="15" y="1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8.95pt;width:18.35pt;height:13.35pt" coordorigin="1356,179" coordsize="367,267">
                <v:shape id="shape_0" coordsize="168,134" path="m91,59l106,59l121,59l137,59l152,59l152,44l167,44l167,30l167,15l152,15l137,15l137,0l137,15l121,15l106,15l106,30l91,30l91,44l76,59l61,59l61,74l45,89l30,104l30,118l15,118l15,133l0,133l15,133l15,118l15,118e" stroked="t" o:allowincell="f" style="position:absolute;left:1356;top:308;width:167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555;top:179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14)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7815</wp:posOffset>
                </wp:positionH>
                <wp:positionV relativeFrom="paragraph">
                  <wp:posOffset>217170</wp:posOffset>
                </wp:positionV>
                <wp:extent cx="39052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17.1pt" to="154.15pt,17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923290</wp:posOffset>
                </wp:positionH>
                <wp:positionV relativeFrom="paragraph">
                  <wp:posOffset>44450</wp:posOffset>
                </wp:positionV>
                <wp:extent cx="10160" cy="10160"/>
                <wp:effectExtent l="5715" t="6350" r="635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72.7pt;margin-top:3.5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256665</wp:posOffset>
                </wp:positionH>
                <wp:positionV relativeFrom="paragraph">
                  <wp:posOffset>170815</wp:posOffset>
                </wp:positionV>
                <wp:extent cx="87630" cy="66040"/>
                <wp:effectExtent l="6350" t="6985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4">
                              <a:moveTo>
                                <a:pt x="61" y="29"/>
                              </a:move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22" y="59"/>
                              </a:lnTo>
                              <a:lnTo>
                                <a:pt x="122" y="44"/>
                              </a:lnTo>
                              <a:lnTo>
                                <a:pt x="137" y="44"/>
                              </a:lnTo>
                              <a:lnTo>
                                <a:pt x="137" y="29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29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15" y="103"/>
                              </a:lnTo>
                              <a:lnTo>
                                <a:pt x="0" y="103"/>
                              </a:lnTo>
                              <a:lnTo>
                                <a:pt x="0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4" path="m61,29l61,44l76,44l76,59l91,59l106,59l122,59l122,44l137,44l137,29l137,15l122,15l122,0l106,0l91,0l91,15l76,15l76,29l61,29l46,29l46,44l46,59l30,59l30,74l15,74l15,89l15,103l0,103l0,103e" stroked="t" o:allowincell="f" style="position:absolute;margin-left:98.95pt;margin-top:13.45pt;width:6.8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184150" cy="151130"/>
                <wp:effectExtent l="6350" t="6350" r="635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108pt;margin-top:8.2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065</wp:posOffset>
                </wp:positionH>
                <wp:positionV relativeFrom="paragraph">
                  <wp:posOffset>58420</wp:posOffset>
                </wp:positionV>
                <wp:extent cx="554355" cy="199390"/>
                <wp:effectExtent l="7620" t="0" r="5715" b="635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00" cy="199440"/>
                          <a:chOff x="0" y="0"/>
                          <a:chExt cx="554400" cy="19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052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60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80" y="0"/>
                              <a:ext cx="168120" cy="105480"/>
                            </a:xfrm>
                          </wpg:grpSpPr>
                          <wps:wsp>
                            <wps:cNvSpPr/>
                            <wps:spPr>
                              <a:xfrm rot="21060000">
                                <a:off x="4680" y="11880"/>
                                <a:ext cx="1580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60000">
                                <a:off x="124560" y="57240"/>
                                <a:ext cx="374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3">
                                    <a:moveTo>
                                      <a:pt x="76" y="46"/>
                                    </a:moveTo>
                                    <a:lnTo>
                                      <a:pt x="76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1" y="76"/>
                                    </a:lnTo>
                                    <a:lnTo>
                                      <a:pt x="45" y="92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2040" y="65520"/>
                              <a:ext cx="9576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19764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4840" y="10008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9400" y="13320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5pt;margin-top:5.55pt;width:43.65pt;height:14.75pt" coordorigin="419,111" coordsize="873,295">
                <v:group id="shape_0" style="position:absolute;left:419;top:111;width:739;height:292">
                  <v:shape id="shape_0" coordsize="122,90" path="m0,74l0,60l0,45l15,30l15,15l30,15l45,15l45,0l61,0l76,15l91,15l106,30l121,45l121,60l121,74l121,89l106,89l106,89e" stroked="t" o:allowincell="f" style="position:absolute;left:419;top:158;width:94;height: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08;top:111;width:249;height:143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07;top:110;width:248;height:118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7,93" path="m76,46l76,61l61,61l61,76l45,92l30,92l15,92l15,76l0,76l0,61l0,46l15,46l15,31l30,16l45,16l45,0l61,0l76,0l61,0l61,0e" stroked="t" o:allowincell="f" style="position:absolute;left:696;top:182;width:58;height:71;mso-wrap-style:none;v-text-anchor:middle;rotation:351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753,195" to="903,39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904,403" to="1159,40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,16" path="m15,15l0,15l0,0l15,0l15,15l0,15l0,0l15,0l0,15l0,15e" stroked="t" o:allowincell="f" style="position:absolute;left:883;top:250;width:11;height:12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07,134" path="m0,0l15,0l30,0l46,0l61,0l76,15l91,15l91,30l106,30l106,44l106,59l106,74l106,89l106,104l91,104l76,118l61,118l61,133l46,133l30,133l15,133l0,133l0,133e" stroked="t" o:allowincell="f" style="position:absolute;left:1221;top:302;width:70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989330</wp:posOffset>
                </wp:positionH>
                <wp:positionV relativeFrom="paragraph">
                  <wp:posOffset>167640</wp:posOffset>
                </wp:positionV>
                <wp:extent cx="78105" cy="48895"/>
                <wp:effectExtent l="6985" t="6985" r="635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77.9pt;margin-top:13.2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9:36:00Z</dcterms:created>
  <dc:creator>walry</dc:creator>
  <dc:description/>
  <cp:keywords/>
  <dc:language>en-US</dc:language>
  <cp:lastModifiedBy>Waldir</cp:lastModifiedBy>
  <dcterms:modified xsi:type="dcterms:W3CDTF">2006-10-10T19:34:00Z</dcterms:modified>
  <cp:revision>15</cp:revision>
  <dc:subject/>
  <dc:title/>
</cp:coreProperties>
</file>