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1907540</wp:posOffset>
                </wp:positionV>
                <wp:extent cx="917575" cy="113665"/>
                <wp:effectExtent l="6350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113760"/>
                          <a:chOff x="0" y="0"/>
                          <a:chExt cx="917640" cy="1137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9">
                                <a:moveTo>
                                  <a:pt x="15" y="14"/>
                                </a:move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88"/>
                                </a:lnTo>
                                <a:lnTo>
                                  <a:pt x="46" y="88"/>
                                </a:lnTo>
                                <a:lnTo>
                                  <a:pt x="31" y="88"/>
                                </a:lnTo>
                                <a:lnTo>
                                  <a:pt x="15" y="88"/>
                                </a:lnTo>
                                <a:lnTo>
                                  <a:pt x="0" y="88"/>
                                </a:lnTo>
                                <a:lnTo>
                                  <a:pt x="15" y="88"/>
                                </a:lnTo>
                                <a:lnTo>
                                  <a:pt x="15" y="8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8160"/>
                            <a:ext cx="583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9">
                                <a:moveTo>
                                  <a:pt x="30" y="0"/>
                                </a:move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908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0" y="89"/>
                                </a:move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44"/>
                                </a:lnTo>
                                <a:lnTo>
                                  <a:pt x="61" y="44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165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64">
                                <a:moveTo>
                                  <a:pt x="16" y="119"/>
                                </a:moveTo>
                                <a:lnTo>
                                  <a:pt x="16" y="104"/>
                                </a:lnTo>
                                <a:lnTo>
                                  <a:pt x="0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16" y="74"/>
                                </a:lnTo>
                                <a:lnTo>
                                  <a:pt x="16" y="60"/>
                                </a:lnTo>
                                <a:lnTo>
                                  <a:pt x="31" y="45"/>
                                </a:lnTo>
                                <a:lnTo>
                                  <a:pt x="46" y="3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68" y="15"/>
                                </a:lnTo>
                                <a:lnTo>
                                  <a:pt x="183" y="15"/>
                                </a:lnTo>
                                <a:lnTo>
                                  <a:pt x="183" y="30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213" y="45"/>
                                </a:lnTo>
                                <a:lnTo>
                                  <a:pt x="228" y="60"/>
                                </a:lnTo>
                                <a:lnTo>
                                  <a:pt x="244" y="74"/>
                                </a:lnTo>
                                <a:lnTo>
                                  <a:pt x="259" y="89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19"/>
                                </a:lnTo>
                                <a:lnTo>
                                  <a:pt x="259" y="134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3"/>
                                </a:lnTo>
                                <a:lnTo>
                                  <a:pt x="244" y="148"/>
                                </a:lnTo>
                                <a:lnTo>
                                  <a:pt x="244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8440"/>
                            <a:ext cx="77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4">
                                <a:moveTo>
                                  <a:pt x="60" y="29"/>
                                </a:moveTo>
                                <a:lnTo>
                                  <a:pt x="76" y="44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29"/>
                                </a:lnTo>
                                <a:lnTo>
                                  <a:pt x="121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29"/>
                                </a:lnTo>
                                <a:lnTo>
                                  <a:pt x="45" y="44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8160"/>
                            <a:ext cx="58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15" y="0"/>
                                </a:move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46" y="14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716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45"/>
                                </a:lnTo>
                                <a:lnTo>
                                  <a:pt x="16" y="30"/>
                                </a:lnTo>
                                <a:lnTo>
                                  <a:pt x="16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150.2pt;width:72.25pt;height:9pt" coordorigin="-1454,-3004" coordsize="1445,180">
                <v:shape id="shape_0" coordsize="77,89" path="m15,14l15,0l15,14l31,0l46,0l61,0l61,14l76,29l76,44l76,59l76,74l61,74l61,88l46,88l31,88l15,88l0,88l15,88l15,88e" stroked="t" o:allowincell="f" style="position:absolute;left:-1454;top:-2944;width:76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19" path="m30,0l46,0l61,0l76,0l76,14l76,29l91,29l91,44l91,59l76,59l76,74l76,88l61,88l46,88l46,103l30,103l15,103l0,103l0,118l0,118e" stroked="t" o:allowincell="f" style="position:absolute;left:-1317;top:-2944;width:91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0" path="m0,89l15,74l30,74l30,59l45,59l45,44l61,44l61,30l76,30l76,15l76,0l76,0e" stroked="t" o:allowincell="f" style="position:absolute;left:-952;top:-2974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164" path="m16,119l16,104l0,104l16,104l16,89l16,74l16,60l31,45l46,30l61,15l76,15l92,15l92,0l92,15l107,0l122,0l137,0l152,0l152,15l168,15l183,15l183,30l198,30l198,45l213,45l228,60l244,74l259,89l259,104l259,119l259,134l259,148l259,163l244,148l244,148e" stroked="t" o:allowincell="f" style="position:absolute;left:-603;top:-3004;width:259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104" path="m60,29l76,44l60,44l76,44l76,59l76,44l91,59l106,59l106,44l121,44l121,29l121,15l106,0l91,0l76,15l60,15l60,29l45,44l30,59l30,74l15,74l15,89l0,89l0,103l0,103e" stroked="t" o:allowincell="f" style="position:absolute;left:-283;top:-2959;width:121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4" path="m15,0l30,14l30,0l46,14l46,0l61,0l61,14l61,0l76,14l91,14l91,29l91,44l91,59l91,74l76,74l76,88l61,88l46,88l46,103l30,103l15,103l0,103l0,103e" stroked="t" o:allowincell="f" style="position:absolute;left:-101;top:-2944;width:91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6" path="m0,0l16,0l16,15l16,30l31,30l31,45l16,30l16,30e" stroked="t" o:allowincell="f" style="position:absolute;left:-375;top:-2930;width:31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STE DA LIÇÃO 10 (QUARTO CASO)</w:t>
      </w:r>
    </w:p>
    <w:p>
      <w:pPr>
        <w:pStyle w:val="Normal"/>
        <w:jc w:val="center"/>
        <w:rPr/>
      </w:pPr>
      <w:r>
        <w:rPr/>
        <w:t>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39370</wp:posOffset>
                </wp:positionV>
                <wp:extent cx="48895" cy="67945"/>
                <wp:effectExtent l="7620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15l15,15l15,0l30,0l45,0l61,0l61,15l76,30l76,45l76,61l76,76l76,91l61,91l61,106l45,106l30,106l15,106l0,106l15,106l15,106e" stroked="t" o:allowincell="f" style="position:absolute;margin-left:17.55pt;margin-top:3.1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9405</wp:posOffset>
                </wp:positionH>
                <wp:positionV relativeFrom="paragraph">
                  <wp:posOffset>39370</wp:posOffset>
                </wp:positionV>
                <wp:extent cx="39370" cy="67945"/>
                <wp:effectExtent l="6350" t="698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0,15l0,0l15,0l30,0l45,0l45,15l61,15l61,30l61,45l61,61l61,76l45,76l45,91l45,76l45,91l30,91l30,106l15,106l0,106l0,91l0,91e" stroked="t" o:allowincell="f" style="position:absolute;margin-left:25.15pt;margin-top:3.1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67945</wp:posOffset>
                </wp:positionV>
                <wp:extent cx="78105" cy="59055"/>
                <wp:effectExtent l="6985" t="698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61" y="46"/>
                              </a:move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7" y="16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61,46l76,46l92,46l107,46l122,46l122,31l122,16l107,16l107,0l92,0l76,16l61,16l61,31l46,31l46,46l31,46l31,61l16,61l16,76l16,92l0,92l0,92e" stroked="t" o:allowincell="f" style="position:absolute;margin-left:69.2pt;margin-top:5.35pt;width:6.1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85520</wp:posOffset>
                </wp:positionH>
                <wp:positionV relativeFrom="paragraph">
                  <wp:posOffset>78105</wp:posOffset>
                </wp:positionV>
                <wp:extent cx="58420" cy="58420"/>
                <wp:effectExtent l="635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76" y="76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0l30,0l45,0l60,0l76,0l76,15l91,15l91,30l91,45l91,60l76,60l76,76l60,76l45,76l30,91l30,76l30,91l15,91l15,76l0,76l0,76e" stroked="t" o:allowincell="f" style="position:absolute;margin-left:77.6pt;margin-top:6.1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68630</wp:posOffset>
                </wp:positionH>
                <wp:positionV relativeFrom="paragraph">
                  <wp:posOffset>40640</wp:posOffset>
                </wp:positionV>
                <wp:extent cx="87630" cy="6667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36.9pt;margin-top:3.2pt;width:6.8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692150</wp:posOffset>
                </wp:positionH>
                <wp:positionV relativeFrom="paragraph">
                  <wp:posOffset>34290</wp:posOffset>
                </wp:positionV>
                <wp:extent cx="156210" cy="7810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54.5pt;margin-top:2.7pt;width:12.2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8505</wp:posOffset>
                </wp:positionH>
                <wp:positionV relativeFrom="paragraph">
                  <wp:posOffset>119380</wp:posOffset>
                </wp:positionV>
                <wp:extent cx="384175" cy="389255"/>
                <wp:effectExtent l="3810" t="381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20" cy="389160"/>
                          <a:chOff x="0" y="0"/>
                          <a:chExt cx="384120" cy="389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22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0" y="130320"/>
                            <a:ext cx="29412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08">
                                  <a:moveTo>
                                    <a:pt x="15" y="76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83" y="76"/>
                                  </a:lnTo>
                                  <a:lnTo>
                                    <a:pt x="167" y="92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37" y="92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14400">
                              <a:off x="69840" y="29520"/>
                              <a:ext cx="195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2080" y="123120"/>
                              <a:ext cx="122040" cy="13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160"/>
                                <a:ext cx="838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80280" y="2160"/>
                                <a:ext cx="392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9.4pt;width:30.05pt;height:30.6pt" coordorigin="1163,188" coordsize="601,612">
                <v:line id="shape_0" from="1163,188" to="1402,4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305;top:393;width:459;height:407">
  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1305;top:393;width:143;height: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14;top:439;width:307;height:180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576;top:591;width:188;height:209">
                    <v:line id="shape_0" from="1575,633" to="1706,80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02;top:590;width:61;height:6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8775</wp:posOffset>
                </wp:positionH>
                <wp:positionV relativeFrom="paragraph">
                  <wp:posOffset>64770</wp:posOffset>
                </wp:positionV>
                <wp:extent cx="48895" cy="58420"/>
                <wp:effectExtent l="7620" t="635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0,0l46,0l61,0l61,15l76,15l76,31l76,46l76,61l61,76l46,91l30,91l15,91l0,91l0,91e" stroked="t" o:allowincell="f" style="position:absolute;margin-left:28.25pt;margin-top:5.1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98120</wp:posOffset>
                </wp:positionH>
                <wp:positionV relativeFrom="paragraph">
                  <wp:posOffset>69215</wp:posOffset>
                </wp:positionV>
                <wp:extent cx="108585" cy="4508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5.6pt;margin-top:5.45pt;width:8.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541655</wp:posOffset>
                </wp:positionH>
                <wp:positionV relativeFrom="paragraph">
                  <wp:posOffset>68580</wp:posOffset>
                </wp:positionV>
                <wp:extent cx="78105" cy="4889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2.65pt;margin-top:5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4945</wp:posOffset>
                </wp:positionH>
                <wp:positionV relativeFrom="paragraph">
                  <wp:posOffset>109855</wp:posOffset>
                </wp:positionV>
                <wp:extent cx="67945" cy="63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5.35pt;margin-top:8.6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ragraph">
                  <wp:posOffset>80645</wp:posOffset>
                </wp:positionV>
                <wp:extent cx="48895" cy="48895"/>
                <wp:effectExtent l="7620" t="76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15,0l30,0l45,0l45,15l61,15l76,30l76,46l61,46l61,61l61,76l45,76l30,76l15,76l0,76l0,76e" stroked="t" o:allowincell="f" style="position:absolute;margin-left:23.7pt;margin-top:6.35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3715</wp:posOffset>
                </wp:positionH>
                <wp:positionV relativeFrom="paragraph">
                  <wp:posOffset>60960</wp:posOffset>
                </wp:positionV>
                <wp:extent cx="77470" cy="3937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0,46l0,31l0,16l15,16l15,0l30,0l45,0l61,0l76,0l91,0l91,16l106,16l106,31l121,31l121,46l106,46l121,46l121,61l106,61l106,61e" stroked="t" o:allowincell="f" style="position:absolute;margin-left:40.45pt;margin-top:4.8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717550</wp:posOffset>
                </wp:positionH>
                <wp:positionV relativeFrom="paragraph">
                  <wp:posOffset>44450</wp:posOffset>
                </wp:positionV>
                <wp:extent cx="304800" cy="245745"/>
                <wp:effectExtent l="0" t="698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45880"/>
                          <a:chOff x="0" y="0"/>
                          <a:chExt cx="304920" cy="24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400" cy="424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37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3960"/>
                            <a:ext cx="10404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600" y="99720"/>
                            <a:ext cx="13032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0960"/>
                              <a:ext cx="8964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600" y="216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3.5pt;width:23.75pt;height:19.3pt" coordorigin="1130,70" coordsize="475,386">
                <v:group id="shape_0" style="position:absolute;left:1130;top:70;width:277;height:67">
                  <v:line id="shape_0" from="1130,80" to="1407,8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1344;top:70;width:58;height: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86,76" to="1549,2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405;top:231;width:200;height:225">
                  <v:line id="shape_0" from="1405,276" to="1545,45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538;top:230;width:66;height:6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634365</wp:posOffset>
                </wp:positionH>
                <wp:positionV relativeFrom="paragraph">
                  <wp:posOffset>100330</wp:posOffset>
                </wp:positionV>
                <wp:extent cx="168275" cy="168275"/>
                <wp:effectExtent l="762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68120"/>
                          <a:chOff x="0" y="0"/>
                          <a:chExt cx="1681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4280"/>
                            <a:ext cx="149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7.9pt;width:13.25pt;height:13.25pt" coordorigin="999,158" coordsize="265,26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999;top:158;width:62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028;top:228;width:235;height:1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48895</wp:posOffset>
                </wp:positionV>
                <wp:extent cx="39370" cy="6794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46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6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0,0l16,0l16,15l16,30l31,30l31,46l46,61l46,76l61,76l61,91l61,106l61,91l61,91e" stroked="t" o:allowincell="f" style="position:absolute;margin-left:14.55pt;margin-top:3.85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03555</wp:posOffset>
                </wp:positionH>
                <wp:positionV relativeFrom="paragraph">
                  <wp:posOffset>97155</wp:posOffset>
                </wp:positionV>
                <wp:extent cx="87630" cy="635"/>
                <wp:effectExtent l="6985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6,0l61,0l76,0l91,0l106,0l122,0l137,0l137,0e" stroked="t" o:allowincell="f" style="position:absolute;margin-left:39.65pt;margin-top:7.6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83590</wp:posOffset>
                </wp:positionH>
                <wp:positionV relativeFrom="paragraph">
                  <wp:posOffset>106680</wp:posOffset>
                </wp:positionV>
                <wp:extent cx="67945" cy="10160"/>
                <wp:effectExtent l="7620" t="635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15,0l30,0l46,0l61,0l76,0l91,0l106,0l106,15l106,15e" stroked="t" o:allowincell="f" style="position:absolute;margin-left:61.7pt;margin-top:8.4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67970</wp:posOffset>
                </wp:positionH>
                <wp:positionV relativeFrom="paragraph">
                  <wp:posOffset>85090</wp:posOffset>
                </wp:positionV>
                <wp:extent cx="68580" cy="635"/>
                <wp:effectExtent l="6985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1.1pt;margin-top:6.7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673735</wp:posOffset>
                </wp:positionH>
                <wp:positionV relativeFrom="paragraph">
                  <wp:posOffset>96520</wp:posOffset>
                </wp:positionV>
                <wp:extent cx="213360" cy="206375"/>
                <wp:effectExtent l="6985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3.05pt;margin-top:7.6pt;width:16.7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2350</wp:posOffset>
                </wp:positionH>
                <wp:positionV relativeFrom="paragraph">
                  <wp:posOffset>89535</wp:posOffset>
                </wp:positionV>
                <wp:extent cx="199390" cy="286385"/>
                <wp:effectExtent l="0" t="6985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86560"/>
                          <a:chOff x="0" y="0"/>
                          <a:chExt cx="199440" cy="286560"/>
                        </a:xfrm>
                      </wpg:grpSpPr>
                      <wps:wsp>
                        <wps:cNvSpPr/>
                        <wps:spPr>
                          <a:xfrm>
                            <a:off x="0" y="39960"/>
                            <a:ext cx="1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0"/>
                            <a:ext cx="432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6440"/>
                            <a:ext cx="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7.05pt;width:15.7pt;height:22.5pt" coordorigin="1610,141" coordsize="314,450">
                <v:line id="shape_0" from="1610,204" to="1856,2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856;top:141;width:67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64,356" to="1864,5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1305</wp:posOffset>
                </wp:positionH>
                <wp:positionV relativeFrom="paragraph">
                  <wp:posOffset>35560</wp:posOffset>
                </wp:positionV>
                <wp:extent cx="87630" cy="39370"/>
                <wp:effectExtent l="6985" t="63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16" y="46"/>
                              </a:lnTo>
                              <a:lnTo>
                                <a:pt x="31" y="46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0l0,15l16,15l16,31l16,46l31,46l46,61l46,46l46,61l61,61l76,61l92,61l107,46l122,46l122,31l137,31l137,15l137,0l137,0e" stroked="t" o:allowincell="f" style="position:absolute;margin-left:22.15pt;margin-top:2.8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26035</wp:posOffset>
                </wp:positionV>
                <wp:extent cx="10160" cy="1968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15l0,0l15,0l0,0l15,0l15,15l15,30l15,30e" stroked="t" o:allowincell="f" style="position:absolute;margin-left:29pt;margin-top:2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07035</wp:posOffset>
                </wp:positionH>
                <wp:positionV relativeFrom="paragraph">
                  <wp:posOffset>26035</wp:posOffset>
                </wp:positionV>
                <wp:extent cx="78105" cy="87630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61" y="30"/>
                              </a:move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76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61,30l76,30l91,30l106,30l122,30l122,15l122,0l106,0l91,0l76,15l76,30l61,30l61,46l46,46l46,61l30,61l30,76l15,76l15,91l0,91l0,106l15,91l30,91l30,76l46,76l46,91l61,91l61,106l76,106l76,122l76,137l76,137e" stroked="t" o:allowincell="f" style="position:absolute;margin-left:32.05pt;margin-top:2.0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105</wp:posOffset>
                </wp:positionH>
                <wp:positionV relativeFrom="paragraph">
                  <wp:posOffset>-2540</wp:posOffset>
                </wp:positionV>
                <wp:extent cx="47625" cy="8255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-0.2pt" to="19.85pt,6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83235</wp:posOffset>
                </wp:positionH>
                <wp:positionV relativeFrom="paragraph">
                  <wp:posOffset>109220</wp:posOffset>
                </wp:positionV>
                <wp:extent cx="213360" cy="206375"/>
                <wp:effectExtent l="6985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8.05pt;margin-top:8.6pt;width:16.7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00735</wp:posOffset>
                </wp:positionH>
                <wp:positionV relativeFrom="paragraph">
                  <wp:posOffset>127635</wp:posOffset>
                </wp:positionV>
                <wp:extent cx="154940" cy="174625"/>
                <wp:effectExtent l="4445" t="6350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10.3pt;width:12pt;height:13.45pt" coordorigin="1261,206" coordsize="240,269">
                <v:line id="shape_0" from="1261,260" to="1428,4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21;top:205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5735</wp:posOffset>
                </wp:positionH>
                <wp:positionV relativeFrom="paragraph">
                  <wp:posOffset>32385</wp:posOffset>
                </wp:positionV>
                <wp:extent cx="97155" cy="77470"/>
                <wp:effectExtent l="6985" t="635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2">
                              <a:moveTo>
                                <a:pt x="76" y="45"/>
                              </a:move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21"/>
                              </a:ln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2" path="m76,45l91,60l106,60l106,45l122,45l137,45l152,45l152,30l152,15l137,0l122,0l106,0l91,0l91,15l76,15l76,30l76,45l61,45l61,60l46,60l46,76l30,91l15,91l15,106l0,121l15,121l15,121e" stroked="t" o:allowincell="f" style="position:absolute;margin-left:13.05pt;margin-top:2.55pt;width:7.6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1305</wp:posOffset>
                </wp:positionH>
                <wp:positionV relativeFrom="paragraph">
                  <wp:posOffset>41910</wp:posOffset>
                </wp:positionV>
                <wp:extent cx="87630" cy="97155"/>
                <wp:effectExtent l="6985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53">
                              <a:moveTo>
                                <a:pt x="16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46" y="91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16" y="121"/>
                              </a:lnTo>
                              <a:lnTo>
                                <a:pt x="16" y="137"/>
                              </a:lnTo>
                              <a:lnTo>
                                <a:pt x="31" y="137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37" y="121"/>
                              </a:lnTo>
                              <a:lnTo>
                                <a:pt x="137" y="106"/>
                              </a:lnTo>
                              <a:lnTo>
                                <a:pt x="137" y="91"/>
                              </a:lnTo>
                              <a:lnTo>
                                <a:pt x="13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53" path="m16,15l31,15l31,0l46,15l46,0l61,15l76,15l76,30l76,45l76,61l61,76l61,91l46,91l46,106l46,91l31,106l16,106l0,106l16,121l16,137l31,137l46,152l61,152l76,152l92,152l107,137l122,137l137,121l137,106l137,91l137,91e" stroked="t" o:allowincell="f" style="position:absolute;margin-left:22.15pt;margin-top:3.3pt;width:6.8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80110</wp:posOffset>
                </wp:positionH>
                <wp:positionV relativeFrom="paragraph">
                  <wp:posOffset>118745</wp:posOffset>
                </wp:positionV>
                <wp:extent cx="87630" cy="4889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16"/>
                              </a:move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6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21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16l15,0l15,16l30,0l30,16l45,0l61,0l76,0l91,0l106,0l121,0l137,0l137,16l137,31l137,46l137,61l121,61l106,61l106,76l91,76l76,61l61,61l61,46l76,46l61,31l76,31l91,31l91,16l106,16l121,16l121,16e" stroked="t" o:allowincell="f" style="position:absolute;margin-left:69.3pt;margin-top:9.35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6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89635</wp:posOffset>
                </wp:positionH>
                <wp:positionV relativeFrom="paragraph">
                  <wp:posOffset>111760</wp:posOffset>
                </wp:positionV>
                <wp:extent cx="125730" cy="164465"/>
                <wp:effectExtent l="6985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59">
                              <a:moveTo>
                                <a:pt x="30" y="152"/>
                              </a:move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43"/>
                              </a:lnTo>
                              <a:lnTo>
                                <a:pt x="45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4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21" y="212"/>
                              </a:lnTo>
                              <a:lnTo>
                                <a:pt x="137" y="212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2" y="152"/>
                              </a:lnTo>
                              <a:lnTo>
                                <a:pt x="182" y="136"/>
                              </a:lnTo>
                              <a:lnTo>
                                <a:pt x="182" y="121"/>
                              </a:lnTo>
                              <a:lnTo>
                                <a:pt x="182" y="106"/>
                              </a:lnTo>
                              <a:lnTo>
                                <a:pt x="197" y="106"/>
                              </a:lnTo>
                              <a:lnTo>
                                <a:pt x="197" y="91"/>
                              </a:lnTo>
                              <a:lnTo>
                                <a:pt x="197" y="76"/>
                              </a:lnTo>
                              <a:lnTo>
                                <a:pt x="197" y="60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1" y="106"/>
                              </a:lnTo>
                              <a:lnTo>
                                <a:pt x="137" y="106"/>
                              </a:lnTo>
                              <a:lnTo>
                                <a:pt x="121" y="106"/>
                              </a:lnTo>
                              <a:lnTo>
                                <a:pt x="121" y="121"/>
                              </a:lnTo>
                              <a:lnTo>
                                <a:pt x="121" y="136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21" y="182"/>
                              </a:lnTo>
                              <a:lnTo>
                                <a:pt x="121" y="197"/>
                              </a:lnTo>
                              <a:lnTo>
                                <a:pt x="121" y="212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21" y="258"/>
                              </a:lnTo>
                              <a:lnTo>
                                <a:pt x="121" y="25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59" path="m30,152l15,167l15,182l0,182l0,197l15,197l15,212l15,228l30,228l30,243l45,243l61,243l76,243l91,243l91,228l106,228l121,228l121,212l137,212l137,197l152,197l152,182l167,182l167,167l167,152l182,152l182,136l182,121l182,106l197,106l197,91l197,76l197,60l197,45l197,30l197,15l197,0l182,0l167,0l167,15l152,15l152,30l137,45l137,60l137,76l137,91l121,106l137,106l121,106l121,121l121,136l121,152l121,167l121,182l121,197l121,212l121,228l121,243l121,258l121,258e" stroked="t" o:allowincell="f" style="position:absolute;margin-left:70.05pt;margin-top:8.8pt;width:9.85pt;height:12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01090</wp:posOffset>
                </wp:positionH>
                <wp:positionV relativeFrom="paragraph">
                  <wp:posOffset>89535</wp:posOffset>
                </wp:positionV>
                <wp:extent cx="0" cy="2476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7.05pt" to="86.7pt,26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74930</wp:posOffset>
                </wp:positionV>
                <wp:extent cx="97155" cy="39370"/>
                <wp:effectExtent l="7620" t="6350" r="50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62" path="m0,0l0,15l0,30l16,30l16,46l31,46l31,61l46,61l61,61l76,61l92,61l92,46l107,46l122,46l122,30l137,30l137,15l152,15l152,0l137,0l152,0l137,0l152,0l152,0e" stroked="t" o:allowincell="f" style="position:absolute;margin-left:26.7pt;margin-top:5.9pt;width:7.6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8810</wp:posOffset>
                </wp:positionH>
                <wp:positionV relativeFrom="paragraph">
                  <wp:posOffset>55880</wp:posOffset>
                </wp:positionV>
                <wp:extent cx="86995" cy="48895"/>
                <wp:effectExtent l="6985" t="698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7">
                              <a:moveTo>
                                <a:pt x="0" y="60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76"/>
                              </a:lnTo>
                              <a:lnTo>
                                <a:pt x="13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7" path="m0,60l0,45l0,30l15,30l15,15l30,15l45,15l45,0l60,0l76,15l91,15l106,15l106,30l121,30l121,45l136,45l136,60l136,76l136,76e" stroked="t" o:allowincell="f" style="position:absolute;margin-left:50.3pt;margin-top:4.4pt;width:6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730</wp:posOffset>
                </wp:positionH>
                <wp:positionV relativeFrom="paragraph">
                  <wp:posOffset>41910</wp:posOffset>
                </wp:positionV>
                <wp:extent cx="47625" cy="8255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.3pt" to="23.6pt,9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10.4pt" to="29.6pt,22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81280</wp:posOffset>
                </wp:positionV>
                <wp:extent cx="155575" cy="58420"/>
                <wp:effectExtent l="6985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9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83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44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92" path="m0,0l16,0l31,0l46,0l61,0l61,15l76,15l76,30l76,45l76,60l61,60l61,76l46,76l31,76l16,76l0,76l0,91l16,91l31,91l46,91l61,91l76,91l92,91l107,91l122,91l137,91l152,91l168,91l183,91l198,91l213,91l228,91l244,91l244,91e" stroked="t" o:allowincell="f" style="position:absolute;margin-left:26.7pt;margin-top:6.4pt;width:12.2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15645</wp:posOffset>
                </wp:positionH>
                <wp:positionV relativeFrom="paragraph">
                  <wp:posOffset>129540</wp:posOffset>
                </wp:positionV>
                <wp:extent cx="68580" cy="635"/>
                <wp:effectExtent l="6985" t="698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56.35pt;margin-top:10.2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2465</wp:posOffset>
                </wp:positionH>
                <wp:positionV relativeFrom="paragraph">
                  <wp:posOffset>80010</wp:posOffset>
                </wp:positionV>
                <wp:extent cx="0" cy="76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5pt,6.3pt" to="52.95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46355</wp:posOffset>
                </wp:positionV>
                <wp:extent cx="155575" cy="203200"/>
                <wp:effectExtent l="6985" t="6350" r="508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65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31" y="121"/>
                              </a:lnTo>
                              <a:lnTo>
                                <a:pt x="31" y="136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46" y="182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61" y="212"/>
                              </a:lnTo>
                              <a:lnTo>
                                <a:pt x="76" y="212"/>
                              </a:lnTo>
                              <a:lnTo>
                                <a:pt x="76" y="228"/>
                              </a:lnTo>
                              <a:lnTo>
                                <a:pt x="92" y="243"/>
                              </a:lnTo>
                              <a:lnTo>
                                <a:pt x="107" y="258"/>
                              </a:lnTo>
                              <a:lnTo>
                                <a:pt x="107" y="273"/>
                              </a:lnTo>
                              <a:lnTo>
                                <a:pt x="122" y="273"/>
                              </a:lnTo>
                              <a:lnTo>
                                <a:pt x="122" y="288"/>
                              </a:lnTo>
                              <a:lnTo>
                                <a:pt x="137" y="288"/>
                              </a:lnTo>
                              <a:lnTo>
                                <a:pt x="137" y="304"/>
                              </a:lnTo>
                              <a:lnTo>
                                <a:pt x="152" y="304"/>
                              </a:lnTo>
                              <a:lnTo>
                                <a:pt x="152" y="319"/>
                              </a:lnTo>
                              <a:lnTo>
                                <a:pt x="168" y="319"/>
                              </a:lnTo>
                              <a:lnTo>
                                <a:pt x="183" y="334"/>
                              </a:lnTo>
                              <a:lnTo>
                                <a:pt x="198" y="334"/>
                              </a:lnTo>
                              <a:lnTo>
                                <a:pt x="198" y="349"/>
                              </a:lnTo>
                              <a:lnTo>
                                <a:pt x="213" y="349"/>
                              </a:lnTo>
                              <a:lnTo>
                                <a:pt x="228" y="349"/>
                              </a:lnTo>
                              <a:lnTo>
                                <a:pt x="228" y="364"/>
                              </a:lnTo>
                              <a:lnTo>
                                <a:pt x="228" y="349"/>
                              </a:lnTo>
                              <a:lnTo>
                                <a:pt x="244" y="349"/>
                              </a:lnTo>
                              <a:lnTo>
                                <a:pt x="244" y="3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365" path="m0,0l0,15l0,30l0,45l0,60l16,76l16,91l16,106l31,121l31,136l46,152l46,167l46,182l61,182l61,197l61,212l76,212l76,228l92,243l107,258l107,273l122,273l122,288l137,288l137,304l152,304l152,319l168,319l183,334l198,334l198,349l213,349l228,349l228,364l228,349l244,349l244,349e" stroked="t" o:allowincell="f" style="position:absolute;margin-left:22.9pt;margin-top:3.65pt;width:12.2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2730</wp:posOffset>
                </wp:positionH>
                <wp:positionV relativeFrom="paragraph">
                  <wp:posOffset>67945</wp:posOffset>
                </wp:positionV>
                <wp:extent cx="77470" cy="4889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2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61l0,45l0,30l0,15l15,15l15,0l30,0l45,0l60,0l76,0l91,0l91,15l106,15l106,30l121,30l121,45l121,61l121,76l121,61l121,61e" stroked="t" o:allowincell="f" style="position:absolute;margin-left:19.9pt;margin-top:5.3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09600</wp:posOffset>
                </wp:positionH>
                <wp:positionV relativeFrom="paragraph">
                  <wp:posOffset>48260</wp:posOffset>
                </wp:positionV>
                <wp:extent cx="106680" cy="59055"/>
                <wp:effectExtent l="6350" t="698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3">
                              <a:moveTo>
                                <a:pt x="30" y="76"/>
                              </a:move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46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92"/>
                              </a:lnTo>
                              <a:lnTo>
                                <a:pt x="30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31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3" path="m30,76l30,61l46,61l46,46l61,46l61,31l46,16l30,16l15,16l15,31l15,16l15,31l0,31l0,46l0,61l0,76l15,92l30,92l46,92l61,92l61,76l76,76l76,61l91,61l106,46l122,31l137,16l152,16l152,0l167,0l167,0e" stroked="t" o:allowincell="f" style="position:absolute;margin-left:48pt;margin-top:3.8pt;width:8.3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735330</wp:posOffset>
                </wp:positionH>
                <wp:positionV relativeFrom="paragraph">
                  <wp:posOffset>86995</wp:posOffset>
                </wp:positionV>
                <wp:extent cx="67945" cy="10160"/>
                <wp:effectExtent l="6985" t="635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15,0l15,15l30,15l45,15l60,15l76,15l91,15l106,15l106,15e" stroked="t" o:allowincell="f" style="position:absolute;margin-left:57.9pt;margin-top:6.8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9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41375</wp:posOffset>
                </wp:positionH>
                <wp:positionV relativeFrom="paragraph">
                  <wp:posOffset>25400</wp:posOffset>
                </wp:positionV>
                <wp:extent cx="232410" cy="27114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57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97" y="106"/>
                              </a:lnTo>
                              <a:lnTo>
                                <a:pt x="197" y="122"/>
                              </a:lnTo>
                              <a:lnTo>
                                <a:pt x="197" y="137"/>
                              </a:lnTo>
                              <a:lnTo>
                                <a:pt x="182" y="137"/>
                              </a:lnTo>
                              <a:lnTo>
                                <a:pt x="182" y="152"/>
                              </a:lnTo>
                              <a:lnTo>
                                <a:pt x="167" y="152"/>
                              </a:lnTo>
                              <a:lnTo>
                                <a:pt x="167" y="167"/>
                              </a:lnTo>
                              <a:lnTo>
                                <a:pt x="152" y="167"/>
                              </a:lnTo>
                              <a:lnTo>
                                <a:pt x="152" y="182"/>
                              </a:lnTo>
                              <a:lnTo>
                                <a:pt x="137" y="182"/>
                              </a:lnTo>
                              <a:lnTo>
                                <a:pt x="121" y="182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8"/>
                              </a:lnTo>
                              <a:lnTo>
                                <a:pt x="106" y="198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21" y="243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37" y="274"/>
                              </a:lnTo>
                              <a:lnTo>
                                <a:pt x="137" y="289"/>
                              </a:lnTo>
                              <a:lnTo>
                                <a:pt x="137" y="304"/>
                              </a:lnTo>
                              <a:lnTo>
                                <a:pt x="137" y="319"/>
                              </a:lnTo>
                              <a:lnTo>
                                <a:pt x="137" y="334"/>
                              </a:lnTo>
                              <a:lnTo>
                                <a:pt x="121" y="334"/>
                              </a:lnTo>
                              <a:lnTo>
                                <a:pt x="121" y="350"/>
                              </a:lnTo>
                              <a:lnTo>
                                <a:pt x="121" y="365"/>
                              </a:lnTo>
                              <a:lnTo>
                                <a:pt x="121" y="380"/>
                              </a:lnTo>
                              <a:lnTo>
                                <a:pt x="121" y="395"/>
                              </a:lnTo>
                              <a:lnTo>
                                <a:pt x="106" y="410"/>
                              </a:lnTo>
                              <a:lnTo>
                                <a:pt x="106" y="426"/>
                              </a:lnTo>
                              <a:lnTo>
                                <a:pt x="91" y="426"/>
                              </a:lnTo>
                              <a:lnTo>
                                <a:pt x="91" y="441"/>
                              </a:lnTo>
                              <a:lnTo>
                                <a:pt x="76" y="441"/>
                              </a:lnTo>
                              <a:lnTo>
                                <a:pt x="76" y="456"/>
                              </a:lnTo>
                              <a:lnTo>
                                <a:pt x="61" y="456"/>
                              </a:lnTo>
                              <a:lnTo>
                                <a:pt x="61" y="441"/>
                              </a:lnTo>
                              <a:lnTo>
                                <a:pt x="45" y="441"/>
                              </a:lnTo>
                              <a:lnTo>
                                <a:pt x="45" y="426"/>
                              </a:lnTo>
                              <a:lnTo>
                                <a:pt x="45" y="410"/>
                              </a:lnTo>
                              <a:lnTo>
                                <a:pt x="45" y="395"/>
                              </a:lnTo>
                              <a:lnTo>
                                <a:pt x="45" y="380"/>
                              </a:lnTo>
                              <a:lnTo>
                                <a:pt x="61" y="365"/>
                              </a:lnTo>
                              <a:lnTo>
                                <a:pt x="61" y="350"/>
                              </a:lnTo>
                              <a:lnTo>
                                <a:pt x="76" y="350"/>
                              </a:lnTo>
                              <a:lnTo>
                                <a:pt x="76" y="334"/>
                              </a:lnTo>
                              <a:lnTo>
                                <a:pt x="91" y="334"/>
                              </a:lnTo>
                              <a:lnTo>
                                <a:pt x="91" y="319"/>
                              </a:lnTo>
                              <a:lnTo>
                                <a:pt x="106" y="319"/>
                              </a:lnTo>
                              <a:lnTo>
                                <a:pt x="106" y="304"/>
                              </a:lnTo>
                              <a:lnTo>
                                <a:pt x="121" y="304"/>
                              </a:lnTo>
                              <a:lnTo>
                                <a:pt x="137" y="289"/>
                              </a:lnTo>
                              <a:lnTo>
                                <a:pt x="152" y="289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58"/>
                              </a:lnTo>
                              <a:lnTo>
                                <a:pt x="197" y="258"/>
                              </a:lnTo>
                              <a:lnTo>
                                <a:pt x="213" y="243"/>
                              </a:lnTo>
                              <a:lnTo>
                                <a:pt x="228" y="228"/>
                              </a:lnTo>
                              <a:lnTo>
                                <a:pt x="228" y="213"/>
                              </a:lnTo>
                              <a:lnTo>
                                <a:pt x="228" y="198"/>
                              </a:lnTo>
                              <a:lnTo>
                                <a:pt x="213" y="198"/>
                              </a:lnTo>
                              <a:lnTo>
                                <a:pt x="197" y="182"/>
                              </a:lnTo>
                              <a:lnTo>
                                <a:pt x="182" y="182"/>
                              </a:lnTo>
                              <a:lnTo>
                                <a:pt x="167" y="182"/>
                              </a:lnTo>
                              <a:lnTo>
                                <a:pt x="16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5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37" y="258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2" y="274"/>
                              </a:lnTo>
                              <a:lnTo>
                                <a:pt x="182" y="258"/>
                              </a:lnTo>
                              <a:lnTo>
                                <a:pt x="197" y="258"/>
                              </a:lnTo>
                              <a:lnTo>
                                <a:pt x="213" y="258"/>
                              </a:lnTo>
                              <a:lnTo>
                                <a:pt x="228" y="243"/>
                              </a:lnTo>
                              <a:lnTo>
                                <a:pt x="243" y="228"/>
                              </a:lnTo>
                              <a:lnTo>
                                <a:pt x="258" y="213"/>
                              </a:lnTo>
                              <a:lnTo>
                                <a:pt x="273" y="198"/>
                              </a:lnTo>
                              <a:lnTo>
                                <a:pt x="273" y="182"/>
                              </a:lnTo>
                              <a:lnTo>
                                <a:pt x="289" y="182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34" y="137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65" y="106"/>
                              </a:lnTo>
                              <a:lnTo>
                                <a:pt x="380" y="10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76"/>
                              </a:lnTo>
                              <a:lnTo>
                                <a:pt x="410" y="76"/>
                              </a:lnTo>
                              <a:lnTo>
                                <a:pt x="410" y="61"/>
                              </a:lnTo>
                              <a:lnTo>
                                <a:pt x="41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57" path="m0,46l0,30l15,15l30,15l30,0l45,0l61,0l76,0l91,0l106,0l121,0l137,0l137,15l152,15l167,15l167,30l182,46l182,61l197,61l197,76l197,91l197,106l197,122l197,137l182,137l182,152l167,152l167,167l152,167l152,182l137,182l121,182l106,182l91,182l91,198l106,198l121,213l121,228l121,243l137,243l137,258l137,274l137,289l137,304l137,319l137,334l121,334l121,350l121,365l121,380l121,395l106,410l106,426l91,426l91,441l76,441l76,456l61,456l61,441l45,441l45,426l45,410l45,395l45,380l61,365l61,350l76,350l76,334l91,334l91,319l106,319l106,304l121,304l137,289l152,289l152,274l167,274l182,274l182,258l197,258l213,243l228,228l228,213l228,198l213,198l197,182l182,182l167,182l167,198l152,198l152,213l152,228l137,228l137,243l137,258l137,274l152,274l167,274l182,274l182,258l197,258l213,258l228,243l243,228l258,213l273,198l273,182l289,182l289,167l304,167l304,152l319,152l334,137l349,122l365,122l365,106l380,106l380,91l395,91l395,76l410,76l410,61l410,61e" stroked="t" o:allowincell="f" style="position:absolute;margin-left:66.25pt;margin-top:2pt;width:18.25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56030</wp:posOffset>
                </wp:positionH>
                <wp:positionV relativeFrom="paragraph">
                  <wp:posOffset>121285</wp:posOffset>
                </wp:positionV>
                <wp:extent cx="78105" cy="4889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98.9pt;margin-top:9.5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536065</wp:posOffset>
                </wp:positionH>
                <wp:positionV relativeFrom="paragraph">
                  <wp:posOffset>112395</wp:posOffset>
                </wp:positionV>
                <wp:extent cx="78105" cy="1016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0l0,15l15,15l31,15l46,15l61,15l76,15l91,15l107,15l122,15l122,15e" stroked="t" o:allowincell="f" style="position:absolute;margin-left:120.95pt;margin-top:8.8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659890</wp:posOffset>
                </wp:positionH>
                <wp:positionV relativeFrom="paragraph">
                  <wp:posOffset>115570</wp:posOffset>
                </wp:positionV>
                <wp:extent cx="78105" cy="10160"/>
                <wp:effectExtent l="6985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0l0,15l15,15l31,15l46,15l61,15l76,15l91,15l107,15l122,15l122,15e" stroked="t" o:allowincell="f" style="position:absolute;margin-left:130.7pt;margin-top:9.1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589280</wp:posOffset>
                </wp:positionH>
                <wp:positionV relativeFrom="paragraph">
                  <wp:posOffset>105410</wp:posOffset>
                </wp:positionV>
                <wp:extent cx="78105" cy="48895"/>
                <wp:effectExtent l="6985" t="6985" r="571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46.4pt;margin-top:8.3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62255</wp:posOffset>
                </wp:positionH>
                <wp:positionV relativeFrom="paragraph">
                  <wp:posOffset>90170</wp:posOffset>
                </wp:positionV>
                <wp:extent cx="77470" cy="48895"/>
                <wp:effectExtent l="6350" t="7620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61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21" y="61"/>
                              </a:lnTo>
                              <a:lnTo>
                                <a:pt x="12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61l0,45l0,30l0,15l15,15l15,0l30,0l45,0l60,0l76,0l91,0l91,15l106,15l106,30l121,30l121,45l121,61l121,76l121,61l121,61e" stroked="t" o:allowincell="f" style="position:absolute;margin-left:20.65pt;margin-top:7.1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384810</wp:posOffset>
                </wp:positionH>
                <wp:positionV relativeFrom="paragraph">
                  <wp:posOffset>71120</wp:posOffset>
                </wp:positionV>
                <wp:extent cx="45085" cy="66040"/>
                <wp:effectExtent l="6985" t="6350" r="571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0.3pt;margin-top:5.6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0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52730</wp:posOffset>
                </wp:positionH>
                <wp:positionV relativeFrom="paragraph">
                  <wp:posOffset>107950</wp:posOffset>
                </wp:positionV>
                <wp:extent cx="135890" cy="145415"/>
                <wp:effectExtent l="6350" t="698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9">
                              <a:moveTo>
                                <a:pt x="31" y="167"/>
                              </a:moveTo>
                              <a:lnTo>
                                <a:pt x="31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15" y="212"/>
                              </a:lnTo>
                              <a:lnTo>
                                <a:pt x="15" y="228"/>
                              </a:lnTo>
                              <a:lnTo>
                                <a:pt x="31" y="228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2"/>
                              </a:lnTo>
                              <a:lnTo>
                                <a:pt x="107" y="212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3" y="167"/>
                              </a:lnTo>
                              <a:lnTo>
                                <a:pt x="183" y="152"/>
                              </a:lnTo>
                              <a:lnTo>
                                <a:pt x="198" y="136"/>
                              </a:lnTo>
                              <a:lnTo>
                                <a:pt x="198" y="121"/>
                              </a:lnTo>
                              <a:lnTo>
                                <a:pt x="198" y="106"/>
                              </a:lnTo>
                              <a:lnTo>
                                <a:pt x="213" y="91"/>
                              </a:lnTo>
                              <a:lnTo>
                                <a:pt x="213" y="76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7" y="15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21"/>
                              </a:lnTo>
                              <a:lnTo>
                                <a:pt x="107" y="136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91" y="212"/>
                              </a:lnTo>
                              <a:lnTo>
                                <a:pt x="91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9" path="m31,167l31,152l15,167l15,182l0,182l0,197l15,212l15,228l31,228l46,228l61,228l76,228l91,228l91,212l107,212l122,197l137,197l152,182l167,182l167,167l183,167l183,152l198,136l198,121l198,106l213,91l213,76l213,60l213,45l213,30l213,15l213,0l198,0l183,0l167,15l152,30l152,45l137,45l137,60l137,76l122,91l122,106l122,121l107,121l107,136l107,152l107,167l107,182l91,182l91,197l91,212l91,212e" stroked="t" o:allowincell="f" style="position:absolute;margin-left:19.9pt;margin-top:8.5pt;width:10.6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015365</wp:posOffset>
                </wp:positionH>
                <wp:positionV relativeFrom="paragraph">
                  <wp:posOffset>88265</wp:posOffset>
                </wp:positionV>
                <wp:extent cx="280670" cy="174625"/>
                <wp:effectExtent l="6350" t="7620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75">
                              <a:moveTo>
                                <a:pt x="0" y="274"/>
                              </a:moveTo>
                              <a:lnTo>
                                <a:pt x="15" y="259"/>
                              </a:lnTo>
                              <a:lnTo>
                                <a:pt x="30" y="243"/>
                              </a:lnTo>
                              <a:lnTo>
                                <a:pt x="30" y="228"/>
                              </a:lnTo>
                              <a:lnTo>
                                <a:pt x="46" y="228"/>
                              </a:lnTo>
                              <a:lnTo>
                                <a:pt x="46" y="213"/>
                              </a:lnTo>
                              <a:lnTo>
                                <a:pt x="61" y="213"/>
                              </a:lnTo>
                              <a:lnTo>
                                <a:pt x="61" y="198"/>
                              </a:lnTo>
                              <a:lnTo>
                                <a:pt x="76" y="198"/>
                              </a:lnTo>
                              <a:lnTo>
                                <a:pt x="76" y="183"/>
                              </a:lnTo>
                              <a:lnTo>
                                <a:pt x="91" y="183"/>
                              </a:lnTo>
                              <a:lnTo>
                                <a:pt x="106" y="167"/>
                              </a:lnTo>
                              <a:lnTo>
                                <a:pt x="122" y="167"/>
                              </a:lnTo>
                              <a:lnTo>
                                <a:pt x="137" y="152"/>
                              </a:lnTo>
                              <a:lnTo>
                                <a:pt x="152" y="137"/>
                              </a:lnTo>
                              <a:lnTo>
                                <a:pt x="167" y="137"/>
                              </a:lnTo>
                              <a:lnTo>
                                <a:pt x="182" y="122"/>
                              </a:lnTo>
                              <a:lnTo>
                                <a:pt x="198" y="122"/>
                              </a:lnTo>
                              <a:lnTo>
                                <a:pt x="213" y="122"/>
                              </a:lnTo>
                              <a:lnTo>
                                <a:pt x="228" y="107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95" y="61"/>
                              </a:lnTo>
                              <a:lnTo>
                                <a:pt x="410" y="61"/>
                              </a:lnTo>
                              <a:lnTo>
                                <a:pt x="426" y="61"/>
                              </a:lnTo>
                              <a:lnTo>
                                <a:pt x="441" y="46"/>
                              </a:lnTo>
                              <a:lnTo>
                                <a:pt x="441" y="31"/>
                              </a:lnTo>
                              <a:lnTo>
                                <a:pt x="441" y="15"/>
                              </a:lnTo>
                              <a:lnTo>
                                <a:pt x="426" y="15"/>
                              </a:lnTo>
                              <a:lnTo>
                                <a:pt x="426" y="0"/>
                              </a:lnTo>
                              <a:lnTo>
                                <a:pt x="410" y="0"/>
                              </a:lnTo>
                              <a:lnTo>
                                <a:pt x="395" y="15"/>
                              </a:lnTo>
                              <a:lnTo>
                                <a:pt x="380" y="15"/>
                              </a:lnTo>
                              <a:lnTo>
                                <a:pt x="380" y="31"/>
                              </a:lnTo>
                              <a:lnTo>
                                <a:pt x="365" y="31"/>
                              </a:lnTo>
                              <a:lnTo>
                                <a:pt x="365" y="46"/>
                              </a:lnTo>
                              <a:lnTo>
                                <a:pt x="350" y="46"/>
                              </a:lnTo>
                              <a:lnTo>
                                <a:pt x="350" y="61"/>
                              </a:lnTo>
                              <a:lnTo>
                                <a:pt x="334" y="61"/>
                              </a:lnTo>
                              <a:lnTo>
                                <a:pt x="334" y="76"/>
                              </a:lnTo>
                              <a:lnTo>
                                <a:pt x="319" y="91"/>
                              </a:lnTo>
                              <a:lnTo>
                                <a:pt x="319" y="107"/>
                              </a:lnTo>
                              <a:lnTo>
                                <a:pt x="304" y="107"/>
                              </a:lnTo>
                              <a:lnTo>
                                <a:pt x="304" y="122"/>
                              </a:lnTo>
                              <a:lnTo>
                                <a:pt x="289" y="122"/>
                              </a:lnTo>
                              <a:lnTo>
                                <a:pt x="289" y="137"/>
                              </a:lnTo>
                              <a:lnTo>
                                <a:pt x="274" y="152"/>
                              </a:lnTo>
                              <a:lnTo>
                                <a:pt x="274" y="167"/>
                              </a:lnTo>
                              <a:lnTo>
                                <a:pt x="258" y="183"/>
                              </a:lnTo>
                              <a:lnTo>
                                <a:pt x="243" y="198"/>
                              </a:lnTo>
                              <a:lnTo>
                                <a:pt x="243" y="213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3" y="228"/>
                              </a:lnTo>
                              <a:lnTo>
                                <a:pt x="213" y="243"/>
                              </a:lnTo>
                              <a:lnTo>
                                <a:pt x="198" y="243"/>
                              </a:lnTo>
                              <a:lnTo>
                                <a:pt x="198" y="259"/>
                              </a:lnTo>
                              <a:lnTo>
                                <a:pt x="182" y="259"/>
                              </a:lnTo>
                              <a:lnTo>
                                <a:pt x="182" y="274"/>
                              </a:lnTo>
                              <a:lnTo>
                                <a:pt x="182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75" path="m0,274l15,259l30,243l30,228l46,228l46,213l61,213l61,198l76,198l76,183l91,183l106,167l122,167l137,152l152,137l167,137l182,122l198,122l213,122l228,107l243,91l258,91l274,91l289,91l304,76l319,76l334,76l350,76l365,76l380,76l395,61l410,61l426,61l441,46l441,31l441,15l426,15l426,0l410,0l395,15l380,15l380,31l365,31l365,46l350,46l350,61l334,61l334,76l319,91l319,107l304,107l304,122l289,122l289,137l274,152l274,167l258,183l243,198l243,213l228,213l228,228l213,228l213,243l198,243l198,259l182,259l182,274l182,274e" stroked="t" o:allowincell="f" style="position:absolute;margin-left:79.95pt;margin-top:6.95pt;width:22.0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2115</wp:posOffset>
                </wp:positionH>
                <wp:positionV relativeFrom="paragraph">
                  <wp:posOffset>70485</wp:posOffset>
                </wp:positionV>
                <wp:extent cx="0" cy="25717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5.55pt" to="132.45pt,2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434465</wp:posOffset>
                </wp:positionH>
                <wp:positionV relativeFrom="paragraph">
                  <wp:posOffset>80645</wp:posOffset>
                </wp:positionV>
                <wp:extent cx="45085" cy="187960"/>
                <wp:effectExtent l="6985" t="6350" r="571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112.95pt;margin-top:6.35pt;width:3.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4505</wp:posOffset>
                </wp:positionH>
                <wp:positionV relativeFrom="paragraph">
                  <wp:posOffset>71120</wp:posOffset>
                </wp:positionV>
                <wp:extent cx="67945" cy="10160"/>
                <wp:effectExtent l="7620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15,15l30,15l46,15l61,15l76,15l91,15l91,0l91,15l106,15l106,15e" stroked="t" o:allowincell="f" style="position:absolute;margin-left:38.15pt;margin-top:5.6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22325</wp:posOffset>
                </wp:positionH>
                <wp:positionV relativeFrom="paragraph">
                  <wp:posOffset>22860</wp:posOffset>
                </wp:positionV>
                <wp:extent cx="67945" cy="39370"/>
                <wp:effectExtent l="6985" t="635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46l0,30l0,15l15,15l15,0l30,0l46,0l61,0l76,0l91,0l91,15l106,15l106,30l106,46l106,61l106,61e" stroked="t" o:allowincell="f" style="position:absolute;margin-left:64.75pt;margin-top:1.8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07490</wp:posOffset>
                </wp:positionH>
                <wp:positionV relativeFrom="paragraph">
                  <wp:posOffset>61595</wp:posOffset>
                </wp:positionV>
                <wp:extent cx="126365" cy="58420"/>
                <wp:effectExtent l="6985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92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83" y="61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183" y="76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83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92" path="m61,0l46,0l31,0l31,15l15,15l0,30l0,45l15,61l15,76l31,76l46,76l61,76l76,76l91,76l107,61l107,45l107,30l107,15l122,15l122,0l137,0l137,15l152,15l167,15l167,30l183,30l183,45l183,61l198,76l183,76l198,76l183,76l183,91l183,76l183,76e" stroked="t" o:allowincell="f" style="position:absolute;margin-left:118.7pt;margin-top:4.85pt;width:9.9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575310</wp:posOffset>
                </wp:positionH>
                <wp:positionV relativeFrom="paragraph">
                  <wp:posOffset>45720</wp:posOffset>
                </wp:positionV>
                <wp:extent cx="45085" cy="66040"/>
                <wp:effectExtent l="6985" t="6350" r="571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45.3pt;margin-top:3.6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1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9315</wp:posOffset>
                </wp:positionH>
                <wp:positionV relativeFrom="paragraph">
                  <wp:posOffset>108585</wp:posOffset>
                </wp:positionV>
                <wp:extent cx="190500" cy="33337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33360"/>
                          <a:chOff x="0" y="0"/>
                          <a:chExt cx="190440" cy="333360"/>
                        </a:xfrm>
                      </wpg:grpSpPr>
                      <wps:wsp>
                        <wps:cNvSpPr/>
                        <wps:spPr>
                          <a:xfrm>
                            <a:off x="89640" y="48960"/>
                            <a:ext cx="100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2">
                                <a:moveTo>
                                  <a:pt x="15" y="0"/>
                                </a:move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15" y="88"/>
                                </a:lnTo>
                                <a:lnTo>
                                  <a:pt x="15" y="103"/>
                                </a:lnTo>
                                <a:lnTo>
                                  <a:pt x="15" y="118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81"/>
                                </a:lnTo>
                                <a:lnTo>
                                  <a:pt x="15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55240"/>
                            <a:ext cx="20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6">
                                <a:moveTo>
                                  <a:pt x="15" y="45"/>
                                </a:move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333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8.55pt;width:15pt;height:26.25pt" coordorigin="3369,171" coordsize="300,525">
                <v:shape id="shape_0" coordsize="16,282" path="m15,0l15,14l15,29l15,44l0,59l15,59l15,74l15,88l15,103l15,118l15,133l15,148l15,162l15,177l15,192l15,207l15,222l15,236l15,251l15,266l15,281l15,281e" stroked="t" o:allowincell="f" style="position:absolute;left:3510;top:248;width:15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6" path="m15,45l0,45l0,30l15,15l15,30l15,15l15,0l15,15l15,30l15,15l15,0l15,15l31,15l31,30l15,15l15,30l0,30l0,15l0,30l0,15l0,30l0,30e" stroked="t" o:allowincell="f" style="position:absolute;left:3510;top:573;width:31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stroked="t" o:allowincell="f" style="position:absolute;left:3369;top:171;width:299;height:524;mso-wrap-style:none;v-text-anchor:middle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78105" cy="45085"/>
                <wp:effectExtent l="6985" t="698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45pt;margin-top:10.9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82675</wp:posOffset>
                </wp:positionH>
                <wp:positionV relativeFrom="paragraph">
                  <wp:posOffset>9525</wp:posOffset>
                </wp:positionV>
                <wp:extent cx="203835" cy="203200"/>
                <wp:effectExtent l="6985" t="6985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20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6" y="31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31"/>
                              </a:lnTo>
                              <a:lnTo>
                                <a:pt x="183" y="31"/>
                              </a:lnTo>
                              <a:lnTo>
                                <a:pt x="198" y="31"/>
                              </a:lnTo>
                              <a:lnTo>
                                <a:pt x="198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44" y="91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6"/>
                              </a:lnTo>
                              <a:lnTo>
                                <a:pt x="304" y="46"/>
                              </a:lnTo>
                              <a:lnTo>
                                <a:pt x="320" y="46"/>
                              </a:lnTo>
                              <a:lnTo>
                                <a:pt x="320" y="31"/>
                              </a:lnTo>
                              <a:lnTo>
                                <a:pt x="304" y="31"/>
                              </a:lnTo>
                              <a:lnTo>
                                <a:pt x="289" y="31"/>
                              </a:lnTo>
                              <a:lnTo>
                                <a:pt x="274" y="31"/>
                              </a:lnTo>
                              <a:lnTo>
                                <a:pt x="274" y="46"/>
                              </a:lnTo>
                              <a:lnTo>
                                <a:pt x="259" y="46"/>
                              </a:lnTo>
                              <a:lnTo>
                                <a:pt x="259" y="61"/>
                              </a:lnTo>
                              <a:lnTo>
                                <a:pt x="244" y="61"/>
                              </a:lnTo>
                              <a:lnTo>
                                <a:pt x="244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7"/>
                              </a:lnTo>
                              <a:lnTo>
                                <a:pt x="213" y="107"/>
                              </a:lnTo>
                              <a:lnTo>
                                <a:pt x="213" y="122"/>
                              </a:lnTo>
                              <a:lnTo>
                                <a:pt x="198" y="137"/>
                              </a:lnTo>
                              <a:lnTo>
                                <a:pt x="198" y="152"/>
                              </a:lnTo>
                              <a:lnTo>
                                <a:pt x="183" y="152"/>
                              </a:lnTo>
                              <a:lnTo>
                                <a:pt x="183" y="167"/>
                              </a:lnTo>
                              <a:lnTo>
                                <a:pt x="168" y="167"/>
                              </a:lnTo>
                              <a:lnTo>
                                <a:pt x="168" y="183"/>
                              </a:lnTo>
                              <a:lnTo>
                                <a:pt x="152" y="198"/>
                              </a:lnTo>
                              <a:lnTo>
                                <a:pt x="137" y="213"/>
                              </a:lnTo>
                              <a:lnTo>
                                <a:pt x="122" y="228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107" y="259"/>
                              </a:lnTo>
                              <a:lnTo>
                                <a:pt x="92" y="259"/>
                              </a:lnTo>
                              <a:lnTo>
                                <a:pt x="92" y="243"/>
                              </a:lnTo>
                              <a:lnTo>
                                <a:pt x="107" y="24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83" y="228"/>
                              </a:lnTo>
                              <a:lnTo>
                                <a:pt x="183" y="243"/>
                              </a:lnTo>
                              <a:lnTo>
                                <a:pt x="198" y="243"/>
                              </a:lnTo>
                              <a:lnTo>
                                <a:pt x="198" y="259"/>
                              </a:lnTo>
                              <a:lnTo>
                                <a:pt x="198" y="274"/>
                              </a:lnTo>
                              <a:lnTo>
                                <a:pt x="213" y="289"/>
                              </a:lnTo>
                              <a:lnTo>
                                <a:pt x="213" y="304"/>
                              </a:lnTo>
                              <a:lnTo>
                                <a:pt x="198" y="319"/>
                              </a:lnTo>
                              <a:lnTo>
                                <a:pt x="213" y="304"/>
                              </a:lnTo>
                              <a:lnTo>
                                <a:pt x="213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20" path="m0,61l0,46l0,31l16,31l16,15l31,15l46,15l46,0l61,0l76,0l92,0l107,0l122,0l137,0l137,15l152,15l168,15l168,31l183,31l198,31l198,46l213,61l213,76l228,76l228,91l244,91l259,91l274,91l289,91l304,76l320,76l320,61l320,46l304,46l320,46l320,31l304,31l289,31l274,31l274,46l259,46l259,61l244,61l244,76l228,76l228,91l228,107l213,107l213,122l198,137l198,152l183,152l183,167l168,167l168,183l152,198l137,213l122,228l122,243l107,243l107,259l92,259l92,243l107,243l122,228l137,228l137,213l152,213l168,213l168,228l183,228l183,243l198,243l198,259l198,274l213,289l213,304l198,319l213,304l213,304e" stroked="t" o:allowincell="f" style="position:absolute;margin-left:85.25pt;margin-top:0.75pt;width:16pt;height:1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382395</wp:posOffset>
                </wp:positionH>
                <wp:positionV relativeFrom="paragraph">
                  <wp:posOffset>19050</wp:posOffset>
                </wp:positionV>
                <wp:extent cx="145415" cy="20383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21">
                              <a:moveTo>
                                <a:pt x="197" y="16"/>
                              </a:move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82" y="16"/>
                              </a:lnTo>
                              <a:lnTo>
                                <a:pt x="167" y="16"/>
                              </a:lnTo>
                              <a:lnTo>
                                <a:pt x="152" y="16"/>
                              </a:lnTo>
                              <a:lnTo>
                                <a:pt x="152" y="31"/>
                              </a:lnTo>
                              <a:lnTo>
                                <a:pt x="13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36" y="92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107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28" y="92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12" y="61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82" y="76"/>
                              </a:lnTo>
                              <a:lnTo>
                                <a:pt x="182" y="92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21" y="168"/>
                              </a:lnTo>
                              <a:lnTo>
                                <a:pt x="106" y="183"/>
                              </a:lnTo>
                              <a:lnTo>
                                <a:pt x="106" y="198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28"/>
                              </a:lnTo>
                              <a:lnTo>
                                <a:pt x="60" y="244"/>
                              </a:lnTo>
                              <a:lnTo>
                                <a:pt x="60" y="259"/>
                              </a:lnTo>
                              <a:lnTo>
                                <a:pt x="45" y="274"/>
                              </a:lnTo>
                              <a:lnTo>
                                <a:pt x="30" y="274"/>
                              </a:lnTo>
                              <a:lnTo>
                                <a:pt x="30" y="289"/>
                              </a:lnTo>
                              <a:lnTo>
                                <a:pt x="15" y="304"/>
                              </a:lnTo>
                              <a:lnTo>
                                <a:pt x="15" y="320"/>
                              </a:lnTo>
                              <a:lnTo>
                                <a:pt x="0" y="320"/>
                              </a:lnTo>
                              <a:lnTo>
                                <a:pt x="15" y="304"/>
                              </a:lnTo>
                              <a:lnTo>
                                <a:pt x="15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21" path="m197,16l197,0l182,0l182,16l167,16l152,16l152,31l136,31l121,31l121,46l121,61l121,76l136,92l152,92l152,107l167,107l182,107l197,107l212,107l228,92l228,76l228,61l212,61l197,61l197,76l182,76l182,92l167,92l167,107l167,122l152,122l152,137l136,137l136,152l121,168l106,183l106,198l91,198l91,213l76,228l60,244l60,259l45,274l30,274l30,289l15,304l15,320l0,320l15,304l15,304e" stroked="t" o:allowincell="f" style="position:absolute;margin-left:108.85pt;margin-top:1.5pt;width:11.4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652270</wp:posOffset>
                </wp:positionH>
                <wp:positionV relativeFrom="paragraph">
                  <wp:posOffset>125730</wp:posOffset>
                </wp:positionV>
                <wp:extent cx="106680" cy="48895"/>
                <wp:effectExtent l="6350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7">
                              <a:moveTo>
                                <a:pt x="46" y="60"/>
                              </a:move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76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67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7" path="m46,60l61,60l76,60l91,60l91,45l91,30l91,15l76,15l76,0l61,0l46,0l31,15l15,15l0,15l0,30l0,45l0,60l15,60l31,60l31,76l46,60l61,60l61,76l76,76l76,60l91,60l107,60l122,60l137,60l152,60l167,60l167,60e" stroked="t" o:allowincell="f" style="position:absolute;margin-left:130.1pt;margin-top:9.9pt;width:8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20215</wp:posOffset>
                </wp:positionH>
                <wp:positionV relativeFrom="paragraph">
                  <wp:posOffset>86995</wp:posOffset>
                </wp:positionV>
                <wp:extent cx="19685" cy="10160"/>
                <wp:effectExtent l="6985" t="635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15l15,15l15,0l30,0l15,15l15,0l15,15l0,15l15,15l15,0l15,15l15,15e" stroked="t" o:allowincell="f" style="position:absolute;margin-left:135.45pt;margin-top:6.8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255</wp:posOffset>
                </wp:positionH>
                <wp:positionV relativeFrom="paragraph">
                  <wp:posOffset>5080</wp:posOffset>
                </wp:positionV>
                <wp:extent cx="152400" cy="1524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0.4pt" to="32.6pt,12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825500</wp:posOffset>
                </wp:positionH>
                <wp:positionV relativeFrom="paragraph">
                  <wp:posOffset>26035</wp:posOffset>
                </wp:positionV>
                <wp:extent cx="97155" cy="140970"/>
                <wp:effectExtent l="6985" t="6350" r="571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65pt;margin-top:2.05pt;width:7.6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8475</wp:posOffset>
                </wp:positionH>
                <wp:positionV relativeFrom="paragraph">
                  <wp:posOffset>80010</wp:posOffset>
                </wp:positionV>
                <wp:extent cx="66675" cy="57150"/>
                <wp:effectExtent l="3175" t="3810" r="3175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6.3pt" to="44.45pt,10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16735</wp:posOffset>
                </wp:positionH>
                <wp:positionV relativeFrom="paragraph">
                  <wp:posOffset>21590</wp:posOffset>
                </wp:positionV>
                <wp:extent cx="154940" cy="10160"/>
                <wp:effectExtent l="6350" t="635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2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" path="m0,0l15,0l30,0l45,0l60,0l76,0l91,0l106,0l121,0l136,0l136,15l136,0l152,0l167,0l182,0l197,0l212,0l228,0l243,0l243,0e" stroked="t" o:allowincell="f" style="position:absolute;margin-left:143.05pt;margin-top:1.7pt;width:12.1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7340</wp:posOffset>
                </wp:positionH>
                <wp:positionV relativeFrom="paragraph">
                  <wp:posOffset>80010</wp:posOffset>
                </wp:positionV>
                <wp:extent cx="4381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6.3pt" to="158.65pt,6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948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1.15pt" to="84.35pt,2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561975</wp:posOffset>
                </wp:positionH>
                <wp:positionV relativeFrom="paragraph">
                  <wp:posOffset>109855</wp:posOffset>
                </wp:positionV>
                <wp:extent cx="78105" cy="635"/>
                <wp:effectExtent l="6985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44.25pt;margin-top:8.65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0065</wp:posOffset>
                </wp:positionH>
                <wp:positionV relativeFrom="paragraph">
                  <wp:posOffset>70485</wp:posOffset>
                </wp:positionV>
                <wp:extent cx="0" cy="857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5.55pt" to="40.95pt,12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779145</wp:posOffset>
                </wp:positionH>
                <wp:positionV relativeFrom="paragraph">
                  <wp:posOffset>100965</wp:posOffset>
                </wp:positionV>
                <wp:extent cx="108585" cy="45085"/>
                <wp:effectExtent l="762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61.35pt;margin-top:7.95pt;width:8.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94005</wp:posOffset>
                </wp:positionH>
                <wp:positionV relativeFrom="paragraph">
                  <wp:posOffset>99060</wp:posOffset>
                </wp:positionV>
                <wp:extent cx="78105" cy="48895"/>
                <wp:effectExtent l="6985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23.15pt;margin-top:7.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3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8665</wp:posOffset>
                </wp:positionH>
                <wp:positionV relativeFrom="paragraph">
                  <wp:posOffset>32385</wp:posOffset>
                </wp:positionV>
                <wp:extent cx="2762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55pt" to="80.65pt,2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122805</wp:posOffset>
                </wp:positionH>
                <wp:positionV relativeFrom="paragraph">
                  <wp:posOffset>88900</wp:posOffset>
                </wp:positionV>
                <wp:extent cx="635" cy="63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67.15pt;margin-top:7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045" distR="114935" simplePos="0" locked="0" layoutInCell="0" allowOverlap="1" relativeHeight="67">
                <wp:simplePos x="0" y="0"/>
                <wp:positionH relativeFrom="column">
                  <wp:posOffset>302260</wp:posOffset>
                </wp:positionH>
                <wp:positionV relativeFrom="paragraph">
                  <wp:posOffset>130810</wp:posOffset>
                </wp:positionV>
                <wp:extent cx="213360" cy="365760"/>
                <wp:effectExtent l="0" t="6350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365760"/>
                          <a:chOff x="0" y="0"/>
                          <a:chExt cx="213480" cy="36576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864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9160" y="100080"/>
                            <a:ext cx="1328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6080"/>
                            <a:ext cx="471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pt;margin-top:10.3pt;width:15.6pt;height:28.8pt" coordorigin="500,206" coordsize="312,57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00;top:206;width:135;height:1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22;top:364;width:208;height:276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38;top:562;width:73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55015</wp:posOffset>
                </wp:positionH>
                <wp:positionV relativeFrom="paragraph">
                  <wp:posOffset>128270</wp:posOffset>
                </wp:positionV>
                <wp:extent cx="67945" cy="5842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0" y="91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15,15l30,0l45,0l60,0l76,0l76,15l91,15l106,30l91,30l106,30l91,45l91,61l76,76l60,91l45,76l30,91l30,76l30,91l15,91l15,76l0,76l0,76e" stroked="t" o:allowincell="f" style="position:absolute;margin-left:59.45pt;margin-top:10.1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5230</wp:posOffset>
                </wp:positionH>
                <wp:positionV relativeFrom="paragraph">
                  <wp:posOffset>32385</wp:posOffset>
                </wp:positionV>
                <wp:extent cx="85725" cy="147955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2.55pt" to="101.6pt,14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969010</wp:posOffset>
                </wp:positionH>
                <wp:positionV relativeFrom="paragraph">
                  <wp:posOffset>-5080</wp:posOffset>
                </wp:positionV>
                <wp:extent cx="213360" cy="177800"/>
                <wp:effectExtent l="6985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76.3pt;margin-top:-0.4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1454785</wp:posOffset>
                </wp:positionH>
                <wp:positionV relativeFrom="paragraph">
                  <wp:posOffset>13335</wp:posOffset>
                </wp:positionV>
                <wp:extent cx="234315" cy="180340"/>
                <wp:effectExtent l="4445" t="381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80360"/>
                          <a:chOff x="0" y="0"/>
                          <a:chExt cx="234360" cy="180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896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28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1.05pt;width:18.45pt;height:14.2pt" coordorigin="2291,21" coordsize="369,284">
                <v:line id="shape_0" from="2291,21" to="2509,2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294;top:230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4)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7985</wp:posOffset>
                </wp:positionH>
                <wp:positionV relativeFrom="paragraph">
                  <wp:posOffset>-5080</wp:posOffset>
                </wp:positionV>
                <wp:extent cx="10160" cy="10160"/>
                <wp:effectExtent l="6350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15l15,15l15,0l15,15l0,0l15,0l0,0l0,15l0,0l0,0e" stroked="t" o:allowincell="f" style="position:absolute;margin-left:30.55pt;margin-top:-0.4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729740</wp:posOffset>
                </wp:positionH>
                <wp:positionV relativeFrom="paragraph">
                  <wp:posOffset>33655</wp:posOffset>
                </wp:positionV>
                <wp:extent cx="67945" cy="63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36.2pt;margin-top:2.6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255395</wp:posOffset>
                </wp:positionH>
                <wp:positionV relativeFrom="paragraph">
                  <wp:posOffset>27305</wp:posOffset>
                </wp:positionV>
                <wp:extent cx="68580" cy="635"/>
                <wp:effectExtent l="6985" t="698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98.85pt;margin-top:2.1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626745</wp:posOffset>
                </wp:positionH>
                <wp:positionV relativeFrom="paragraph">
                  <wp:posOffset>635</wp:posOffset>
                </wp:positionV>
                <wp:extent cx="87630" cy="29845"/>
                <wp:effectExtent l="6350" t="698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07" y="46"/>
                              </a:lnTo>
                              <a:lnTo>
                                <a:pt x="92" y="46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7" path="m0,0l16,0l31,0l46,0l61,0l76,0l92,0l107,0l122,0l122,15l137,15l137,31l122,31l122,46l107,46l92,46l76,46l61,46l61,31l76,31l76,15l92,15l107,15l122,15l137,15l137,15e" stroked="t" o:allowincell="f" style="position:absolute;margin-left:49.35pt;margin-top:0pt;width:6.8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311785</wp:posOffset>
                </wp:positionH>
                <wp:positionV relativeFrom="paragraph">
                  <wp:posOffset>-1905</wp:posOffset>
                </wp:positionV>
                <wp:extent cx="213360" cy="168275"/>
                <wp:effectExtent l="6350" t="6985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4.55pt;margin-top:-0.15pt;width:16.7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581025</wp:posOffset>
                </wp:positionH>
                <wp:positionV relativeFrom="paragraph">
                  <wp:posOffset>151130</wp:posOffset>
                </wp:positionV>
                <wp:extent cx="78105" cy="45085"/>
                <wp:effectExtent l="6985" t="698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45.75pt;margin-top:11.9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704850</wp:posOffset>
                </wp:positionH>
                <wp:positionV relativeFrom="paragraph">
                  <wp:posOffset>154305</wp:posOffset>
                </wp:positionV>
                <wp:extent cx="78105" cy="45085"/>
                <wp:effectExtent l="6985" t="698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55.5pt;margin-top:12.15pt;width:6.1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5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19:00Z</dcterms:created>
  <dc:creator>walry</dc:creator>
  <dc:description/>
  <cp:keywords/>
  <dc:language>en-US</dc:language>
  <cp:lastModifiedBy>Waldir</cp:lastModifiedBy>
  <dcterms:modified xsi:type="dcterms:W3CDTF">2006-10-09T19:00:00Z</dcterms:modified>
  <cp:revision>16</cp:revision>
  <dc:subject/>
  <dc:title/>
</cp:coreProperties>
</file>