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E DA LIÇÃO 10 – (PRIMEIRO CASO)</w:t>
      </w:r>
    </w:p>
    <w:p>
      <w:pPr>
        <w:pStyle w:val="Normal"/>
        <w:jc w:val="center"/>
        <w:rPr/>
      </w:pPr>
      <w:r>
        <w:rPr/>
        <w:t>PALAVRA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vogais nasais + terminação “cia”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64465</wp:posOffset>
                </wp:positionV>
                <wp:extent cx="274320" cy="262255"/>
                <wp:effectExtent l="3810" t="317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62080"/>
                          <a:chOff x="0" y="0"/>
                          <a:chExt cx="274320" cy="262080"/>
                        </a:xfrm>
                      </wpg:grpSpPr>
                      <wpg:grpSp>
                        <wpg:cNvGrpSpPr/>
                        <wpg:grpSpPr>
                          <a:xfrm>
                            <a:off x="194400" y="184680"/>
                            <a:ext cx="79920" cy="7668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320" y="612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536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46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6360"/>
                              <a:ext cx="856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2.95pt;width:21.3pt;height:20.65pt" coordorigin="294,259" coordsize="426,413">
                <v:group id="shape_0" style="position:absolute;left:608;top:560;width:112;height:112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607;top:559;width:111;height:84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622;top:621;width:67;height: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4;top:259;width:275;height:413">
                  <v:line id="shape_0" from="294,259" to="449,4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4;top:458;width:134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39370" distR="11239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60325</wp:posOffset>
                </wp:positionV>
                <wp:extent cx="225425" cy="354330"/>
                <wp:effectExtent l="0" t="254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54240"/>
                          <a:chOff x="0" y="0"/>
                          <a:chExt cx="225360" cy="354240"/>
                        </a:xfrm>
                      </wpg:grpSpPr>
                      <wpg:grpSp>
                        <wpg:cNvGrpSpPr/>
                        <wpg:grpSpPr>
                          <a:xfrm>
                            <a:off x="124920" y="254160"/>
                            <a:ext cx="100440" cy="95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400" y="756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8000" cy="354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712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21240" y="19080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4.75pt;width:15.65pt;height:27.6pt" coordorigin="205,95" coordsize="313,552">
                <v:group id="shape_0" style="position:absolute;left:378;top:508;width:140;height:13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377;top:507;width:139;height:10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396;top:585;width:8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5;top:95;width:277;height:501">
                  <v:line id="shape_0" from="309,95" to="482,3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5;top:395;width:243;height:19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39370" distR="11239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5085</wp:posOffset>
                </wp:positionV>
                <wp:extent cx="225425" cy="354330"/>
                <wp:effectExtent l="0" t="254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54240"/>
                          <a:chOff x="0" y="0"/>
                          <a:chExt cx="22536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36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920" y="254160"/>
                              <a:ext cx="100440" cy="95760"/>
                            </a:xfrm>
                          </wpg:grpSpPr>
                          <wps:wsp>
                            <wps:cNvSpPr/>
                            <wps:spPr>
                              <a:xfrm rot="20941200">
                                <a:off x="5400" y="7560"/>
                                <a:ext cx="88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98">
                                    <a:moveTo>
                                      <a:pt x="183" y="45"/>
                                    </a:moveTo>
                                    <a:lnTo>
                                      <a:pt x="183" y="61"/>
                                    </a:lnTo>
                                    <a:lnTo>
                                      <a:pt x="198" y="61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91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61"/>
                                    </a:lnTo>
                                    <a:lnTo>
                                      <a:pt x="304" y="45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67" y="45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07" y="106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31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56520"/>
                                <a:ext cx="54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000" cy="354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120" y="0"/>
                                <a:ext cx="1105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4400">
                                <a:off x="21240" y="190800"/>
                                <a:ext cx="154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70640" y="1231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3.55pt;width:15.65pt;height:27.55pt" coordorigin="262,71" coordsize="313,551">
                <v:group id="shape_0" style="position:absolute;left:262;top:71;width:313;height:551">
                  <v:group id="shape_0" style="position:absolute;left:435;top:484;width:140;height:138">
  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34;top:483;width:139;height:106;mso-wrap-style:none;v-text-anchor:middle;rotation:34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453;top:560;width:84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62;top:71;width:277;height:500">
                    <v:line id="shape_0" from="366,71" to="539,35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62;top:371;width:243;height:199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,16" path="m15,15l0,15l0,0l15,0l15,15l0,15l0,0l15,0l0,15l0,15e" stroked="t" o:allowincell="f" style="position:absolute;left:498;top:26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3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164465</wp:posOffset>
                </wp:positionV>
                <wp:extent cx="361950" cy="241300"/>
                <wp:effectExtent l="6985" t="635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41200"/>
                          <a:chOff x="0" y="0"/>
                          <a:chExt cx="361800" cy="241200"/>
                        </a:xfrm>
                      </wpg:grpSpPr>
                      <wpg:grpSp>
                        <wpg:cNvGrpSpPr/>
                        <wpg:grpSpPr>
                          <a:xfrm>
                            <a:off x="276840" y="160200"/>
                            <a:ext cx="84960" cy="813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680" y="648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752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840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880" cy="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65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73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188280" y="81720"/>
                              <a:ext cx="132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12.95pt;width:28.15pt;height:19pt" coordorigin="337,259" coordsize="563,380">
                <v:group id="shape_0" style="position:absolute;left:781;top:522;width:119;height:117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780;top:521;width:118;height:90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796;top:586;width:71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7;top:259;width:503;height:298">
                  <v:group id="shape_0" style="position:absolute;left:337;top:259;width:386;height:130">
                    <v:shape id="shape_0" coordsize="122,90" path="m0,74l0,60l0,45l15,30l15,15l30,15l45,15l45,0l61,0l76,15l91,15l106,30l121,45l121,60l121,74l121,89l106,89l106,89e" stroked="t" o:allowincell="f" style="position:absolute;left:337;top:304;width:102;height: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1;top:259;width:272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33;top:388;width:207;height:16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4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26035</wp:posOffset>
                </wp:positionV>
                <wp:extent cx="474980" cy="163830"/>
                <wp:effectExtent l="6985" t="698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63800"/>
                          <a:chOff x="0" y="0"/>
                          <a:chExt cx="474840" cy="163800"/>
                        </a:xfrm>
                      </wpg:grpSpPr>
                      <wpg:grpSp>
                        <wpg:cNvGrpSpPr/>
                        <wpg:grpSpPr>
                          <a:xfrm>
                            <a:off x="383040" y="71280"/>
                            <a:ext cx="92160" cy="8892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040" y="720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184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2280" cy="1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25344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9160"/>
                                <a:ext cx="178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49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45" y="134"/>
                                    </a:lnTo>
                                    <a:lnTo>
                                      <a:pt x="61" y="134"/>
                                    </a:lnTo>
                                    <a:lnTo>
                                      <a:pt x="76" y="134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121" y="148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4"/>
                                    </a:lnTo>
                                    <a:lnTo>
                                      <a:pt x="182" y="134"/>
                                    </a:lnTo>
                                    <a:lnTo>
                                      <a:pt x="182" y="119"/>
                                    </a:lnTo>
                                    <a:lnTo>
                                      <a:pt x="197" y="119"/>
                                    </a:lnTo>
                                    <a:lnTo>
                                      <a:pt x="213" y="104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28" y="89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3" y="74"/>
                                    </a:lnTo>
                                    <a:lnTo>
                                      <a:pt x="243" y="60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58" y="45"/>
                                    </a:lnTo>
                                    <a:lnTo>
                                      <a:pt x="273" y="4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04" y="45"/>
                                    </a:lnTo>
                                    <a:lnTo>
                                      <a:pt x="319" y="45"/>
                                    </a:lnTo>
                                    <a:lnTo>
                                      <a:pt x="319" y="60"/>
                                    </a:lnTo>
                                    <a:lnTo>
                                      <a:pt x="334" y="60"/>
                                    </a:lnTo>
                                    <a:lnTo>
                                      <a:pt x="334" y="74"/>
                                    </a:lnTo>
                                    <a:lnTo>
                                      <a:pt x="319" y="89"/>
                                    </a:lnTo>
                                    <a:lnTo>
                                      <a:pt x="319" y="104"/>
                                    </a:lnTo>
                                    <a:lnTo>
                                      <a:pt x="304" y="104"/>
                                    </a:lnTo>
                                    <a:lnTo>
                                      <a:pt x="304" y="119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273" y="119"/>
                                    </a:lnTo>
                                    <a:lnTo>
                                      <a:pt x="258" y="119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89"/>
                                    </a:lnTo>
                                    <a:lnTo>
                                      <a:pt x="258" y="74"/>
                                    </a:lnTo>
                                    <a:lnTo>
                                      <a:pt x="273" y="74"/>
                                    </a:lnTo>
                                    <a:lnTo>
                                      <a:pt x="273" y="60"/>
                                    </a:lnTo>
                                    <a:lnTo>
                                      <a:pt x="273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00" y="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2.05pt;width:37pt;height:12.9pt" coordorigin="339,41" coordsize="740,258">
                <v:group id="shape_0" style="position:absolute;left:950;top:165;width:129;height:12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950;top:164;width:128;height:97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967;top:235;width:77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9;top:41;width:665;height:258">
                  <v:group id="shape_0" style="position:absolute;left:339;top:116;width:399;height:183">
                    <v:shape id="shape_0" coordsize="122,90" path="m0,74l0,60l0,45l15,30l15,15l30,15l45,15l45,0l61,0l76,15l91,15l106,30l121,45l121,60l121,74l121,89l106,89l106,89e" stroked="t" o:allowincell="f" style="position:absolute;left:339;top:116;width:111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456;top:162;width:281;height:13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36;top:41;width:267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80"/>
        </w:rPr>
        <w:t>5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152400</wp:posOffset>
                </wp:positionV>
                <wp:extent cx="273050" cy="349250"/>
                <wp:effectExtent l="6350" t="635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49200"/>
                          <a:chOff x="0" y="0"/>
                          <a:chExt cx="272880" cy="349200"/>
                        </a:xfrm>
                      </wpg:grpSpPr>
                      <wpg:grpSp>
                        <wpg:cNvGrpSpPr/>
                        <wpg:grpSpPr>
                          <a:xfrm>
                            <a:off x="63000" y="264960"/>
                            <a:ext cx="88920" cy="8460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680" y="6840"/>
                              <a:ext cx="78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93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8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88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38160"/>
                                  <a:ext cx="1029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310200">
                                <a:off x="163800" y="55800"/>
                                <a:ext cx="439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182880"/>
                              <a:ext cx="129600" cy="13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900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5320" y="21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2pt;width:16.3pt;height:27.5pt" coordorigin="354,240" coordsize="326,550">
                <v:group id="shape_0" style="position:absolute;left:461;top:668;width:124;height:122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60;top:667;width:123;height:93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477;top:735;width:74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4;top:240;width:326;height:507">
                  <v:group id="shape_0" style="position:absolute;left:354;top:240;width:326;height:377">
                    <v:group id="shape_0" style="position:absolute;left:354;top:240;width:250;height:284">
                      <v:shape id="shape_0" coordsize="122,90" path="m0,74l0,60l0,45l15,30l15,15l30,15l45,15l45,0l61,0l76,15l91,15l106,30l121,45l121,60l121,74l121,89l106,89l106,89e" stroked="t" o:allowincell="f" style="position:absolute;left:354;top:240;width:107;height: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42;top:300;width:161;height:2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11;top:329;width:68;height:288;mso-wrap-style:none;v-text-anchor:middle;rotation:55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75;top:532;width:200;height:216">
                    <v:line id="shape_0" from="375,575" to="516,74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9;top:531;width:65;height:6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6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4605</wp:posOffset>
                </wp:positionV>
                <wp:extent cx="298450" cy="177800"/>
                <wp:effectExtent l="635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77840"/>
                          <a:chOff x="0" y="0"/>
                          <a:chExt cx="298440" cy="177840"/>
                        </a:xfrm>
                      </wpg:grpSpPr>
                      <wpg:grpSp>
                        <wpg:cNvGrpSpPr/>
                        <wpg:grpSpPr>
                          <a:xfrm>
                            <a:off x="198000" y="82080"/>
                            <a:ext cx="100440" cy="95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400" y="756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4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1.15pt;width:23pt;height:14.05pt" coordorigin="303,23" coordsize="460,281">
                <v:group id="shape_0" style="position:absolute;left:624;top:165;width:140;height:13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623;top:165;width:139;height:10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642;top:242;width:8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3;top:23;width:390;height:238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4;top:23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303;top:105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80"/>
        </w:rPr>
        <w:t>7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73660</wp:posOffset>
                </wp:positionV>
                <wp:extent cx="245110" cy="241300"/>
                <wp:effectExtent l="0" t="698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41200"/>
                          <a:chOff x="0" y="0"/>
                          <a:chExt cx="245160" cy="241200"/>
                        </a:xfrm>
                      </wpg:grpSpPr>
                      <wpg:grpSp>
                        <wpg:cNvGrpSpPr/>
                        <wpg:grpSpPr>
                          <a:xfrm>
                            <a:off x="176040" y="174600"/>
                            <a:ext cx="69120" cy="6660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3600" y="540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888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004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101520" cy="1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400"/>
                                <a:ext cx="698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6240" y="180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110520"/>
                              <a:ext cx="74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5.9pt;width:19pt;height:18.9pt" coordorigin="339,118" coordsize="380,378">
                <v:group id="shape_0" style="position:absolute;left:622;top:399;width:97;height:9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622;top:399;width:96;height:73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635;top:452;width:58;height: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9;top:118;width:312;height:357">
                  <v:line id="shape_0" from="339,274" to="421,27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494;top:118;width:157;height:169">
                    <v:line id="shape_0" from="494,153" to="603,28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98;top:119;width:51;height:4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2;top:290;width:116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80"/>
        </w:rPr>
        <w:t>8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133350</wp:posOffset>
                </wp:positionV>
                <wp:extent cx="161290" cy="297180"/>
                <wp:effectExtent l="635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97360"/>
                          <a:chOff x="0" y="0"/>
                          <a:chExt cx="161280" cy="297360"/>
                        </a:xfrm>
                      </wpg:grpSpPr>
                      <wpg:grpSp>
                        <wpg:cNvGrpSpPr/>
                        <wpg:grpSpPr>
                          <a:xfrm>
                            <a:off x="60840" y="201240"/>
                            <a:ext cx="100440" cy="95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400" y="756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400" cy="2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4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100440"/>
                              <a:ext cx="68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10.5pt;width:12.25pt;height:23.35pt" coordorigin="369,210" coordsize="245,467">
                <v:group id="shape_0" style="position:absolute;left:474;top:539;width:140;height:13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73;top:539;width:139;height:10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492;top:616;width:8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9;top:210;width:122;height:463">
                  <v:group id="shape_0" style="position:absolute;left:369;top:210;width:122;height:151">
                    <v:shape id="shape_0" coordsize="122,90" path="m0,74l0,60l0,45l15,30l15,15l30,15l45,15l45,0l61,0l76,15l91,15l106,30l121,45l121,60l121,74l121,89l106,89l106,89e" stroked="t" o:allowincell="f" style="position:absolute;left:369;top:271;width:121;height: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414;top:210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78;top:368;width:10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9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13335</wp:posOffset>
                </wp:positionV>
                <wp:extent cx="145415" cy="273685"/>
                <wp:effectExtent l="6350" t="254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73600"/>
                          <a:chOff x="0" y="0"/>
                          <a:chExt cx="145440" cy="273600"/>
                        </a:xfrm>
                      </wpg:grpSpPr>
                      <wpg:grpSp>
                        <wpg:cNvGrpSpPr/>
                        <wpg:grpSpPr>
                          <a:xfrm>
                            <a:off x="73800" y="205200"/>
                            <a:ext cx="71640" cy="68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3960" y="540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996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" cy="25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0"/>
                              <a:ext cx="788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1.05pt;width:11.15pt;height:21.55pt" coordorigin="417,21" coordsize="223,431">
                <v:group id="shape_0" style="position:absolute;left:540;top:353;width:100;height:99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539;top:352;width:99;height:75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552;top:407;width:60;height: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7;top:21;width:138;height:399">
                  <v:line id="shape_0" from="432,21" to="555,2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7;top:230;width:119;height:1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80"/>
        </w:rPr>
        <w:t>10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8255</wp:posOffset>
                </wp:positionV>
                <wp:extent cx="292100" cy="213995"/>
                <wp:effectExtent l="0" t="698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13840"/>
                          <a:chOff x="0" y="0"/>
                          <a:chExt cx="291960" cy="213840"/>
                        </a:xfrm>
                      </wpg:grpSpPr>
                      <wpg:grpSp>
                        <wpg:cNvGrpSpPr/>
                        <wpg:grpSpPr>
                          <a:xfrm>
                            <a:off x="217800" y="143640"/>
                            <a:ext cx="74160" cy="705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3960" y="576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04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26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7920" y="84600"/>
                              <a:ext cx="186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0.65pt;width:22.05pt;height:16.85pt" coordorigin="459,13" coordsize="441,337">
                <v:group id="shape_0" style="position:absolute;left:795;top:248;width:104;height:102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795;top:248;width:103;height:78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809;top:304;width:62;height: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;top:13;width:293;height:306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59;top:13;width:215;height:1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8;top:146;width:292;height:17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80"/>
        </w:rPr>
        <w:t>11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85090</wp:posOffset>
                </wp:positionV>
                <wp:extent cx="405130" cy="263525"/>
                <wp:effectExtent l="4445" t="254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263520"/>
                          <a:chOff x="0" y="0"/>
                          <a:chExt cx="405000" cy="263520"/>
                        </a:xfrm>
                      </wpg:grpSpPr>
                      <wpg:grpSp>
                        <wpg:cNvGrpSpPr/>
                        <wpg:grpSpPr>
                          <a:xfrm>
                            <a:off x="304920" y="167760"/>
                            <a:ext cx="100440" cy="95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400" y="756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52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147240"/>
                              <a:ext cx="781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0016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6.7pt;width:31.45pt;height:20.75pt" coordorigin="495,134" coordsize="629,415">
                <v:group id="shape_0" style="position:absolute;left:984;top:410;width:140;height:13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983;top:410;width:139;height:10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002;top:487;width:8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5;top:134;width:429;height:390">
                  <v:line id="shape_0" from="495,134" to="668,4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45,366" to="667,4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58;top:449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2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154305</wp:posOffset>
                </wp:positionV>
                <wp:extent cx="285115" cy="240030"/>
                <wp:effectExtent l="6985" t="6985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40120"/>
                          <a:chOff x="0" y="0"/>
                          <a:chExt cx="285120" cy="240120"/>
                        </a:xfrm>
                      </wpg:grpSpPr>
                      <wpg:grpSp>
                        <wpg:cNvGrpSpPr/>
                        <wpg:grpSpPr>
                          <a:xfrm>
                            <a:off x="184680" y="144000"/>
                            <a:ext cx="100440" cy="95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400" y="756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688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0" y="53280"/>
                              <a:ext cx="14652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84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84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93600" y="7632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2.15pt;width:22pt;height:18.9pt" coordorigin="459,243" coordsize="440,378">
                <v:group id="shape_0" style="position:absolute;left:759;top:482;width:140;height:13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758;top:482;width:139;height:10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777;top:559;width:8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;top:243;width:370;height:331">
                  <v:group id="shape_0" style="position:absolute;left:602;top:331;width:227;height:243">
                    <v:group id="shape_0" style="position:absolute;left:602;top:331;width:227;height:243">
                      <v:line id="shape_0" from="601,380" to="759,57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3;top:331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6,16" path="m15,15l0,15l0,0l15,0l15,15l0,15l0,0l15,0l0,15l0,15e" stroked="t" o:allowincell="f" style="position:absolute;left:748;top:447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9;top:243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3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9525</wp:posOffset>
                </wp:positionV>
                <wp:extent cx="187960" cy="188595"/>
                <wp:effectExtent l="381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88640"/>
                          <a:chOff x="0" y="0"/>
                          <a:chExt cx="187920" cy="188640"/>
                        </a:xfrm>
                      </wpg:grpSpPr>
                      <wpg:grpSp>
                        <wpg:cNvGrpSpPr/>
                        <wpg:grpSpPr>
                          <a:xfrm>
                            <a:off x="87480" y="92880"/>
                            <a:ext cx="100440" cy="95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400" y="756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3240" y="76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0.95pt;width:14.3pt;height:14.65pt" coordorigin="477,19" coordsize="286,293">
                <v:group id="shape_0" style="position:absolute;left:624;top:173;width:140;height:13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623;top:173;width:139;height:10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642;top:250;width:8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7;top:19;width:227;height:242">
                  <v:group id="shape_0" style="position:absolute;left:477;top:19;width:227;height:242">
                    <v:line id="shape_0" from="477,67" to="635,26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9;top:19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624;top:135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80"/>
        </w:rPr>
        <w:t>14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338455" cy="262255"/>
                <wp:effectExtent l="6350" t="698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262080"/>
                          <a:chOff x="0" y="0"/>
                          <a:chExt cx="338400" cy="262080"/>
                        </a:xfrm>
                      </wpg:grpSpPr>
                      <wpg:grpSp>
                        <wpg:cNvGrpSpPr/>
                        <wpg:grpSpPr>
                          <a:xfrm>
                            <a:off x="237960" y="158760"/>
                            <a:ext cx="100440" cy="95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400" y="756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1040" cy="2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88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4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92880"/>
                              <a:ext cx="14616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6080" y="9252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5pt;width:26.2pt;height:20.65pt" coordorigin="540,169" coordsize="524,413">
                <v:group id="shape_0" style="position:absolute;left:924;top:431;width:140;height:13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923;top:431;width:139;height:10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942;top:508;width:8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0;top:169;width:348;height:413">
                  <v:group id="shape_0" style="position:absolute;left:540;top:169;width:122;height:151">
                    <v:shape id="shape_0" coordsize="122,90" path="m0,74l0,60l0,45l15,30l15,15l30,15l45,15l45,0l61,0l76,15l91,15l106,30l121,45l121,60l121,74l121,89l106,89l106,89e" stroked="t" o:allowincell="f" style="position:absolute;left:540;top:230;width:121;height: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585;top:169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58;top:315;width:230;height:267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8;top:315;width:167;height:2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873;top:461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5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column">
                  <wp:posOffset>308610</wp:posOffset>
                </wp:positionH>
                <wp:positionV relativeFrom="paragraph">
                  <wp:posOffset>38100</wp:posOffset>
                </wp:positionV>
                <wp:extent cx="314325" cy="193040"/>
                <wp:effectExtent l="6985" t="635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92960"/>
                          <a:chOff x="0" y="0"/>
                          <a:chExt cx="314280" cy="192960"/>
                        </a:xfrm>
                      </wpg:grpSpPr>
                      <wpg:grpSp>
                        <wpg:cNvGrpSpPr/>
                        <wpg:grpSpPr>
                          <a:xfrm>
                            <a:off x="222840" y="106200"/>
                            <a:ext cx="91440" cy="8712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040" y="684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076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84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400"/>
                                <a:ext cx="1868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840" cy="14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9216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87120" y="2160"/>
                                  <a:ext cx="432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72800" y="856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3.15pt;width:24.35pt;height:15.05pt" coordorigin="486,63" coordsize="487,301">
                <v:group id="shape_0" style="position:absolute;left:845;top:238;width:128;height:125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845;top:238;width:127;height:9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862;top:307;width:77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6;top:63;width:294;height:287">
                  <v:group id="shape_0" style="position:absolute;left:486;top:63;width:294;height:287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6;top:210;width:293;height:1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86;top:63;width:205;height:222">
                      <v:line id="shape_0" from="486,108" to="630,285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3;top:63;width:67;height:64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16,16" path="m15,15l0,15l0,0l15,0l15,15l0,15l0,0l15,0l0,15l0,15e" stroked="t" o:allowincell="f" style="position:absolute;left:758;top:195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80"/>
        </w:rPr>
        <w:t>16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279400" cy="239395"/>
                <wp:effectExtent l="444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39400"/>
                          <a:chOff x="0" y="0"/>
                          <a:chExt cx="279360" cy="239400"/>
                        </a:xfrm>
                      </wpg:grpSpPr>
                      <wpg:grpSp>
                        <wpg:cNvGrpSpPr/>
                        <wpg:grpSpPr>
                          <a:xfrm>
                            <a:off x="200160" y="159480"/>
                            <a:ext cx="79200" cy="7560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320" y="612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42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0"/>
                            <a:ext cx="1796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2.1pt;width:21.65pt;height:18.8pt" coordorigin="359,242" coordsize="433,376">
                <v:group id="shape_0" style="position:absolute;left:682;top:502;width:111;height:110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681;top:502;width:110;height:83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697;top:563;width:66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60,242" to="642,618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7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05435</wp:posOffset>
                </wp:positionH>
                <wp:positionV relativeFrom="paragraph">
                  <wp:posOffset>163195</wp:posOffset>
                </wp:positionV>
                <wp:extent cx="287655" cy="294005"/>
                <wp:effectExtent l="4445" t="254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94120"/>
                          <a:chOff x="0" y="0"/>
                          <a:chExt cx="287640" cy="294120"/>
                        </a:xfrm>
                      </wpg:grpSpPr>
                      <wpg:grpSp>
                        <wpg:cNvGrpSpPr/>
                        <wpg:grpSpPr>
                          <a:xfrm>
                            <a:off x="207720" y="204480"/>
                            <a:ext cx="79920" cy="7668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320" y="612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500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5320" cy="2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160" cy="16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82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1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640" y="157320"/>
                              <a:ext cx="856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12.85pt;width:22.3pt;height:23.1pt" coordorigin="481,257" coordsize="446,462">
                <v:group id="shape_0" style="position:absolute;left:815;top:588;width:112;height:111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815;top:588;width:111;height:84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830;top:650;width:67;height: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1;top:257;width:276;height:462">
                  <v:group id="shape_0" style="position:absolute;left:481;top:257;width:144;height:251">
                    <v:line id="shape_0" from="481,257" to="619,48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626,401" to="626,50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22;top:505;width:134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8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05</wp:posOffset>
                </wp:positionH>
                <wp:positionV relativeFrom="paragraph">
                  <wp:posOffset>142240</wp:posOffset>
                </wp:positionV>
                <wp:extent cx="336550" cy="344170"/>
                <wp:effectExtent l="4445" t="254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44160"/>
                          <a:chOff x="0" y="0"/>
                          <a:chExt cx="336600" cy="344160"/>
                        </a:xfrm>
                      </wpg:grpSpPr>
                      <wpg:grpSp>
                        <wpg:cNvGrpSpPr/>
                        <wpg:grpSpPr>
                          <a:xfrm>
                            <a:off x="91440" y="134640"/>
                            <a:ext cx="24516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040" y="139680"/>
                              <a:ext cx="69120" cy="66600"/>
                            </a:xfrm>
                          </wpg:grpSpPr>
                          <wps:wsp>
                            <wps:cNvSpPr/>
                            <wps:spPr>
                              <a:xfrm rot="20941200">
                                <a:off x="3600" y="5400"/>
                                <a:ext cx="615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98">
                                    <a:moveTo>
                                      <a:pt x="183" y="45"/>
                                    </a:moveTo>
                                    <a:lnTo>
                                      <a:pt x="183" y="61"/>
                                    </a:lnTo>
                                    <a:lnTo>
                                      <a:pt x="198" y="61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91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61"/>
                                    </a:lnTo>
                                    <a:lnTo>
                                      <a:pt x="304" y="45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67" y="45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07" y="106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31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8880"/>
                                <a:ext cx="37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15804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11.2pt;width:26.2pt;height:27.05pt" coordorigin="443,224" coordsize="524,541">
                <v:group id="shape_0" style="position:absolute;left:587;top:436;width:380;height:329">
                  <v:group id="shape_0" style="position:absolute;left:870;top:664;width:97;height:97">
  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870;top:664;width:96;height:73;mso-wrap-style:none;v-text-anchor:middle;rotation:34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883;top:717;width:58;height:4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87,436" to="835,765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43,224" to="616,5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19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</wp:posOffset>
                </wp:positionH>
                <wp:positionV relativeFrom="paragraph">
                  <wp:posOffset>106680</wp:posOffset>
                </wp:positionV>
                <wp:extent cx="179070" cy="412115"/>
                <wp:effectExtent l="6985" t="6985" r="19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412200"/>
                          <a:chOff x="0" y="0"/>
                          <a:chExt cx="178920" cy="412200"/>
                        </a:xfrm>
                      </wpg:grpSpPr>
                      <wpg:grpSp>
                        <wpg:cNvGrpSpPr/>
                        <wpg:grpSpPr>
                          <a:xfrm>
                            <a:off x="100800" y="337320"/>
                            <a:ext cx="78120" cy="7488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320" y="576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356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53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83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83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23120"/>
                              <a:ext cx="864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8.4pt;width:13.85pt;height:32.45pt" coordorigin="434,168" coordsize="277,649">
                <v:group id="shape_0" style="position:absolute;left:600;top:709;width:109;height:10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599;top:708;width:108;height:82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615;top:768;width:65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4;top:168;width:277;height:62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9;top:168;width:130;height:2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4;top:585;width:130;height:2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58,362" to="593,5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0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22">
                <wp:simplePos x="0" y="0"/>
                <wp:positionH relativeFrom="column">
                  <wp:posOffset>229235</wp:posOffset>
                </wp:positionH>
                <wp:positionV relativeFrom="paragraph">
                  <wp:posOffset>-1270</wp:posOffset>
                </wp:positionV>
                <wp:extent cx="165100" cy="243205"/>
                <wp:effectExtent l="381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3360"/>
                          <a:chOff x="0" y="0"/>
                          <a:chExt cx="165240" cy="243360"/>
                        </a:xfrm>
                      </wpg:grpSpPr>
                      <wpg:grpSp>
                        <wpg:cNvGrpSpPr/>
                        <wpg:grpSpPr>
                          <a:xfrm>
                            <a:off x="66600" y="148680"/>
                            <a:ext cx="98280" cy="9468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400" y="756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508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68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480"/>
                              <a:ext cx="144000" cy="1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840"/>
                                <a:ext cx="10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4680" y="252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0.1pt;width:12.55pt;height:19.1pt" coordorigin="361,-2" coordsize="251,382">
                <v:group id="shape_0" style="position:absolute;left:475;top:244;width:138;height:137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74;top:244;width:137;height:104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493;top:319;width:83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1;top:-2;width:223;height:297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12;top:-2;width:106;height:1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61;top:54;width:223;height:241">
                    <v:line id="shape_0" from="361,104" to="518,29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0;top:54;width:73;height:6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000080"/>
        </w:rPr>
        <w:t>21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column">
                  <wp:posOffset>328930</wp:posOffset>
                </wp:positionH>
                <wp:positionV relativeFrom="paragraph">
                  <wp:posOffset>164465</wp:posOffset>
                </wp:positionV>
                <wp:extent cx="407670" cy="163830"/>
                <wp:effectExtent l="6985" t="635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163800"/>
                          <a:chOff x="0" y="0"/>
                          <a:chExt cx="407520" cy="163800"/>
                        </a:xfrm>
                      </wpg:grpSpPr>
                      <wpg:grpSp>
                        <wpg:cNvGrpSpPr/>
                        <wpg:grpSpPr>
                          <a:xfrm>
                            <a:off x="329400" y="82440"/>
                            <a:ext cx="78120" cy="7488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320" y="576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4392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56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886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0"/>
                              <a:ext cx="90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7">
                                  <a:moveTo>
                                    <a:pt x="228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7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232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2.95pt;width:31.75pt;height:12.9pt" coordorigin="518,259" coordsize="635,258">
                <v:group id="shape_0" style="position:absolute;left:1044;top:399;width:109;height:10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043;top:398;width:108;height:82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058;top:458;width:65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8;top:259;width:560;height:258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18;top:264;width:296;height:2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712;top:259;width:142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52;top:294;width:225;height:1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2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67945</wp:posOffset>
                </wp:positionV>
                <wp:extent cx="454025" cy="112395"/>
                <wp:effectExtent l="6350" t="698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112320"/>
                          <a:chOff x="0" y="0"/>
                          <a:chExt cx="453960" cy="112320"/>
                        </a:xfrm>
                      </wpg:grpSpPr>
                      <wpg:grpSp>
                        <wpg:cNvGrpSpPr/>
                        <wpg:grpSpPr>
                          <a:xfrm>
                            <a:off x="370080" y="33120"/>
                            <a:ext cx="83880" cy="7920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680" y="64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08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48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8316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5.35pt;width:35.35pt;height:8.85pt" coordorigin="533,107" coordsize="707,177">
                <v:group id="shape_0" style="position:absolute;left:1123;top:170;width:117;height:115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123;top:169;width:116;height:88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138;top:232;width:70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3;top:107;width:542;height:130">
                  <v:line id="shape_0" from="801,238" to="1075,2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3;top:107;width:267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80"/>
        </w:rPr>
        <w:t>23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52705</wp:posOffset>
                </wp:positionV>
                <wp:extent cx="561975" cy="125095"/>
                <wp:effectExtent l="0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24920"/>
                          <a:chOff x="0" y="0"/>
                          <a:chExt cx="561960" cy="12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640" cy="106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1880"/>
                              <a:ext cx="160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6360" y="57600"/>
                              <a:ext cx="38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19080"/>
                            <a:ext cx="427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8480" y="30960"/>
                              <a:ext cx="78840" cy="74880"/>
                            </a:xfrm>
                          </wpg:grpSpPr>
                          <wps:wsp>
                            <wps:cNvSpPr/>
                            <wps:spPr>
                              <a:xfrm rot="20941200">
                                <a:off x="4320" y="6120"/>
                                <a:ext cx="69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98">
                                    <a:moveTo>
                                      <a:pt x="183" y="45"/>
                                    </a:moveTo>
                                    <a:lnTo>
                                      <a:pt x="183" y="61"/>
                                    </a:lnTo>
                                    <a:lnTo>
                                      <a:pt x="198" y="61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91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61"/>
                                    </a:lnTo>
                                    <a:lnTo>
                                      <a:pt x="304" y="45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67" y="45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07" y="106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31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580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560" y="7884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5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5.15pt;width:43.5pt;height:8.9pt" coordorigin="515,103" coordsize="870,178">
                <v:group id="shape_0" style="position:absolute;left:515;top:103;width:253;height:14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4;top:102;width:252;height:11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06;top:174;width:59;height:7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9;top:113;width:666;height:167">
                  <v:group id="shape_0" style="position:absolute;left:1274;top:171;width:110;height:109">
  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274;top:171;width:109;height:83;mso-wrap-style:none;v-text-anchor:middle;rotation:349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1289;top:231;width:66;height: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19;top:113;width:512;height:123">
                    <v:line id="shape_0" from="972,237" to="1231,23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19;top:113;width:252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000080"/>
        </w:rPr>
        <w:t>24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33680</wp:posOffset>
                </wp:positionH>
                <wp:positionV relativeFrom="paragraph">
                  <wp:posOffset>165735</wp:posOffset>
                </wp:positionV>
                <wp:extent cx="388620" cy="198755"/>
                <wp:effectExtent l="6985" t="698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98720"/>
                          <a:chOff x="0" y="0"/>
                          <a:chExt cx="388800" cy="198720"/>
                        </a:xfrm>
                      </wpg:grpSpPr>
                      <wpg:grpSp>
                        <wpg:cNvGrpSpPr/>
                        <wpg:grpSpPr>
                          <a:xfrm>
                            <a:off x="307440" y="118080"/>
                            <a:ext cx="81360" cy="7812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320" y="6120"/>
                              <a:ext cx="72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572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008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60200"/>
                              <a:ext cx="189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34920"/>
                              <a:ext cx="900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3.05pt;width:30.25pt;height:15.65pt" coordorigin="368,261" coordsize="605,313">
                <v:group id="shape_0" style="position:absolute;left:859;top:458;width:114;height:113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859;top:457;width:113;height:8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874;top:519;width:68;height: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8;top:261;width:441;height:313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68;top:261;width:298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10;top:513;width:298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0,316" to="651,5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5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243205</wp:posOffset>
                </wp:positionH>
                <wp:positionV relativeFrom="paragraph">
                  <wp:posOffset>4445</wp:posOffset>
                </wp:positionV>
                <wp:extent cx="379730" cy="199390"/>
                <wp:effectExtent l="6985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199440"/>
                          <a:chOff x="0" y="0"/>
                          <a:chExt cx="379800" cy="199440"/>
                        </a:xfrm>
                      </wpg:grpSpPr>
                      <wpg:grpSp>
                        <wpg:cNvGrpSpPr/>
                        <wpg:grpSpPr>
                          <a:xfrm>
                            <a:off x="296640" y="119880"/>
                            <a:ext cx="83160" cy="7920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320" y="648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4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04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"/>
                              <a:ext cx="55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5640"/>
                              <a:ext cx="88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0.35pt;width:29.55pt;height:15.7pt" coordorigin="383,7" coordsize="591,314">
                <v:group id="shape_0" style="position:absolute;left:858;top:205;width:116;height:116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857;top:206;width:115;height:87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873;top:269;width:70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83;top:7;width:434;height:296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83;top:7;width:303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02;top:50;width:87;height:2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77;top:63;width:138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80"/>
        </w:rPr>
        <w:t>26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160020</wp:posOffset>
                </wp:positionV>
                <wp:extent cx="360680" cy="264160"/>
                <wp:effectExtent l="3810" t="317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264240"/>
                          <a:chOff x="0" y="0"/>
                          <a:chExt cx="360720" cy="264240"/>
                        </a:xfrm>
                      </wpg:grpSpPr>
                      <wpg:grpSp>
                        <wpg:cNvGrpSpPr/>
                        <wpg:grpSpPr>
                          <a:xfrm>
                            <a:off x="287640" y="195120"/>
                            <a:ext cx="73080" cy="6912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3960" y="540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080" cy="26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8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4400">
                                <a:off x="72720" y="138960"/>
                                <a:ext cx="181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7400" y="374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2.6pt;width:28.05pt;height:20.8pt" coordorigin="413,252" coordsize="561,416">
                <v:group id="shape_0" style="position:absolute;left:872;top:568;width:102;height:100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872;top:568;width:101;height:77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885;top:623;width:61;height: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3;top:252;width:401;height:388">
                  <v:group id="shape_0" style="position:absolute;left:413;top:252;width:401;height:388">
                    <v:line id="shape_0" from="413,252" to="554,43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7;top:471;width:285;height:167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535;top:311;width:10;height:1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7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282575</wp:posOffset>
                </wp:positionH>
                <wp:positionV relativeFrom="paragraph">
                  <wp:posOffset>116205</wp:posOffset>
                </wp:positionV>
                <wp:extent cx="277495" cy="372745"/>
                <wp:effectExtent l="0" t="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72600"/>
                          <a:chOff x="0" y="0"/>
                          <a:chExt cx="277560" cy="372600"/>
                        </a:xfrm>
                      </wpg:grpSpPr>
                      <wpg:grpSp>
                        <wpg:cNvGrpSpPr/>
                        <wpg:grpSpPr>
                          <a:xfrm>
                            <a:off x="186120" y="285840"/>
                            <a:ext cx="91440" cy="8712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040" y="684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076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3560" cy="3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640" cy="12384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400" y="13680"/>
                                <a:ext cx="186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46520" y="66960"/>
                                <a:ext cx="44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71280"/>
                              <a:ext cx="132840" cy="14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240"/>
                                <a:ext cx="914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7480" y="2160"/>
                                <a:ext cx="43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160" y="210240"/>
                              <a:ext cx="972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0.25pt;width:21pt;height:28.25pt" coordorigin="454,205" coordsize="420,565">
                <v:group id="shape_0" style="position:absolute;left:746;top:644;width:128;height:126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746;top:644;width:127;height:9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763;top:713;width:77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4;top:205;width:340;height:553">
                  <v:group id="shape_0" style="position:absolute;left:454;top:205;width:293;height:16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4;top:205;width:292;height:138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676;top:288;width:69;height:83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88;top:299;width:205;height:221">
                    <v:line id="shape_0" from="588,343" to="731,52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25;top:298;width:67;height:6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6;top:514;width:152;height:2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8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355</wp:posOffset>
                </wp:positionH>
                <wp:positionV relativeFrom="paragraph">
                  <wp:posOffset>142875</wp:posOffset>
                </wp:positionV>
                <wp:extent cx="371475" cy="220980"/>
                <wp:effectExtent l="4445" t="6985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21040"/>
                          <a:chOff x="0" y="0"/>
                          <a:chExt cx="371520" cy="221040"/>
                        </a:xfrm>
                      </wpg:grpSpPr>
                      <wpg:grpSp>
                        <wpg:cNvGrpSpPr/>
                        <wpg:grpSpPr>
                          <a:xfrm>
                            <a:off x="261000" y="124920"/>
                            <a:ext cx="100440" cy="95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400" y="756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1520" cy="21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52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120"/>
                                <a:ext cx="138960" cy="18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19160"/>
                                  <a:ext cx="57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600" y="0"/>
                                <a:ext cx="24192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28600" y="1371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11.25pt;width:29.25pt;height:17.4pt" coordorigin="473,225" coordsize="585,348">
                <v:group id="shape_0" style="position:absolute;left:893;top:435;width:140;height:13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892;top:434;width:139;height:10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911;top:511;width:8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3;top:225;width:585;height:338">
                  <v:group id="shape_0" style="position:absolute;left:473;top:225;width:585;height:338">
                    <v:group id="shape_0" style="position:absolute;left:473;top:277;width:218;height:286">
                      <v:line id="shape_0" from="473,277" to="646,561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02,465" to="691,563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77;top:225;width:380;height:3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833;top:441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9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90830</wp:posOffset>
                </wp:positionH>
                <wp:positionV relativeFrom="paragraph">
                  <wp:posOffset>35560</wp:posOffset>
                </wp:positionV>
                <wp:extent cx="331470" cy="207645"/>
                <wp:effectExtent l="635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207720"/>
                          <a:chOff x="0" y="0"/>
                          <a:chExt cx="331560" cy="20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480" cy="19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24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342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652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800" y="63000"/>
                              <a:ext cx="1123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60" y="7092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160" y="133920"/>
                            <a:ext cx="77400" cy="7380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320" y="576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2.8pt;width:25.75pt;height:16.35pt" coordorigin="458,56" coordsize="515,327">
                <v:group id="shape_0" style="position:absolute;left:458;top:56;width:420;height:306">
                  <v:group id="shape_0" style="position:absolute;left:458;top:56;width:260;height:205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465;top:56;width:53;height: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58;top:143;width:259;height:1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02;top:155;width:176;height:206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02;top:155;width:129;height:2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867;top:267;width:11;height:1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866;top:277;width:108;height:106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864;top:276;width:107;height:81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879;top:335;width:65;height: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80"/>
        </w:rPr>
        <w:t>30)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47:00Z</dcterms:created>
  <dc:creator>walry</dc:creator>
  <dc:description/>
  <cp:keywords/>
  <dc:language>en-US</dc:language>
  <cp:lastModifiedBy>walry</cp:lastModifiedBy>
  <dcterms:modified xsi:type="dcterms:W3CDTF">2010-04-05T16:31:00Z</dcterms:modified>
  <cp:revision>9</cp:revision>
  <dc:subject/>
  <dc:title>TESTE DA LIÇÃO 10 – (PRIMEIRO CASO)</dc:title>
</cp:coreProperties>
</file>