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736725</wp:posOffset>
                </wp:positionV>
                <wp:extent cx="5280660" cy="630555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630720"/>
                          <a:chOff x="0" y="0"/>
                          <a:chExt cx="5280840" cy="63072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3960"/>
                            <a:ext cx="174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4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91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8" y="193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3680"/>
                            <a:ext cx="135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8">
                                <a:moveTo>
                                  <a:pt x="213" y="0"/>
                                </a:move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83" y="44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8"/>
                                </a:lnTo>
                                <a:lnTo>
                                  <a:pt x="76" y="178"/>
                                </a:lnTo>
                                <a:lnTo>
                                  <a:pt x="61" y="192"/>
                                </a:lnTo>
                                <a:lnTo>
                                  <a:pt x="46" y="207"/>
                                </a:lnTo>
                                <a:lnTo>
                                  <a:pt x="31" y="207"/>
                                </a:lnTo>
                                <a:lnTo>
                                  <a:pt x="16" y="207"/>
                                </a:lnTo>
                                <a:lnTo>
                                  <a:pt x="1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63"/>
                                </a:lnTo>
                                <a:lnTo>
                                  <a:pt x="31" y="163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2400"/>
                            <a:ext cx="164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3">
                                <a:moveTo>
                                  <a:pt x="0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8"/>
                                </a:lnTo>
                                <a:lnTo>
                                  <a:pt x="60" y="118"/>
                                </a:lnTo>
                                <a:lnTo>
                                  <a:pt x="60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29"/>
                                </a:lnTo>
                                <a:lnTo>
                                  <a:pt x="197" y="29"/>
                                </a:lnTo>
                                <a:lnTo>
                                  <a:pt x="212" y="29"/>
                                </a:lnTo>
                                <a:lnTo>
                                  <a:pt x="212" y="14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3680"/>
                            <a:ext cx="309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38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92" y="133"/>
                                </a:lnTo>
                                <a:lnTo>
                                  <a:pt x="76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8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33"/>
                                </a:lnTo>
                                <a:lnTo>
                                  <a:pt x="320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411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56" y="44"/>
                                </a:lnTo>
                                <a:lnTo>
                                  <a:pt x="472" y="44"/>
                                </a:lnTo>
                                <a:lnTo>
                                  <a:pt x="487" y="44"/>
                                </a:lnTo>
                                <a:lnTo>
                                  <a:pt x="487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14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3680"/>
                            <a:ext cx="241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59"/>
                                </a:lnTo>
                                <a:lnTo>
                                  <a:pt x="273" y="59"/>
                                </a:lnTo>
                                <a:lnTo>
                                  <a:pt x="288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104"/>
                                </a:lnTo>
                                <a:lnTo>
                                  <a:pt x="349" y="104"/>
                                </a:lnTo>
                                <a:lnTo>
                                  <a:pt x="349" y="118"/>
                                </a:lnTo>
                                <a:lnTo>
                                  <a:pt x="364" y="118"/>
                                </a:lnTo>
                                <a:lnTo>
                                  <a:pt x="36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6520"/>
                            <a:ext cx="107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1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18"/>
                                </a:lnTo>
                                <a:lnTo>
                                  <a:pt x="16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107" y="178"/>
                                </a:lnTo>
                                <a:lnTo>
                                  <a:pt x="92" y="178"/>
                                </a:lnTo>
                                <a:lnTo>
                                  <a:pt x="107" y="178"/>
                                </a:lnTo>
                                <a:lnTo>
                                  <a:pt x="92" y="163"/>
                                </a:lnTo>
                                <a:lnTo>
                                  <a:pt x="92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78"/>
                                </a:lnTo>
                                <a:lnTo>
                                  <a:pt x="16" y="192"/>
                                </a:lnTo>
                                <a:lnTo>
                                  <a:pt x="1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7"/>
                                </a:lnTo>
                                <a:lnTo>
                                  <a:pt x="92" y="237"/>
                                </a:lnTo>
                                <a:lnTo>
                                  <a:pt x="92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1"/>
                                </a:lnTo>
                                <a:lnTo>
                                  <a:pt x="46" y="326"/>
                                </a:lnTo>
                                <a:lnTo>
                                  <a:pt x="31" y="326"/>
                                </a:lnTo>
                                <a:lnTo>
                                  <a:pt x="31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70"/>
                                </a:lnTo>
                                <a:lnTo>
                                  <a:pt x="1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1400"/>
                            <a:ext cx="358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57">
                                <a:moveTo>
                                  <a:pt x="15" y="74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45"/>
                                </a:lnTo>
                                <a:lnTo>
                                  <a:pt x="198" y="30"/>
                                </a:lnTo>
                                <a:lnTo>
                                  <a:pt x="19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89" y="60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60"/>
                                </a:lnTo>
                                <a:lnTo>
                                  <a:pt x="350" y="60"/>
                                </a:lnTo>
                                <a:lnTo>
                                  <a:pt x="350" y="45"/>
                                </a:lnTo>
                                <a:lnTo>
                                  <a:pt x="365" y="45"/>
                                </a:lnTo>
                                <a:lnTo>
                                  <a:pt x="380" y="45"/>
                                </a:lnTo>
                                <a:lnTo>
                                  <a:pt x="395" y="45"/>
                                </a:lnTo>
                                <a:lnTo>
                                  <a:pt x="411" y="45"/>
                                </a:lnTo>
                                <a:lnTo>
                                  <a:pt x="426" y="45"/>
                                </a:lnTo>
                                <a:lnTo>
                                  <a:pt x="441" y="45"/>
                                </a:lnTo>
                                <a:lnTo>
                                  <a:pt x="426" y="45"/>
                                </a:lnTo>
                                <a:lnTo>
                                  <a:pt x="411" y="45"/>
                                </a:lnTo>
                                <a:lnTo>
                                  <a:pt x="395" y="45"/>
                                </a:lnTo>
                                <a:lnTo>
                                  <a:pt x="380" y="60"/>
                                </a:lnTo>
                                <a:lnTo>
                                  <a:pt x="365" y="60"/>
                                </a:lnTo>
                                <a:lnTo>
                                  <a:pt x="350" y="60"/>
                                </a:lnTo>
                                <a:lnTo>
                                  <a:pt x="350" y="74"/>
                                </a:lnTo>
                                <a:lnTo>
                                  <a:pt x="335" y="74"/>
                                </a:lnTo>
                                <a:lnTo>
                                  <a:pt x="335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34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3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93"/>
                                </a:lnTo>
                                <a:lnTo>
                                  <a:pt x="395" y="193"/>
                                </a:lnTo>
                                <a:lnTo>
                                  <a:pt x="411" y="193"/>
                                </a:lnTo>
                                <a:lnTo>
                                  <a:pt x="426" y="193"/>
                                </a:lnTo>
                                <a:lnTo>
                                  <a:pt x="426" y="178"/>
                                </a:lnTo>
                                <a:lnTo>
                                  <a:pt x="441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71" y="178"/>
                                </a:lnTo>
                                <a:lnTo>
                                  <a:pt x="487" y="178"/>
                                </a:lnTo>
                                <a:lnTo>
                                  <a:pt x="502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93"/>
                                </a:lnTo>
                                <a:lnTo>
                                  <a:pt x="532" y="193"/>
                                </a:lnTo>
                                <a:lnTo>
                                  <a:pt x="547" y="193"/>
                                </a:lnTo>
                                <a:lnTo>
                                  <a:pt x="547" y="208"/>
                                </a:lnTo>
                                <a:lnTo>
                                  <a:pt x="547" y="222"/>
                                </a:lnTo>
                                <a:lnTo>
                                  <a:pt x="563" y="222"/>
                                </a:lnTo>
                                <a:lnTo>
                                  <a:pt x="563" y="237"/>
                                </a:lnTo>
                                <a:lnTo>
                                  <a:pt x="563" y="252"/>
                                </a:lnTo>
                                <a:lnTo>
                                  <a:pt x="563" y="267"/>
                                </a:lnTo>
                                <a:lnTo>
                                  <a:pt x="563" y="282"/>
                                </a:lnTo>
                                <a:lnTo>
                                  <a:pt x="563" y="296"/>
                                </a:lnTo>
                                <a:lnTo>
                                  <a:pt x="547" y="296"/>
                                </a:lnTo>
                                <a:lnTo>
                                  <a:pt x="547" y="311"/>
                                </a:lnTo>
                                <a:lnTo>
                                  <a:pt x="532" y="311"/>
                                </a:lnTo>
                                <a:lnTo>
                                  <a:pt x="532" y="326"/>
                                </a:lnTo>
                                <a:lnTo>
                                  <a:pt x="517" y="326"/>
                                </a:lnTo>
                                <a:lnTo>
                                  <a:pt x="517" y="341"/>
                                </a:lnTo>
                                <a:lnTo>
                                  <a:pt x="502" y="341"/>
                                </a:lnTo>
                                <a:lnTo>
                                  <a:pt x="487" y="341"/>
                                </a:lnTo>
                                <a:lnTo>
                                  <a:pt x="487" y="356"/>
                                </a:lnTo>
                                <a:lnTo>
                                  <a:pt x="471" y="356"/>
                                </a:lnTo>
                                <a:lnTo>
                                  <a:pt x="456" y="356"/>
                                </a:lnTo>
                                <a:lnTo>
                                  <a:pt x="441" y="356"/>
                                </a:lnTo>
                                <a:lnTo>
                                  <a:pt x="426" y="356"/>
                                </a:lnTo>
                                <a:lnTo>
                                  <a:pt x="411" y="356"/>
                                </a:lnTo>
                                <a:lnTo>
                                  <a:pt x="395" y="356"/>
                                </a:lnTo>
                                <a:lnTo>
                                  <a:pt x="380" y="356"/>
                                </a:lnTo>
                                <a:lnTo>
                                  <a:pt x="365" y="341"/>
                                </a:lnTo>
                                <a:lnTo>
                                  <a:pt x="365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036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112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41120"/>
                            <a:ext cx="261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0">
                                <a:moveTo>
                                  <a:pt x="15" y="59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8" y="45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45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9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74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59"/>
                                </a:lnTo>
                                <a:lnTo>
                                  <a:pt x="410" y="45"/>
                                </a:lnTo>
                                <a:lnTo>
                                  <a:pt x="395" y="30"/>
                                </a:lnTo>
                                <a:lnTo>
                                  <a:pt x="395" y="45"/>
                                </a:lnTo>
                                <a:lnTo>
                                  <a:pt x="395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60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243" y="0"/>
                                </a:moveTo>
                                <a:lnTo>
                                  <a:pt x="258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29"/>
                                </a:lnTo>
                                <a:lnTo>
                                  <a:pt x="212" y="44"/>
                                </a:lnTo>
                                <a:lnTo>
                                  <a:pt x="21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0" y="177"/>
                                </a:lnTo>
                                <a:lnTo>
                                  <a:pt x="60" y="192"/>
                                </a:lnTo>
                                <a:lnTo>
                                  <a:pt x="4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62"/>
                                </a:lnTo>
                                <a:lnTo>
                                  <a:pt x="60" y="177"/>
                                </a:lnTo>
                                <a:lnTo>
                                  <a:pt x="60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3960"/>
                            <a:ext cx="15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4">
                                <a:moveTo>
                                  <a:pt x="0" y="193"/>
                                </a:moveTo>
                                <a:lnTo>
                                  <a:pt x="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30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65880"/>
                            <a:ext cx="3384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56">
                                <a:moveTo>
                                  <a:pt x="0" y="251"/>
                                </a:move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74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5" y="59"/>
                                </a:lnTo>
                                <a:lnTo>
                                  <a:pt x="411" y="59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71" y="59"/>
                                </a:lnTo>
                                <a:lnTo>
                                  <a:pt x="487" y="59"/>
                                </a:lnTo>
                                <a:lnTo>
                                  <a:pt x="502" y="59"/>
                                </a:lnTo>
                                <a:lnTo>
                                  <a:pt x="517" y="59"/>
                                </a:lnTo>
                                <a:lnTo>
                                  <a:pt x="517" y="44"/>
                                </a:lnTo>
                                <a:lnTo>
                                  <a:pt x="532" y="44"/>
                                </a:lnTo>
                                <a:lnTo>
                                  <a:pt x="532" y="29"/>
                                </a:lnTo>
                                <a:lnTo>
                                  <a:pt x="517" y="29"/>
                                </a:lnTo>
                                <a:lnTo>
                                  <a:pt x="517" y="15"/>
                                </a:lnTo>
                                <a:lnTo>
                                  <a:pt x="517" y="0"/>
                                </a:lnTo>
                                <a:lnTo>
                                  <a:pt x="502" y="0"/>
                                </a:lnTo>
                                <a:lnTo>
                                  <a:pt x="487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15"/>
                                </a:lnTo>
                                <a:lnTo>
                                  <a:pt x="471" y="29"/>
                                </a:lnTo>
                                <a:lnTo>
                                  <a:pt x="471" y="44"/>
                                </a:lnTo>
                                <a:lnTo>
                                  <a:pt x="487" y="44"/>
                                </a:lnTo>
                                <a:lnTo>
                                  <a:pt x="487" y="59"/>
                                </a:lnTo>
                                <a:lnTo>
                                  <a:pt x="487" y="74"/>
                                </a:lnTo>
                                <a:lnTo>
                                  <a:pt x="487" y="89"/>
                                </a:lnTo>
                                <a:lnTo>
                                  <a:pt x="471" y="89"/>
                                </a:lnTo>
                                <a:lnTo>
                                  <a:pt x="487" y="103"/>
                                </a:lnTo>
                                <a:lnTo>
                                  <a:pt x="471" y="118"/>
                                </a:lnTo>
                                <a:lnTo>
                                  <a:pt x="487" y="118"/>
                                </a:lnTo>
                                <a:lnTo>
                                  <a:pt x="487" y="133"/>
                                </a:lnTo>
                                <a:lnTo>
                                  <a:pt x="487" y="148"/>
                                </a:lnTo>
                                <a:lnTo>
                                  <a:pt x="487" y="163"/>
                                </a:lnTo>
                                <a:lnTo>
                                  <a:pt x="487" y="177"/>
                                </a:lnTo>
                                <a:lnTo>
                                  <a:pt x="487" y="192"/>
                                </a:lnTo>
                                <a:lnTo>
                                  <a:pt x="487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71" y="237"/>
                                </a:lnTo>
                                <a:lnTo>
                                  <a:pt x="487" y="237"/>
                                </a:lnTo>
                                <a:lnTo>
                                  <a:pt x="487" y="251"/>
                                </a:lnTo>
                                <a:lnTo>
                                  <a:pt x="487" y="266"/>
                                </a:lnTo>
                                <a:lnTo>
                                  <a:pt x="487" y="281"/>
                                </a:lnTo>
                                <a:lnTo>
                                  <a:pt x="471" y="281"/>
                                </a:lnTo>
                                <a:lnTo>
                                  <a:pt x="471" y="296"/>
                                </a:lnTo>
                                <a:lnTo>
                                  <a:pt x="471" y="311"/>
                                </a:lnTo>
                                <a:lnTo>
                                  <a:pt x="471" y="325"/>
                                </a:lnTo>
                                <a:lnTo>
                                  <a:pt x="456" y="325"/>
                                </a:lnTo>
                                <a:lnTo>
                                  <a:pt x="456" y="340"/>
                                </a:lnTo>
                                <a:lnTo>
                                  <a:pt x="441" y="340"/>
                                </a:lnTo>
                                <a:lnTo>
                                  <a:pt x="441" y="355"/>
                                </a:lnTo>
                                <a:lnTo>
                                  <a:pt x="426" y="355"/>
                                </a:lnTo>
                                <a:lnTo>
                                  <a:pt x="426" y="340"/>
                                </a:lnTo>
                                <a:lnTo>
                                  <a:pt x="411" y="325"/>
                                </a:lnTo>
                                <a:lnTo>
                                  <a:pt x="411" y="311"/>
                                </a:lnTo>
                                <a:lnTo>
                                  <a:pt x="426" y="311"/>
                                </a:lnTo>
                                <a:lnTo>
                                  <a:pt x="426" y="296"/>
                                </a:lnTo>
                                <a:lnTo>
                                  <a:pt x="426" y="281"/>
                                </a:lnTo>
                                <a:lnTo>
                                  <a:pt x="426" y="266"/>
                                </a:lnTo>
                                <a:lnTo>
                                  <a:pt x="441" y="266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37"/>
                                </a:lnTo>
                                <a:lnTo>
                                  <a:pt x="456" y="237"/>
                                </a:lnTo>
                                <a:lnTo>
                                  <a:pt x="456" y="222"/>
                                </a:lnTo>
                                <a:lnTo>
                                  <a:pt x="471" y="222"/>
                                </a:lnTo>
                                <a:lnTo>
                                  <a:pt x="487" y="207"/>
                                </a:lnTo>
                                <a:lnTo>
                                  <a:pt x="502" y="207"/>
                                </a:lnTo>
                                <a:lnTo>
                                  <a:pt x="50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03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65880"/>
                            <a:ext cx="434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64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9" y="44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03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74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19" y="89"/>
                                </a:lnTo>
                                <a:lnTo>
                                  <a:pt x="335" y="89"/>
                                </a:lnTo>
                                <a:lnTo>
                                  <a:pt x="335" y="103"/>
                                </a:lnTo>
                                <a:lnTo>
                                  <a:pt x="335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95" y="163"/>
                                </a:lnTo>
                                <a:lnTo>
                                  <a:pt x="411" y="163"/>
                                </a:lnTo>
                                <a:lnTo>
                                  <a:pt x="426" y="163"/>
                                </a:lnTo>
                                <a:lnTo>
                                  <a:pt x="441" y="163"/>
                                </a:lnTo>
                                <a:lnTo>
                                  <a:pt x="456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87" y="148"/>
                                </a:lnTo>
                                <a:lnTo>
                                  <a:pt x="502" y="148"/>
                                </a:lnTo>
                                <a:lnTo>
                                  <a:pt x="517" y="148"/>
                                </a:lnTo>
                                <a:lnTo>
                                  <a:pt x="517" y="133"/>
                                </a:lnTo>
                                <a:lnTo>
                                  <a:pt x="532" y="133"/>
                                </a:lnTo>
                                <a:lnTo>
                                  <a:pt x="532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47" y="103"/>
                                </a:lnTo>
                                <a:lnTo>
                                  <a:pt x="563" y="103"/>
                                </a:lnTo>
                                <a:lnTo>
                                  <a:pt x="563" y="89"/>
                                </a:lnTo>
                                <a:lnTo>
                                  <a:pt x="563" y="74"/>
                                </a:lnTo>
                                <a:lnTo>
                                  <a:pt x="578" y="74"/>
                                </a:lnTo>
                                <a:lnTo>
                                  <a:pt x="593" y="74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4"/>
                                </a:lnTo>
                                <a:lnTo>
                                  <a:pt x="623" y="44"/>
                                </a:lnTo>
                                <a:lnTo>
                                  <a:pt x="639" y="44"/>
                                </a:lnTo>
                                <a:lnTo>
                                  <a:pt x="639" y="29"/>
                                </a:lnTo>
                                <a:lnTo>
                                  <a:pt x="654" y="29"/>
                                </a:lnTo>
                                <a:lnTo>
                                  <a:pt x="654" y="15"/>
                                </a:lnTo>
                                <a:lnTo>
                                  <a:pt x="669" y="15"/>
                                </a:lnTo>
                                <a:lnTo>
                                  <a:pt x="669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9396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0" y="59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59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165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91" y="119"/>
                                </a:lnTo>
                                <a:lnTo>
                                  <a:pt x="91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67"/>
                                </a:lnTo>
                                <a:lnTo>
                                  <a:pt x="243" y="267"/>
                                </a:lnTo>
                                <a:lnTo>
                                  <a:pt x="24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22" y="326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208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5840"/>
                            <a:ext cx="309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01">
                                <a:moveTo>
                                  <a:pt x="0" y="252"/>
                                </a:move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178"/>
                                </a:lnTo>
                                <a:lnTo>
                                  <a:pt x="46" y="163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6" y="59"/>
                                </a:lnTo>
                                <a:lnTo>
                                  <a:pt x="411" y="59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72" y="59"/>
                                </a:lnTo>
                                <a:lnTo>
                                  <a:pt x="487" y="59"/>
                                </a:lnTo>
                                <a:lnTo>
                                  <a:pt x="487" y="45"/>
                                </a:lnTo>
                                <a:lnTo>
                                  <a:pt x="487" y="30"/>
                                </a:lnTo>
                                <a:lnTo>
                                  <a:pt x="472" y="30"/>
                                </a:lnTo>
                                <a:lnTo>
                                  <a:pt x="472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30"/>
                                </a:lnTo>
                                <a:lnTo>
                                  <a:pt x="441" y="45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56" y="74"/>
                                </a:lnTo>
                                <a:lnTo>
                                  <a:pt x="456" y="89"/>
                                </a:lnTo>
                                <a:lnTo>
                                  <a:pt x="456" y="104"/>
                                </a:lnTo>
                                <a:lnTo>
                                  <a:pt x="456" y="119"/>
                                </a:lnTo>
                                <a:lnTo>
                                  <a:pt x="456" y="133"/>
                                </a:lnTo>
                                <a:lnTo>
                                  <a:pt x="456" y="148"/>
                                </a:lnTo>
                                <a:lnTo>
                                  <a:pt x="472" y="163"/>
                                </a:lnTo>
                                <a:lnTo>
                                  <a:pt x="472" y="178"/>
                                </a:lnTo>
                                <a:lnTo>
                                  <a:pt x="472" y="193"/>
                                </a:lnTo>
                                <a:lnTo>
                                  <a:pt x="472" y="207"/>
                                </a:lnTo>
                                <a:lnTo>
                                  <a:pt x="472" y="222"/>
                                </a:lnTo>
                                <a:lnTo>
                                  <a:pt x="472" y="237"/>
                                </a:lnTo>
                                <a:lnTo>
                                  <a:pt x="472" y="252"/>
                                </a:lnTo>
                                <a:lnTo>
                                  <a:pt x="472" y="267"/>
                                </a:lnTo>
                                <a:lnTo>
                                  <a:pt x="472" y="281"/>
                                </a:lnTo>
                                <a:lnTo>
                                  <a:pt x="472" y="296"/>
                                </a:lnTo>
                                <a:lnTo>
                                  <a:pt x="472" y="311"/>
                                </a:lnTo>
                                <a:lnTo>
                                  <a:pt x="472" y="326"/>
                                </a:lnTo>
                                <a:lnTo>
                                  <a:pt x="456" y="326"/>
                                </a:lnTo>
                                <a:lnTo>
                                  <a:pt x="472" y="341"/>
                                </a:lnTo>
                                <a:lnTo>
                                  <a:pt x="456" y="341"/>
                                </a:lnTo>
                                <a:lnTo>
                                  <a:pt x="456" y="355"/>
                                </a:lnTo>
                                <a:lnTo>
                                  <a:pt x="45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41" y="385"/>
                                </a:lnTo>
                                <a:lnTo>
                                  <a:pt x="441" y="400"/>
                                </a:lnTo>
                                <a:lnTo>
                                  <a:pt x="426" y="400"/>
                                </a:lnTo>
                                <a:lnTo>
                                  <a:pt x="426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55"/>
                                </a:lnTo>
                                <a:lnTo>
                                  <a:pt x="411" y="341"/>
                                </a:lnTo>
                                <a:lnTo>
                                  <a:pt x="411" y="326"/>
                                </a:lnTo>
                                <a:lnTo>
                                  <a:pt x="426" y="311"/>
                                </a:lnTo>
                                <a:lnTo>
                                  <a:pt x="426" y="296"/>
                                </a:lnTo>
                                <a:lnTo>
                                  <a:pt x="426" y="281"/>
                                </a:lnTo>
                                <a:lnTo>
                                  <a:pt x="426" y="267"/>
                                </a:lnTo>
                                <a:lnTo>
                                  <a:pt x="426" y="252"/>
                                </a:lnTo>
                                <a:lnTo>
                                  <a:pt x="441" y="252"/>
                                </a:lnTo>
                                <a:lnTo>
                                  <a:pt x="441" y="237"/>
                                </a:lnTo>
                                <a:lnTo>
                                  <a:pt x="456" y="237"/>
                                </a:lnTo>
                                <a:lnTo>
                                  <a:pt x="456" y="222"/>
                                </a:lnTo>
                                <a:lnTo>
                                  <a:pt x="472" y="222"/>
                                </a:lnTo>
                                <a:lnTo>
                                  <a:pt x="472" y="207"/>
                                </a:lnTo>
                                <a:lnTo>
                                  <a:pt x="487" y="207"/>
                                </a:lnTo>
                                <a:lnTo>
                                  <a:pt x="48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5560"/>
                            <a:ext cx="232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82">
                                <a:moveTo>
                                  <a:pt x="0" y="281"/>
                                </a:move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78"/>
                                </a:lnTo>
                                <a:lnTo>
                                  <a:pt x="46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1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8"/>
                                </a:lnTo>
                                <a:lnTo>
                                  <a:pt x="365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323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44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48120"/>
                            <a:ext cx="338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82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66"/>
                                </a:lnTo>
                                <a:lnTo>
                                  <a:pt x="21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7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304" y="163"/>
                                </a:lnTo>
                                <a:lnTo>
                                  <a:pt x="319" y="163"/>
                                </a:lnTo>
                                <a:lnTo>
                                  <a:pt x="319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03"/>
                                </a:lnTo>
                                <a:lnTo>
                                  <a:pt x="425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89"/>
                                </a:lnTo>
                                <a:lnTo>
                                  <a:pt x="456" y="89"/>
                                </a:lnTo>
                                <a:lnTo>
                                  <a:pt x="471" y="89"/>
                                </a:lnTo>
                                <a:lnTo>
                                  <a:pt x="486" y="89"/>
                                </a:lnTo>
                                <a:lnTo>
                                  <a:pt x="486" y="74"/>
                                </a:lnTo>
                                <a:lnTo>
                                  <a:pt x="501" y="74"/>
                                </a:lnTo>
                                <a:lnTo>
                                  <a:pt x="517" y="74"/>
                                </a:lnTo>
                                <a:lnTo>
                                  <a:pt x="517" y="59"/>
                                </a:lnTo>
                                <a:lnTo>
                                  <a:pt x="532" y="59"/>
                                </a:lnTo>
                                <a:lnTo>
                                  <a:pt x="532" y="74"/>
                                </a:lnTo>
                                <a:lnTo>
                                  <a:pt x="53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36.75pt;width:415.8pt;height:49.65pt" coordorigin="-1454,-2735" coordsize="8316,993">
                <v:shape id="shape_0" coordsize="92,60" path="m0,15l15,15l0,15l0,30l0,45l15,45l15,59l31,59l46,59l61,59l76,59l76,45l91,45l91,30l91,15l91,0l91,0e" stroked="t" o:allowincell="f" style="position:absolute;left:-1454;top:-2439;width:9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194" path="m137,0l122,0l122,15l106,30l91,45l76,59l76,74l61,74l61,89l46,89l46,104l30,104l30,119l15,119l15,133l0,133l0,148l0,163l15,163l15,178l30,178l30,193l46,193l61,193l76,193l76,178l91,178l106,178l106,163l106,148l122,148l106,148l106,133l91,133l76,133l61,133l46,133l46,148l30,148l15,148l15,163l30,163l30,178l46,178l46,193l61,193l76,193l91,193l106,193l122,193l137,193l152,193l167,193l182,193l198,193l213,193l228,193l243,193l258,193l274,193l274,193e" stroked="t" o:allowincell="f" style="position:absolute;left:-1165;top:-2587;width:274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208" path="m213,0l198,15l198,30l183,44l168,59l168,74l152,74l152,89l152,104l137,104l137,118l122,118l122,133l107,133l107,148l92,163l92,178l76,178l61,192l46,207l31,207l16,207l16,192l0,192l0,178l16,178l0,178l16,178l16,163l31,163l31,148l46,148l61,148l61,163l76,163l76,178l92,178l92,178e" stroked="t" o:allowincell="f" style="position:absolute;left:-679;top:-2572;width:21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93" path="m0,192l15,192l15,177l15,162l30,148l30,133l45,133l45,118l60,118l60,103l76,103l76,88l91,88l106,74l121,74l136,59l152,59l152,44l167,44l182,44l182,29l197,29l212,29l212,14l228,14l243,14l258,0l258,0e" stroked="t" o:allowincell="f" style="position:absolute;left:-359;top:-2542;width:25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8,238" path="m0,15l16,15l31,0l46,0l61,0l76,0l92,0l107,0l122,0l122,15l137,15l137,30l152,30l152,44l152,59l168,59l168,74l168,89l152,104l137,118l122,118l107,118l107,133l92,133l76,133l92,148l107,148l107,163l122,163l122,178l137,178l137,192l152,192l152,207l168,207l168,222l183,222l183,237l198,237l198,222l213,222l213,207l228,207l228,192l244,192l244,178l259,178l259,163l274,163l274,148l289,148l304,133l320,118l335,118l335,104l350,104l365,104l365,89l380,89l396,89l396,74l411,74l426,74l426,59l441,59l456,59l456,44l472,44l487,44l487,44e" stroked="t" o:allowincell="f" style="position:absolute;left:81;top:-2572;width:48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0" path="m60,0l45,0l30,0l30,15l15,15l15,30l0,30l0,45l0,60l0,74l15,74l15,89l30,89l45,89l60,89l76,89l76,74l91,74l91,74e" stroked="t" o:allowincell="f" style="position:absolute;left:933;top:-252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49" path="m0,15l0,30l0,44l15,44l15,59l30,59l45,59l60,44l60,30l76,30l76,15l76,0l76,15l91,15l106,15l121,15l136,15l152,15l167,30l182,30l197,30l212,30l228,44l243,44l258,59l273,59l288,74l304,74l304,89l319,89l334,89l334,104l349,104l349,118l364,118l364,133l380,133l380,148l380,148e" stroked="t" o:allowincell="f" style="position:absolute;left:1161;top:-2572;width:380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371" path="m61,0l61,15l46,30l46,44l46,59l31,74l31,89l31,104l16,104l16,118l16,133l0,133l0,148l0,163l0,178l0,192l16,207l31,207l31,222l46,222l61,222l76,222l76,207l92,192l92,178l107,178l92,178l107,178l92,163l92,148l76,148l76,133l61,133l61,148l61,133l61,148l46,148l31,148l31,163l16,163l16,178l16,192l16,207l31,207l31,222l46,222l61,222l76,222l92,222l107,222l107,207l122,207l137,207l152,207l152,192l152,178l168,178l168,163l168,148l168,133l168,118l152,133l137,133l137,148l122,148l122,163l122,178l122,192l107,192l107,207l107,222l107,237l92,237l92,252l76,266l76,281l61,281l61,296l46,296l46,311l46,326l31,326l31,340l16,355l16,370l16,370e" stroked="t" o:allowincell="f" style="position:absolute;left:1753;top:-2646;width:168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,357" path="m15,74l0,60l15,45l15,30l31,30l31,15l46,15l61,15l76,15l76,0l91,15l107,15l107,30l122,30l122,45l137,45l137,60l152,60l167,60l183,60l198,60l198,45l198,30l198,15l183,15l183,0l167,0l167,15l152,15l152,30l152,45l167,45l167,60l183,60l198,60l213,60l228,60l243,60l259,60l274,60l289,60l304,60l319,60l335,60l350,60l350,45l365,45l380,45l395,45l411,45l426,45l441,45l426,45l411,45l395,45l380,60l365,60l350,60l350,74l335,74l335,89l335,104l335,119l335,134l335,148l350,148l350,163l365,178l380,178l380,193l395,193l411,193l426,193l426,178l441,178l456,178l471,178l487,178l502,178l517,178l517,193l532,193l547,193l547,208l547,222l563,222l563,237l563,252l563,267l563,282l563,296l547,296l547,311l532,311l532,326l517,326l517,341l502,341l487,341l487,356l471,356l456,356l441,356l426,356l411,356l395,356l380,356l365,341l365,341e" stroked="t" o:allowincell="f" style="position:absolute;left:2118;top:-2528;width:563;height:3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30,0l30,15l15,15l15,0l15,15l0,15l0,30l0,30e" stroked="t" o:allowincell="f" style="position:absolute;left:2407;top:-257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0" path="m15,15l0,15l15,15l0,15l15,15l0,15l0,30l0,45l15,45l15,59l31,59l46,59l61,59l76,59l76,45l91,45l91,30l91,15l107,15l91,15l91,0l107,15l107,15e" stroked="t" o:allowincell="f" style="position:absolute;left:3030;top:-2513;width:10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90" path="m15,59l15,45l0,45l0,30l0,15l15,15l15,0l30,0l46,0l61,0l76,0l76,15l91,15l91,30l91,45l106,45l122,45l137,45l152,45l167,45l182,45l198,45l213,45l228,45l243,45l258,45l274,45l289,45l304,45l319,45l319,59l319,74l334,74l334,89l350,89l365,89l380,89l395,74l395,89l395,74l410,59l410,45l395,30l395,45l395,45e" stroked="t" o:allowincell="f" style="position:absolute;left:3395;top:-2513;width:41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208" path="m243,0l258,0l243,14l228,29l212,44l212,59l197,59l197,74l182,74l182,88l167,88l167,103l152,103l152,118l136,118l136,133l121,133l121,148l106,148l106,162l91,162l91,177l76,177l60,177l60,192l45,192l30,192l30,207l15,207l15,192l15,177l0,177l15,177l15,162l15,148l30,148l45,148l60,148l60,162l60,177l60,177e" stroked="t" o:allowincell="f" style="position:absolute;left:3973;top:-2616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94" path="m0,193l0,178l15,178l15,163l15,148l30,148l30,133l30,119l46,119l46,104l61,104l61,89l76,89l76,74l91,74l106,59l122,59l122,45l137,45l152,30l167,30l182,15l198,15l213,15l213,0l228,0l243,0l243,0e" stroked="t" o:allowincell="f" style="position:absolute;left:4307;top:-2587;width:243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356" path="m0,251l0,237l15,237l15,222l15,207l31,207l31,192l46,192l46,177l61,163l76,148l91,148l91,133l107,133l122,118l137,118l137,103l152,103l167,103l183,89l198,89l213,74l228,74l243,74l243,59l259,59l259,74l274,74l289,74l304,74l304,59l319,59l335,59l350,59l365,59l380,59l395,59l411,59l426,59l441,59l456,59l471,59l487,59l502,59l517,59l517,44l532,44l532,29l517,29l517,15l517,0l502,0l487,0l471,0l471,15l471,29l471,44l487,44l487,59l487,74l487,89l471,89l487,103l471,118l487,118l487,133l487,148l487,163l487,177l487,192l487,207l471,207l471,222l471,237l487,237l487,251l487,266l487,281l471,281l471,296l471,311l471,325l456,325l456,340l441,340l441,355l426,355l426,340l411,325l411,311l426,311l426,296l426,281l426,266l441,266l441,251l441,237l456,237l456,222l471,222l487,207l502,207l502,207e" stroked="t" o:allowincell="f" style="position:absolute;left:4626;top:-2631;width:532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15,0l0,0l15,0l0,0l0,0e" stroked="t" o:allowincell="f" style="position:absolute;left:4900;top:-2572;width: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5,164" path="m0,74l0,59l0,44l0,29l15,29l15,15l31,15l46,15l46,29l61,29l61,44l76,44l76,59l91,59l107,59l122,59l122,44l137,44l137,59l152,44l167,44l183,44l198,44l213,44l228,44l243,44l259,44l274,44l289,44l304,44l304,59l319,59l319,74l304,74l304,89l289,103l289,118l274,118l259,118l259,103l259,89l274,89l274,74l274,59l289,59l304,59l319,59l319,74l319,89l335,89l335,103l335,118l350,118l350,133l365,133l365,148l380,148l395,163l411,163l426,163l441,163l456,163l471,163l487,148l502,148l517,148l517,133l532,133l532,118l547,118l547,103l563,103l563,89l563,74l578,74l593,74l593,59l608,59l608,44l623,44l639,44l639,29l654,29l654,15l669,15l669,0l684,0l684,0e" stroked="t" o:allowincell="f" style="position:absolute;left:5462;top:-2631;width:684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60" path="m0,59l0,45l0,30l0,15l15,15l15,0l30,0l46,0l61,0l76,0l91,0l91,15l106,15l106,30l122,45l122,59l106,45l106,45e" stroked="t" o:allowincell="f" style="position:absolute;left:6359;top:-2587;width:12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327" path="m0,0l15,0l15,15l15,30l31,30l31,45l46,59l46,74l61,74l61,89l76,104l76,119l91,119l91,133l107,148l107,163l107,178l122,163l137,163l152,163l167,163l183,163l198,163l213,163l213,178l228,178l228,193l243,193l243,207l259,207l259,222l259,237l259,252l259,267l243,267l243,281l228,281l228,296l213,296l213,311l198,311l183,311l167,326l152,326l137,326l122,326l122,311l122,311e" stroked="t" o:allowincell="f" style="position:absolute;left:6602;top:-2735;width:259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60" path="m0,59l0,44l0,29l0,15l15,15l15,0l30,0l45,0l61,0l76,0l91,0l91,15l106,15l106,29l106,44l106,59l106,59e" stroked="t" o:allowincell="f" style="position:absolute;left:-1408;top:-2039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8,401" path="m0,252l0,237l0,222l16,222l16,207l16,193l31,193l31,178l46,163l61,148l61,133l76,133l76,119l92,119l107,104l122,104l137,89l152,89l152,74l168,74l183,74l198,74l198,59l213,59l228,59l244,59l259,59l274,59l289,59l304,59l320,59l335,59l350,59l365,59l380,59l396,59l411,59l426,59l441,59l456,59l472,59l487,59l487,45l487,30l472,30l472,15l456,0l456,15l441,15l441,30l441,45l441,59l456,59l456,74l456,89l456,104l456,119l456,133l456,148l472,163l472,178l472,193l472,207l472,222l472,237l472,252l472,267l472,281l472,296l472,311l472,326l456,326l472,341l456,341l456,355l456,370l441,370l441,385l441,400l426,400l426,385l411,385l411,370l411,355l411,341l411,326l426,311l426,296l426,281l426,267l426,252l441,252l441,237l456,237l456,222l472,222l472,207l487,207l487,207e" stroked="t" o:allowincell="f" style="position:absolute;left:-1135;top:-2143;width:487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282" path="m0,281l0,266l0,252l15,252l15,237l15,222l30,207l30,192l46,178l46,163l61,148l76,133l91,118l106,104l122,89l137,74l152,74l152,59l167,59l182,44l198,44l198,30l213,30l228,15l243,15l258,15l258,0l274,0l289,0l289,15l274,15l258,15l243,30l228,30l228,44l213,44l213,59l213,74l198,74l198,89l198,104l198,118l198,133l198,148l213,148l213,163l213,178l228,178l243,192l258,192l274,192l289,192l304,192l319,192l334,192l350,192l365,178l365,178e" stroked="t" o:allowincell="f" style="position:absolute;left:-329;top:-2128;width:365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75" path="m0,15l0,30l0,44l15,44l15,59l30,59l30,74l46,74l46,59l61,74l76,74l76,59l91,59l106,44l106,30l106,15l106,0l106,0e" stroked="t" o:allowincell="f" style="position:absolute;left:279;top:-2054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282" path="m0,15l15,15l30,0l45,0l61,0l76,0l91,0l106,0l121,15l137,15l137,29l152,29l152,44l167,44l167,59l167,74l167,89l182,89l182,103l167,103l167,118l167,133l152,133l152,148l137,148l121,148l121,163l106,163l91,163l76,163l76,177l91,177l91,192l106,192l106,207l121,207l121,222l137,222l137,237l152,237l152,251l167,251l182,266l197,266l197,281l213,281l228,281l228,266l213,266l228,266l228,251l228,237l243,237l243,222l243,207l258,207l258,192l273,192l273,177l289,177l304,163l319,163l319,148l334,148l349,148l349,133l365,133l380,133l395,118l410,103l425,103l441,103l441,89l456,89l471,89l486,89l486,74l501,74l517,74l517,59l532,59l532,74l532,74e" stroked="t" o:allowincell="f" style="position:absolute;left:568;top:-2187;width:53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09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51130</wp:posOffset>
                </wp:positionV>
                <wp:extent cx="10795" cy="2921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6" path="m16,0l16,15l16,30l0,30l16,30l16,45l16,30l16,45l0,45l0,45e" stroked="t" o:allowincell="f" style="position:absolute;margin-left:210.65pt;margin-top:11.9pt;width:0.8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121920</wp:posOffset>
                </wp:positionV>
                <wp:extent cx="473710" cy="10668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68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396" y="91"/>
                              </a:lnTo>
                              <a:lnTo>
                                <a:pt x="380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50" y="122"/>
                              </a:lnTo>
                              <a:lnTo>
                                <a:pt x="335" y="122"/>
                              </a:lnTo>
                              <a:lnTo>
                                <a:pt x="320" y="122"/>
                              </a:lnTo>
                              <a:lnTo>
                                <a:pt x="320" y="107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26" y="107"/>
                              </a:lnTo>
                              <a:lnTo>
                                <a:pt x="441" y="122"/>
                              </a:lnTo>
                              <a:lnTo>
                                <a:pt x="456" y="137"/>
                              </a:lnTo>
                              <a:lnTo>
                                <a:pt x="472" y="137"/>
                              </a:lnTo>
                              <a:lnTo>
                                <a:pt x="472" y="152"/>
                              </a:lnTo>
                              <a:lnTo>
                                <a:pt x="487" y="152"/>
                              </a:lnTo>
                              <a:lnTo>
                                <a:pt x="502" y="152"/>
                              </a:lnTo>
                              <a:lnTo>
                                <a:pt x="517" y="152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8" y="152"/>
                              </a:lnTo>
                              <a:lnTo>
                                <a:pt x="563" y="152"/>
                              </a:lnTo>
                              <a:lnTo>
                                <a:pt x="563" y="137"/>
                              </a:lnTo>
                              <a:lnTo>
                                <a:pt x="578" y="137"/>
                              </a:lnTo>
                              <a:lnTo>
                                <a:pt x="593" y="122"/>
                              </a:lnTo>
                              <a:lnTo>
                                <a:pt x="608" y="122"/>
                              </a:lnTo>
                              <a:lnTo>
                                <a:pt x="608" y="107"/>
                              </a:lnTo>
                              <a:lnTo>
                                <a:pt x="624" y="107"/>
                              </a:lnTo>
                              <a:lnTo>
                                <a:pt x="624" y="91"/>
                              </a:lnTo>
                              <a:lnTo>
                                <a:pt x="639" y="91"/>
                              </a:lnTo>
                              <a:lnTo>
                                <a:pt x="639" y="76"/>
                              </a:lnTo>
                              <a:lnTo>
                                <a:pt x="624" y="76"/>
                              </a:lnTo>
                              <a:lnTo>
                                <a:pt x="639" y="76"/>
                              </a:lnTo>
                              <a:lnTo>
                                <a:pt x="654" y="76"/>
                              </a:lnTo>
                              <a:lnTo>
                                <a:pt x="654" y="61"/>
                              </a:lnTo>
                              <a:lnTo>
                                <a:pt x="669" y="61"/>
                              </a:lnTo>
                              <a:lnTo>
                                <a:pt x="684" y="46"/>
                              </a:lnTo>
                              <a:lnTo>
                                <a:pt x="700" y="46"/>
                              </a:lnTo>
                              <a:lnTo>
                                <a:pt x="700" y="31"/>
                              </a:lnTo>
                              <a:lnTo>
                                <a:pt x="715" y="31"/>
                              </a:lnTo>
                              <a:lnTo>
                                <a:pt x="715" y="15"/>
                              </a:lnTo>
                              <a:lnTo>
                                <a:pt x="730" y="15"/>
                              </a:lnTo>
                              <a:lnTo>
                                <a:pt x="745" y="0"/>
                              </a:lnTo>
                              <a:lnTo>
                                <a:pt x="730" y="0"/>
                              </a:ln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68" path="m0,91l0,76l0,61l0,46l16,46l16,31l31,15l46,15l61,15l76,15l76,31l92,31l92,46l92,61l92,76l107,76l122,76l122,61l137,61l152,61l168,61l183,61l198,61l213,61l228,61l244,61l259,61l274,61l289,61l304,61l320,61l335,61l350,61l365,61l380,76l396,76l396,91l380,107l365,107l365,122l350,122l335,122l320,122l320,107l320,91l335,91l335,76l350,76l365,76l380,76l396,76l411,76l411,91l426,91l426,107l441,122l456,137l472,137l472,152l487,152l502,152l517,152l517,167l532,167l532,152l548,152l563,152l563,137l578,137l593,122l608,122l608,107l624,107l624,91l639,91l639,76l624,76l639,76l654,76l654,61l669,61l684,46l700,46l700,31l715,31l715,15l730,15l745,0l730,0l730,0e" stroked="t" o:allowincell="f" style="position:absolute;margin-left:366.45pt;margin-top:9.6pt;width:37.2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43195</wp:posOffset>
                </wp:positionH>
                <wp:positionV relativeFrom="paragraph">
                  <wp:posOffset>141605</wp:posOffset>
                </wp:positionV>
                <wp:extent cx="58420" cy="4889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45l15,45l0,45l15,30l15,15l30,15l30,0l45,0l60,0l60,15l76,15l76,30l91,30l91,45l91,60l91,76l91,76e" stroked="t" o:allowincell="f" style="position:absolute;margin-left:412.85pt;margin-top:11.1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109855</wp:posOffset>
                </wp:positionV>
                <wp:extent cx="9525" cy="257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8.65pt" to="229.15pt,2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25" cy="2571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15pt" to="125.65pt,2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62230</wp:posOffset>
                </wp:positionV>
                <wp:extent cx="9525" cy="257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9pt" to="358.9pt,2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23900</wp:posOffset>
                </wp:positionH>
                <wp:positionV relativeFrom="paragraph">
                  <wp:posOffset>146050</wp:posOffset>
                </wp:positionV>
                <wp:extent cx="184150" cy="13208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57pt;margin-top:11.5pt;width:14.4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00450</wp:posOffset>
                </wp:positionH>
                <wp:positionV relativeFrom="paragraph">
                  <wp:posOffset>139700</wp:posOffset>
                </wp:positionV>
                <wp:extent cx="184150" cy="132080"/>
                <wp:effectExtent l="635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83.5pt;margin-top:11pt;width:14.4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6975</wp:posOffset>
                </wp:positionH>
                <wp:positionV relativeFrom="paragraph">
                  <wp:posOffset>119380</wp:posOffset>
                </wp:positionV>
                <wp:extent cx="335915" cy="229235"/>
                <wp:effectExtent l="6985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229320"/>
                          <a:chOff x="0" y="0"/>
                          <a:chExt cx="3358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1240"/>
                            <a:ext cx="115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400">
                            <a:off x="140760" y="41760"/>
                            <a:ext cx="177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9.4pt;width:25.05pt;height:16.6pt" coordorigin="1885,188" coordsize="501,33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85;top:188;width:145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7,363" to="2078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06;top:254;width:278;height:264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48690</wp:posOffset>
                </wp:positionH>
                <wp:positionV relativeFrom="paragraph">
                  <wp:posOffset>96520</wp:posOffset>
                </wp:positionV>
                <wp:extent cx="178435" cy="220980"/>
                <wp:effectExtent l="24130" t="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">
                          <a:off x="0" y="0"/>
                          <a:ext cx="178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4.65pt;margin-top:7.6pt;width:14pt;height:17.3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851910</wp:posOffset>
                </wp:positionH>
                <wp:positionV relativeFrom="paragraph">
                  <wp:posOffset>81280</wp:posOffset>
                </wp:positionV>
                <wp:extent cx="160655" cy="208915"/>
                <wp:effectExtent l="24130" t="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">
                          <a:off x="0" y="0"/>
                          <a:ext cx="1605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3.3pt;margin-top:6.4pt;width:12.6pt;height:16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5110</wp:posOffset>
                </wp:positionH>
                <wp:positionV relativeFrom="paragraph">
                  <wp:posOffset>87630</wp:posOffset>
                </wp:positionV>
                <wp:extent cx="386080" cy="299085"/>
                <wp:effectExtent l="6985" t="635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9160"/>
                          <a:chOff x="0" y="0"/>
                          <a:chExt cx="385920" cy="2991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360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4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59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6.9pt;width:30.35pt;height:23.55pt" coordorigin="6386,138" coordsize="607,4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914;top:138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86;top:204;width:567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86;top:204;width:27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7,206" to="6953,2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28;top:372;width:92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290</wp:posOffset>
                </wp:positionH>
                <wp:positionV relativeFrom="paragraph">
                  <wp:posOffset>130175</wp:posOffset>
                </wp:positionV>
                <wp:extent cx="196850" cy="164465"/>
                <wp:effectExtent l="4445" t="38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4520"/>
                          <a:chOff x="0" y="0"/>
                          <a:chExt cx="1969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6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0.25pt;width:15.5pt;height:12.95pt" coordorigin="654,205" coordsize="310,259">
                <v:group id="shape_0" style="position:absolute;left:654;top:205;width:221;height:254">
                  <v:line id="shape_0" from="654,205" to="875,4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59;top:381;width:80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6,464" to="963,4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434965</wp:posOffset>
                </wp:positionH>
                <wp:positionV relativeFrom="paragraph">
                  <wp:posOffset>22225</wp:posOffset>
                </wp:positionV>
                <wp:extent cx="182880" cy="274320"/>
                <wp:effectExtent l="3810" t="31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392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1.75pt;width:14.4pt;height:21.6pt" coordorigin="8559,35" coordsize="288,432">
                <v:line id="shape_0" from="8559,35" to="8719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708;top:246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189480</wp:posOffset>
                </wp:positionH>
                <wp:positionV relativeFrom="paragraph">
                  <wp:posOffset>116205</wp:posOffset>
                </wp:positionV>
                <wp:extent cx="177800" cy="266700"/>
                <wp:effectExtent l="444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66760"/>
                          <a:chOff x="0" y="0"/>
                          <a:chExt cx="177840" cy="26676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2888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52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224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4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9.15pt;width:14pt;height:20.95pt" coordorigin="3447,183" coordsize="280,419">
                <v:group id="shape_0" style="position:absolute;left:3525;top:183;width:202;height:231">
                  <v:line id="shape_0" from="3525,183" to="3727,3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530;top:343;width:73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47;top:390;width:190;height:213">
                  <v:line id="shape_0" from="3448,433" to="3580,6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74;top:389;width:62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53340</wp:posOffset>
                </wp:positionV>
                <wp:extent cx="67945" cy="3937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0,15l0,30l15,30l15,46l30,46l45,46l45,61l61,61l61,46l76,46l91,46l91,30l106,30l106,15l106,0l106,0e" stroked="t" o:allowincell="f" style="position:absolute;margin-left:18.3pt;margin-top:4.2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4445</wp:posOffset>
                </wp:positionV>
                <wp:extent cx="270510" cy="13589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14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92"/>
                              </a:lnTo>
                              <a:lnTo>
                                <a:pt x="349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410" y="168"/>
                              </a:lnTo>
                              <a:lnTo>
                                <a:pt x="410" y="183"/>
                              </a:lnTo>
                              <a:lnTo>
                                <a:pt x="425" y="198"/>
                              </a:lnTo>
                              <a:lnTo>
                                <a:pt x="410" y="213"/>
                              </a:lnTo>
                              <a:lnTo>
                                <a:pt x="41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14" path="m0,0l0,16l15,16l15,31l30,31l30,46l45,46l61,61l76,61l76,46l91,46l91,31l106,31l106,16l106,0l121,0l137,0l137,16l152,16l167,16l182,16l182,31l197,31l213,31l228,31l228,46l243,46l258,46l273,61l289,61l304,76l319,76l334,92l349,107l365,107l365,122l380,122l380,137l395,152l395,168l410,168l410,183l425,198l410,213l410,213e" stroked="t" o:allowincell="f" style="position:absolute;margin-left:143.8pt;margin-top:0.35pt;width:21.2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</wp:posOffset>
                </wp:positionV>
                <wp:extent cx="271145" cy="7747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22">
                              <a:moveTo>
                                <a:pt x="16" y="45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20" y="106"/>
                              </a:lnTo>
                              <a:lnTo>
                                <a:pt x="335" y="10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6" y="121"/>
                              </a:lnTo>
                              <a:lnTo>
                                <a:pt x="396" y="106"/>
                              </a:lnTo>
                              <a:lnTo>
                                <a:pt x="411" y="106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2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11" y="60"/>
                              </a:lnTo>
                              <a:lnTo>
                                <a:pt x="396" y="60"/>
                              </a:lnTo>
                              <a:lnTo>
                                <a:pt x="39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22" path="m16,45l0,45l0,30l16,30l16,15l16,0l31,0l46,0l61,0l76,0l76,15l76,30l92,30l92,45l92,60l107,60l122,60l137,60l152,60l168,60l183,60l198,60l213,60l228,60l244,60l259,60l274,60l289,60l304,60l320,60l320,76l320,91l320,106l335,106l335,121l350,121l365,121l380,121l396,121l396,106l411,106l411,91l426,91l411,76l426,76l411,76l426,76l426,60l411,60l426,60l411,60l396,60l396,60e" stroked="t" o:allowincell="f" style="position:absolute;margin-left:252.45pt;margin-top:1.15pt;width:21.3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4915</wp:posOffset>
                </wp:positionH>
                <wp:positionV relativeFrom="paragraph">
                  <wp:posOffset>-635</wp:posOffset>
                </wp:positionV>
                <wp:extent cx="351790" cy="266700"/>
                <wp:effectExtent l="762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66760"/>
                          <a:chOff x="0" y="0"/>
                          <a:chExt cx="3517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20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680"/>
                            <a:ext cx="102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3720"/>
                            <a:ext cx="93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0.05pt;width:27.7pt;height:21pt" coordorigin="3929,-1" coordsize="554,420">
                <v:shape id="shape_0" coordsize="122,90" path="m0,74l0,60l0,45l15,30l15,15l30,15l45,15l45,0l61,0l76,15l91,15l106,30l121,45l121,60l121,74l121,89l106,89l106,89e" stroked="t" o:allowincell="f" style="position:absolute;left:3929;top:-1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19;top:26;width:321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4202;top:63;width:161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35;top:241;width:14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659255</wp:posOffset>
                </wp:positionH>
                <wp:positionV relativeFrom="paragraph">
                  <wp:posOffset>-1270</wp:posOffset>
                </wp:positionV>
                <wp:extent cx="68580" cy="7620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30.65pt;margin-top:-0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980055</wp:posOffset>
                </wp:positionH>
                <wp:positionV relativeFrom="paragraph">
                  <wp:posOffset>24765</wp:posOffset>
                </wp:positionV>
                <wp:extent cx="78105" cy="48895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34.65pt;margin-top:1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89535</wp:posOffset>
                </wp:positionV>
                <wp:extent cx="9525" cy="2571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05pt" to="164.65pt,2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11760</wp:posOffset>
                </wp:positionV>
                <wp:extent cx="9525" cy="2571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8pt" to="69.4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3145</wp:posOffset>
                </wp:positionH>
                <wp:positionV relativeFrom="paragraph">
                  <wp:posOffset>96520</wp:posOffset>
                </wp:positionV>
                <wp:extent cx="280035" cy="244475"/>
                <wp:effectExtent l="6985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44440"/>
                          <a:chOff x="0" y="0"/>
                          <a:chExt cx="280080" cy="244440"/>
                        </a:xfrm>
                      </wpg:grpSpPr>
                      <wps:wsp>
                        <wps:cNvSpPr/>
                        <wps:spPr>
                          <a:xfrm rot="802200">
                            <a:off x="21240" y="19080"/>
                            <a:ext cx="189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9680"/>
                            <a:ext cx="108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.15pt;width:20.4pt;height:16.25pt" coordorigin="1660,183" coordsize="408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60;top:182;width:298;height:324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1897;top:230;width:17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68935</wp:posOffset>
                </wp:positionH>
                <wp:positionV relativeFrom="paragraph">
                  <wp:posOffset>83185</wp:posOffset>
                </wp:positionV>
                <wp:extent cx="386080" cy="299085"/>
                <wp:effectExtent l="6985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9160"/>
                          <a:chOff x="0" y="0"/>
                          <a:chExt cx="385920" cy="2991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360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4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59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6.55pt;width:30.4pt;height:23.55pt" coordorigin="581,131" coordsize="608,4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09;top:131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1;top:197;width:568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1;top:197;width:27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62,199" to="1148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23;top:365;width:92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673225</wp:posOffset>
                </wp:positionH>
                <wp:positionV relativeFrom="paragraph">
                  <wp:posOffset>103505</wp:posOffset>
                </wp:positionV>
                <wp:extent cx="318135" cy="243840"/>
                <wp:effectExtent l="6350" t="698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43720"/>
                          <a:chOff x="0" y="0"/>
                          <a:chExt cx="31824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920"/>
                            <a:ext cx="118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200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8.15pt;width:25.05pt;height:19.15pt" coordorigin="2635,163" coordsize="501,38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35;top:163;width:13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46,374" to="2831,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21;top:267;width:31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61290</wp:posOffset>
                </wp:positionH>
                <wp:positionV relativeFrom="paragraph">
                  <wp:posOffset>4445</wp:posOffset>
                </wp:positionV>
                <wp:extent cx="77470" cy="5715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.7pt;margin-top:0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46530</wp:posOffset>
                </wp:positionH>
                <wp:positionV relativeFrom="paragraph">
                  <wp:posOffset>10795</wp:posOffset>
                </wp:positionV>
                <wp:extent cx="78105" cy="48895"/>
                <wp:effectExtent l="698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13.9pt;margin-top:0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15570</wp:posOffset>
                </wp:positionV>
                <wp:extent cx="463550" cy="193675"/>
                <wp:effectExtent l="6985" t="762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05">
                              <a:moveTo>
                                <a:pt x="15" y="304"/>
                              </a:move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97" y="274"/>
                              </a:lnTo>
                              <a:lnTo>
                                <a:pt x="197" y="259"/>
                              </a:lnTo>
                              <a:lnTo>
                                <a:pt x="213" y="259"/>
                              </a:lnTo>
                              <a:lnTo>
                                <a:pt x="213" y="244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3" y="198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68"/>
                              </a:lnTo>
                              <a:lnTo>
                                <a:pt x="273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34" y="92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46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41" y="31"/>
                              </a:lnTo>
                              <a:lnTo>
                                <a:pt x="456" y="31"/>
                              </a:lnTo>
                              <a:lnTo>
                                <a:pt x="456" y="16"/>
                              </a:lnTo>
                              <a:lnTo>
                                <a:pt x="471" y="16"/>
                              </a:lnTo>
                              <a:lnTo>
                                <a:pt x="486" y="16"/>
                              </a:lnTo>
                              <a:lnTo>
                                <a:pt x="486" y="0"/>
                              </a:lnTo>
                              <a:lnTo>
                                <a:pt x="486" y="16"/>
                              </a:lnTo>
                              <a:lnTo>
                                <a:pt x="501" y="16"/>
                              </a:lnTo>
                              <a:lnTo>
                                <a:pt x="517" y="16"/>
                              </a:lnTo>
                              <a:lnTo>
                                <a:pt x="532" y="16"/>
                              </a:lnTo>
                              <a:lnTo>
                                <a:pt x="547" y="16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29" y="16"/>
                              </a:lnTo>
                              <a:lnTo>
                                <a:pt x="714" y="16"/>
                              </a:lnTo>
                              <a:lnTo>
                                <a:pt x="699" y="16"/>
                              </a:lnTo>
                              <a:lnTo>
                                <a:pt x="684" y="16"/>
                              </a:lnTo>
                              <a:lnTo>
                                <a:pt x="669" y="16"/>
                              </a:lnTo>
                              <a:lnTo>
                                <a:pt x="653" y="16"/>
                              </a:lnTo>
                              <a:lnTo>
                                <a:pt x="638" y="16"/>
                              </a:lnTo>
                              <a:lnTo>
                                <a:pt x="623" y="16"/>
                              </a:lnTo>
                              <a:lnTo>
                                <a:pt x="608" y="16"/>
                              </a:lnTo>
                              <a:lnTo>
                                <a:pt x="593" y="16"/>
                              </a:lnTo>
                              <a:lnTo>
                                <a:pt x="577" y="16"/>
                              </a:lnTo>
                              <a:lnTo>
                                <a:pt x="562" y="16"/>
                              </a:lnTo>
                              <a:lnTo>
                                <a:pt x="547" y="16"/>
                              </a:lnTo>
                              <a:lnTo>
                                <a:pt x="532" y="16"/>
                              </a:lnTo>
                              <a:lnTo>
                                <a:pt x="517" y="16"/>
                              </a:lnTo>
                              <a:lnTo>
                                <a:pt x="501" y="16"/>
                              </a:lnTo>
                              <a:lnTo>
                                <a:pt x="486" y="16"/>
                              </a:lnTo>
                              <a:lnTo>
                                <a:pt x="486" y="31"/>
                              </a:lnTo>
                              <a:lnTo>
                                <a:pt x="471" y="16"/>
                              </a:lnTo>
                              <a:lnTo>
                                <a:pt x="486" y="16"/>
                              </a:lnTo>
                              <a:lnTo>
                                <a:pt x="501" y="16"/>
                              </a:lnTo>
                              <a:lnTo>
                                <a:pt x="517" y="16"/>
                              </a:lnTo>
                              <a:lnTo>
                                <a:pt x="532" y="16"/>
                              </a:lnTo>
                              <a:lnTo>
                                <a:pt x="547" y="16"/>
                              </a:lnTo>
                              <a:lnTo>
                                <a:pt x="532" y="16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1" y="0"/>
                              </a:ln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05" path="m15,304l15,289l0,289l0,274l15,259l15,244l15,228l30,228l30,213l45,213l45,198l61,198l76,183l91,183l106,183l106,168l121,168l137,168l137,183l152,183l167,183l182,183l182,198l197,198l213,198l213,213l228,213l243,213l243,228l258,228l258,244l258,259l258,274l243,289l243,304l228,304l213,304l197,304l197,289l182,289l197,289l182,289l197,289l197,274l197,259l213,259l213,244l213,228l228,228l228,213l243,198l243,183l258,183l258,168l273,152l289,137l304,122l319,107l334,107l334,92l349,92l349,76l365,76l380,61l395,61l395,46l410,46l425,46l425,31l441,31l456,31l456,16l471,16l486,16l486,0l486,16l501,16l517,16l532,16l547,16l547,0l562,0l577,0l593,0l608,0l623,0l638,0l653,0l669,0l684,0l699,0l714,0l729,0l729,16l714,16l699,16l684,16l669,16l653,16l638,16l623,16l608,16l593,16l577,16l562,16l547,16l532,16l517,16l501,16l486,16l486,31l471,16l486,16l501,16l517,16l532,16l547,16l532,16l532,0l517,0l501,0l501,0e" stroked="t" o:allowincell="f" style="position:absolute;margin-left:174.2pt;margin-top:9.1pt;width:36.4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130">
                <wp:simplePos x="0" y="0"/>
                <wp:positionH relativeFrom="column">
                  <wp:posOffset>358775</wp:posOffset>
                </wp:positionH>
                <wp:positionV relativeFrom="paragraph">
                  <wp:posOffset>118110</wp:posOffset>
                </wp:positionV>
                <wp:extent cx="340995" cy="382270"/>
                <wp:effectExtent l="6350" t="698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82320"/>
                          <a:chOff x="0" y="0"/>
                          <a:chExt cx="340920" cy="3823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5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2920" y="169560"/>
                            <a:ext cx="18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88360"/>
                            <a:ext cx="1270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9.3pt;width:26.2pt;height:30.05pt" coordorigin="565,186" coordsize="524,60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5;top:325;width:243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92;top:186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0;top:453;width:298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874,640" to="1073,7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1935</wp:posOffset>
                </wp:positionH>
                <wp:positionV relativeFrom="paragraph">
                  <wp:posOffset>134620</wp:posOffset>
                </wp:positionV>
                <wp:extent cx="87630" cy="156210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56240"/>
                          <a:chOff x="0" y="0"/>
                          <a:chExt cx="874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4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60" y="167"/>
                                </a:lnTo>
                                <a:lnTo>
                                  <a:pt x="60" y="182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40" y="146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0.6pt;width:6.9pt;height:12.3pt" coordorigin="4381,212" coordsize="138,246">
                <v:shape id="shape_0" coordsize="153,244" path="m0,61l0,46l0,30l15,30l30,15l45,15l60,15l76,15l76,0l91,0l106,0l106,15l121,15l136,15l136,30l152,30l152,46l152,61l152,76l152,91l136,91l136,106l136,122l121,122l106,137l91,152l76,152l76,167l60,167l60,182l60,198l60,213l60,228l76,228l76,243l76,243e" stroked="t" o:allowincell="f" style="position:absolute;left:4381;top:212;width:137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454;top:44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5080</wp:posOffset>
                </wp:positionV>
                <wp:extent cx="9525" cy="257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4pt" to="85.15pt,2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46990</wp:posOffset>
                </wp:positionV>
                <wp:extent cx="97155" cy="29972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7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58"/>
                              </a:lnTo>
                              <a:lnTo>
                                <a:pt x="91" y="273"/>
                              </a:lnTo>
                              <a:lnTo>
                                <a:pt x="106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21" y="212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8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25"/>
                              </a:lnTo>
                              <a:lnTo>
                                <a:pt x="76" y="425"/>
                              </a:lnTo>
                              <a:lnTo>
                                <a:pt x="76" y="440"/>
                              </a:lnTo>
                              <a:lnTo>
                                <a:pt x="61" y="440"/>
                              </a:lnTo>
                              <a:lnTo>
                                <a:pt x="61" y="456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61" y="471"/>
                              </a:lnTo>
                              <a:lnTo>
                                <a:pt x="61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72" path="m0,0l15,0l30,0l45,0l61,0l76,0l76,15l91,15l106,15l106,30l121,30l121,45l137,45l137,60l152,60l152,76l152,91l152,106l152,121l152,136l137,136l137,152l121,152l121,167l106,167l106,182l91,182l76,197l61,197l61,212l61,228l61,243l76,258l91,273l106,273l106,258l121,258l137,258l137,243l137,228l121,212l106,197l91,197l76,212l61,228l61,243l61,258l76,258l76,273l76,288l76,304l76,319l76,334l76,349l76,364l76,380l76,395l76,410l61,425l76,425l76,440l61,440l61,456l76,456l61,456l61,471l61,471e" stroked="t" o:allowincell="f" style="position:absolute;margin-left:64pt;margin-top:3.7pt;width:7.6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376555" cy="14541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29">
                              <a:moveTo>
                                <a:pt x="0" y="228"/>
                              </a:move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6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62" y="30"/>
                              </a:lnTo>
                              <a:lnTo>
                                <a:pt x="577" y="15"/>
                              </a:lnTo>
                              <a:lnTo>
                                <a:pt x="577" y="30"/>
                              </a:lnTo>
                              <a:lnTo>
                                <a:pt x="592" y="30"/>
                              </a:lnTo>
                              <a:lnTo>
                                <a:pt x="592" y="45"/>
                              </a:lnTo>
                              <a:lnTo>
                                <a:pt x="577" y="61"/>
                              </a:lnTo>
                              <a:lnTo>
                                <a:pt x="577" y="76"/>
                              </a:lnTo>
                              <a:lnTo>
                                <a:pt x="562" y="76"/>
                              </a:lnTo>
                              <a:lnTo>
                                <a:pt x="562" y="91"/>
                              </a:lnTo>
                              <a:lnTo>
                                <a:pt x="547" y="91"/>
                              </a:lnTo>
                              <a:lnTo>
                                <a:pt x="532" y="91"/>
                              </a:lnTo>
                              <a:lnTo>
                                <a:pt x="516" y="91"/>
                              </a:lnTo>
                              <a:lnTo>
                                <a:pt x="516" y="76"/>
                              </a:lnTo>
                              <a:lnTo>
                                <a:pt x="516" y="61"/>
                              </a:lnTo>
                              <a:lnTo>
                                <a:pt x="516" y="45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62" y="30"/>
                              </a:lnTo>
                              <a:lnTo>
                                <a:pt x="577" y="45"/>
                              </a:lnTo>
                              <a:lnTo>
                                <a:pt x="57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29" path="m0,228l0,213l15,213l15,197l30,197l30,182l45,182l45,167l60,167l60,152l76,152l91,137l106,121l121,121l136,106l152,91l167,91l182,76l197,61l212,61l228,45l243,45l258,30l273,30l288,30l304,15l319,15l334,15l349,15l349,0l364,0l380,0l395,0l410,0l425,0l440,0l456,0l471,0l486,0l486,15l501,15l516,15l532,15l547,15l562,15l562,30l577,15l577,30l592,30l592,45l577,61l577,76l562,76l562,91l547,91l532,91l516,91l516,76l516,61l516,45l532,45l547,45l562,30l577,45l577,45e" stroked="t" o:allowincell="f" style="position:absolute;margin-left:131.65pt;margin-top:4.45pt;width:29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66040</wp:posOffset>
                </wp:positionV>
                <wp:extent cx="10160" cy="1968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15,15l15,0l15,15l15,15e" stroked="t" o:allowincell="f" style="position:absolute;margin-left:136.95pt;margin-top:5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-1270</wp:posOffset>
                </wp:positionV>
                <wp:extent cx="9525" cy="2571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0.1pt" to="81.4pt,2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89865</wp:posOffset>
                </wp:positionH>
                <wp:positionV relativeFrom="paragraph">
                  <wp:posOffset>66675</wp:posOffset>
                </wp:positionV>
                <wp:extent cx="77470" cy="5715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4.95pt;margin-top:5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199515</wp:posOffset>
                </wp:positionH>
                <wp:positionV relativeFrom="paragraph">
                  <wp:posOffset>98425</wp:posOffset>
                </wp:positionV>
                <wp:extent cx="77470" cy="5715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4.45pt;margin-top:7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377315</wp:posOffset>
                </wp:positionH>
                <wp:positionV relativeFrom="paragraph">
                  <wp:posOffset>44450</wp:posOffset>
                </wp:positionV>
                <wp:extent cx="182880" cy="274320"/>
                <wp:effectExtent l="3810" t="317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392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3.5pt;width:14.4pt;height:21.6pt" coordorigin="2169,70" coordsize="288,432">
                <v:line id="shape_0" from="2169,70" to="2329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18;top:281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7465</wp:posOffset>
                </wp:positionH>
                <wp:positionV relativeFrom="paragraph">
                  <wp:posOffset>161290</wp:posOffset>
                </wp:positionV>
                <wp:extent cx="190500" cy="626745"/>
                <wp:effectExtent l="381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26760"/>
                          <a:chOff x="0" y="0"/>
                          <a:chExt cx="190440" cy="626760"/>
                        </a:xfrm>
                      </wpg:grpSpPr>
                      <wpg:grpSp>
                        <wpg:cNvGrpSpPr/>
                        <wpg:grpSpPr>
                          <a:xfrm>
                            <a:off x="5760" y="272880"/>
                            <a:ext cx="590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800"/>
                              <a:ext cx="130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96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4600" y="2160"/>
                                <a:ext cx="42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48384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2.7pt;width:14.95pt;height:49.35pt" coordorigin="6059,254" coordsize="299,987">
                <v:group id="shape_0" style="position:absolute;left:6068;top:684;width:93;height:319">
                  <v:line id="shape_0" from="6068,684" to="6068,9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6071;top:936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59;top:254;width:299;height:98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18;top:254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059;top:459;width:200;height:225">
                    <v:line id="shape_0" from="6059,504" to="6199,68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92;top:458;width:66;height:6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79;top:1016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148590</wp:posOffset>
                </wp:positionV>
                <wp:extent cx="135255" cy="2260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56">
                              <a:moveTo>
                                <a:pt x="152" y="15"/>
                              </a:move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0" y="222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0" y="177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82" y="192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51"/>
                              </a:lnTo>
                              <a:lnTo>
                                <a:pt x="212" y="266"/>
                              </a:lnTo>
                              <a:lnTo>
                                <a:pt x="21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82" y="325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36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0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15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56" path="m152,15l152,0l136,0l121,0l106,0l91,0l91,15l76,15l60,15l45,15l30,29l15,44l0,44l0,59l0,74l0,89l0,103l15,103l15,118l30,118l45,118l60,133l76,133l91,133l91,148l106,148l106,163l121,163l121,177l121,192l106,207l91,222l76,222l76,237l76,222l60,222l45,207l45,192l60,177l60,163l76,163l76,148l91,148l106,148l121,148l121,163l136,163l152,163l167,163l167,177l182,177l182,192l197,192l197,207l197,222l212,222l197,222l197,237l212,237l212,251l212,266l212,281l197,281l197,296l197,311l182,311l182,325l167,340l152,340l136,355l121,355l106,355l91,355l76,355l60,355l45,355l30,355l15,355l15,355e" stroked="t" o:allowincell="f" style="position:absolute;margin-left:226.65pt;margin-top:11.7pt;width:10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19755</wp:posOffset>
                </wp:positionH>
                <wp:positionV relativeFrom="paragraph">
                  <wp:posOffset>167005</wp:posOffset>
                </wp:positionV>
                <wp:extent cx="212725" cy="17018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8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19" y="134"/>
                              </a:lnTo>
                              <a:lnTo>
                                <a:pt x="319" y="148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19" y="208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19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8" path="m0,60l15,60l30,60l45,60l60,60l76,60l91,60l106,60l121,60l136,60l152,60l167,60l182,60l197,60l212,60l228,60l243,60l258,60l273,60l288,60l288,45l304,45l304,30l288,30l288,15l288,0l273,0l258,0l243,0l243,15l243,30l243,45l258,45l258,60l273,60l288,60l304,60l319,60l334,60l334,45l334,60l334,74l334,89l319,89l319,104l319,119l319,134l319,148l319,163l319,178l319,193l319,208l319,222l319,237l319,252l319,267l319,267e" stroked="t" o:allowincell="f" style="position:absolute;margin-left:245.65pt;margin-top:13.15pt;width:16.7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58115</wp:posOffset>
                </wp:positionV>
                <wp:extent cx="20320" cy="9525"/>
                <wp:effectExtent l="6350" t="762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0l15,0l15,14l15,0l15,14l15,0l0,14l0,14e" stroked="t" o:allowincell="f" style="position:absolute;margin-left:251.7pt;margin-top:12.4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205</wp:posOffset>
                </wp:positionH>
                <wp:positionV relativeFrom="paragraph">
                  <wp:posOffset>156210</wp:posOffset>
                </wp:positionV>
                <wp:extent cx="9525" cy="2952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3pt" to="139.85pt,3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1030</wp:posOffset>
                </wp:positionH>
                <wp:positionV relativeFrom="paragraph">
                  <wp:posOffset>95885</wp:posOffset>
                </wp:positionV>
                <wp:extent cx="9525" cy="2952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7.55pt" to="449.6pt,3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980</wp:posOffset>
                </wp:positionH>
                <wp:positionV relativeFrom="paragraph">
                  <wp:posOffset>114935</wp:posOffset>
                </wp:positionV>
                <wp:extent cx="9525" cy="2952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9.05pt" to="268.1pt,3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1165</wp:posOffset>
                </wp:positionH>
                <wp:positionV relativeFrom="paragraph">
                  <wp:posOffset>113030</wp:posOffset>
                </wp:positionV>
                <wp:extent cx="70485" cy="323215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23280"/>
                          <a:chOff x="0" y="0"/>
                          <a:chExt cx="70560" cy="32328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59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5pt;margin-top:8.9pt;width:5.55pt;height:25.45pt" coordorigin="8679,178" coordsize="111,509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679;top:428;width:93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709;top:178;width:8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4555</wp:posOffset>
                </wp:positionH>
                <wp:positionV relativeFrom="paragraph">
                  <wp:posOffset>127000</wp:posOffset>
                </wp:positionV>
                <wp:extent cx="230505" cy="502920"/>
                <wp:effectExtent l="6350" t="635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502920"/>
                          <a:chOff x="0" y="0"/>
                          <a:chExt cx="230400" cy="502920"/>
                        </a:xfrm>
                      </wpg:grpSpPr>
                      <wps:wsp>
                        <wps:cNvSpPr/>
                        <wps:spPr>
                          <a:xfrm rot="211800">
                            <a:off x="144000" y="216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136440" y="12672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3600" y="36936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24840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0.2pt;width:17.5pt;height:39.25pt" coordorigin="1400,204" coordsize="350,78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0;top:203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08;top:399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99;top:781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1430,591" to="1609,7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159385" cy="278130"/>
                <wp:effectExtent l="3810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78280"/>
                          <a:chOff x="0" y="0"/>
                          <a:chExt cx="1594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36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3.15pt;width:12.35pt;height:21.85pt" coordorigin="2964,263" coordsize="247,437">
                <v:line id="shape_0" from="2964,263" to="3158,5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70;top:431;width:241;height:269">
                  <v:line id="shape_0" from="2971,485" to="3138,7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31;top:43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09855</wp:posOffset>
                </wp:positionV>
                <wp:extent cx="174625" cy="318770"/>
                <wp:effectExtent l="3810" t="317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18600"/>
                          <a:chOff x="0" y="0"/>
                          <a:chExt cx="1746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1240"/>
                            <a:ext cx="45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8.65pt;width:13.75pt;height:25.1pt" coordorigin="3714,173" coordsize="275,502">
                <v:line id="shape_0" from="3714,173" to="3908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18;top:348;width:70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02660</wp:posOffset>
                </wp:positionH>
                <wp:positionV relativeFrom="paragraph">
                  <wp:posOffset>114300</wp:posOffset>
                </wp:positionV>
                <wp:extent cx="213360" cy="375285"/>
                <wp:effectExtent l="6985" t="0" r="44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75120"/>
                          <a:chOff x="0" y="0"/>
                          <a:chExt cx="213480" cy="37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2880" cy="113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7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5720" y="61200"/>
                              <a:ext cx="41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7400"/>
                            <a:ext cx="13032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788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10pt;width:16.6pt;height:28.55pt" coordorigin="5516,200" coordsize="332,571">
                <v:group id="shape_0" style="position:absolute;left:5526;top:200;width:271;height:15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25;top:200;width:270;height:12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30;top:276;width:64;height:7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47;top:306;width:200;height:227">
                  <v:line id="shape_0" from="5647,351" to="5787,5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80;top:305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516;top:539;width:167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121150</wp:posOffset>
                </wp:positionH>
                <wp:positionV relativeFrom="paragraph">
                  <wp:posOffset>91440</wp:posOffset>
                </wp:positionV>
                <wp:extent cx="129540" cy="273685"/>
                <wp:effectExtent l="6985" t="3810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7.2pt;width:10.15pt;height:21.55pt" coordorigin="6490,144" coordsize="203,431">
                <v:line id="shape_0" from="6503,144" to="6693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90;top:342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292725</wp:posOffset>
                </wp:positionH>
                <wp:positionV relativeFrom="paragraph">
                  <wp:posOffset>113665</wp:posOffset>
                </wp:positionV>
                <wp:extent cx="129540" cy="273685"/>
                <wp:effectExtent l="6350" t="381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8.95pt;width:10.15pt;height:21.55pt" coordorigin="8335,179" coordsize="203,431">
                <v:line id="shape_0" from="8348,179" to="8538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335;top:377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692650</wp:posOffset>
                </wp:positionH>
                <wp:positionV relativeFrom="paragraph">
                  <wp:posOffset>94615</wp:posOffset>
                </wp:positionV>
                <wp:extent cx="129540" cy="273685"/>
                <wp:effectExtent l="6350" t="381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7.45pt;width:10.15pt;height:21.55pt" coordorigin="7390,149" coordsize="203,431">
                <v:line id="shape_0" from="7403,149" to="7593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90;top:347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102485</wp:posOffset>
                </wp:positionH>
                <wp:positionV relativeFrom="paragraph">
                  <wp:posOffset>147955</wp:posOffset>
                </wp:positionV>
                <wp:extent cx="109855" cy="3130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13200"/>
                          <a:chOff x="0" y="0"/>
                          <a:chExt cx="109800" cy="3132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1.65pt;width:8.6pt;height:24.65pt" coordorigin="3311,233" coordsize="172,49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20;top:233;width:63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11;top:500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318000</wp:posOffset>
                </wp:positionH>
                <wp:positionV relativeFrom="paragraph">
                  <wp:posOffset>161925</wp:posOffset>
                </wp:positionV>
                <wp:extent cx="247650" cy="178435"/>
                <wp:effectExtent l="0" t="635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560"/>
                          <a:chOff x="0" y="0"/>
                          <a:chExt cx="24768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9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2.75pt;width:19.3pt;height:14pt" coordorigin="6800,255" coordsize="386,280">
                <v:group id="shape_0" style="position:absolute;left:6800;top:255;width:329;height:80">
                  <v:line id="shape_0" from="6800,267" to="7129,2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055;top:255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46;top:266;width:240;height:269">
                  <v:line id="shape_0" from="6946,320" to="7113,5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06;top:26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030" simplePos="0" locked="0" layoutInCell="0" allowOverlap="1" relativeHeight="151">
                <wp:simplePos x="0" y="0"/>
                <wp:positionH relativeFrom="column">
                  <wp:posOffset>4902200</wp:posOffset>
                </wp:positionH>
                <wp:positionV relativeFrom="paragraph">
                  <wp:posOffset>87630</wp:posOffset>
                </wp:positionV>
                <wp:extent cx="288290" cy="278130"/>
                <wp:effectExtent l="762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8280"/>
                          <a:chOff x="0" y="0"/>
                          <a:chExt cx="288360" cy="2782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39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1600">
                            <a:off x="190080" y="136440"/>
                            <a:ext cx="47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6.9pt;width:18.65pt;height:22.75pt" coordorigin="7720,138" coordsize="373,45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20;top:262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963;top:138;width:62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019;top:354;width:73;height:240;mso-wrap-style:none;v-text-anchor:middle;rotation:30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2290</wp:posOffset>
                </wp:positionH>
                <wp:positionV relativeFrom="paragraph">
                  <wp:posOffset>10795</wp:posOffset>
                </wp:positionV>
                <wp:extent cx="328930" cy="17907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0" y="252"/>
                              </a:move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89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7" y="74"/>
                              </a:lnTo>
                              <a:lnTo>
                                <a:pt x="502" y="74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0,252l0,237l15,222l31,222l46,222l46,207l61,207l76,207l91,207l91,222l107,222l107,237l122,237l122,252l137,252l137,237l152,237l152,222l167,207l167,192l183,178l183,163l183,148l198,133l198,118l198,104l198,89l198,74l198,59l198,44l198,30l198,15l198,0l183,0l167,15l167,30l152,30l152,44l152,59l137,74l137,89l137,104l137,118l137,133l122,133l122,148l122,163l122,178l122,192l122,207l122,222l122,237l122,252l122,266l122,281l122,266l137,266l137,252l152,237l167,237l167,222l183,222l183,207l198,207l213,192l228,178l243,178l259,163l274,163l289,148l304,133l319,133l335,118l350,118l365,104l380,104l395,89l411,89l426,89l441,89l456,74l471,74l487,74l502,74l502,59l517,59l517,59e" stroked="t" o:allowincell="f" style="position:absolute;margin-left:42.7pt;margin-top:0.8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75715</wp:posOffset>
                </wp:positionH>
                <wp:positionV relativeFrom="paragraph">
                  <wp:posOffset>29845</wp:posOffset>
                </wp:positionV>
                <wp:extent cx="126365" cy="14160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3">
                              <a:moveTo>
                                <a:pt x="31" y="14"/>
                              </a:moveTo>
                              <a:lnTo>
                                <a:pt x="31" y="29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83" y="88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3" path="m31,14l31,29l46,14l61,14l76,14l92,0l92,14l107,14l122,14l137,14l137,29l152,29l152,44l168,44l168,59l183,59l183,74l183,88l198,103l198,118l198,133l183,133l183,148l183,162l168,162l168,177l152,192l137,192l137,207l122,207l107,207l92,222l76,222l61,222l46,222l31,222l16,222l0,222l0,222e" stroked="t" o:allowincell="f" style="position:absolute;margin-left:100.45pt;margin-top:2.35pt;width:9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57785</wp:posOffset>
                </wp:positionV>
                <wp:extent cx="68580" cy="4762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0,15l0,30l0,44l0,59l15,59l15,74l31,74l46,74l61,74l76,74l76,59l91,59l91,44l107,44l107,30l107,15l107,0l107,0e" stroked="t" o:allowincell="f" style="position:absolute;margin-left:209.9pt;margin-top:4.5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243840" cy="354330"/>
                <wp:effectExtent l="6985" t="508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54240"/>
                          <a:chOff x="0" y="0"/>
                          <a:chExt cx="24372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4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12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5">
                                  <a:moveTo>
                                    <a:pt x="198" y="15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8" y="304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28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05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7">
                                  <a:moveTo>
                                    <a:pt x="61" y="106"/>
                                  </a:moveTo>
                                  <a:lnTo>
                                    <a:pt x="61" y="9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13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313560"/>
                            <a:ext cx="74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0.7pt;width:19.15pt;height:27.9pt" coordorigin="2320,14" coordsize="383,558">
                <v:group id="shape_0" style="position:absolute;left:2320;top:14;width:383;height:524">
                  <v:line id="shape_0" from="2387,14" to="2703,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76,16" to="2677,1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320;top:149;width:176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107" path="m61,106l61,91l76,106l76,91l92,91l92,76l92,61l92,45l92,30l76,30l76,15l61,0l46,0l46,15l31,15l16,30l0,30l0,45l0,61l0,76l0,91l16,91l16,106l31,106l46,106l61,106l76,106l76,106e" stroked="t" o:allowincell="f" style="position:absolute;left:2439;top:267;width:88;height:75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line id="shape_0" from="2451,347" to="2451,5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2453;top:508;width:116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670</wp:posOffset>
                </wp:positionH>
                <wp:positionV relativeFrom="paragraph">
                  <wp:posOffset>24765</wp:posOffset>
                </wp:positionV>
                <wp:extent cx="290195" cy="320040"/>
                <wp:effectExtent l="7620" t="698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20040"/>
                          <a:chOff x="0" y="0"/>
                          <a:chExt cx="2901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04">
                                <a:moveTo>
                                  <a:pt x="61" y="59"/>
                                </a:move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8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4" y="45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59"/>
                                </a:lnTo>
                                <a:lnTo>
                                  <a:pt x="289" y="45"/>
                                </a:lnTo>
                                <a:lnTo>
                                  <a:pt x="289" y="59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20" y="45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20" y="15"/>
                                </a:lnTo>
                                <a:lnTo>
                                  <a:pt x="320" y="0"/>
                                </a:lnTo>
                                <a:lnTo>
                                  <a:pt x="320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30"/>
                                </a:lnTo>
                                <a:lnTo>
                                  <a:pt x="25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59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20" y="89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0" y="74"/>
                                </a:lnTo>
                                <a:lnTo>
                                  <a:pt x="365" y="74"/>
                                </a:lnTo>
                                <a:lnTo>
                                  <a:pt x="350" y="89"/>
                                </a:lnTo>
                                <a:lnTo>
                                  <a:pt x="350" y="104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20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3"/>
                                </a:lnTo>
                                <a:lnTo>
                                  <a:pt x="274" y="193"/>
                                </a:lnTo>
                                <a:lnTo>
                                  <a:pt x="274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59" y="222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13" y="267"/>
                                </a:lnTo>
                                <a:lnTo>
                                  <a:pt x="213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59" y="267"/>
                                </a:lnTo>
                                <a:lnTo>
                                  <a:pt x="274" y="267"/>
                                </a:lnTo>
                                <a:lnTo>
                                  <a:pt x="289" y="267"/>
                                </a:lnTo>
                                <a:lnTo>
                                  <a:pt x="304" y="267"/>
                                </a:lnTo>
                                <a:lnTo>
                                  <a:pt x="304" y="252"/>
                                </a:lnTo>
                                <a:lnTo>
                                  <a:pt x="320" y="252"/>
                                </a:lnTo>
                                <a:lnTo>
                                  <a:pt x="335" y="252"/>
                                </a:lnTo>
                                <a:lnTo>
                                  <a:pt x="350" y="252"/>
                                </a:lnTo>
                                <a:lnTo>
                                  <a:pt x="350" y="237"/>
                                </a:lnTo>
                                <a:lnTo>
                                  <a:pt x="365" y="237"/>
                                </a:lnTo>
                                <a:lnTo>
                                  <a:pt x="380" y="237"/>
                                </a:lnTo>
                                <a:lnTo>
                                  <a:pt x="380" y="222"/>
                                </a:lnTo>
                                <a:lnTo>
                                  <a:pt x="396" y="222"/>
                                </a:lnTo>
                                <a:lnTo>
                                  <a:pt x="411" y="207"/>
                                </a:lnTo>
                                <a:lnTo>
                                  <a:pt x="426" y="207"/>
                                </a:lnTo>
                                <a:lnTo>
                                  <a:pt x="426" y="193"/>
                                </a:lnTo>
                                <a:lnTo>
                                  <a:pt x="441" y="193"/>
                                </a:lnTo>
                                <a:lnTo>
                                  <a:pt x="441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56" y="163"/>
                                </a:lnTo>
                                <a:lnTo>
                                  <a:pt x="441" y="163"/>
                                </a:lnTo>
                                <a:lnTo>
                                  <a:pt x="426" y="178"/>
                                </a:lnTo>
                                <a:lnTo>
                                  <a:pt x="411" y="178"/>
                                </a:lnTo>
                                <a:lnTo>
                                  <a:pt x="396" y="178"/>
                                </a:lnTo>
                                <a:lnTo>
                                  <a:pt x="396" y="193"/>
                                </a:lnTo>
                                <a:lnTo>
                                  <a:pt x="380" y="193"/>
                                </a:lnTo>
                                <a:lnTo>
                                  <a:pt x="365" y="193"/>
                                </a:lnTo>
                                <a:lnTo>
                                  <a:pt x="365" y="207"/>
                                </a:lnTo>
                                <a:lnTo>
                                  <a:pt x="35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37"/>
                                </a:lnTo>
                                <a:lnTo>
                                  <a:pt x="289" y="237"/>
                                </a:lnTo>
                                <a:lnTo>
                                  <a:pt x="274" y="237"/>
                                </a:lnTo>
                                <a:lnTo>
                                  <a:pt x="274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67"/>
                                </a:lnTo>
                                <a:lnTo>
                                  <a:pt x="244" y="267"/>
                                </a:lnTo>
                                <a:lnTo>
                                  <a:pt x="244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41"/>
                                </a:lnTo>
                                <a:lnTo>
                                  <a:pt x="183" y="355"/>
                                </a:lnTo>
                                <a:lnTo>
                                  <a:pt x="168" y="355"/>
                                </a:lnTo>
                                <a:lnTo>
                                  <a:pt x="168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85"/>
                                </a:lnTo>
                                <a:lnTo>
                                  <a:pt x="137" y="400"/>
                                </a:lnTo>
                                <a:lnTo>
                                  <a:pt x="137" y="415"/>
                                </a:lnTo>
                                <a:lnTo>
                                  <a:pt x="122" y="415"/>
                                </a:lnTo>
                                <a:lnTo>
                                  <a:pt x="122" y="429"/>
                                </a:lnTo>
                                <a:lnTo>
                                  <a:pt x="107" y="429"/>
                                </a:lnTo>
                                <a:lnTo>
                                  <a:pt x="107" y="444"/>
                                </a:lnTo>
                                <a:lnTo>
                                  <a:pt x="92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46" y="459"/>
                                </a:lnTo>
                                <a:lnTo>
                                  <a:pt x="31" y="459"/>
                                </a:lnTo>
                                <a:lnTo>
                                  <a:pt x="16" y="459"/>
                                </a:lnTo>
                                <a:lnTo>
                                  <a:pt x="16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6" y="429"/>
                                </a:lnTo>
                                <a:lnTo>
                                  <a:pt x="16" y="415"/>
                                </a:lnTo>
                                <a:lnTo>
                                  <a:pt x="16" y="400"/>
                                </a:lnTo>
                                <a:lnTo>
                                  <a:pt x="31" y="400"/>
                                </a:lnTo>
                                <a:lnTo>
                                  <a:pt x="31" y="385"/>
                                </a:lnTo>
                                <a:lnTo>
                                  <a:pt x="46" y="370"/>
                                </a:lnTo>
                                <a:lnTo>
                                  <a:pt x="61" y="370"/>
                                </a:ln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41"/>
                                </a:lnTo>
                                <a:lnTo>
                                  <a:pt x="152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83" y="341"/>
                                </a:lnTo>
                                <a:lnTo>
                                  <a:pt x="183" y="355"/>
                                </a:lnTo>
                                <a:lnTo>
                                  <a:pt x="183" y="341"/>
                                </a:lnTo>
                                <a:lnTo>
                                  <a:pt x="183" y="355"/>
                                </a:lnTo>
                                <a:lnTo>
                                  <a:pt x="198" y="355"/>
                                </a:lnTo>
                                <a:lnTo>
                                  <a:pt x="213" y="355"/>
                                </a:lnTo>
                                <a:lnTo>
                                  <a:pt x="228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59" y="355"/>
                                </a:lnTo>
                                <a:lnTo>
                                  <a:pt x="274" y="355"/>
                                </a:lnTo>
                                <a:lnTo>
                                  <a:pt x="289" y="355"/>
                                </a:lnTo>
                                <a:lnTo>
                                  <a:pt x="304" y="355"/>
                                </a:lnTo>
                                <a:lnTo>
                                  <a:pt x="320" y="341"/>
                                </a:lnTo>
                                <a:lnTo>
                                  <a:pt x="335" y="326"/>
                                </a:lnTo>
                                <a:lnTo>
                                  <a:pt x="320" y="326"/>
                                </a:lnTo>
                                <a:lnTo>
                                  <a:pt x="304" y="311"/>
                                </a:lnTo>
                                <a:lnTo>
                                  <a:pt x="289" y="326"/>
                                </a:lnTo>
                                <a:lnTo>
                                  <a:pt x="274" y="326"/>
                                </a:lnTo>
                                <a:lnTo>
                                  <a:pt x="274" y="341"/>
                                </a:lnTo>
                                <a:lnTo>
                                  <a:pt x="259" y="341"/>
                                </a:lnTo>
                                <a:lnTo>
                                  <a:pt x="259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85"/>
                                </a:lnTo>
                                <a:lnTo>
                                  <a:pt x="213" y="400"/>
                                </a:lnTo>
                                <a:lnTo>
                                  <a:pt x="198" y="415"/>
                                </a:lnTo>
                                <a:lnTo>
                                  <a:pt x="183" y="429"/>
                                </a:lnTo>
                                <a:lnTo>
                                  <a:pt x="168" y="444"/>
                                </a:lnTo>
                                <a:lnTo>
                                  <a:pt x="152" y="444"/>
                                </a:lnTo>
                                <a:lnTo>
                                  <a:pt x="152" y="459"/>
                                </a:lnTo>
                                <a:lnTo>
                                  <a:pt x="137" y="474"/>
                                </a:lnTo>
                                <a:lnTo>
                                  <a:pt x="122" y="489"/>
                                </a:lnTo>
                                <a:lnTo>
                                  <a:pt x="122" y="503"/>
                                </a:lnTo>
                                <a:lnTo>
                                  <a:pt x="107" y="503"/>
                                </a:lnTo>
                                <a:lnTo>
                                  <a:pt x="107" y="5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720" y="77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.95pt;width:22.85pt;height:25.2pt" coordorigin="242,39" coordsize="457,504">
                <v:shape id="shape_0" coordsize="457,504" path="m61,59l76,59l92,59l107,59l122,59l137,59l152,59l168,59l183,59l198,59l213,59l228,59l244,45l244,59l259,59l259,45l274,45l274,59l289,45l289,59l289,45l304,45l320,45l335,30l335,15l320,15l320,0l320,15l304,0l289,0l274,0l259,15l259,30l259,45l274,45l274,59l274,74l289,74l289,89l304,89l320,89l335,89l350,89l350,74l365,74l350,89l350,104l335,104l335,119l320,119l320,133l304,148l304,163l289,163l289,178l289,193l274,193l274,207l259,207l259,222l244,237l244,252l228,252l228,267l213,267l213,281l198,281l213,281l228,281l244,281l259,267l274,267l289,267l304,267l304,252l320,252l335,252l350,252l350,237l365,237l380,237l380,222l396,222l411,207l426,207l426,193l441,193l441,178l456,178l456,163l441,163l426,178l411,178l396,178l396,193l380,193l365,193l365,207l350,207l335,207l335,222l320,222l304,222l304,237l289,237l274,237l274,252l259,252l259,267l244,267l244,281l228,281l228,296l213,296l213,311l198,311l198,326l183,326l183,341l183,355l168,355l168,370l152,370l152,385l137,400l137,415l122,415l122,429l107,429l107,444l92,444l76,459l61,459l46,459l31,459l16,459l16,444l0,444l0,429l16,429l16,415l16,400l31,400l31,385l46,370l61,370l61,355l76,355l92,355l107,355l122,355l137,355l137,341l152,341l168,341l183,341l183,355l183,341l183,355l198,355l213,355l228,355l244,355l259,355l274,355l289,355l304,355l320,341l335,326l320,326l304,311l289,326l274,326l274,341l259,341l259,355l244,355l244,370l228,370l228,385l213,400l198,415l183,429l168,444l152,444l152,459l137,474l122,489l122,503l107,503l107,503e" stroked="t" o:allowincell="f" style="position:absolute;left:242;top:39;width:456;height:5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26;top:16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45720</wp:posOffset>
                </wp:positionV>
                <wp:extent cx="154940" cy="25400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00">
                              <a:moveTo>
                                <a:pt x="106" y="207"/>
                              </a:move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5"/>
                              </a:lnTo>
                              <a:lnTo>
                                <a:pt x="137" y="340"/>
                              </a:lnTo>
                              <a:lnTo>
                                <a:pt x="122" y="340"/>
                              </a:lnTo>
                              <a:lnTo>
                                <a:pt x="122" y="355"/>
                              </a:lnTo>
                              <a:lnTo>
                                <a:pt x="122" y="370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91" y="385"/>
                              </a:lnTo>
                              <a:lnTo>
                                <a:pt x="91" y="399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46" y="399"/>
                              </a:lnTo>
                              <a:lnTo>
                                <a:pt x="30" y="399"/>
                              </a:lnTo>
                              <a:lnTo>
                                <a:pt x="30" y="385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15" y="340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6" y="222"/>
                              </a:lnTo>
                              <a:lnTo>
                                <a:pt x="10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00" path="m106,207l122,207l122,222l122,237l137,237l137,251l137,266l137,281l137,296l137,311l137,325l137,340l122,340l122,355l122,370l106,370l106,385l91,385l91,399l76,399l61,399l46,399l30,399l30,385l15,385l15,370l15,355l0,355l0,340l15,340l15,325l15,311l30,311l30,296l46,281l46,266l61,266l61,251l76,251l76,237l91,237l91,222l106,222l106,207l122,207l122,192l137,192l137,177l152,177l167,177l167,163l182,163l182,148l198,148l198,133l213,133l213,118l228,103l228,89l243,89l243,74l243,59l243,44l243,29l243,15l228,15l228,0l213,0l213,15l198,15l198,29l182,29l182,44l182,59l167,74l167,89l152,103l152,118l152,133l137,148l137,163l137,177l122,192l122,207l122,222l106,222l106,222e" stroked="t" o:allowincell="f" style="position:absolute;margin-left:87.55pt;margin-top:3.6pt;width:12.1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74930</wp:posOffset>
                </wp:positionV>
                <wp:extent cx="9525" cy="2952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5.9pt" to="151.1pt,29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54455</wp:posOffset>
                </wp:positionH>
                <wp:positionV relativeFrom="paragraph">
                  <wp:posOffset>124460</wp:posOffset>
                </wp:positionV>
                <wp:extent cx="97155" cy="7620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6.65pt;margin-top:9.8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8920</wp:posOffset>
                </wp:positionH>
                <wp:positionV relativeFrom="paragraph">
                  <wp:posOffset>69850</wp:posOffset>
                </wp:positionV>
                <wp:extent cx="306070" cy="295275"/>
                <wp:effectExtent l="5080" t="2540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200"/>
                          <a:chOff x="0" y="0"/>
                          <a:chExt cx="3060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1600"/>
                              <a:ext cx="205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524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91" y="31"/>
                                  </a:moveTo>
                                  <a:lnTo>
                                    <a:pt x="91" y="4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182520" y="173880"/>
                            <a:ext cx="14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5.5pt;width:25.9pt;height:20.8pt" coordorigin="2392,110" coordsize="518,416">
                <v:group id="shape_0" style="position:absolute;left:2392;top:110;width:326;height:313">
                  <v:line id="shape_0" from="2392,110" to="2542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95;top:286;width:32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91,31l91,46l91,61l76,61l60,76l45,76l30,76l15,61l0,61l0,46l0,31l15,16l30,0l30,16l45,16l45,0l60,0l76,0l76,16l91,31l91,46l91,61l91,61e" stroked="t" o:allowincell="f" style="position:absolute;left:2617;top:370;width:9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80;top:383;width:230;height:14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52">
                <wp:simplePos x="0" y="0"/>
                <wp:positionH relativeFrom="column">
                  <wp:posOffset>155575</wp:posOffset>
                </wp:positionH>
                <wp:positionV relativeFrom="paragraph">
                  <wp:posOffset>160020</wp:posOffset>
                </wp:positionV>
                <wp:extent cx="306070" cy="160655"/>
                <wp:effectExtent l="0" t="698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0560"/>
                          <a:chOff x="0" y="0"/>
                          <a:chExt cx="306000" cy="160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1480" y="-504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2.15pt;width:22.15pt;height:13.5pt" coordorigin="245,243" coordsize="443,270">
                <v:line id="shape_0" from="245,261" to="472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8;top:244;width:220;height:26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5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422910" cy="144145"/>
                <wp:effectExtent l="6985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44000"/>
                          <a:chOff x="0" y="0"/>
                          <a:chExt cx="423000" cy="14400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9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32560" y="20160"/>
                            <a:ext cx="18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1.45pt;width:32.65pt;height:11.35pt" coordorigin="944,229" coordsize="653,227">
                <v:shape id="shape_0" coordsize="122,90" path="m0,74l0,60l0,45l15,30l15,15l30,15l45,15l45,0l61,0l76,15l91,15l106,30l121,45l121,60l121,74l121,89l106,89l106,89e" stroked="t" o:allowincell="f" style="position:absolute;left:944;top:387;width:8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18;top:229;width:310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10;top:261;width:286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705</wp:posOffset>
                </wp:positionH>
                <wp:positionV relativeFrom="paragraph">
                  <wp:posOffset>121920</wp:posOffset>
                </wp:positionV>
                <wp:extent cx="9525" cy="2952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9.6pt" to="214.85pt,3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330</wp:posOffset>
                </wp:positionH>
                <wp:positionV relativeFrom="paragraph">
                  <wp:posOffset>106045</wp:posOffset>
                </wp:positionV>
                <wp:extent cx="9525" cy="2952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8.35pt" to="308.6pt,3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790825</wp:posOffset>
                </wp:positionH>
                <wp:positionV relativeFrom="paragraph">
                  <wp:posOffset>75565</wp:posOffset>
                </wp:positionV>
                <wp:extent cx="125730" cy="33845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3">
                              <a:moveTo>
                                <a:pt x="182" y="0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82" y="273"/>
                              </a:lnTo>
                              <a:lnTo>
                                <a:pt x="182" y="288"/>
                              </a:lnTo>
                              <a:lnTo>
                                <a:pt x="167" y="288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37" y="364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76" y="440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61" y="471"/>
                              </a:lnTo>
                              <a:lnTo>
                                <a:pt x="45" y="486"/>
                              </a:lnTo>
                              <a:lnTo>
                                <a:pt x="30" y="501"/>
                              </a:lnTo>
                              <a:lnTo>
                                <a:pt x="30" y="516"/>
                              </a:lnTo>
                              <a:lnTo>
                                <a:pt x="15" y="516"/>
                              </a:lnTo>
                              <a:lnTo>
                                <a:pt x="15" y="532"/>
                              </a:lnTo>
                              <a:lnTo>
                                <a:pt x="0" y="532"/>
                              </a:lnTo>
                              <a:lnTo>
                                <a:pt x="15" y="532"/>
                              </a:lnTo>
                              <a:lnTo>
                                <a:pt x="30" y="532"/>
                              </a:lnTo>
                              <a:lnTo>
                                <a:pt x="45" y="532"/>
                              </a:lnTo>
                              <a:lnTo>
                                <a:pt x="61" y="532"/>
                              </a:lnTo>
                              <a:lnTo>
                                <a:pt x="76" y="532"/>
                              </a:lnTo>
                              <a:lnTo>
                                <a:pt x="91" y="516"/>
                              </a:lnTo>
                              <a:lnTo>
                                <a:pt x="106" y="516"/>
                              </a:lnTo>
                              <a:lnTo>
                                <a:pt x="106" y="501"/>
                              </a:lnTo>
                              <a:lnTo>
                                <a:pt x="121" y="501"/>
                              </a:lnTo>
                              <a:lnTo>
                                <a:pt x="121" y="486"/>
                              </a:lnTo>
                              <a:lnTo>
                                <a:pt x="137" y="486"/>
                              </a:lnTo>
                              <a:lnTo>
                                <a:pt x="137" y="471"/>
                              </a:lnTo>
                              <a:lnTo>
                                <a:pt x="137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3" path="m182,0l197,0l182,0l182,15l182,30l182,45l182,60l182,76l182,91l182,106l182,121l182,136l182,152l182,167l182,182l182,197l182,212l182,228l182,243l182,258l182,273l182,288l167,288l167,304l167,319l152,319l152,334l137,334l137,349l137,364l121,364l121,380l106,395l106,410l91,410l91,425l76,440l76,456l61,456l61,471l45,486l30,501l30,516l15,516l15,532l0,532l15,532l30,532l45,532l61,532l76,532l91,516l106,516l106,501l121,501l121,486l137,486l137,471l137,471e" stroked="t" o:allowincell="f" style="position:absolute;margin-left:219.75pt;margin-top:5.95pt;width:9.8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800</wp:posOffset>
                </wp:positionH>
                <wp:positionV relativeFrom="paragraph">
                  <wp:posOffset>158115</wp:posOffset>
                </wp:positionV>
                <wp:extent cx="343535" cy="180340"/>
                <wp:effectExtent l="0" t="6350" r="508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80360"/>
                          <a:chOff x="0" y="0"/>
                          <a:chExt cx="343440" cy="1803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18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0080"/>
                            <a:ext cx="1062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2.45pt;width:27pt;height:14.15pt" coordorigin="3680,249" coordsize="540,283">
                <v:line id="shape_0" from="3680,463" to="3962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33;top:249;width:28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54,265" to="4220,5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1070</wp:posOffset>
                </wp:positionH>
                <wp:positionV relativeFrom="paragraph">
                  <wp:posOffset>153670</wp:posOffset>
                </wp:positionV>
                <wp:extent cx="327025" cy="216535"/>
                <wp:effectExtent l="698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6360"/>
                          <a:chOff x="0" y="0"/>
                          <a:chExt cx="326880" cy="2163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91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88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680"/>
                            <a:ext cx="95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8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37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31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2.1pt;width:25.75pt;height:17.05pt" coordorigin="5482,242" coordsize="515,34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82;top:274;width:300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66;top:303;width:9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47;top:320;width:149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38" path="m0,15l15,15l15,0l31,0l46,0l61,15l76,15l76,30l91,30l91,45l91,61l91,76l91,91l91,106l76,106l76,121l61,137l61,121l46,121l31,121l15,121l15,106l0,106l0,91l15,76l0,76l15,61l15,45l31,45l31,30l46,30l46,30e" stroked="t" o:allowincell="f" style="position:absolute;left:5782;top:242;width:67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55880</wp:posOffset>
                </wp:positionV>
                <wp:extent cx="260985" cy="10414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6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37" y="103"/>
                              </a:lnTo>
                              <a:lnTo>
                                <a:pt x="122" y="103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50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1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64" path="m0,15l15,15l30,15l30,0l46,0l61,0l61,15l76,15l76,29l91,29l106,44l106,59l91,59l91,74l76,89l61,89l61,103l46,118l61,118l46,118l46,133l61,133l61,148l76,148l76,163l91,163l106,163l122,163l122,148l137,148l152,148l152,133l152,118l137,103l122,103l122,89l106,89l91,89l91,103l76,103l61,118l61,133l76,133l76,148l91,148l106,148l122,148l137,148l152,133l167,133l167,118l182,118l198,118l213,118l213,103l228,103l243,103l258,89l274,89l289,74l304,74l319,74l319,59l334,59l350,59l365,44l380,44l395,44l395,29l410,29l410,29e" stroked="t" o:allowincell="f" style="position:absolute;margin-left:11.55pt;margin-top:4.4pt;width:20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8890</wp:posOffset>
                </wp:positionV>
                <wp:extent cx="77470" cy="19812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12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06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12" path="m15,44l0,44l15,44l15,29l0,29l0,15l0,0l15,0l15,15l0,15l0,29l15,29l15,44l15,59l15,74l15,89l15,103l15,118l15,133l15,148l15,163l15,177l15,192l30,192l15,207l15,222l15,237l15,251l15,266l15,281l15,296l15,311l15,296l30,296l45,296l45,281l60,281l60,266l76,266l76,251l91,251l91,237l106,222l106,207l121,207l121,192l106,192l106,192e" stroked="t" o:allowincell="f" style="position:absolute;margin-left:44.25pt;margin-top:0.7pt;width:6.0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78105" cy="4762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16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16,60l0,60l0,45l16,45l16,30l16,15l31,15l31,0l46,0l61,0l76,0l92,0l92,15l107,15l107,30l107,45l122,45l122,60l122,74l107,74l107,74e" stroked="t" o:allowincell="f" style="position:absolute;margin-left:62.45pt;margin-top:5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73150</wp:posOffset>
                </wp:positionH>
                <wp:positionV relativeFrom="paragraph">
                  <wp:posOffset>55880</wp:posOffset>
                </wp:positionV>
                <wp:extent cx="232410" cy="6604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04">
                              <a:moveTo>
                                <a:pt x="0" y="103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59" y="103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9" y="44"/>
                              </a:lnTo>
                              <a:lnTo>
                                <a:pt x="259" y="29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35" y="29"/>
                              </a:lnTo>
                              <a:lnTo>
                                <a:pt x="335" y="44"/>
                              </a:lnTo>
                              <a:lnTo>
                                <a:pt x="350" y="4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65" y="103"/>
                              </a:lnTo>
                              <a:lnTo>
                                <a:pt x="350" y="103"/>
                              </a:lnTo>
                              <a:lnTo>
                                <a:pt x="35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04" path="m0,103l0,89l0,74l0,59l15,59l15,44l31,44l31,29l46,29l46,15l61,15l76,15l76,0l91,0l107,0l122,0l137,0l152,0l167,0l183,0l198,15l213,15l228,29l243,29l259,44l274,44l274,59l274,74l274,89l259,89l259,103l243,103l228,103l213,103l213,89l213,74l213,59l228,59l228,44l243,44l259,44l259,29l274,29l289,29l304,29l319,29l335,29l335,44l350,44l350,59l365,59l365,74l365,89l365,103l350,103l350,103e" stroked="t" o:allowincell="f" style="position:absolute;margin-left:84.5pt;margin-top:4.4pt;width:18.2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27455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0,0l16,0l0,0l16,0l31,0l16,0l16,15l0,15l0,0l16,0l16,0xe" stroked="t" o:allowincell="f" style="position:absolute;margin-left:96.65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36830</wp:posOffset>
                </wp:positionV>
                <wp:extent cx="97155" cy="113665"/>
                <wp:effectExtent l="7620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9" path="m0,15l15,15l15,0l30,0l46,0l61,0l76,0l91,15l106,15l122,15l122,30l137,30l137,45l152,45l152,59l152,74l152,89l152,104l152,119l152,133l137,133l137,148l122,148l122,163l106,163l91,163l76,163l76,178l61,163l61,178l46,178l46,163l46,178l30,178l30,163l15,163l15,178l15,178e" stroked="t" o:allowincell="f" style="position:absolute;margin-left:114.15pt;margin-top:2.9pt;width:7.6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47135</wp:posOffset>
                </wp:positionH>
                <wp:positionV relativeFrom="paragraph">
                  <wp:posOffset>102870</wp:posOffset>
                </wp:positionV>
                <wp:extent cx="19685" cy="1016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15,15l0,15l15,0l15,15l0,15l15,15l15,0l15,15l15,15e" stroked="t" o:allowincell="f" style="position:absolute;margin-left:295.05pt;margin-top:8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6255</wp:posOffset>
                </wp:positionH>
                <wp:positionV relativeFrom="paragraph">
                  <wp:posOffset>26035</wp:posOffset>
                </wp:positionV>
                <wp:extent cx="319405" cy="118110"/>
                <wp:effectExtent l="762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18080"/>
                          <a:chOff x="0" y="0"/>
                          <a:chExt cx="31932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88" y="192"/>
                                </a:lnTo>
                                <a:lnTo>
                                  <a:pt x="288" y="207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49" y="207"/>
                                </a:lnTo>
                                <a:lnTo>
                                  <a:pt x="364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40" y="207"/>
                                </a:lnTo>
                                <a:lnTo>
                                  <a:pt x="456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1" y="207"/>
                                </a:lnTo>
                                <a:lnTo>
                                  <a:pt x="516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207"/>
                                </a:lnTo>
                                <a:lnTo>
                                  <a:pt x="562" y="207"/>
                                </a:lnTo>
                                <a:lnTo>
                                  <a:pt x="562" y="192"/>
                                </a:lnTo>
                                <a:lnTo>
                                  <a:pt x="562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8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2.05pt;width:25.15pt;height:9.3pt" coordorigin="4813,41" coordsize="503,186">
                <v:shape id="shape_0" coordsize="563,208" path="m0,0l15,0l30,0l45,15l60,15l76,15l76,29l91,29l106,29l106,44l121,44l136,59l152,59l167,74l182,74l182,89l197,89l197,103l212,103l228,118l243,133l258,148l258,163l273,163l273,177l288,177l288,192l288,207l304,207l319,207l334,207l349,207l364,207l380,207l395,207l410,207l425,207l440,207l456,207l471,207l486,207l501,207l516,207l532,207l547,207l562,207l562,192l562,192e" stroked="t" o:allowincell="f" style="position:absolute;left:4813;top:41;width:502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15,0l15,15l0,15l15,15l15,0l30,0l15,0l15,15l15,0l15,15l15,0l0,15l0,0l15,0l15,0e" stroked="t" o:allowincell="f" style="position:absolute;left:5030;top:66;width:26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737995</wp:posOffset>
                </wp:positionH>
                <wp:positionV relativeFrom="paragraph">
                  <wp:posOffset>59055</wp:posOffset>
                </wp:positionV>
                <wp:extent cx="302895" cy="93345"/>
                <wp:effectExtent l="6985" t="6985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3240"/>
                          <a:chOff x="0" y="0"/>
                          <a:chExt cx="302760" cy="932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7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90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4.65pt;width:23.85pt;height:7.35pt" coordorigin="2737,93" coordsize="477,14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37;top:115;width:27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914;top:93;width:29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39950</wp:posOffset>
                </wp:positionH>
                <wp:positionV relativeFrom="paragraph">
                  <wp:posOffset>1905</wp:posOffset>
                </wp:positionV>
                <wp:extent cx="88900" cy="14097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8.5pt;margin-top:0.1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952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208.1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1675</wp:posOffset>
                </wp:positionH>
                <wp:positionV relativeFrom="paragraph">
                  <wp:posOffset>130810</wp:posOffset>
                </wp:positionV>
                <wp:extent cx="254000" cy="339725"/>
                <wp:effectExtent l="762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39840"/>
                          <a:chOff x="0" y="0"/>
                          <a:chExt cx="254160" cy="3398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0024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30" y="15"/>
                                </a:move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76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59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0.3pt;width:19.95pt;height:26.7pt" coordorigin="1105,206" coordsize="399,534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199;top:206;width:79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1105;top:457;width:146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8" path="m30,15l46,15l61,0l61,15l76,15l91,30l91,46l91,61l106,76l91,76l91,91l91,106l91,122l76,122l61,137l46,137l30,137l30,122l15,122l15,106l0,91l0,76l15,76l15,61l15,46l30,46l30,30l30,15l46,15l61,15l61,15e" stroked="t" o:allowincell="f" style="position:absolute;left:1183;top:679;width:1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8,672" to="1504,6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50800</wp:posOffset>
                </wp:positionV>
                <wp:extent cx="184150" cy="21717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42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63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13" y="193"/>
                              </a:lnTo>
                              <a:lnTo>
                                <a:pt x="22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74" y="267"/>
                              </a:lnTo>
                              <a:lnTo>
                                <a:pt x="274" y="282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89" y="326"/>
                              </a:lnTo>
                              <a:lnTo>
                                <a:pt x="289" y="341"/>
                              </a:lnTo>
                              <a:lnTo>
                                <a:pt x="289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42" path="m213,0l198,0l183,15l167,15l167,30l152,30l137,30l137,45l122,45l107,45l91,60l76,60l61,60l61,74l46,74l31,74l15,89l0,89l15,89l31,89l46,89l61,89l76,104l91,104l91,119l107,119l122,119l122,134l137,134l152,148l167,148l183,163l198,178l213,178l213,193l228,208l243,222l243,237l259,237l259,252l274,267l274,282l289,296l289,311l289,326l289,341l289,341e" stroked="t" o:allowincell="f" style="position:absolute;margin-left:12.3pt;margin-top:4pt;width:14.4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6245</wp:posOffset>
                </wp:positionH>
                <wp:positionV relativeFrom="paragraph">
                  <wp:posOffset>60325</wp:posOffset>
                </wp:positionV>
                <wp:extent cx="97155" cy="179070"/>
                <wp:effectExtent l="7620" t="698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8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52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82" path="m0,0l15,0l30,0l46,0l61,15l76,30l76,45l76,59l61,59l61,74l46,89l46,104l30,104l15,104l15,119l30,119l30,133l46,133l46,148l61,163l76,178l76,193l91,207l106,222l106,237l122,237l122,252l137,252l137,267l137,281l152,281l152,281e" stroked="t" o:allowincell="f" style="position:absolute;margin-left:34.35pt;margin-top:4.75pt;width:7.6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2765</wp:posOffset>
                </wp:positionH>
                <wp:positionV relativeFrom="paragraph">
                  <wp:posOffset>60325</wp:posOffset>
                </wp:positionV>
                <wp:extent cx="10160" cy="19685"/>
                <wp:effectExtent l="6350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15l0,15l0,30l0,30e" stroked="t" o:allowincell="f" style="position:absolute;margin-left:41.95pt;margin-top:4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63625</wp:posOffset>
                </wp:positionH>
                <wp:positionV relativeFrom="paragraph">
                  <wp:posOffset>154305</wp:posOffset>
                </wp:positionV>
                <wp:extent cx="87630" cy="3810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0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0" path="m0,30l15,30l15,15l15,30l30,45l46,59l61,59l76,59l91,59l106,59l106,45l122,45l122,30l137,30l137,15l137,0l137,0e" stroked="t" o:allowincell="f" style="position:absolute;margin-left:83.75pt;margin-top:12.15pt;width:6.8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289175</wp:posOffset>
                </wp:positionH>
                <wp:positionV relativeFrom="paragraph">
                  <wp:posOffset>97790</wp:posOffset>
                </wp:positionV>
                <wp:extent cx="126365" cy="235585"/>
                <wp:effectExtent l="6985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71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45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183" y="119"/>
                              </a:lnTo>
                              <a:lnTo>
                                <a:pt x="183" y="134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68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83" y="193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198" y="282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83" y="341"/>
                              </a:lnTo>
                              <a:lnTo>
                                <a:pt x="168" y="341"/>
                              </a:lnTo>
                              <a:lnTo>
                                <a:pt x="168" y="356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22" y="370"/>
                              </a:lnTo>
                              <a:lnTo>
                                <a:pt x="122" y="356"/>
                              </a:lnTo>
                              <a:lnTo>
                                <a:pt x="107" y="356"/>
                              </a:lnTo>
                              <a:lnTo>
                                <a:pt x="107" y="341"/>
                              </a:lnTo>
                              <a:lnTo>
                                <a:pt x="92" y="341"/>
                              </a:lnTo>
                              <a:lnTo>
                                <a:pt x="92" y="326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107" y="296"/>
                              </a:lnTo>
                              <a:lnTo>
                                <a:pt x="92" y="296"/>
                              </a:lnTo>
                              <a:lnTo>
                                <a:pt x="107" y="296"/>
                              </a:lnTo>
                              <a:lnTo>
                                <a:pt x="107" y="282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8"/>
                              </a:lnTo>
                              <a:lnTo>
                                <a:pt x="183" y="208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71" path="m0,119l0,104l0,89l0,74l0,60l16,60l16,45l31,45l31,30l46,30l46,15l61,15l76,15l92,0l107,0l107,15l122,15l137,15l152,15l168,30l183,45l183,60l198,60l198,74l198,89l198,104l198,119l183,119l183,134l183,148l168,148l168,163l152,178l137,178l122,178l107,178l92,163l92,148l107,148l107,134l122,119l137,119l152,119l152,134l168,148l183,163l183,178l183,193l183,208l183,222l198,237l198,252l198,267l198,282l183,296l183,311l183,326l183,341l168,341l168,356l152,356l152,370l137,370l122,370l122,356l107,356l107,341l92,341l92,326l92,311l92,296l107,296l92,296l107,296l107,282l107,267l122,267l122,252l137,252l137,237l152,237l152,222l168,222l168,208l183,208l183,193l198,193l198,193e" stroked="t" o:allowincell="f" style="position:absolute;margin-left:180.25pt;margin-top:7.7pt;width:9.9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64815</wp:posOffset>
                </wp:positionH>
                <wp:positionV relativeFrom="paragraph">
                  <wp:posOffset>79375</wp:posOffset>
                </wp:positionV>
                <wp:extent cx="280670" cy="38608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08">
                              <a:moveTo>
                                <a:pt x="9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8" y="89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7"/>
                              </a:lnTo>
                              <a:lnTo>
                                <a:pt x="168" y="177"/>
                              </a:lnTo>
                              <a:lnTo>
                                <a:pt x="168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74" y="207"/>
                              </a:lnTo>
                              <a:lnTo>
                                <a:pt x="289" y="192"/>
                              </a:lnTo>
                              <a:lnTo>
                                <a:pt x="304" y="192"/>
                              </a:lnTo>
                              <a:lnTo>
                                <a:pt x="320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80" y="148"/>
                              </a:lnTo>
                              <a:lnTo>
                                <a:pt x="396" y="133"/>
                              </a:lnTo>
                              <a:lnTo>
                                <a:pt x="411" y="118"/>
                              </a:lnTo>
                              <a:lnTo>
                                <a:pt x="411" y="103"/>
                              </a:lnTo>
                              <a:lnTo>
                                <a:pt x="426" y="89"/>
                              </a:lnTo>
                              <a:lnTo>
                                <a:pt x="426" y="74"/>
                              </a:lnTo>
                              <a:lnTo>
                                <a:pt x="441" y="59"/>
                              </a:lnTo>
                              <a:lnTo>
                                <a:pt x="426" y="44"/>
                              </a:lnTo>
                              <a:lnTo>
                                <a:pt x="411" y="44"/>
                              </a:lnTo>
                              <a:lnTo>
                                <a:pt x="396" y="44"/>
                              </a:lnTo>
                              <a:lnTo>
                                <a:pt x="380" y="44"/>
                              </a:lnTo>
                              <a:lnTo>
                                <a:pt x="365" y="59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35" y="74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16" y="370"/>
                              </a:lnTo>
                              <a:lnTo>
                                <a:pt x="31" y="385"/>
                              </a:lnTo>
                              <a:lnTo>
                                <a:pt x="46" y="385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2" y="399"/>
                              </a:lnTo>
                              <a:lnTo>
                                <a:pt x="107" y="399"/>
                              </a:lnTo>
                              <a:lnTo>
                                <a:pt x="122" y="399"/>
                              </a:lnTo>
                              <a:lnTo>
                                <a:pt x="137" y="399"/>
                              </a:lnTo>
                              <a:lnTo>
                                <a:pt x="152" y="399"/>
                              </a:lnTo>
                              <a:lnTo>
                                <a:pt x="168" y="399"/>
                              </a:lnTo>
                              <a:lnTo>
                                <a:pt x="168" y="385"/>
                              </a:lnTo>
                              <a:lnTo>
                                <a:pt x="183" y="385"/>
                              </a:lnTo>
                              <a:lnTo>
                                <a:pt x="198" y="385"/>
                              </a:lnTo>
                              <a:lnTo>
                                <a:pt x="198" y="370"/>
                              </a:lnTo>
                              <a:lnTo>
                                <a:pt x="213" y="370"/>
                              </a:lnTo>
                              <a:lnTo>
                                <a:pt x="213" y="355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83" y="355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7" y="385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22" y="444"/>
                              </a:lnTo>
                              <a:lnTo>
                                <a:pt x="122" y="459"/>
                              </a:lnTo>
                              <a:lnTo>
                                <a:pt x="107" y="459"/>
                              </a:lnTo>
                              <a:lnTo>
                                <a:pt x="107" y="473"/>
                              </a:lnTo>
                              <a:lnTo>
                                <a:pt x="92" y="473"/>
                              </a:lnTo>
                              <a:lnTo>
                                <a:pt x="92" y="488"/>
                              </a:lnTo>
                              <a:lnTo>
                                <a:pt x="76" y="503"/>
                              </a:lnTo>
                              <a:lnTo>
                                <a:pt x="61" y="503"/>
                              </a:lnTo>
                              <a:lnTo>
                                <a:pt x="61" y="518"/>
                              </a:lnTo>
                              <a:lnTo>
                                <a:pt x="46" y="533"/>
                              </a:lnTo>
                              <a:lnTo>
                                <a:pt x="46" y="547"/>
                              </a:lnTo>
                              <a:lnTo>
                                <a:pt x="31" y="547"/>
                              </a:lnTo>
                              <a:lnTo>
                                <a:pt x="46" y="547"/>
                              </a:lnTo>
                              <a:lnTo>
                                <a:pt x="46" y="533"/>
                              </a:lnTo>
                              <a:lnTo>
                                <a:pt x="61" y="533"/>
                              </a:lnTo>
                              <a:lnTo>
                                <a:pt x="76" y="533"/>
                              </a:lnTo>
                              <a:lnTo>
                                <a:pt x="92" y="533"/>
                              </a:lnTo>
                              <a:lnTo>
                                <a:pt x="107" y="533"/>
                              </a:lnTo>
                              <a:lnTo>
                                <a:pt x="122" y="533"/>
                              </a:lnTo>
                              <a:lnTo>
                                <a:pt x="137" y="533"/>
                              </a:lnTo>
                              <a:lnTo>
                                <a:pt x="137" y="518"/>
                              </a:lnTo>
                              <a:lnTo>
                                <a:pt x="137" y="533"/>
                              </a:lnTo>
                              <a:lnTo>
                                <a:pt x="152" y="533"/>
                              </a:lnTo>
                              <a:lnTo>
                                <a:pt x="152" y="547"/>
                              </a:lnTo>
                              <a:lnTo>
                                <a:pt x="168" y="547"/>
                              </a:lnTo>
                              <a:lnTo>
                                <a:pt x="168" y="562"/>
                              </a:lnTo>
                              <a:lnTo>
                                <a:pt x="168" y="577"/>
                              </a:lnTo>
                              <a:lnTo>
                                <a:pt x="168" y="592"/>
                              </a:lnTo>
                              <a:lnTo>
                                <a:pt x="168" y="607"/>
                              </a:lnTo>
                              <a:lnTo>
                                <a:pt x="168" y="6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08" path="m92,15l107,15l107,0l122,0l137,0l152,0l152,15l168,15l168,29l183,29l198,44l198,59l213,59l213,74l213,89l198,89l198,103l198,118l198,133l198,148l183,148l183,163l183,177l168,177l168,192l152,192l152,207l137,207l122,207l137,207l137,222l152,222l168,222l183,222l198,222l213,222l228,207l244,207l259,207l274,207l289,192l304,192l320,192l335,177l350,177l350,163l365,163l380,148l396,133l411,118l411,103l426,89l426,74l441,59l426,44l411,44l396,44l380,44l365,59l350,59l350,74l335,74l320,74l320,89l304,89l304,103l289,103l289,118l274,118l274,133l259,133l259,148l244,148l244,163l228,163l228,177l213,177l213,192l198,192l198,207l183,207l183,222l168,222l168,237l168,222l152,222l137,222l122,222l107,222l92,222l92,237l76,237l61,237l61,251l46,251l46,266l31,266l31,281l16,281l16,296l0,311l16,311l16,325l16,340l0,340l0,355l16,370l31,385l46,385l46,399l61,399l76,399l92,399l107,399l122,399l137,399l152,399l168,399l168,385l183,385l198,385l198,370l213,370l213,355l213,340l198,340l183,355l168,355l168,370l152,370l152,385l137,385l152,385l152,399l137,399l137,414l137,429l122,429l137,429l137,444l122,444l122,459l107,459l107,473l92,473l92,488l76,503l61,503l61,518l46,533l46,547l31,547l46,547l46,533l61,533l76,533l92,533l107,533l122,533l137,533l137,518l137,533l152,533l152,547l168,547l168,562l168,577l168,592l168,607l168,607e" stroked="t" o:allowincell="f" style="position:absolute;margin-left:233.45pt;margin-top:6.25pt;width:22.0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2230</wp:posOffset>
                </wp:positionH>
                <wp:positionV relativeFrom="paragraph">
                  <wp:posOffset>71755</wp:posOffset>
                </wp:positionV>
                <wp:extent cx="9525" cy="2952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5.65pt" to="305.6pt,2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113030</wp:posOffset>
                </wp:positionV>
                <wp:extent cx="58420" cy="184150"/>
                <wp:effectExtent l="6350" t="635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9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9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90" path="m0,30l0,15l0,0l0,15l0,30l0,46l0,61l0,76l0,91l0,106l0,122l0,137l0,152l15,152l15,167l0,167l0,182l0,198l0,213l0,228l0,243l0,258l0,274l0,289l15,274l30,274l30,258l45,258l61,243l76,228l91,228l91,213l91,198l91,198e" stroked="t" o:allowincell="f" style="position:absolute;margin-left:147.6pt;margin-top:8.9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2545</wp:posOffset>
                </wp:positionH>
                <wp:positionV relativeFrom="paragraph">
                  <wp:posOffset>31115</wp:posOffset>
                </wp:positionV>
                <wp:extent cx="187960" cy="37782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78000"/>
                          <a:chOff x="0" y="0"/>
                          <a:chExt cx="18792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9760"/>
                            <a:ext cx="982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0200"/>
                            <a:ext cx="78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.45pt;width:14.8pt;height:29.75pt" coordorigin="4067,49" coordsize="296,595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4067;top:49;width:55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5,285" to="4259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39;top:443;width:123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7900</wp:posOffset>
                </wp:positionH>
                <wp:positionV relativeFrom="paragraph">
                  <wp:posOffset>36195</wp:posOffset>
                </wp:positionV>
                <wp:extent cx="240030" cy="459105"/>
                <wp:effectExtent l="63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459000"/>
                          <a:chOff x="0" y="0"/>
                          <a:chExt cx="240120" cy="459000"/>
                        </a:xfrm>
                      </wpg:grpSpPr>
                      <wps:wsp>
                        <wps:cNvSpPr/>
                        <wps:spPr>
                          <a:xfrm>
                            <a:off x="87120" y="168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58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54000"/>
                            <a:ext cx="1465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4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.85pt;width:18.9pt;height:36.2pt" coordorigin="5540,57" coordsize="378,724">
                <v:line id="shape_0" from="5677,322" to="5677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45;top:570;width:161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57,142" to="5887,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40,140" to="5856,1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07" path="m0,91l15,91l31,91l46,91l61,76l76,76l76,61l91,61l107,46l122,30l107,30l107,15l91,15l91,0l76,0l61,0l46,0l31,0l31,15l15,30l31,30l31,46l31,61l46,61l46,76l61,76l61,91l76,91l91,91l91,106l107,91l122,91l122,76l122,76e" stroked="t" o:allowincell="f" style="position:absolute;left:5800;top:57;width:117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444500" cy="272415"/>
                <wp:effectExtent l="6985" t="6985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72520"/>
                          <a:chOff x="0" y="0"/>
                          <a:chExt cx="444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5400">
                            <a:off x="26280" y="94680"/>
                            <a:ext cx="222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600">
                            <a:off x="250920" y="84960"/>
                            <a:ext cx="180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1520"/>
                            <a:ext cx="5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5pt;width:35pt;height:20.4pt" coordorigin="1995,90" coordsize="700,40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95;top:90;width:256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6;top:239;width:350;height:238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0;top:223;width:283;height:2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601;top:250;width:93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045335</wp:posOffset>
                </wp:positionH>
                <wp:positionV relativeFrom="paragraph">
                  <wp:posOffset>38100</wp:posOffset>
                </wp:positionV>
                <wp:extent cx="109855" cy="31305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13200"/>
                          <a:chOff x="0" y="0"/>
                          <a:chExt cx="109800" cy="3132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3pt;width:8.6pt;height:24.65pt" coordorigin="3221,60" coordsize="172,49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30;top:60;width:63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21;top:327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60775</wp:posOffset>
                </wp:positionH>
                <wp:positionV relativeFrom="paragraph">
                  <wp:posOffset>91440</wp:posOffset>
                </wp:positionV>
                <wp:extent cx="19685" cy="952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15" y="14"/>
                              </a:moveTo>
                              <a:lnTo>
                                <a:pt x="30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15,14l30,14l15,0l0,0l15,0l0,0l0,0e" stroked="t" o:allowincell="f" style="position:absolute;margin-left:288.25pt;margin-top:7.2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316605</wp:posOffset>
                </wp:positionH>
                <wp:positionV relativeFrom="paragraph">
                  <wp:posOffset>-6350</wp:posOffset>
                </wp:positionV>
                <wp:extent cx="97155" cy="76200"/>
                <wp:effectExtent l="7620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61.15pt;margin-top:-0.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809240</wp:posOffset>
                </wp:positionH>
                <wp:positionV relativeFrom="paragraph">
                  <wp:posOffset>22860</wp:posOffset>
                </wp:positionV>
                <wp:extent cx="77470" cy="57150"/>
                <wp:effectExtent l="6350" t="635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1.2pt;margin-top:1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095</wp:posOffset>
                </wp:positionH>
                <wp:positionV relativeFrom="paragraph">
                  <wp:posOffset>154305</wp:posOffset>
                </wp:positionV>
                <wp:extent cx="117475" cy="304165"/>
                <wp:effectExtent l="3810" t="0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04200"/>
                          <a:chOff x="0" y="0"/>
                          <a:chExt cx="117360" cy="30420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1148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2.15pt;width:9.2pt;height:23.95pt" coordorigin="997,243" coordsize="184,479">
                <v:line id="shape_0" from="1182,243" to="118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97,520" to="1177,7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525</wp:posOffset>
                </wp:positionH>
                <wp:positionV relativeFrom="paragraph">
                  <wp:posOffset>147320</wp:posOffset>
                </wp:positionV>
                <wp:extent cx="186055" cy="29273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92680"/>
                          <a:chOff x="0" y="0"/>
                          <a:chExt cx="18612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1411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11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1240"/>
                                <a:ext cx="51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480"/>
                              <a:ext cx="1346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928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8600" y="90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1.6pt;width:14.6pt;height:23pt" coordorigin="615,232" coordsize="292,460">
                <v:group id="shape_0" style="position:absolute;left:615;top:232;width:292;height:460">
                  <v:group id="shape_0" style="position:absolute;left:686;top:232;width:221;height:253">
                    <v:line id="shape_0" from="686,232" to="907,4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91;top:407;width:80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15;top:458;width:208;height:234">
                    <v:line id="shape_0" from="615,506" to="760,69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3;top:458;width:68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833;top:37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694180</wp:posOffset>
                </wp:positionH>
                <wp:positionV relativeFrom="paragraph">
                  <wp:posOffset>144145</wp:posOffset>
                </wp:positionV>
                <wp:extent cx="191135" cy="328930"/>
                <wp:effectExtent l="5715" t="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29040"/>
                          <a:chOff x="0" y="0"/>
                          <a:chExt cx="191160" cy="32904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1320"/>
                            <a:ext cx="45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3.05pt;width:15.95pt;height:24.2pt" coordorigin="2650,261" coordsize="319,48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52;top:260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98;top:418;width:70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180</wp:posOffset>
                </wp:positionH>
                <wp:positionV relativeFrom="paragraph">
                  <wp:posOffset>12700</wp:posOffset>
                </wp:positionV>
                <wp:extent cx="9525" cy="2952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pt" to="304.1pt,2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4945</wp:posOffset>
                </wp:positionH>
                <wp:positionV relativeFrom="paragraph">
                  <wp:posOffset>71755</wp:posOffset>
                </wp:positionV>
                <wp:extent cx="67945" cy="5842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60l0,45l0,30l0,15l15,15l15,0l30,0l46,0l61,0l76,0l76,15l91,15l106,30l106,45l106,60l91,60l106,76l106,91l106,76l106,76e" stroked="t" o:allowincell="f" style="position:absolute;margin-left:15.35pt;margin-top:5.6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48055</wp:posOffset>
                </wp:positionH>
                <wp:positionV relativeFrom="paragraph">
                  <wp:posOffset>23495</wp:posOffset>
                </wp:positionV>
                <wp:extent cx="386715" cy="19367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36" y="136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60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40" y="60"/>
                              </a:lnTo>
                              <a:lnTo>
                                <a:pt x="456" y="60"/>
                              </a:lnTo>
                              <a:lnTo>
                                <a:pt x="456" y="76"/>
                              </a:lnTo>
                              <a:lnTo>
                                <a:pt x="471" y="76"/>
                              </a:lnTo>
                              <a:lnTo>
                                <a:pt x="471" y="91"/>
                              </a:lnTo>
                              <a:lnTo>
                                <a:pt x="471" y="106"/>
                              </a:lnTo>
                              <a:lnTo>
                                <a:pt x="471" y="121"/>
                              </a:lnTo>
                              <a:lnTo>
                                <a:pt x="456" y="121"/>
                              </a:lnTo>
                              <a:lnTo>
                                <a:pt x="456" y="136"/>
                              </a:lnTo>
                              <a:lnTo>
                                <a:pt x="440" y="136"/>
                              </a:lnTo>
                              <a:lnTo>
                                <a:pt x="425" y="136"/>
                              </a:lnTo>
                              <a:lnTo>
                                <a:pt x="410" y="136"/>
                              </a:lnTo>
                              <a:lnTo>
                                <a:pt x="410" y="121"/>
                              </a:lnTo>
                              <a:lnTo>
                                <a:pt x="395" y="121"/>
                              </a:lnTo>
                              <a:lnTo>
                                <a:pt x="395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40" y="60"/>
                              </a:lnTo>
                              <a:lnTo>
                                <a:pt x="456" y="60"/>
                              </a:lnTo>
                              <a:lnTo>
                                <a:pt x="471" y="60"/>
                              </a:lnTo>
                              <a:lnTo>
                                <a:pt x="486" y="60"/>
                              </a:lnTo>
                              <a:lnTo>
                                <a:pt x="501" y="60"/>
                              </a:lnTo>
                              <a:lnTo>
                                <a:pt x="501" y="76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62" y="106"/>
                              </a:lnTo>
                              <a:lnTo>
                                <a:pt x="577" y="106"/>
                              </a:lnTo>
                              <a:lnTo>
                                <a:pt x="577" y="121"/>
                              </a:lnTo>
                              <a:lnTo>
                                <a:pt x="592" y="121"/>
                              </a:lnTo>
                              <a:lnTo>
                                <a:pt x="592" y="136"/>
                              </a:lnTo>
                              <a:lnTo>
                                <a:pt x="592" y="152"/>
                              </a:lnTo>
                              <a:lnTo>
                                <a:pt x="592" y="167"/>
                              </a:lnTo>
                              <a:lnTo>
                                <a:pt x="608" y="167"/>
                              </a:lnTo>
                              <a:lnTo>
                                <a:pt x="608" y="182"/>
                              </a:lnTo>
                              <a:lnTo>
                                <a:pt x="608" y="197"/>
                              </a:lnTo>
                              <a:lnTo>
                                <a:pt x="592" y="197"/>
                              </a:lnTo>
                              <a:lnTo>
                                <a:pt x="592" y="212"/>
                              </a:lnTo>
                              <a:lnTo>
                                <a:pt x="592" y="228"/>
                              </a:lnTo>
                              <a:lnTo>
                                <a:pt x="592" y="243"/>
                              </a:lnTo>
                              <a:lnTo>
                                <a:pt x="577" y="243"/>
                              </a:lnTo>
                              <a:lnTo>
                                <a:pt x="577" y="258"/>
                              </a:lnTo>
                              <a:lnTo>
                                <a:pt x="562" y="273"/>
                              </a:lnTo>
                              <a:lnTo>
                                <a:pt x="547" y="288"/>
                              </a:lnTo>
                              <a:lnTo>
                                <a:pt x="532" y="288"/>
                              </a:lnTo>
                              <a:lnTo>
                                <a:pt x="516" y="288"/>
                              </a:lnTo>
                              <a:lnTo>
                                <a:pt x="501" y="304"/>
                              </a:lnTo>
                              <a:lnTo>
                                <a:pt x="486" y="304"/>
                              </a:lnTo>
                              <a:lnTo>
                                <a:pt x="471" y="304"/>
                              </a:lnTo>
                              <a:lnTo>
                                <a:pt x="456" y="304"/>
                              </a:lnTo>
                              <a:lnTo>
                                <a:pt x="440" y="304"/>
                              </a:lnTo>
                              <a:lnTo>
                                <a:pt x="425" y="304"/>
                              </a:lnTo>
                              <a:lnTo>
                                <a:pt x="410" y="304"/>
                              </a:lnTo>
                              <a:lnTo>
                                <a:pt x="395" y="304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05" path="m0,15l15,15l15,0l30,0l45,0l60,0l60,15l76,15l76,30l91,30l91,45l91,60l106,60l106,76l106,91l106,106l121,106l121,121l121,136l136,136l136,152l152,152l167,152l182,152l197,152l212,152l228,152l228,136l243,136l258,121l273,121l273,106l288,106l288,91l304,91l319,76l334,76l334,60l349,60l349,45l364,45l380,45l395,45l410,45l410,60l425,60l440,60l456,60l456,76l471,76l471,91l471,106l471,121l456,121l456,136l440,136l425,136l410,136l410,121l395,121l395,106l380,106l380,91l395,91l380,91l395,91l395,76l410,60l425,60l440,60l456,60l471,60l486,60l501,60l501,76l516,76l532,76l532,91l547,91l562,106l577,106l577,121l592,121l592,136l592,152l592,167l608,167l608,182l608,197l592,197l592,212l592,228l592,243l577,243l577,258l562,273l547,288l532,288l516,288l501,304l486,304l471,304l456,304l440,304l425,304l410,304l395,304l380,304l380,304e" stroked="t" o:allowincell="f" style="position:absolute;margin-left:74.65pt;margin-top:1.85pt;width:30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33020</wp:posOffset>
                </wp:positionV>
                <wp:extent cx="29845" cy="2921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0,45l0,30l15,30l0,30l15,15l15,0l31,0l46,0l46,15l46,15e" stroked="t" o:allowincell="f" style="position:absolute;margin-left:73.1pt;margin-top:2.6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78915</wp:posOffset>
                </wp:positionH>
                <wp:positionV relativeFrom="paragraph">
                  <wp:posOffset>52070</wp:posOffset>
                </wp:positionV>
                <wp:extent cx="77470" cy="48895"/>
                <wp:effectExtent l="6350" t="762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15l0,0l15,0l0,0l15,0l0,15l15,15l15,31l15,46l30,46l30,61l45,61l45,76l60,76l76,76l76,61l91,61l91,46l106,46l106,31l106,15l121,0l121,0e" stroked="t" o:allowincell="f" style="position:absolute;margin-left:116.45pt;margin-top:4.1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24885</wp:posOffset>
                </wp:positionH>
                <wp:positionV relativeFrom="paragraph">
                  <wp:posOffset>81280</wp:posOffset>
                </wp:positionV>
                <wp:extent cx="222885" cy="24193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1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82" y="45"/>
                              </a:lnTo>
                              <a:lnTo>
                                <a:pt x="198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50" y="45"/>
                              </a:lnTo>
                              <a:lnTo>
                                <a:pt x="334" y="45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13" y="197"/>
                              </a:lnTo>
                              <a:lnTo>
                                <a:pt x="198" y="213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74" y="334"/>
                              </a:lnTo>
                              <a:lnTo>
                                <a:pt x="274" y="349"/>
                              </a:lnTo>
                              <a:lnTo>
                                <a:pt x="258" y="349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22" y="365"/>
                              </a:lnTo>
                              <a:lnTo>
                                <a:pt x="12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1" path="m0,30l15,45l0,45l15,45l15,61l30,61l30,76l46,76l46,91l61,91l76,91l91,91l106,91l122,91l137,91l137,76l152,76l167,61l182,45l198,30l213,15l228,15l243,0l258,0l274,0l289,0l304,0l304,15l319,15l319,30l319,45l319,61l319,76l304,76l304,91l289,91l289,106l274,106l258,106l258,91l243,91l258,91l243,76l243,61l243,45l258,45l258,30l274,30l289,30l304,30l319,30l334,30l334,45l350,45l334,45l334,61l334,76l319,76l319,91l304,91l304,106l289,121l289,137l274,137l274,152l258,152l258,167l243,167l243,182l228,182l228,197l213,197l198,213l182,213l182,228l167,228l167,243l182,243l198,243l213,243l228,243l243,258l258,258l258,273l274,289l289,304l289,319l289,334l274,334l274,349l258,349l258,365l243,365l243,380l228,380l213,380l198,380l182,380l167,380l152,380l137,380l122,365l122,365e" stroked="t" o:allowincell="f" style="position:absolute;margin-left:277.55pt;margin-top:6.4pt;width:17.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2895</wp:posOffset>
                </wp:positionH>
                <wp:positionV relativeFrom="paragraph">
                  <wp:posOffset>27940</wp:posOffset>
                </wp:positionV>
                <wp:extent cx="331470" cy="175895"/>
                <wp:effectExtent l="6985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76040"/>
                          <a:chOff x="0" y="0"/>
                          <a:chExt cx="331560" cy="1760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5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9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320"/>
                            <a:ext cx="50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2.2pt;width:26.1pt;height:13.85pt" coordorigin="4477,44" coordsize="522,277">
                <v:shape id="shape_0" coordsize="107,134" path="m0,0l15,0l30,0l46,0l61,0l76,15l91,15l91,30l106,30l106,44l106,59l106,74l106,89l106,104l91,104l76,118l61,118l61,133l46,133l30,133l15,133l0,133l0,133e" stroked="t" o:allowincell="f" style="position:absolute;left:4489;top:44;width:61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477;top:139;width:24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11,138" to="4998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19;top:65;width:79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730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.1pt" to="214.1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3590</wp:posOffset>
                </wp:positionH>
                <wp:positionV relativeFrom="paragraph">
                  <wp:posOffset>-5080</wp:posOffset>
                </wp:positionV>
                <wp:extent cx="196850" cy="164465"/>
                <wp:effectExtent l="4445" t="381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4520"/>
                          <a:chOff x="0" y="0"/>
                          <a:chExt cx="1969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6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-0.4pt;width:15.45pt;height:12.9pt" coordorigin="3234,-8" coordsize="309,258">
                <v:group id="shape_0" style="position:absolute;left:3234;top:-8;width:221;height:254">
                  <v:line id="shape_0" from="3234,-8" to="3455,2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239;top:168;width:80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56,251" to="354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349500</wp:posOffset>
                </wp:positionH>
                <wp:positionV relativeFrom="paragraph">
                  <wp:posOffset>36195</wp:posOffset>
                </wp:positionV>
                <wp:extent cx="94615" cy="150495"/>
                <wp:effectExtent l="6985" t="762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5pt;margin-top:2.85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303905</wp:posOffset>
                </wp:positionH>
                <wp:positionV relativeFrom="paragraph">
                  <wp:posOffset>71120</wp:posOffset>
                </wp:positionV>
                <wp:extent cx="78105" cy="4889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60.15pt;margin-top:5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0170</wp:posOffset>
                </wp:positionH>
                <wp:positionV relativeFrom="paragraph">
                  <wp:posOffset>161925</wp:posOffset>
                </wp:positionV>
                <wp:extent cx="232410" cy="187960"/>
                <wp:effectExtent l="6350" t="381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7920"/>
                          <a:chOff x="0" y="0"/>
                          <a:chExt cx="232560" cy="187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2.75pt;width:18.3pt;height:14.8pt" coordorigin="2142,255" coordsize="366,296">
                <v:line id="shape_0" from="2153,255" to="2392,4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142;top:4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521075</wp:posOffset>
                </wp:positionH>
                <wp:positionV relativeFrom="paragraph">
                  <wp:posOffset>130175</wp:posOffset>
                </wp:positionV>
                <wp:extent cx="229870" cy="30543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05280"/>
                          <a:chOff x="0" y="0"/>
                          <a:chExt cx="2300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24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920"/>
                            <a:ext cx="160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.25pt;width:18.1pt;height:24.05pt" coordorigin="5545,205" coordsize="362,4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45;top:205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8;top:465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547;top:430;width:25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98695</wp:posOffset>
                </wp:positionH>
                <wp:positionV relativeFrom="paragraph">
                  <wp:posOffset>53340</wp:posOffset>
                </wp:positionV>
                <wp:extent cx="213360" cy="113665"/>
                <wp:effectExtent l="6350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9">
                              <a:moveTo>
                                <a:pt x="335" y="0"/>
                              </a:moveTo>
                              <a:lnTo>
                                <a:pt x="320" y="0"/>
                              </a:ln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59" y="45"/>
                              </a:lnTo>
                              <a:lnTo>
                                <a:pt x="244" y="45"/>
                              </a:lnTo>
                              <a:lnTo>
                                <a:pt x="244" y="59"/>
                              </a:lnTo>
                              <a:lnTo>
                                <a:pt x="228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68" y="89"/>
                              </a:lnTo>
                              <a:lnTo>
                                <a:pt x="152" y="104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16" y="178"/>
                              </a:lnTo>
                              <a:lnTo>
                                <a:pt x="1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9" path="m335,0l320,0l320,15l304,15l289,30l274,30l274,45l259,45l244,45l244,59l228,59l213,74l198,74l183,89l168,89l152,104l137,119l122,119l107,133l92,133l92,148l76,148l61,148l61,163l46,163l31,163l31,178l16,178l0,178l16,178l16,178e" stroked="t" o:allowincell="f" style="position:absolute;margin-left:377.85pt;margin-top:4.2pt;width:16.7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07940</wp:posOffset>
                </wp:positionH>
                <wp:positionV relativeFrom="paragraph">
                  <wp:posOffset>109855</wp:posOffset>
                </wp:positionV>
                <wp:extent cx="67945" cy="2857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5" path="m0,15l0,30l15,30l15,44l30,44l45,44l61,44l76,44l91,30l106,30l106,15l106,0l106,0e" stroked="t" o:allowincell="f" style="position:absolute;margin-left:402.2pt;margin-top:8.65pt;width:5.3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70855</wp:posOffset>
                </wp:positionH>
                <wp:positionV relativeFrom="paragraph">
                  <wp:posOffset>43815</wp:posOffset>
                </wp:positionV>
                <wp:extent cx="97155" cy="10414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4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4" path="m31,0l31,15l31,0l46,0l61,0l76,0l92,0l107,15l122,15l137,30l152,45l152,60l152,74l152,89l152,104l152,119l137,119l137,134l122,148l107,148l107,163l92,163l76,163l61,163l46,163l31,163l16,163l0,163l0,163e" stroked="t" o:allowincell="f" style="position:absolute;margin-left:438.65pt;margin-top:3.45pt;width:7.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93470</wp:posOffset>
                </wp:positionH>
                <wp:positionV relativeFrom="paragraph">
                  <wp:posOffset>110490</wp:posOffset>
                </wp:positionV>
                <wp:extent cx="96520" cy="45085"/>
                <wp:effectExtent l="6985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8.7pt;width:7.6pt;height:3.55pt" coordorigin="1722,17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1722;top:17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845;top:17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065</wp:posOffset>
                </wp:positionH>
                <wp:positionV relativeFrom="paragraph">
                  <wp:posOffset>81915</wp:posOffset>
                </wp:positionV>
                <wp:extent cx="250825" cy="45085"/>
                <wp:effectExtent l="6985" t="635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45000"/>
                          <a:chOff x="0" y="0"/>
                          <a:chExt cx="250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50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.45pt;width:19.75pt;height:3.5pt" coordorigin="7019,129" coordsize="395,70">
                <v:shape id="shape_0" coordsize="122,90" path="m0,74l0,60l0,45l15,30l15,15l30,15l45,15l45,0l61,0l76,15l91,15l106,30l121,45l121,60l121,74l121,89l106,89l106,89e" stroked="t" o:allowincell="f" style="position:absolute;left:7019;top:129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8,200" to="7413,2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1925</wp:posOffset>
                </wp:positionH>
                <wp:positionV relativeFrom="paragraph">
                  <wp:posOffset>4445</wp:posOffset>
                </wp:positionV>
                <wp:extent cx="234315" cy="198120"/>
                <wp:effectExtent l="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98000"/>
                          <a:chOff x="0" y="0"/>
                          <a:chExt cx="234360" cy="1980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48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160560"/>
                            <a:ext cx="80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0.35pt;width:18.5pt;height:15.55pt" coordorigin="8255,7" coordsize="370,311">
                <v:line id="shape_0" from="8255,94" to="8528,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502;top:7;width:75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497;top:260;width:128;height:59">
                  <v:shape id="shape_0" coordsize="153,75" path="m0,0l0,14l0,29l0,44l15,44l15,59l30,59l30,74l45,74l60,74l76,74l91,74l106,74l106,59l121,59l136,59l136,44l152,44l152,29l152,14l152,0l152,0e" stroked="t" o:allowincell="f" style="position:absolute;left:8497;top:260;width:114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8600;top:260;width:2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</wp:posOffset>
                </wp:positionV>
                <wp:extent cx="231140" cy="266700"/>
                <wp:effectExtent l="6985" t="762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6760"/>
                          <a:chOff x="0" y="0"/>
                          <a:chExt cx="231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6560"/>
                            <a:ext cx="50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6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05pt;width:18.15pt;height:20.95pt" coordorigin="6600,21" coordsize="363,41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600;top:21;width:156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9;top:189;width:78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1,441" to="6963,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595</wp:posOffset>
                </wp:positionH>
                <wp:positionV relativeFrom="paragraph">
                  <wp:posOffset>-3810</wp:posOffset>
                </wp:positionV>
                <wp:extent cx="72390" cy="209550"/>
                <wp:effectExtent l="5080" t="0" r="635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9520"/>
                          <a:chOff x="0" y="0"/>
                          <a:chExt cx="723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32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0.3pt;width:5.75pt;height:16.45pt" coordorigin="297,-6" coordsize="115,329">
                <v:line id="shape_0" from="297,-6" to="297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03;top:185;width:10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3220</wp:posOffset>
                </wp:positionH>
                <wp:positionV relativeFrom="paragraph">
                  <wp:posOffset>1905</wp:posOffset>
                </wp:positionV>
                <wp:extent cx="635000" cy="234950"/>
                <wp:effectExtent l="698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9pt;width:50pt;height:17pt" coordorigin="572,18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2;top:62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01;top:18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73;top:48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39;top:39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1419;top:24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782445</wp:posOffset>
                </wp:positionH>
                <wp:positionV relativeFrom="paragraph">
                  <wp:posOffset>24130</wp:posOffset>
                </wp:positionV>
                <wp:extent cx="635000" cy="234950"/>
                <wp:effectExtent l="698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2.65pt;width:50pt;height:17pt" coordorigin="2807,53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07;top:97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36;top:53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08;top:83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74;top:74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3654;top:59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611120</wp:posOffset>
                </wp:positionH>
                <wp:positionV relativeFrom="paragraph">
                  <wp:posOffset>5080</wp:posOffset>
                </wp:positionV>
                <wp:extent cx="635000" cy="234950"/>
                <wp:effectExtent l="6985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.15pt;width:50pt;height:17pt" coordorigin="4112,23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12;top:67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41;top:23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13;top:53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79;top:44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4959;top:29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04615</wp:posOffset>
                </wp:positionH>
                <wp:positionV relativeFrom="paragraph">
                  <wp:posOffset>118110</wp:posOffset>
                </wp:positionV>
                <wp:extent cx="77470" cy="57150"/>
                <wp:effectExtent l="6350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07.45pt;margin-top:9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77995</wp:posOffset>
                </wp:positionH>
                <wp:positionV relativeFrom="paragraph">
                  <wp:posOffset>38100</wp:posOffset>
                </wp:positionV>
                <wp:extent cx="10160" cy="19050"/>
                <wp:effectExtent l="6350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15,29l15,15l0,15l15,15l15,0l15,0e" stroked="t" o:allowincell="f" style="position:absolute;margin-left:336.85pt;margin-top: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23240</wp:posOffset>
                </wp:positionH>
                <wp:positionV relativeFrom="paragraph">
                  <wp:posOffset>160020</wp:posOffset>
                </wp:positionV>
                <wp:extent cx="396240" cy="19812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12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182" y="133"/>
                              </a:lnTo>
                              <a:lnTo>
                                <a:pt x="182" y="119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19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304" y="178"/>
                              </a:lnTo>
                              <a:lnTo>
                                <a:pt x="304" y="193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25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9"/>
                              </a:lnTo>
                              <a:lnTo>
                                <a:pt x="501" y="119"/>
                              </a:lnTo>
                              <a:lnTo>
                                <a:pt x="501" y="104"/>
                              </a:lnTo>
                              <a:lnTo>
                                <a:pt x="501" y="89"/>
                              </a:lnTo>
                              <a:lnTo>
                                <a:pt x="501" y="74"/>
                              </a:lnTo>
                              <a:lnTo>
                                <a:pt x="501" y="89"/>
                              </a:lnTo>
                              <a:lnTo>
                                <a:pt x="517" y="89"/>
                              </a:lnTo>
                              <a:lnTo>
                                <a:pt x="532" y="104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9"/>
                              </a:lnTo>
                              <a:lnTo>
                                <a:pt x="577" y="119"/>
                              </a:lnTo>
                              <a:lnTo>
                                <a:pt x="577" y="133"/>
                              </a:lnTo>
                              <a:lnTo>
                                <a:pt x="593" y="133"/>
                              </a:lnTo>
                              <a:lnTo>
                                <a:pt x="593" y="148"/>
                              </a:lnTo>
                              <a:lnTo>
                                <a:pt x="608" y="148"/>
                              </a:lnTo>
                              <a:lnTo>
                                <a:pt x="608" y="163"/>
                              </a:lnTo>
                              <a:lnTo>
                                <a:pt x="623" y="178"/>
                              </a:lnTo>
                              <a:lnTo>
                                <a:pt x="623" y="193"/>
                              </a:lnTo>
                              <a:lnTo>
                                <a:pt x="623" y="207"/>
                              </a:lnTo>
                              <a:lnTo>
                                <a:pt x="623" y="222"/>
                              </a:lnTo>
                              <a:lnTo>
                                <a:pt x="608" y="222"/>
                              </a:lnTo>
                              <a:lnTo>
                                <a:pt x="623" y="237"/>
                              </a:lnTo>
                              <a:lnTo>
                                <a:pt x="608" y="237"/>
                              </a:lnTo>
                              <a:lnTo>
                                <a:pt x="623" y="237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608" y="267"/>
                              </a:lnTo>
                              <a:lnTo>
                                <a:pt x="593" y="267"/>
                              </a:lnTo>
                              <a:lnTo>
                                <a:pt x="593" y="281"/>
                              </a:lnTo>
                              <a:lnTo>
                                <a:pt x="577" y="281"/>
                              </a:lnTo>
                              <a:lnTo>
                                <a:pt x="562" y="296"/>
                              </a:lnTo>
                              <a:lnTo>
                                <a:pt x="547" y="296"/>
                              </a:lnTo>
                              <a:lnTo>
                                <a:pt x="532" y="296"/>
                              </a:lnTo>
                              <a:lnTo>
                                <a:pt x="532" y="311"/>
                              </a:lnTo>
                              <a:lnTo>
                                <a:pt x="517" y="311"/>
                              </a:lnTo>
                              <a:lnTo>
                                <a:pt x="517" y="296"/>
                              </a:lnTo>
                              <a:lnTo>
                                <a:pt x="501" y="311"/>
                              </a:lnTo>
                              <a:lnTo>
                                <a:pt x="501" y="296"/>
                              </a:lnTo>
                              <a:lnTo>
                                <a:pt x="501" y="311"/>
                              </a:lnTo>
                              <a:lnTo>
                                <a:pt x="486" y="311"/>
                              </a:lnTo>
                              <a:lnTo>
                                <a:pt x="486" y="296"/>
                              </a:lnTo>
                              <a:lnTo>
                                <a:pt x="471" y="281"/>
                              </a:lnTo>
                              <a:lnTo>
                                <a:pt x="47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12" path="m0,89l0,74l0,59l15,59l15,45l30,45l30,30l45,30l45,15l61,15l76,0l91,0l106,0l121,0l137,0l152,0l167,15l182,15l197,15l213,15l213,30l228,30l243,45l258,45l258,59l273,74l273,89l273,104l273,119l258,119l258,133l243,148l228,148l213,148l197,148l197,133l182,133l182,119l182,104l197,89l213,89l228,89l228,104l243,104l258,119l258,133l273,148l273,163l289,163l289,178l304,178l304,193l319,193l334,193l334,207l349,207l365,207l380,207l395,207l410,207l425,207l425,193l441,193l441,178l456,178l456,163l471,163l471,148l486,133l486,119l501,119l501,104l501,89l501,74l501,89l517,89l532,104l547,104l562,104l562,119l577,119l577,133l593,133l593,148l608,148l608,163l623,178l623,193l623,207l623,222l608,222l623,237l608,237l623,237l623,252l608,252l608,267l593,267l593,281l577,281l562,296l547,296l532,296l532,311l517,311l517,296l501,311l501,296l501,311l486,311l486,296l471,281l471,281e" stroked="t" o:allowincell="f" style="position:absolute;margin-left:41.2pt;margin-top:12.6pt;width:31.1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29285</wp:posOffset>
                </wp:positionH>
                <wp:positionV relativeFrom="paragraph">
                  <wp:posOffset>103505</wp:posOffset>
                </wp:positionV>
                <wp:extent cx="19685" cy="1016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15l0,15l0,0l15,0l30,0l15,0l0,0l0,15l0,0l15,0l0,0l0,0e" stroked="t" o:allowincell="f" style="position:absolute;margin-left:49.55pt;margin-top:8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3780</wp:posOffset>
                </wp:positionH>
                <wp:positionV relativeFrom="paragraph">
                  <wp:posOffset>143510</wp:posOffset>
                </wp:positionV>
                <wp:extent cx="9525" cy="2952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1.3pt" to="82.1pt,3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07950</wp:posOffset>
                </wp:positionH>
                <wp:positionV relativeFrom="paragraph">
                  <wp:posOffset>-6985</wp:posOffset>
                </wp:positionV>
                <wp:extent cx="352425" cy="167640"/>
                <wp:effectExtent l="0" t="635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67760"/>
                          <a:chOff x="0" y="0"/>
                          <a:chExt cx="35244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204480" y="21240"/>
                            <a:ext cx="156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0.55pt;width:28.4pt;height:11.8pt" coordorigin="170,-11" coordsize="568,236">
                <v:group id="shape_0" style="position:absolute;left:170;top:-11;width:329;height:80">
                  <v:line id="shape_0" from="170,1" to="499,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25;top:-1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3;top:22;width:245;height:20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4055</wp:posOffset>
                </wp:positionH>
                <wp:positionV relativeFrom="paragraph">
                  <wp:posOffset>154940</wp:posOffset>
                </wp:positionV>
                <wp:extent cx="9525" cy="2952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.2pt" to="255.35pt,3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133350" cy="307975"/>
                <wp:effectExtent l="6985" t="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7800"/>
                          <a:chOff x="0" y="0"/>
                          <a:chExt cx="133200" cy="307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27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23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96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3pt;width:10.45pt;height:24.25pt" coordorigin="822,266" coordsize="209,485">
                <v:group id="shape_0" style="position:absolute;left:832;top:266;width:199;height:412">
                  <v:line id="shape_0" from="1032,266" to="1032,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32,506" to="1026,6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;top:690;width:152;height:61">
                  <v:shape id="shape_0" coordsize="153,75" path="m0,0l0,14l0,29l0,44l15,44l15,59l30,59l30,74l45,74l60,74l76,74l91,74l106,74l106,59l121,59l136,59l136,44l152,44l152,29l152,14l152,0l152,0e" stroked="t" o:allowincell="f" style="position:absolute;left:822;top:690;width:13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945;top:690;width:28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294640" cy="414020"/>
                <wp:effectExtent l="6985" t="635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14000"/>
                          <a:chOff x="0" y="0"/>
                          <a:chExt cx="294480" cy="4140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45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2836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48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7">
                                  <a:moveTo>
                                    <a:pt x="30" y="296"/>
                                  </a:moveTo>
                                  <a:lnTo>
                                    <a:pt x="46" y="296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0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6800">
                              <a:off x="39600" y="153000"/>
                              <a:ext cx="203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9.5pt;width:20.05pt;height:29.95pt" coordorigin="276,190" coordsize="401,599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76;top:448;width:228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6;top:190;width:321;height:599">
  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377;top:190;width:76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5;top:431;width:320;height:357;mso-wrap-style:none;v-text-anchor:middle;rotation:2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46225</wp:posOffset>
                </wp:positionH>
                <wp:positionV relativeFrom="paragraph">
                  <wp:posOffset>14605</wp:posOffset>
                </wp:positionV>
                <wp:extent cx="193675" cy="271145"/>
                <wp:effectExtent l="6985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27">
                              <a:moveTo>
                                <a:pt x="15" y="183"/>
                              </a:move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22" y="19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0" y="395"/>
                              </a:lnTo>
                              <a:lnTo>
                                <a:pt x="30" y="411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26"/>
                              </a:lnTo>
                              <a:lnTo>
                                <a:pt x="106" y="426"/>
                              </a:lnTo>
                              <a:lnTo>
                                <a:pt x="106" y="411"/>
                              </a:lnTo>
                              <a:lnTo>
                                <a:pt x="122" y="411"/>
                              </a:lnTo>
                              <a:lnTo>
                                <a:pt x="137" y="411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65"/>
                              </a:lnTo>
                              <a:lnTo>
                                <a:pt x="182" y="365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67" y="335"/>
                              </a:lnTo>
                              <a:lnTo>
                                <a:pt x="167" y="319"/>
                              </a:lnTo>
                              <a:lnTo>
                                <a:pt x="152" y="335"/>
                              </a:lnTo>
                              <a:lnTo>
                                <a:pt x="137" y="335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82" y="395"/>
                              </a:lnTo>
                              <a:lnTo>
                                <a:pt x="198" y="395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289" y="411"/>
                              </a:lnTo>
                              <a:lnTo>
                                <a:pt x="289" y="395"/>
                              </a:lnTo>
                              <a:lnTo>
                                <a:pt x="274" y="395"/>
                              </a:lnTo>
                              <a:lnTo>
                                <a:pt x="274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27" path="m15,183l15,167l30,167l46,167l61,167l76,167l76,183l91,198l91,213l106,213l106,198l122,198l122,183l137,183l137,167l137,152l152,152l152,137l152,122l167,122l167,107l167,91l182,76l182,61l182,46l182,31l167,15l167,0l152,0l137,0l137,15l122,31l106,31l106,46l106,61l106,76l106,91l106,107l91,107l91,122l91,137l91,152l106,152l91,167l106,183l106,198l106,213l106,228l91,228l76,228l76,243l61,243l46,259l30,259l30,274l15,274l15,289l0,289l0,304l0,319l0,335l0,350l0,365l15,365l15,380l30,395l30,411l46,411l61,411l61,426l76,426l91,426l106,426l106,411l122,411l137,411l137,395l152,395l152,380l167,380l167,365l182,365l182,350l182,335l167,335l167,319l152,335l137,335l122,350l122,365l122,380l122,395l137,395l152,395l167,395l182,395l198,395l198,380l213,380l213,365l228,365l228,350l243,350l243,335l258,335l274,335l274,350l289,350l289,365l304,365l304,380l289,380l289,395l289,411l289,395l274,395l274,395e" stroked="t" o:allowincell="f" style="position:absolute;margin-left:121.75pt;margin-top:1.15pt;width:15.2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46225</wp:posOffset>
                </wp:positionH>
                <wp:positionV relativeFrom="paragraph">
                  <wp:posOffset>120650</wp:posOffset>
                </wp:positionV>
                <wp:extent cx="29845" cy="2984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7" path="m0,46l0,31l0,16l15,16l30,16l30,0l46,0l46,16l46,16e" stroked="t" o:allowincell="f" style="position:absolute;margin-left:121.75pt;margin-top:9.5pt;width:2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68295</wp:posOffset>
                </wp:positionH>
                <wp:positionV relativeFrom="paragraph">
                  <wp:posOffset>-4445</wp:posOffset>
                </wp:positionV>
                <wp:extent cx="222885" cy="23241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6">
                              <a:moveTo>
                                <a:pt x="0" y="137"/>
                              </a:move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16" y="349"/>
                              </a:lnTo>
                              <a:lnTo>
                                <a:pt x="0" y="365"/>
                              </a:lnTo>
                              <a:lnTo>
                                <a:pt x="16" y="365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76" y="334"/>
                              </a:lnTo>
                              <a:lnTo>
                                <a:pt x="92" y="334"/>
                              </a:lnTo>
                              <a:lnTo>
                                <a:pt x="107" y="33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8" y="289"/>
                              </a:lnTo>
                              <a:lnTo>
                                <a:pt x="183" y="273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4" y="213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35" y="61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6" path="m0,137l0,121l16,121l0,121l16,121l16,106l16,121l16,137l16,152l16,167l16,182l16,197l16,213l16,228l16,243l16,258l16,273l16,289l16,304l16,319l16,334l16,349l0,365l16,365l31,365l46,365l46,349l61,349l76,349l76,334l92,334l107,334l107,319l122,319l137,319l137,304l152,304l168,289l183,273l198,258l213,243l228,228l228,213l244,213l244,197l259,182l274,167l274,152l289,152l289,137l304,121l304,106l320,91l320,76l335,61l335,45l335,30l335,15l350,15l350,0l335,0l335,0e" stroked="t" o:allowincell="f" style="position:absolute;margin-left:225.85pt;margin-top:-0.35pt;width:17.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1980</wp:posOffset>
                </wp:positionH>
                <wp:positionV relativeFrom="paragraph">
                  <wp:posOffset>36830</wp:posOffset>
                </wp:positionV>
                <wp:extent cx="9525" cy="2952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9pt" to="148.1pt,2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9525" cy="2952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.9pt" to="145.1pt,2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79370</wp:posOffset>
                </wp:positionH>
                <wp:positionV relativeFrom="paragraph">
                  <wp:posOffset>161925</wp:posOffset>
                </wp:positionV>
                <wp:extent cx="96520" cy="4508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2.75pt;width:7.6pt;height:3.55pt" coordorigin="4062,25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062;top:25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185;top:25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307975" cy="367030"/>
                <wp:effectExtent l="6985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67200"/>
                          <a:chOff x="0" y="0"/>
                          <a:chExt cx="307800" cy="367200"/>
                        </a:xfrm>
                      </wpg:grpSpPr>
                      <wps:wsp>
                        <wps:cNvSpPr/>
                        <wps:spPr>
                          <a:xfrm rot="1089000">
                            <a:off x="29520" y="23040"/>
                            <a:ext cx="183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7640"/>
                            <a:ext cx="17640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1281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62720"/>
                            <a:ext cx="52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1800">
                            <a:off x="131400" y="137880"/>
                            <a:ext cx="157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.45pt;width:20.45pt;height:26.5pt" coordorigin="3371,29" coordsize="409,53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71;top:37;width:288;height:34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01;top:29;width:278;height:253">
                  <v:line id="shape_0" from="3501,81" to="3702,2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96;top:29;width:82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12;top:257;width:81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532;top:218;width:247;height:339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301750</wp:posOffset>
                </wp:positionH>
                <wp:positionV relativeFrom="paragraph">
                  <wp:posOffset>147955</wp:posOffset>
                </wp:positionV>
                <wp:extent cx="87630" cy="150495"/>
                <wp:effectExtent l="6350" t="7620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2.5pt;margin-top:11.6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6765</wp:posOffset>
                </wp:positionH>
                <wp:positionV relativeFrom="paragraph">
                  <wp:posOffset>20955</wp:posOffset>
                </wp:positionV>
                <wp:extent cx="411480" cy="312420"/>
                <wp:effectExtent l="3810" t="3810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12480"/>
                          <a:chOff x="0" y="0"/>
                          <a:chExt cx="411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968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42920"/>
                            <a:ext cx="95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04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16"/>
                                </a:moveTo>
                                <a:lnTo>
                                  <a:pt x="16" y="3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2" y="31"/>
                                </a:lnTo>
                                <a:lnTo>
                                  <a:pt x="92" y="46"/>
                                </a:lnTo>
                                <a:lnTo>
                                  <a:pt x="92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16" y="46"/>
                                </a:lnTo>
                                <a:lnTo>
                                  <a:pt x="16" y="31"/>
                                </a:lnTo>
                                <a:lnTo>
                                  <a:pt x="16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.65pt;width:32.4pt;height:24.6pt" coordorigin="1239,33" coordsize="648,492">
                <v:line id="shape_0" from="1239,33" to="1426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5;top:253;width:2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7;top:258;width:14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93" path="m0,16l16,31l16,16l16,0l31,0l46,0l61,0l61,16l76,16l92,31l92,46l92,61l76,76l61,76l61,92l46,92l31,92l31,76l16,76l16,61l16,46l16,31l16,16l31,0l31,0e" stroked="t" o:allowincell="f" style="position:absolute;left:1695;top:254;width:82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3810</wp:posOffset>
                </wp:positionV>
                <wp:extent cx="10795" cy="10160"/>
                <wp:effectExtent l="6985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16,0l0,0l0,15l16,15l16,15xe" stroked="t" o:allowincell="f" style="position:absolute;margin-left:20.65pt;margin-top:0.3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128270</wp:posOffset>
                </wp:positionV>
                <wp:extent cx="304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1pt" to="32.65pt,1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8430</wp:posOffset>
                </wp:positionH>
                <wp:positionV relativeFrom="paragraph">
                  <wp:posOffset>162560</wp:posOffset>
                </wp:positionV>
                <wp:extent cx="9525" cy="2952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2.8pt" to="311.6pt,3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931545</wp:posOffset>
                </wp:positionH>
                <wp:positionV relativeFrom="paragraph">
                  <wp:posOffset>151765</wp:posOffset>
                </wp:positionV>
                <wp:extent cx="173990" cy="250190"/>
                <wp:effectExtent l="24765" t="0" r="247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800">
                          <a:off x="0" y="0"/>
                          <a:ext cx="173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3.35pt;margin-top:11.95pt;width:13.65pt;height:19.65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245" cy="444500"/>
                <wp:effectExtent l="6350" t="635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444600"/>
                          <a:chOff x="0" y="0"/>
                          <a:chExt cx="182160" cy="4446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43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05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1600"/>
                            <a:ext cx="9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260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35pt;width:14.35pt;height:35pt" coordorigin="310,127" coordsize="287,700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425;top:127;width:68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310;top:373;width:16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;top:586;width:151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92" path="m76,0l91,0l91,15l107,15l107,30l122,30l122,46l107,46l107,61l91,61l91,76l76,76l76,91l61,91l46,91l31,91l15,91l15,76l15,61l0,61l15,46l31,30l31,15l46,15l61,15l61,0l76,0l76,0xe" stroked="t" o:allowincell="f" style="position:absolute;left:380;top:572;width:11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589020</wp:posOffset>
                </wp:positionH>
                <wp:positionV relativeFrom="paragraph">
                  <wp:posOffset>143510</wp:posOffset>
                </wp:positionV>
                <wp:extent cx="251460" cy="274955"/>
                <wp:effectExtent l="3810" t="381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75040"/>
                          <a:chOff x="0" y="0"/>
                          <a:chExt cx="251640" cy="27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8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30680"/>
                            <a:ext cx="101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90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1.3pt;width:19.8pt;height:21.65pt" coordorigin="5652,226" coordsize="396,433">
                <v:line id="shape_0" from="5652,226" to="5837,4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659,427" to="5939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888;top:432;width:160;height:22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05;top:432;width:14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5888;top:588;width:7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10815</wp:posOffset>
                </wp:positionH>
                <wp:positionV relativeFrom="paragraph">
                  <wp:posOffset>59055</wp:posOffset>
                </wp:positionV>
                <wp:extent cx="497205" cy="206375"/>
                <wp:effectExtent l="0" t="6985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06280"/>
                          <a:chOff x="0" y="0"/>
                          <a:chExt cx="497160" cy="20628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4.65pt;width:39.15pt;height:16.25pt" coordorigin="4269,93" coordsize="783,325">
                <v:line id="shape_0" from="4269,391" to="4973,3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74;top:9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234440</wp:posOffset>
                </wp:positionH>
                <wp:positionV relativeFrom="paragraph">
                  <wp:posOffset>116205</wp:posOffset>
                </wp:positionV>
                <wp:extent cx="120650" cy="410210"/>
                <wp:effectExtent l="6350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410040"/>
                          <a:chOff x="0" y="0"/>
                          <a:chExt cx="120600" cy="41004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83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4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8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9.15pt;width:9.5pt;height:32.3pt" coordorigin="1944,183" coordsize="190,6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03;top:183;width:130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05,380" to="2005,6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44;top:591;width:5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739265</wp:posOffset>
                </wp:positionH>
                <wp:positionV relativeFrom="paragraph">
                  <wp:posOffset>29845</wp:posOffset>
                </wp:positionV>
                <wp:extent cx="193675" cy="155575"/>
                <wp:effectExtent l="6985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6"/>
                              </a:lnTo>
                              <a:lnTo>
                                <a:pt x="258" y="31"/>
                              </a:lnTo>
                              <a:lnTo>
                                <a:pt x="274" y="31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74" y="92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8" y="152"/>
                              </a:lnTo>
                              <a:lnTo>
                                <a:pt x="258" y="168"/>
                              </a:lnTo>
                              <a:lnTo>
                                <a:pt x="258" y="183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182" y="228"/>
                              </a:lnTo>
                              <a:lnTo>
                                <a:pt x="182" y="213"/>
                              </a:lnTo>
                              <a:lnTo>
                                <a:pt x="182" y="198"/>
                              </a:lnTo>
                              <a:lnTo>
                                <a:pt x="182" y="183"/>
                              </a:lnTo>
                              <a:lnTo>
                                <a:pt x="182" y="168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213" y="107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4" y="31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5" path="m0,0l15,0l30,0l46,0l61,0l76,0l91,0l106,0l122,0l137,0l152,0l167,0l182,0l198,0l213,0l228,0l243,0l258,0l258,16l258,31l274,31l274,46l274,61l274,76l274,92l274,107l274,122l274,137l258,152l258,168l258,183l243,183l243,198l228,198l228,213l213,213l213,228l198,244l198,228l182,228l182,213l182,198l182,183l182,168l182,152l198,152l198,137l198,122l213,107l228,92l228,76l243,76l243,61l258,61l258,46l274,31l274,16l289,16l304,0l304,0e" stroked="t" o:allowincell="f" style="position:absolute;margin-left:136.95pt;margin-top:2.35pt;width:15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15820</wp:posOffset>
                </wp:positionH>
                <wp:positionV relativeFrom="paragraph">
                  <wp:posOffset>10795</wp:posOffset>
                </wp:positionV>
                <wp:extent cx="260985" cy="19367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15" y="76"/>
                              </a:move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21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28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49" y="258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10" y="182"/>
                              </a:lnTo>
                              <a:lnTo>
                                <a:pt x="41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15,76l30,76l45,76l61,76l76,61l76,46l76,30l61,30l61,15l45,15l45,0l30,0l15,0l0,15l0,30l0,46l0,61l15,61l15,76l30,76l45,76l61,76l76,76l91,76l106,76l121,76l137,76l152,76l167,76l182,76l197,76l213,76l228,76l243,76l258,76l258,61l273,61l273,76l289,61l289,76l304,61l319,61l334,61l349,61l365,61l380,61l380,46l395,46l380,46l380,30l365,30l365,15l349,15l334,15l319,15l304,15l304,30l289,30l289,46l273,46l273,61l258,61l258,76l243,76l243,91l228,91l228,106l213,106l213,122l197,122l197,137l182,137l167,152l152,167l137,167l137,182l121,182l121,198l106,198l106,213l91,213l91,228l106,243l106,258l121,258l121,274l137,274l137,289l152,289l167,289l182,289l197,289l197,304l213,289l228,289l243,289l258,289l258,274l273,274l289,258l304,243l319,228l319,213l319,198l319,213l319,228l334,228l334,243l349,243l349,258l365,258l380,258l380,243l395,228l410,213l410,198l410,182l410,182e" stroked="t" o:allowincell="f" style="position:absolute;margin-left:166.6pt;margin-top:0.85pt;width:20.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520950</wp:posOffset>
                </wp:positionH>
                <wp:positionV relativeFrom="paragraph">
                  <wp:posOffset>59055</wp:posOffset>
                </wp:positionV>
                <wp:extent cx="68580" cy="39370"/>
                <wp:effectExtent l="6985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0l0,15l0,30l0,46l15,46l31,46l31,61l46,61l61,61l76,61l76,46l91,46l91,30l107,30l107,15l107,0l107,0e" stroked="t" o:allowincell="f" style="position:absolute;margin-left:198.5pt;margin-top:4.6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845</wp:posOffset>
                </wp:positionH>
                <wp:positionV relativeFrom="paragraph">
                  <wp:posOffset>-3810</wp:posOffset>
                </wp:positionV>
                <wp:extent cx="217170" cy="226695"/>
                <wp:effectExtent l="6985" t="698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6800"/>
                          <a:chOff x="0" y="0"/>
                          <a:chExt cx="21708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48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840"/>
                            <a:ext cx="53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0.3pt;width:17.05pt;height:17.8pt" coordorigin="847,-6" coordsize="341,356">
                <v:shape id="shape_0" coordsize="122,134" path="m91,0l76,0l61,0l45,0l30,0l30,15l15,15l15,30l15,45l0,45l0,59l0,74l0,89l0,104l15,104l15,119l30,133l45,133l61,133l76,133l91,133l106,133l121,133l121,133e" stroked="t" o:allowincell="f" style="position:absolute;left:847;top:-6;width:83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28,96" to="118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60;top:90;width:83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20825</wp:posOffset>
                </wp:positionH>
                <wp:positionV relativeFrom="paragraph">
                  <wp:posOffset>28575</wp:posOffset>
                </wp:positionV>
                <wp:extent cx="87630" cy="150495"/>
                <wp:effectExtent l="6350" t="762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9.75pt;margin-top:2.2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97250</wp:posOffset>
                </wp:positionH>
                <wp:positionV relativeFrom="paragraph">
                  <wp:posOffset>3175</wp:posOffset>
                </wp:positionV>
                <wp:extent cx="87630" cy="150495"/>
                <wp:effectExtent l="6350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7.5pt;margin-top:0.2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8:00Z</dcterms:created>
  <dc:creator>walry</dc:creator>
  <dc:description/>
  <cp:keywords/>
  <dc:language>en-US</dc:language>
  <cp:lastModifiedBy>walry</cp:lastModifiedBy>
  <dcterms:modified xsi:type="dcterms:W3CDTF">2010-04-25T09:51:00Z</dcterms:modified>
  <cp:revision>19</cp:revision>
  <dc:subject/>
  <dc:title/>
</cp:coreProperties>
</file>