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 DA LIÇÃO 8 – 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0465</wp:posOffset>
                </wp:positionH>
                <wp:positionV relativeFrom="paragraph">
                  <wp:posOffset>127635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0.05pt" to="292.95pt,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8020</wp:posOffset>
                </wp:positionH>
                <wp:positionV relativeFrom="paragraph">
                  <wp:posOffset>160020</wp:posOffset>
                </wp:positionV>
                <wp:extent cx="97155" cy="194945"/>
                <wp:effectExtent l="6985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95120"/>
                          <a:chOff x="0" y="0"/>
                          <a:chExt cx="9720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8800"/>
                            <a:ext cx="81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2.6pt;width:7.65pt;height:15.35pt" coordorigin="1052,252" coordsize="153,307"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1052;top:252;width:58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1077;top:439;width:12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995</wp:posOffset>
                </wp:positionH>
                <wp:positionV relativeFrom="paragraph">
                  <wp:posOffset>167005</wp:posOffset>
                </wp:positionV>
                <wp:extent cx="129540" cy="180975"/>
                <wp:effectExtent l="3810" t="635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81080"/>
                          <a:chOff x="0" y="0"/>
                          <a:chExt cx="12960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3.15pt;width:10.2pt;height:14.2pt" coordorigin="337,263" coordsize="204,284">
                <v:line id="shape_0" from="337,353" to="531,5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419;top:26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3645</wp:posOffset>
                </wp:positionH>
                <wp:positionV relativeFrom="paragraph">
                  <wp:posOffset>157480</wp:posOffset>
                </wp:positionV>
                <wp:extent cx="182880" cy="169545"/>
                <wp:effectExtent l="6350" t="6350" r="635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9560"/>
                          <a:chOff x="0" y="0"/>
                          <a:chExt cx="182880" cy="169560"/>
                        </a:xfrm>
                      </wpg:grpSpPr>
                      <wpg:grpSp>
                        <wpg:cNvGrpSpPr/>
                        <wpg:grpSpPr>
                          <a:xfrm>
                            <a:off x="4320" y="31680"/>
                            <a:ext cx="17856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0"/>
                              <a:ext cx="1288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53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38">
                                <a:moveTo>
                                  <a:pt x="15" y="121"/>
                                </a:move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197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13" y="106"/>
                                </a:lnTo>
                                <a:lnTo>
                                  <a:pt x="197" y="106"/>
                                </a:lnTo>
                                <a:lnTo>
                                  <a:pt x="197" y="121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21" y="106"/>
                                </a:lnTo>
                                <a:lnTo>
                                  <a:pt x="121" y="91"/>
                                </a:lnTo>
                                <a:lnTo>
                                  <a:pt x="137" y="9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76"/>
                                </a:lnTo>
                                <a:lnTo>
                                  <a:pt x="243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2.4pt;width:14.4pt;height:13.3pt" coordorigin="3927,248" coordsize="288,266">
                <v:group id="shape_0" style="position:absolute;left:3934;top:298;width:281;height:217">
                  <v:line id="shape_0" from="3934,343" to="4136,5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131;top:298;width:83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138" path="m15,121l0,121l0,106l0,91l0,76l15,76l15,61l15,45l30,45l30,30l45,30l61,30l61,15l76,15l76,0l91,0l106,0l121,0l137,0l137,15l152,15l167,15l167,30l182,30l182,45l197,45l197,61l213,61l213,76l213,91l213,106l197,106l197,121l182,121l182,137l167,137l152,137l137,121l121,106l121,91l137,91l137,76l152,76l167,76l182,76l197,76l213,76l213,91l228,91l243,76l243,76e" stroked="t" o:allowincell="f" style="position:absolute;left:3927;top:248;width:231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87575</wp:posOffset>
                </wp:positionH>
                <wp:positionV relativeFrom="paragraph">
                  <wp:posOffset>168910</wp:posOffset>
                </wp:positionV>
                <wp:extent cx="124460" cy="267335"/>
                <wp:effectExtent l="762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267480"/>
                          <a:chOff x="0" y="0"/>
                          <a:chExt cx="124560" cy="267480"/>
                        </a:xfrm>
                      </wpg:grpSpPr>
                      <wps:wsp>
                        <wps:cNvSpPr/>
                        <wps:spPr>
                          <a:xfrm rot="5172600">
                            <a:off x="-10800" y="133200"/>
                            <a:ext cx="146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13.3pt;width:11.55pt;height:19.55pt" coordorigin="3427,266" coordsize="231,39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28;top:475;width:230;height:18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45;top:266;width:126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2395" simplePos="0" locked="0" layoutInCell="0" allowOverlap="1" relativeHeight="139">
                <wp:simplePos x="0" y="0"/>
                <wp:positionH relativeFrom="column">
                  <wp:posOffset>3442335</wp:posOffset>
                </wp:positionH>
                <wp:positionV relativeFrom="paragraph">
                  <wp:posOffset>119380</wp:posOffset>
                </wp:positionV>
                <wp:extent cx="156210" cy="304165"/>
                <wp:effectExtent l="0" t="698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304200"/>
                          <a:chOff x="0" y="0"/>
                          <a:chExt cx="156240" cy="3042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41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1600">
                            <a:off x="53640" y="156600"/>
                            <a:ext cx="48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9.4pt;width:6.9pt;height:24.85pt" coordorigin="5445,188" coordsize="138,49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45;top:188;width:64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505;top:436;width:76;height:250;mso-wrap-style:none;v-text-anchor:middle;rotation:30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20695</wp:posOffset>
                </wp:positionH>
                <wp:positionV relativeFrom="paragraph">
                  <wp:posOffset>147955</wp:posOffset>
                </wp:positionV>
                <wp:extent cx="296545" cy="178435"/>
                <wp:effectExtent l="0" t="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78560"/>
                          <a:chOff x="0" y="0"/>
                          <a:chExt cx="29664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99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320" y="11160"/>
                              <a:ext cx="149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17720" y="54000"/>
                              <a:ext cx="35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54720"/>
                            <a:ext cx="78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784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2.55pt;width:22.95pt;height:13.15pt" coordorigin="4764,251" coordsize="459,263">
                <v:group id="shape_0" style="position:absolute;left:4764;top:251;width:236;height:13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64;top:250;width:235;height:11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942;top:317;width:55;height:6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75;top:319;width:122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82,513" to="5223,5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73710</wp:posOffset>
                </wp:positionH>
                <wp:positionV relativeFrom="paragraph">
                  <wp:posOffset>86360</wp:posOffset>
                </wp:positionV>
                <wp:extent cx="59055" cy="29845"/>
                <wp:effectExtent l="6985" t="76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7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92" y="46"/>
                              </a:lnTo>
                              <a:lnTo>
                                <a:pt x="92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7" path="m0,30l16,30l0,30l0,15l16,15l16,0l31,0l46,0l61,0l76,0l76,15l92,30l92,46l92,46e" stroked="t" o:allowincell="f" style="position:absolute;margin-left:37.3pt;margin-top:6.8pt;width:4.6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69950</wp:posOffset>
                </wp:positionH>
                <wp:positionV relativeFrom="paragraph">
                  <wp:posOffset>47625</wp:posOffset>
                </wp:positionV>
                <wp:extent cx="222250" cy="78105"/>
                <wp:effectExtent l="6985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3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36" y="107"/>
                              </a:lnTo>
                              <a:lnTo>
                                <a:pt x="152" y="107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73" y="122"/>
                              </a:lnTo>
                              <a:lnTo>
                                <a:pt x="273" y="107"/>
                              </a:lnTo>
                              <a:lnTo>
                                <a:pt x="288" y="107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61"/>
                              </a:lnTo>
                              <a:lnTo>
                                <a:pt x="349" y="46"/>
                              </a:lnTo>
                              <a:lnTo>
                                <a:pt x="334" y="31"/>
                              </a:lnTo>
                              <a:lnTo>
                                <a:pt x="349" y="31"/>
                              </a:lnTo>
                              <a:lnTo>
                                <a:pt x="334" y="31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8" y="15"/>
                              </a:lnTo>
                              <a:lnTo>
                                <a:pt x="288" y="31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34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23" path="m0,46l0,31l15,15l15,0l30,0l45,0l60,0l60,15l76,15l91,15l91,31l106,31l106,46l91,46l91,61l106,61l106,76l121,76l121,91l136,91l136,107l152,107l167,122l182,122l197,122l212,122l228,122l243,122l258,122l273,122l273,107l288,107l304,91l319,91l319,76l334,76l334,61l349,46l334,31l349,31l334,31l334,15l334,0l319,0l304,0l304,15l288,15l288,31l288,46l304,46l304,61l319,61l319,76l334,76l334,76e" stroked="t" o:allowincell="f" style="position:absolute;margin-left:68.5pt;margin-top:3.75pt;width:17.4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55115</wp:posOffset>
                </wp:positionH>
                <wp:positionV relativeFrom="paragraph">
                  <wp:posOffset>19050</wp:posOffset>
                </wp:positionV>
                <wp:extent cx="318770" cy="14541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29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106" y="121"/>
                              </a:lnTo>
                              <a:lnTo>
                                <a:pt x="121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7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3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49" y="60"/>
                              </a:lnTo>
                              <a:lnTo>
                                <a:pt x="365" y="45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3" y="30"/>
                              </a:lnTo>
                              <a:lnTo>
                                <a:pt x="273" y="45"/>
                              </a:lnTo>
                              <a:lnTo>
                                <a:pt x="258" y="45"/>
                              </a:lnTo>
                              <a:lnTo>
                                <a:pt x="273" y="60"/>
                              </a:lnTo>
                              <a:lnTo>
                                <a:pt x="273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19" y="106"/>
                              </a:lnTo>
                              <a:lnTo>
                                <a:pt x="334" y="106"/>
                              </a:lnTo>
                              <a:lnTo>
                                <a:pt x="334" y="121"/>
                              </a:lnTo>
                              <a:lnTo>
                                <a:pt x="349" y="121"/>
                              </a:lnTo>
                              <a:lnTo>
                                <a:pt x="365" y="136"/>
                              </a:lnTo>
                              <a:lnTo>
                                <a:pt x="380" y="136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410" y="152"/>
                              </a:lnTo>
                              <a:lnTo>
                                <a:pt x="410" y="167"/>
                              </a:lnTo>
                              <a:lnTo>
                                <a:pt x="425" y="167"/>
                              </a:lnTo>
                              <a:lnTo>
                                <a:pt x="425" y="182"/>
                              </a:lnTo>
                              <a:lnTo>
                                <a:pt x="441" y="182"/>
                              </a:lnTo>
                              <a:lnTo>
                                <a:pt x="456" y="197"/>
                              </a:lnTo>
                              <a:lnTo>
                                <a:pt x="471" y="212"/>
                              </a:lnTo>
                              <a:lnTo>
                                <a:pt x="486" y="212"/>
                              </a:lnTo>
                              <a:lnTo>
                                <a:pt x="486" y="228"/>
                              </a:lnTo>
                              <a:lnTo>
                                <a:pt x="501" y="228"/>
                              </a:lnTo>
                              <a:lnTo>
                                <a:pt x="501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29" path="m0,15l0,30l0,45l0,60l15,60l15,76l30,91l45,91l45,106l61,106l76,106l91,106l91,121l106,121l121,121l137,121l137,106l152,106l167,106l182,106l182,91l197,91l213,91l213,76l228,76l228,60l228,45l228,30l228,15l228,0l213,0l197,0l182,0l167,0l152,0l137,0l137,15l121,30l137,30l137,45l152,45l152,60l167,60l182,60l197,60l213,60l228,60l243,60l258,60l273,60l289,60l304,60l319,60l334,60l349,60l365,45l380,45l380,30l365,30l365,15l349,0l334,0l319,0l304,15l289,15l289,30l273,30l273,45l258,45l273,60l273,76l289,76l289,91l304,91l319,106l334,106l334,121l349,121l365,136l380,136l380,152l395,152l410,152l410,167l425,167l425,182l441,182l456,197l471,212l486,212l486,228l501,228l501,228e" stroked="t" o:allowincell="f" style="position:absolute;margin-left:122.45pt;margin-top:1.5pt;width:25.0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08860</wp:posOffset>
                </wp:positionH>
                <wp:positionV relativeFrom="paragraph">
                  <wp:posOffset>47625</wp:posOffset>
                </wp:positionV>
                <wp:extent cx="1016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0,0l0,15l0,15e" stroked="t" o:allowincell="f" style="position:absolute;margin-left:181.8pt;margin-top:3.7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99335</wp:posOffset>
                </wp:positionH>
                <wp:positionV relativeFrom="paragraph">
                  <wp:posOffset>38100</wp:posOffset>
                </wp:positionV>
                <wp:extent cx="19685" cy="1968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15,30l15,15l15,0l30,0l30,15l15,15l15,15e" stroked="t" o:allowincell="f" style="position:absolute;margin-left:181.05pt;margin-top:3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4615" simplePos="0" locked="0" layoutInCell="0" allowOverlap="1" relativeHeight="100">
                <wp:simplePos x="0" y="0"/>
                <wp:positionH relativeFrom="column">
                  <wp:posOffset>1236345</wp:posOffset>
                </wp:positionH>
                <wp:positionV relativeFrom="paragraph">
                  <wp:posOffset>20320</wp:posOffset>
                </wp:positionV>
                <wp:extent cx="217170" cy="191135"/>
                <wp:effectExtent l="6985" t="698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1160"/>
                          <a:chOff x="0" y="0"/>
                          <a:chExt cx="21708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781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69400">
                            <a:off x="48240" y="11520"/>
                            <a:ext cx="155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1.65pt;width:16.1pt;height:14.05pt" coordorigin="1947,33" coordsize="322,281">
                <v:group id="shape_0" style="position:absolute;left:1947;top:33;width:123;height:58">
                  <v:shape id="shape_0" coordsize="153,75" path="m0,0l0,14l0,29l0,44l15,44l15,59l30,59l30,74l45,74l60,74l76,74l91,74l106,74l106,59l121,59l136,59l136,44l152,44l152,29l152,14l152,0l152,0e" stroked="t" o:allowincell="f" style="position:absolute;left:1947;top:33;width:112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047;top:33;width:22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23;top:50;width:244;height:263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973580</wp:posOffset>
                </wp:positionH>
                <wp:positionV relativeFrom="paragraph">
                  <wp:posOffset>44450</wp:posOffset>
                </wp:positionV>
                <wp:extent cx="87630" cy="76200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55.4pt;margin-top:3.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816225</wp:posOffset>
                </wp:positionH>
                <wp:positionV relativeFrom="paragraph">
                  <wp:posOffset>10795</wp:posOffset>
                </wp:positionV>
                <wp:extent cx="88900" cy="14097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21.75pt;margin-top:0.85pt;width:6.9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5790</wp:posOffset>
                </wp:positionH>
                <wp:positionV relativeFrom="paragraph">
                  <wp:posOffset>167005</wp:posOffset>
                </wp:positionV>
                <wp:extent cx="0" cy="2952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3.15pt" to="347.7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0415</wp:posOffset>
                </wp:positionH>
                <wp:positionV relativeFrom="paragraph">
                  <wp:posOffset>147955</wp:posOffset>
                </wp:positionV>
                <wp:extent cx="0" cy="2952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65pt" to="261.45pt,34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5040</wp:posOffset>
                </wp:positionH>
                <wp:positionV relativeFrom="paragraph">
                  <wp:posOffset>157480</wp:posOffset>
                </wp:positionV>
                <wp:extent cx="0" cy="2952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4pt" to="175.2pt,35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167005</wp:posOffset>
                </wp:positionV>
                <wp:extent cx="0" cy="2952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15pt" to="133.2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130040</wp:posOffset>
                </wp:positionH>
                <wp:positionV relativeFrom="paragraph">
                  <wp:posOffset>68580</wp:posOffset>
                </wp:positionV>
                <wp:extent cx="163830" cy="516255"/>
                <wp:effectExtent l="3810" t="317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516240"/>
                          <a:chOff x="0" y="0"/>
                          <a:chExt cx="163800" cy="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4600">
                            <a:off x="40320" y="134640"/>
                            <a:ext cx="97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3760"/>
                            <a:ext cx="342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9280"/>
                            <a:ext cx="3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5.4pt;width:12.9pt;height:40.65pt" coordorigin="6504,108" coordsize="258,813">
                <v:line id="shape_0" from="6504,108" to="6653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567;top:320;width:152;height:211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708;top:429;width:5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654;top:674;width:58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52070</wp:posOffset>
                </wp:positionV>
                <wp:extent cx="174625" cy="17399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74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43" y="137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58" y="197"/>
                              </a:lnTo>
                              <a:lnTo>
                                <a:pt x="258" y="213"/>
                              </a:lnTo>
                              <a:lnTo>
                                <a:pt x="258" y="228"/>
                              </a:lnTo>
                              <a:lnTo>
                                <a:pt x="258" y="243"/>
                              </a:lnTo>
                              <a:lnTo>
                                <a:pt x="243" y="243"/>
                              </a:lnTo>
                              <a:lnTo>
                                <a:pt x="243" y="258"/>
                              </a:lnTo>
                              <a:lnTo>
                                <a:pt x="228" y="258"/>
                              </a:lnTo>
                              <a:lnTo>
                                <a:pt x="228" y="273"/>
                              </a:lnTo>
                              <a:lnTo>
                                <a:pt x="213" y="273"/>
                              </a:lnTo>
                              <a:lnTo>
                                <a:pt x="198" y="273"/>
                              </a:lnTo>
                              <a:lnTo>
                                <a:pt x="182" y="273"/>
                              </a:lnTo>
                              <a:lnTo>
                                <a:pt x="182" y="258"/>
                              </a:lnTo>
                              <a:lnTo>
                                <a:pt x="167" y="258"/>
                              </a:lnTo>
                              <a:lnTo>
                                <a:pt x="167" y="243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13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13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74" path="m0,61l0,45l15,45l15,30l30,15l46,15l46,0l61,0l76,0l91,0l106,0l122,0l137,15l152,15l167,15l167,30l182,30l182,45l182,61l182,76l167,91l167,106l182,106l198,106l213,106l213,121l228,121l243,121l243,137l258,152l258,167l258,182l274,182l274,197l258,197l258,213l258,228l258,243l243,243l243,258l228,258l228,273l213,273l198,273l182,273l182,258l167,258l167,243l167,228l182,228l198,228l213,228l213,243l213,258l198,258l213,258l213,258e" stroked="t" o:allowincell="f" style="position:absolute;margin-left:18.35pt;margin-top:4.1pt;width:13.7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41655</wp:posOffset>
                </wp:positionH>
                <wp:positionV relativeFrom="paragraph">
                  <wp:posOffset>109855</wp:posOffset>
                </wp:positionV>
                <wp:extent cx="68580" cy="67945"/>
                <wp:effectExtent l="6985" t="762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76,0l61,0l46,0l46,15l31,15l31,30l16,30l16,46l16,61l0,61l0,76l16,76l16,91l31,91l31,106l46,106l61,106l76,106l92,106l107,106l107,106e" stroked="t" o:allowincell="f" style="position:absolute;margin-left:42.65pt;margin-top:8.65pt;width:5.3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44855</wp:posOffset>
                </wp:positionH>
                <wp:positionV relativeFrom="paragraph">
                  <wp:posOffset>119380</wp:posOffset>
                </wp:positionV>
                <wp:extent cx="376555" cy="6858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08">
                              <a:moveTo>
                                <a:pt x="15" y="6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97" y="46"/>
                              </a:lnTo>
                              <a:lnTo>
                                <a:pt x="212" y="46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49" y="46"/>
                              </a:lnTo>
                              <a:lnTo>
                                <a:pt x="364" y="46"/>
                              </a:lnTo>
                              <a:lnTo>
                                <a:pt x="380" y="61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64" y="91"/>
                              </a:lnTo>
                              <a:lnTo>
                                <a:pt x="364" y="107"/>
                              </a:lnTo>
                              <a:lnTo>
                                <a:pt x="349" y="107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64" y="61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25" y="61"/>
                              </a:lnTo>
                              <a:lnTo>
                                <a:pt x="425" y="46"/>
                              </a:lnTo>
                              <a:lnTo>
                                <a:pt x="440" y="61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86" y="61"/>
                              </a:lnTo>
                              <a:lnTo>
                                <a:pt x="501" y="61"/>
                              </a:lnTo>
                              <a:lnTo>
                                <a:pt x="516" y="61"/>
                              </a:lnTo>
                              <a:lnTo>
                                <a:pt x="532" y="61"/>
                              </a:lnTo>
                              <a:lnTo>
                                <a:pt x="547" y="61"/>
                              </a:lnTo>
                              <a:lnTo>
                                <a:pt x="562" y="61"/>
                              </a:lnTo>
                              <a:lnTo>
                                <a:pt x="577" y="61"/>
                              </a:lnTo>
                              <a:lnTo>
                                <a:pt x="592" y="61"/>
                              </a:lnTo>
                              <a:lnTo>
                                <a:pt x="577" y="61"/>
                              </a:lnTo>
                              <a:lnTo>
                                <a:pt x="57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08" path="m15,61l15,46l0,46l0,31l0,15l15,15l15,0l30,0l45,0l60,0l76,0l76,15l91,15l91,31l106,31l106,46l121,46l136,46l152,46l167,46l182,46l197,46l212,46l228,46l243,46l258,46l273,46l288,46l304,46l319,46l334,46l349,46l364,46l380,61l380,76l380,91l364,91l364,107l349,107l334,107l334,91l319,91l319,76l319,61l334,61l349,61l364,61l380,61l395,61l410,61l425,61l425,46l440,61l456,61l471,61l486,61l501,61l516,61l532,61l547,61l562,61l577,61l592,61l577,61l577,61e" stroked="t" o:allowincell="f" style="position:absolute;margin-left:58.65pt;margin-top:9.4pt;width:29.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08405</wp:posOffset>
                </wp:positionH>
                <wp:positionV relativeFrom="paragraph">
                  <wp:posOffset>80645</wp:posOffset>
                </wp:positionV>
                <wp:extent cx="116205" cy="125730"/>
                <wp:effectExtent l="6985" t="698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8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7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37" y="182"/>
                              </a:lnTo>
                              <a:lnTo>
                                <a:pt x="122" y="182"/>
                              </a:lnTo>
                              <a:lnTo>
                                <a:pt x="106" y="182"/>
                              </a:lnTo>
                              <a:lnTo>
                                <a:pt x="106" y="197"/>
                              </a:lnTo>
                              <a:lnTo>
                                <a:pt x="91" y="197"/>
                              </a:lnTo>
                              <a:lnTo>
                                <a:pt x="76" y="197"/>
                              </a:lnTo>
                              <a:lnTo>
                                <a:pt x="61" y="197"/>
                              </a:lnTo>
                              <a:lnTo>
                                <a:pt x="46" y="197"/>
                              </a:lnTo>
                              <a:lnTo>
                                <a:pt x="30" y="197"/>
                              </a:lnTo>
                              <a:lnTo>
                                <a:pt x="15" y="197"/>
                              </a:lnTo>
                              <a:lnTo>
                                <a:pt x="1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8" path="m0,15l15,15l15,0l30,15l30,0l46,0l61,0l76,0l91,0l106,0l106,15l122,15l137,15l137,30l152,30l152,45l167,45l167,61l182,61l182,76l182,91l182,106l182,121l182,137l167,137l167,152l152,152l152,167l137,167l137,182l122,182l106,182l106,197l91,197l76,197l61,197l46,197l30,197l15,197l15,197e" stroked="t" o:allowincell="f" style="position:absolute;margin-left:95.15pt;margin-top:6.35pt;width:9.1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25625</wp:posOffset>
                </wp:positionH>
                <wp:positionV relativeFrom="paragraph">
                  <wp:posOffset>80645</wp:posOffset>
                </wp:positionV>
                <wp:extent cx="39370" cy="59055"/>
                <wp:effectExtent l="6350" t="7620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3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0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6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3" path="m46,0l30,0l15,16l0,31l0,46l0,61l0,76l15,76l15,92l30,92l46,92l61,92l61,92e" stroked="t" o:allowincell="f" style="position:absolute;margin-left:143.75pt;margin-top:6.35pt;width:3.0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54935</wp:posOffset>
                </wp:positionH>
                <wp:positionV relativeFrom="paragraph">
                  <wp:posOffset>71120</wp:posOffset>
                </wp:positionV>
                <wp:extent cx="184150" cy="135890"/>
                <wp:effectExtent l="6350" t="635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4">
                              <a:moveTo>
                                <a:pt x="0" y="213"/>
                              </a:moveTo>
                              <a:lnTo>
                                <a:pt x="0" y="198"/>
                              </a:lnTo>
                              <a:lnTo>
                                <a:pt x="16" y="198"/>
                              </a:lnTo>
                              <a:lnTo>
                                <a:pt x="16" y="183"/>
                              </a:lnTo>
                              <a:lnTo>
                                <a:pt x="31" y="183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46" y="152"/>
                              </a:lnTo>
                              <a:lnTo>
                                <a:pt x="61" y="13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2" y="107"/>
                              </a:lnTo>
                              <a:lnTo>
                                <a:pt x="107" y="91"/>
                              </a:lnTo>
                              <a:lnTo>
                                <a:pt x="122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46"/>
                              </a:lnTo>
                              <a:lnTo>
                                <a:pt x="183" y="31"/>
                              </a:lnTo>
                              <a:lnTo>
                                <a:pt x="198" y="31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14" path="m0,213l0,198l16,198l16,183l31,183l31,167l46,167l46,152l61,137l61,122l76,122l92,107l107,91l122,76l137,61l152,61l168,46l183,31l198,31l213,15l228,15l244,15l259,0l274,0l289,0l289,0e" stroked="t" o:allowincell="f" style="position:absolute;margin-left:209.05pt;margin-top:5.6pt;width:14.4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06850</wp:posOffset>
                </wp:positionH>
                <wp:positionV relativeFrom="paragraph">
                  <wp:posOffset>80645</wp:posOffset>
                </wp:positionV>
                <wp:extent cx="58420" cy="59055"/>
                <wp:effectExtent l="6350" t="762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76" y="16"/>
                              </a:moveTo>
                              <a:lnTo>
                                <a:pt x="61" y="16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9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76,16l61,16l61,0l46,0l46,16l31,16l15,16l15,31l15,46l0,46l15,46l15,61l15,76l31,76l31,92l46,92l61,92l76,92l91,92l91,92e" stroked="t" o:allowincell="f" style="position:absolute;margin-left:315.5pt;margin-top:6.3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49800</wp:posOffset>
                </wp:positionH>
                <wp:positionV relativeFrom="paragraph">
                  <wp:posOffset>-6350</wp:posOffset>
                </wp:positionV>
                <wp:extent cx="290830" cy="23241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26">
                              <a:moveTo>
                                <a:pt x="167" y="61"/>
                              </a:move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5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182" y="45"/>
                              </a:lnTo>
                              <a:lnTo>
                                <a:pt x="18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1" y="106"/>
                              </a:lnTo>
                              <a:lnTo>
                                <a:pt x="106" y="121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5" y="167"/>
                              </a:lnTo>
                              <a:lnTo>
                                <a:pt x="30" y="182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0" y="197"/>
                              </a:lnTo>
                              <a:lnTo>
                                <a:pt x="15" y="197"/>
                              </a:lnTo>
                              <a:lnTo>
                                <a:pt x="30" y="197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61" y="21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28" y="349"/>
                              </a:lnTo>
                              <a:lnTo>
                                <a:pt x="22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58" y="380"/>
                              </a:lnTo>
                              <a:lnTo>
                                <a:pt x="258" y="395"/>
                              </a:lnTo>
                              <a:lnTo>
                                <a:pt x="258" y="410"/>
                              </a:lnTo>
                              <a:lnTo>
                                <a:pt x="273" y="410"/>
                              </a:lnTo>
                              <a:lnTo>
                                <a:pt x="273" y="425"/>
                              </a:lnTo>
                              <a:lnTo>
                                <a:pt x="258" y="425"/>
                              </a:lnTo>
                              <a:lnTo>
                                <a:pt x="258" y="410"/>
                              </a:lnTo>
                              <a:lnTo>
                                <a:pt x="273" y="410"/>
                              </a:lnTo>
                              <a:lnTo>
                                <a:pt x="273" y="395"/>
                              </a:lnTo>
                              <a:lnTo>
                                <a:pt x="273" y="380"/>
                              </a:lnTo>
                              <a:lnTo>
                                <a:pt x="289" y="380"/>
                              </a:lnTo>
                              <a:lnTo>
                                <a:pt x="289" y="365"/>
                              </a:lnTo>
                              <a:lnTo>
                                <a:pt x="289" y="349"/>
                              </a:lnTo>
                              <a:lnTo>
                                <a:pt x="304" y="349"/>
                              </a:lnTo>
                              <a:lnTo>
                                <a:pt x="304" y="334"/>
                              </a:lnTo>
                              <a:lnTo>
                                <a:pt x="319" y="334"/>
                              </a:lnTo>
                              <a:lnTo>
                                <a:pt x="319" y="319"/>
                              </a:lnTo>
                              <a:lnTo>
                                <a:pt x="334" y="304"/>
                              </a:lnTo>
                              <a:lnTo>
                                <a:pt x="349" y="289"/>
                              </a:lnTo>
                              <a:lnTo>
                                <a:pt x="349" y="273"/>
                              </a:lnTo>
                              <a:lnTo>
                                <a:pt x="365" y="273"/>
                              </a:lnTo>
                              <a:lnTo>
                                <a:pt x="365" y="258"/>
                              </a:lnTo>
                              <a:lnTo>
                                <a:pt x="380" y="258"/>
                              </a:lnTo>
                              <a:lnTo>
                                <a:pt x="380" y="243"/>
                              </a:lnTo>
                              <a:lnTo>
                                <a:pt x="395" y="243"/>
                              </a:lnTo>
                              <a:lnTo>
                                <a:pt x="395" y="228"/>
                              </a:lnTo>
                              <a:lnTo>
                                <a:pt x="410" y="228"/>
                              </a:lnTo>
                              <a:lnTo>
                                <a:pt x="425" y="213"/>
                              </a:lnTo>
                              <a:lnTo>
                                <a:pt x="441" y="197"/>
                              </a:lnTo>
                              <a:lnTo>
                                <a:pt x="456" y="182"/>
                              </a:lnTo>
                              <a:lnTo>
                                <a:pt x="471" y="182"/>
                              </a:lnTo>
                              <a:lnTo>
                                <a:pt x="471" y="167"/>
                              </a:lnTo>
                              <a:lnTo>
                                <a:pt x="486" y="167"/>
                              </a:lnTo>
                              <a:lnTo>
                                <a:pt x="501" y="167"/>
                              </a:lnTo>
                              <a:lnTo>
                                <a:pt x="501" y="152"/>
                              </a:lnTo>
                              <a:lnTo>
                                <a:pt x="517" y="152"/>
                              </a:lnTo>
                              <a:lnTo>
                                <a:pt x="532" y="152"/>
                              </a:lnTo>
                              <a:lnTo>
                                <a:pt x="532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26" path="m167,61l182,61l197,61l213,76l228,76l228,61l243,61l258,61l258,45l273,30l289,30l289,15l273,15l273,0l258,0l243,0l228,0l228,15l213,15l213,30l197,30l197,45l182,45l182,61l167,61l167,76l152,76l152,91l137,91l137,106l121,106l106,121l91,137l76,137l76,152l61,152l61,167l45,167l30,182l15,182l15,197l0,197l15,197l30,197l30,213l45,213l61,213l76,228l91,228l106,228l106,243l121,243l137,243l137,258l152,258l152,273l167,273l167,289l182,289l182,304l197,304l197,319l213,319l213,334l228,349l228,365l243,365l243,380l258,380l258,395l258,410l273,410l273,425l258,425l258,410l273,410l273,395l273,380l289,380l289,365l289,349l304,349l304,334l319,334l319,319l334,304l349,289l349,273l365,273l365,258l380,258l380,243l395,243l395,228l410,228l425,213l441,197l456,182l471,182l471,167l486,167l501,167l501,152l517,152l532,152l532,152e" stroked="t" o:allowincell="f" style="position:absolute;margin-left:374pt;margin-top:-0.5pt;width:22.8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184140</wp:posOffset>
                </wp:positionH>
                <wp:positionV relativeFrom="paragraph">
                  <wp:posOffset>13335</wp:posOffset>
                </wp:positionV>
                <wp:extent cx="214630" cy="23241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96">
                              <a:moveTo>
                                <a:pt x="0" y="121"/>
                              </a:move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60"/>
                              </a:lnTo>
                              <a:lnTo>
                                <a:pt x="45" y="45"/>
                              </a:lnTo>
                              <a:lnTo>
                                <a:pt x="61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60"/>
                              </a:lnTo>
                              <a:lnTo>
                                <a:pt x="273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49" y="60"/>
                              </a:lnTo>
                              <a:lnTo>
                                <a:pt x="365" y="60"/>
                              </a:lnTo>
                              <a:lnTo>
                                <a:pt x="365" y="4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49" y="30"/>
                              </a:lnTo>
                              <a:lnTo>
                                <a:pt x="334" y="45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58" y="121"/>
                              </a:lnTo>
                              <a:lnTo>
                                <a:pt x="243" y="136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7" y="182"/>
                              </a:lnTo>
                              <a:lnTo>
                                <a:pt x="197" y="197"/>
                              </a:lnTo>
                              <a:lnTo>
                                <a:pt x="182" y="212"/>
                              </a:lnTo>
                              <a:lnTo>
                                <a:pt x="167" y="212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82" y="212"/>
                              </a:lnTo>
                              <a:lnTo>
                                <a:pt x="197" y="212"/>
                              </a:lnTo>
                              <a:lnTo>
                                <a:pt x="213" y="212"/>
                              </a:lnTo>
                              <a:lnTo>
                                <a:pt x="228" y="212"/>
                              </a:lnTo>
                              <a:lnTo>
                                <a:pt x="243" y="212"/>
                              </a:lnTo>
                              <a:lnTo>
                                <a:pt x="258" y="212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04" y="258"/>
                              </a:lnTo>
                              <a:lnTo>
                                <a:pt x="304" y="273"/>
                              </a:lnTo>
                              <a:lnTo>
                                <a:pt x="304" y="288"/>
                              </a:lnTo>
                              <a:lnTo>
                                <a:pt x="304" y="304"/>
                              </a:lnTo>
                              <a:lnTo>
                                <a:pt x="304" y="319"/>
                              </a:lnTo>
                              <a:lnTo>
                                <a:pt x="289" y="319"/>
                              </a:lnTo>
                              <a:lnTo>
                                <a:pt x="289" y="334"/>
                              </a:lnTo>
                              <a:lnTo>
                                <a:pt x="289" y="349"/>
                              </a:lnTo>
                              <a:lnTo>
                                <a:pt x="273" y="349"/>
                              </a:lnTo>
                              <a:lnTo>
                                <a:pt x="273" y="364"/>
                              </a:lnTo>
                              <a:lnTo>
                                <a:pt x="258" y="380"/>
                              </a:lnTo>
                              <a:lnTo>
                                <a:pt x="243" y="380"/>
                              </a:lnTo>
                              <a:lnTo>
                                <a:pt x="243" y="395"/>
                              </a:lnTo>
                              <a:lnTo>
                                <a:pt x="228" y="395"/>
                              </a:lnTo>
                              <a:lnTo>
                                <a:pt x="213" y="395"/>
                              </a:lnTo>
                              <a:lnTo>
                                <a:pt x="197" y="395"/>
                              </a:lnTo>
                              <a:lnTo>
                                <a:pt x="182" y="395"/>
                              </a:lnTo>
                              <a:lnTo>
                                <a:pt x="167" y="395"/>
                              </a:lnTo>
                              <a:lnTo>
                                <a:pt x="152" y="395"/>
                              </a:lnTo>
                              <a:lnTo>
                                <a:pt x="137" y="395"/>
                              </a:lnTo>
                              <a:lnTo>
                                <a:pt x="121" y="395"/>
                              </a:lnTo>
                              <a:lnTo>
                                <a:pt x="121" y="380"/>
                              </a:lnTo>
                              <a:lnTo>
                                <a:pt x="106" y="380"/>
                              </a:lnTo>
                              <a:lnTo>
                                <a:pt x="106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96" path="m0,121l0,106l0,91l15,91l15,76l30,60l45,45l61,30l76,15l91,15l106,0l121,0l137,0l152,0l167,0l182,0l197,15l213,15l228,15l228,30l243,30l243,45l258,45l258,60l273,76l289,76l289,91l304,91l319,91l334,76l349,76l349,60l365,60l365,45l365,30l365,15l349,30l334,45l319,45l319,60l304,60l304,76l289,76l289,91l273,91l273,106l258,121l243,136l243,152l228,152l228,167l213,167l213,182l197,182l197,197l182,212l167,212l167,228l182,228l182,212l197,212l213,212l228,212l243,212l258,212l258,228l273,228l289,243l304,243l304,258l304,273l304,288l304,304l304,319l289,319l289,334l289,349l273,349l273,364l258,380l243,380l243,395l228,395l213,395l197,395l182,395l167,395l152,395l137,395l121,395l121,380l106,380l106,380e" stroked="t" o:allowincell="f" style="position:absolute;margin-left:408.2pt;margin-top:1.05pt;width:16.85pt;height:1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292985</wp:posOffset>
                </wp:positionH>
                <wp:positionV relativeFrom="paragraph">
                  <wp:posOffset>17780</wp:posOffset>
                </wp:positionV>
                <wp:extent cx="277495" cy="232410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2560"/>
                          <a:chOff x="0" y="0"/>
                          <a:chExt cx="277560" cy="232560"/>
                        </a:xfrm>
                      </wpg:grpSpPr>
                      <wps:wsp>
                        <wps:cNvSpPr/>
                        <wps:spPr>
                          <a:xfrm rot="570600">
                            <a:off x="15840" y="11880"/>
                            <a:ext cx="1612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200"/>
                            <a:ext cx="97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2.35pt;width:20.6pt;height:16.45pt" coordorigin="3636,47" coordsize="412,32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636;top:46;width:253;height:32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95;top:82;width:152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2145</wp:posOffset>
                </wp:positionH>
                <wp:positionV relativeFrom="paragraph">
                  <wp:posOffset>21590</wp:posOffset>
                </wp:positionV>
                <wp:extent cx="243205" cy="224155"/>
                <wp:effectExtent l="3175" t="6985" r="698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24280"/>
                          <a:chOff x="0" y="0"/>
                          <a:chExt cx="243360" cy="22428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148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280"/>
                            <a:ext cx="127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1.7pt;width:19.15pt;height:17.6pt" coordorigin="3027,34" coordsize="383,35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76;top:34;width:233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27,217" to="3227,3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678555</wp:posOffset>
                </wp:positionH>
                <wp:positionV relativeFrom="paragraph">
                  <wp:posOffset>22225</wp:posOffset>
                </wp:positionV>
                <wp:extent cx="220980" cy="327025"/>
                <wp:effectExtent l="6350" t="6985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326880"/>
                          <a:chOff x="0" y="0"/>
                          <a:chExt cx="221040" cy="3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35640"/>
                            <a:ext cx="1321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0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040" y="21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18216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.75pt;width:17.2pt;height:25.75pt" coordorigin="5793,35" coordsize="344,515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5793;top:35;width:299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33;top:95;width:204;height:230">
                  <v:line id="shape_0" from="5933,141" to="6074,32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068;top:94;width:67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927;top:322;width:142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502785</wp:posOffset>
                </wp:positionH>
                <wp:positionV relativeFrom="paragraph">
                  <wp:posOffset>24765</wp:posOffset>
                </wp:positionV>
                <wp:extent cx="194310" cy="165735"/>
                <wp:effectExtent l="6350" t="762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54.55pt;margin-top:1.95pt;width:15.25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921000</wp:posOffset>
                </wp:positionH>
                <wp:positionV relativeFrom="paragraph">
                  <wp:posOffset>38100</wp:posOffset>
                </wp:positionV>
                <wp:extent cx="354330" cy="271780"/>
                <wp:effectExtent l="6985" t="6985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271800"/>
                          <a:chOff x="0" y="0"/>
                          <a:chExt cx="35424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39960"/>
                            <a:ext cx="13788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954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0360" y="2520"/>
                              <a:ext cx="45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40400">
                            <a:off x="110520" y="52200"/>
                            <a:ext cx="216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3pt;width:25.75pt;height:18.7pt" coordorigin="4600,60" coordsize="515,37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00;top:60;width:28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26;top:128;width:213;height:240">
                  <v:line id="shape_0" from="4726,176" to="4875,3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68;top:127;width:70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74;top:142;width:340;height:290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439160</wp:posOffset>
                </wp:positionH>
                <wp:positionV relativeFrom="paragraph">
                  <wp:posOffset>36195</wp:posOffset>
                </wp:positionV>
                <wp:extent cx="154940" cy="199390"/>
                <wp:effectExtent l="4445" t="6350" r="444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99440"/>
                          <a:chOff x="0" y="0"/>
                          <a:chExt cx="15480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42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3.1pt;width:12pt;height:15.45pt" coordorigin="5416,62" coordsize="240,309">
                <v:group id="shape_0" style="position:absolute;left:5416;top:62;width:240;height:269">
                  <v:line id="shape_0" from="5416,116" to="5583,3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76;top:61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5429;top:28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419225</wp:posOffset>
                </wp:positionH>
                <wp:positionV relativeFrom="paragraph">
                  <wp:posOffset>64135</wp:posOffset>
                </wp:positionV>
                <wp:extent cx="212725" cy="16192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62000"/>
                          <a:chOff x="0" y="0"/>
                          <a:chExt cx="2127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165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5.05pt;width:16.75pt;height:12.75pt" coordorigin="2235,101" coordsize="335,25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35;top:101;width:223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10;top:238;width:259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4515</wp:posOffset>
                </wp:positionH>
                <wp:positionV relativeFrom="paragraph">
                  <wp:posOffset>140335</wp:posOffset>
                </wp:positionV>
                <wp:extent cx="0" cy="2952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1.05pt" to="144.45pt,34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90</wp:posOffset>
                </wp:positionH>
                <wp:positionV relativeFrom="paragraph">
                  <wp:posOffset>89535</wp:posOffset>
                </wp:positionV>
                <wp:extent cx="2381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7.05pt" to="36.4pt,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30">
                <wp:simplePos x="0" y="0"/>
                <wp:positionH relativeFrom="column">
                  <wp:posOffset>619125</wp:posOffset>
                </wp:positionH>
                <wp:positionV relativeFrom="paragraph">
                  <wp:posOffset>39370</wp:posOffset>
                </wp:positionV>
                <wp:extent cx="415925" cy="212725"/>
                <wp:effectExtent l="0" t="24130" r="190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000">
                          <a:off x="0" y="0"/>
                          <a:ext cx="4158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335">
                              <a:moveTo>
                                <a:pt x="46" y="45"/>
                              </a:move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4" y="6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34" y="121"/>
                              </a:lnTo>
                              <a:lnTo>
                                <a:pt x="334" y="137"/>
                              </a:lnTo>
                              <a:lnTo>
                                <a:pt x="350" y="137"/>
                              </a:lnTo>
                              <a:lnTo>
                                <a:pt x="334" y="152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50" y="182"/>
                              </a:lnTo>
                              <a:lnTo>
                                <a:pt x="350" y="197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19" y="243"/>
                              </a:lnTo>
                              <a:lnTo>
                                <a:pt x="319" y="258"/>
                              </a:lnTo>
                              <a:lnTo>
                                <a:pt x="304" y="258"/>
                              </a:lnTo>
                              <a:lnTo>
                                <a:pt x="289" y="258"/>
                              </a:lnTo>
                              <a:lnTo>
                                <a:pt x="289" y="273"/>
                              </a:lnTo>
                              <a:lnTo>
                                <a:pt x="274" y="273"/>
                              </a:lnTo>
                              <a:lnTo>
                                <a:pt x="258" y="273"/>
                              </a:lnTo>
                              <a:lnTo>
                                <a:pt x="243" y="273"/>
                              </a:lnTo>
                              <a:lnTo>
                                <a:pt x="228" y="273"/>
                              </a:lnTo>
                              <a:lnTo>
                                <a:pt x="22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228" y="289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58" y="304"/>
                              </a:lnTo>
                              <a:lnTo>
                                <a:pt x="258" y="319"/>
                              </a:lnTo>
                              <a:lnTo>
                                <a:pt x="274" y="319"/>
                              </a:lnTo>
                              <a:lnTo>
                                <a:pt x="289" y="319"/>
                              </a:lnTo>
                              <a:lnTo>
                                <a:pt x="304" y="334"/>
                              </a:lnTo>
                              <a:lnTo>
                                <a:pt x="319" y="334"/>
                              </a:lnTo>
                              <a:lnTo>
                                <a:pt x="334" y="334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80" y="334"/>
                              </a:lnTo>
                              <a:lnTo>
                                <a:pt x="395" y="334"/>
                              </a:lnTo>
                              <a:lnTo>
                                <a:pt x="410" y="334"/>
                              </a:lnTo>
                              <a:lnTo>
                                <a:pt x="410" y="319"/>
                              </a:lnTo>
                              <a:lnTo>
                                <a:pt x="426" y="319"/>
                              </a:lnTo>
                              <a:lnTo>
                                <a:pt x="441" y="319"/>
                              </a:lnTo>
                              <a:lnTo>
                                <a:pt x="441" y="304"/>
                              </a:lnTo>
                              <a:lnTo>
                                <a:pt x="456" y="304"/>
                              </a:lnTo>
                              <a:lnTo>
                                <a:pt x="471" y="304"/>
                              </a:lnTo>
                              <a:lnTo>
                                <a:pt x="471" y="289"/>
                              </a:lnTo>
                              <a:lnTo>
                                <a:pt x="486" y="289"/>
                              </a:lnTo>
                              <a:lnTo>
                                <a:pt x="486" y="273"/>
                              </a:lnTo>
                              <a:lnTo>
                                <a:pt x="502" y="273"/>
                              </a:lnTo>
                              <a:lnTo>
                                <a:pt x="502" y="258"/>
                              </a:lnTo>
                              <a:lnTo>
                                <a:pt x="502" y="243"/>
                              </a:lnTo>
                              <a:lnTo>
                                <a:pt x="502" y="228"/>
                              </a:lnTo>
                              <a:lnTo>
                                <a:pt x="486" y="213"/>
                              </a:lnTo>
                              <a:lnTo>
                                <a:pt x="471" y="213"/>
                              </a:lnTo>
                              <a:lnTo>
                                <a:pt x="471" y="228"/>
                              </a:lnTo>
                              <a:lnTo>
                                <a:pt x="456" y="228"/>
                              </a:lnTo>
                              <a:lnTo>
                                <a:pt x="456" y="243"/>
                              </a:lnTo>
                              <a:lnTo>
                                <a:pt x="441" y="243"/>
                              </a:lnTo>
                              <a:lnTo>
                                <a:pt x="456" y="243"/>
                              </a:lnTo>
                              <a:lnTo>
                                <a:pt x="456" y="258"/>
                              </a:lnTo>
                              <a:lnTo>
                                <a:pt x="471" y="258"/>
                              </a:lnTo>
                              <a:lnTo>
                                <a:pt x="471" y="273"/>
                              </a:lnTo>
                              <a:lnTo>
                                <a:pt x="486" y="273"/>
                              </a:lnTo>
                              <a:lnTo>
                                <a:pt x="502" y="273"/>
                              </a:lnTo>
                              <a:lnTo>
                                <a:pt x="517" y="273"/>
                              </a:lnTo>
                              <a:lnTo>
                                <a:pt x="517" y="289"/>
                              </a:lnTo>
                              <a:lnTo>
                                <a:pt x="517" y="273"/>
                              </a:lnTo>
                              <a:lnTo>
                                <a:pt x="532" y="273"/>
                              </a:lnTo>
                              <a:lnTo>
                                <a:pt x="532" y="289"/>
                              </a:lnTo>
                              <a:lnTo>
                                <a:pt x="547" y="289"/>
                              </a:lnTo>
                              <a:lnTo>
                                <a:pt x="562" y="289"/>
                              </a:lnTo>
                              <a:lnTo>
                                <a:pt x="578" y="289"/>
                              </a:lnTo>
                              <a:lnTo>
                                <a:pt x="578" y="273"/>
                              </a:lnTo>
                              <a:lnTo>
                                <a:pt x="593" y="273"/>
                              </a:lnTo>
                              <a:lnTo>
                                <a:pt x="608" y="273"/>
                              </a:lnTo>
                              <a:lnTo>
                                <a:pt x="623" y="258"/>
                              </a:lnTo>
                              <a:lnTo>
                                <a:pt x="638" y="243"/>
                              </a:lnTo>
                              <a:lnTo>
                                <a:pt x="638" y="228"/>
                              </a:lnTo>
                              <a:lnTo>
                                <a:pt x="654" y="228"/>
                              </a:lnTo>
                              <a:lnTo>
                                <a:pt x="638" y="228"/>
                              </a:lnTo>
                              <a:lnTo>
                                <a:pt x="654" y="228"/>
                              </a:lnTo>
                              <a:lnTo>
                                <a:pt x="654" y="213"/>
                              </a:lnTo>
                              <a:lnTo>
                                <a:pt x="638" y="213"/>
                              </a:lnTo>
                              <a:lnTo>
                                <a:pt x="638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335" path="m46,45l61,45l61,30l61,15l46,15l46,0l30,0l15,0l0,15l0,30l0,45l15,45l15,61l30,61l46,61l61,61l76,61l91,61l91,76l106,61l122,61l137,61l152,61l167,61l182,61l198,61l213,61l228,61l243,61l258,61l274,61l289,76l304,76l304,91l319,91l319,106l334,121l334,137l350,137l334,152l350,152l350,167l350,182l350,197l334,213l334,228l319,243l319,258l304,258l289,258l289,273l274,273l258,273l243,273l228,273l228,258l213,258l213,273l228,289l243,289l243,304l258,304l258,319l274,319l289,319l304,334l319,334l334,334l350,334l365,334l380,334l395,334l410,334l410,319l426,319l441,319l441,304l456,304l471,304l471,289l486,289l486,273l502,273l502,258l502,243l502,228l486,213l471,213l471,228l456,228l456,243l441,243l456,243l456,258l471,258l471,273l486,273l502,273l517,273l517,289l517,273l532,273l532,289l547,289l562,289l578,289l578,273l593,273l608,273l623,258l638,243l638,228l654,228l638,228l654,228l654,213l638,213l638,213e" stroked="t" o:allowincell="f" style="position:absolute;margin-left:48.7pt;margin-top:3.05pt;width:32.7pt;height:16.7pt;mso-wrap-style:none;v-text-anchor:middle;rotation: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79195</wp:posOffset>
                </wp:positionH>
                <wp:positionV relativeFrom="paragraph">
                  <wp:posOffset>144780</wp:posOffset>
                </wp:positionV>
                <wp:extent cx="87630" cy="48895"/>
                <wp:effectExtent l="6350" t="762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61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15l0,30l0,46l15,46l15,61l30,76l46,76l61,76l76,76l91,76l106,76l122,61l137,46l137,30l137,15l137,0l137,0e" stroked="t" o:allowincell="f" style="position:absolute;margin-left:92.85pt;margin-top:11.4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9540</wp:posOffset>
                </wp:positionH>
                <wp:positionV relativeFrom="paragraph">
                  <wp:posOffset>50165</wp:posOffset>
                </wp:positionV>
                <wp:extent cx="386715" cy="184150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4320"/>
                          <a:chOff x="0" y="0"/>
                          <a:chExt cx="386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6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90">
                                <a:moveTo>
                                  <a:pt x="0" y="213"/>
                                </a:moveTo>
                                <a:lnTo>
                                  <a:pt x="15" y="213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60" y="213"/>
                                </a:lnTo>
                                <a:lnTo>
                                  <a:pt x="76" y="213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21" y="213"/>
                                </a:lnTo>
                                <a:lnTo>
                                  <a:pt x="136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82" y="213"/>
                                </a:lnTo>
                                <a:lnTo>
                                  <a:pt x="197" y="213"/>
                                </a:lnTo>
                                <a:lnTo>
                                  <a:pt x="212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4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73" y="213"/>
                                </a:lnTo>
                                <a:lnTo>
                                  <a:pt x="288" y="213"/>
                                </a:lnTo>
                                <a:lnTo>
                                  <a:pt x="288" y="228"/>
                                </a:lnTo>
                                <a:lnTo>
                                  <a:pt x="304" y="228"/>
                                </a:lnTo>
                                <a:lnTo>
                                  <a:pt x="304" y="243"/>
                                </a:lnTo>
                                <a:lnTo>
                                  <a:pt x="288" y="258"/>
                                </a:lnTo>
                                <a:lnTo>
                                  <a:pt x="288" y="273"/>
                                </a:lnTo>
                                <a:lnTo>
                                  <a:pt x="273" y="273"/>
                                </a:lnTo>
                                <a:lnTo>
                                  <a:pt x="273" y="289"/>
                                </a:lnTo>
                                <a:lnTo>
                                  <a:pt x="258" y="289"/>
                                </a:lnTo>
                                <a:lnTo>
                                  <a:pt x="258" y="273"/>
                                </a:lnTo>
                                <a:lnTo>
                                  <a:pt x="258" y="289"/>
                                </a:lnTo>
                                <a:lnTo>
                                  <a:pt x="258" y="273"/>
                                </a:lnTo>
                                <a:lnTo>
                                  <a:pt x="243" y="273"/>
                                </a:lnTo>
                                <a:lnTo>
                                  <a:pt x="243" y="258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88" y="213"/>
                                </a:lnTo>
                                <a:lnTo>
                                  <a:pt x="288" y="197"/>
                                </a:lnTo>
                                <a:lnTo>
                                  <a:pt x="304" y="182"/>
                                </a:lnTo>
                                <a:lnTo>
                                  <a:pt x="319" y="167"/>
                                </a:lnTo>
                                <a:lnTo>
                                  <a:pt x="334" y="152"/>
                                </a:lnTo>
                                <a:lnTo>
                                  <a:pt x="349" y="137"/>
                                </a:lnTo>
                                <a:lnTo>
                                  <a:pt x="364" y="137"/>
                                </a:lnTo>
                                <a:lnTo>
                                  <a:pt x="364" y="121"/>
                                </a:lnTo>
                                <a:lnTo>
                                  <a:pt x="380" y="121"/>
                                </a:lnTo>
                                <a:lnTo>
                                  <a:pt x="395" y="106"/>
                                </a:lnTo>
                                <a:lnTo>
                                  <a:pt x="410" y="106"/>
                                </a:lnTo>
                                <a:lnTo>
                                  <a:pt x="410" y="91"/>
                                </a:lnTo>
                                <a:lnTo>
                                  <a:pt x="425" y="91"/>
                                </a:lnTo>
                                <a:lnTo>
                                  <a:pt x="440" y="76"/>
                                </a:lnTo>
                                <a:lnTo>
                                  <a:pt x="456" y="76"/>
                                </a:lnTo>
                                <a:lnTo>
                                  <a:pt x="471" y="61"/>
                                </a:lnTo>
                                <a:lnTo>
                                  <a:pt x="486" y="45"/>
                                </a:lnTo>
                                <a:lnTo>
                                  <a:pt x="501" y="45"/>
                                </a:lnTo>
                                <a:lnTo>
                                  <a:pt x="516" y="30"/>
                                </a:lnTo>
                                <a:lnTo>
                                  <a:pt x="532" y="30"/>
                                </a:lnTo>
                                <a:lnTo>
                                  <a:pt x="547" y="15"/>
                                </a:lnTo>
                                <a:lnTo>
                                  <a:pt x="562" y="15"/>
                                </a:lnTo>
                                <a:lnTo>
                                  <a:pt x="577" y="15"/>
                                </a:lnTo>
                                <a:lnTo>
                                  <a:pt x="592" y="0"/>
                                </a:lnTo>
                                <a:lnTo>
                                  <a:pt x="608" y="0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732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5" y="15"/>
                                </a:move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3.95pt;width:30.45pt;height:14.5pt" coordorigin="2204,79" coordsize="609,290">
                <v:shape id="shape_0" coordsize="609,290" path="m0,213l15,213l30,213l45,213l60,213l76,213l91,213l106,213l121,213l136,213l152,213l167,213l182,213l197,213l212,213l228,213l243,213l258,213l273,213l288,213l288,228l304,228l304,243l288,258l288,273l273,273l273,289l258,289l258,273l258,289l258,273l243,273l243,258l258,243l258,228l273,228l273,213l288,213l288,197l304,182l319,167l334,152l349,137l364,137l364,121l380,121l395,106l410,106l410,91l425,91l440,76l456,76l471,61l486,45l501,45l516,30l532,30l547,15l562,15l577,15l592,0l608,0l608,0e" stroked="t" o:allowincell="f" style="position:absolute;left:2204;top:79;width:608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2" path="m15,15l30,0l30,15l30,0l30,15l15,15l15,31l15,15l0,15l15,15l15,0l15,15l0,15l0,0l15,0l15,0e" stroked="t" o:allowincell="f" style="position:absolute;left:2356;top:185;width:30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15265" cy="28892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89080"/>
                          <a:chOff x="0" y="0"/>
                          <a:chExt cx="21528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73800"/>
                            <a:ext cx="177840" cy="882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600" y="12600"/>
                              <a:ext cx="170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0680" y="478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9000" y="142200"/>
                            <a:ext cx="1137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948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5pt;width:16.7pt;height:22.75pt" coordorigin="360,23" coordsize="334,455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60;top:23;width:148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5;top:160;width:268;height:11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4;top:159;width:267;height:9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625;top:214;width:63;height:5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16,247" to="694,4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30;top:416;width:9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6990</wp:posOffset>
                </wp:positionH>
                <wp:positionV relativeFrom="paragraph">
                  <wp:posOffset>138430</wp:posOffset>
                </wp:positionV>
                <wp:extent cx="0" cy="2952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0.9pt" to="203.7pt,34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368290</wp:posOffset>
                </wp:positionH>
                <wp:positionV relativeFrom="paragraph">
                  <wp:posOffset>128905</wp:posOffset>
                </wp:positionV>
                <wp:extent cx="271145" cy="241935"/>
                <wp:effectExtent l="6985" t="698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81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22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92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28" y="107"/>
                              </a:lnTo>
                              <a:lnTo>
                                <a:pt x="243" y="107"/>
                              </a:lnTo>
                              <a:lnTo>
                                <a:pt x="259" y="107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89" y="12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35" y="168"/>
                              </a:lnTo>
                              <a:lnTo>
                                <a:pt x="350" y="168"/>
                              </a:lnTo>
                              <a:lnTo>
                                <a:pt x="350" y="183"/>
                              </a:lnTo>
                              <a:lnTo>
                                <a:pt x="365" y="183"/>
                              </a:lnTo>
                              <a:lnTo>
                                <a:pt x="365" y="198"/>
                              </a:lnTo>
                              <a:lnTo>
                                <a:pt x="380" y="198"/>
                              </a:lnTo>
                              <a:lnTo>
                                <a:pt x="395" y="213"/>
                              </a:lnTo>
                              <a:lnTo>
                                <a:pt x="395" y="228"/>
                              </a:lnTo>
                              <a:lnTo>
                                <a:pt x="395" y="213"/>
                              </a:lnTo>
                              <a:lnTo>
                                <a:pt x="380" y="213"/>
                              </a:lnTo>
                              <a:lnTo>
                                <a:pt x="365" y="213"/>
                              </a:lnTo>
                              <a:lnTo>
                                <a:pt x="350" y="213"/>
                              </a:lnTo>
                              <a:lnTo>
                                <a:pt x="335" y="228"/>
                              </a:lnTo>
                              <a:lnTo>
                                <a:pt x="319" y="228"/>
                              </a:lnTo>
                              <a:lnTo>
                                <a:pt x="304" y="228"/>
                              </a:lnTo>
                              <a:lnTo>
                                <a:pt x="289" y="244"/>
                              </a:lnTo>
                              <a:lnTo>
                                <a:pt x="274" y="244"/>
                              </a:lnTo>
                              <a:lnTo>
                                <a:pt x="259" y="259"/>
                              </a:lnTo>
                              <a:lnTo>
                                <a:pt x="243" y="259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43" y="304"/>
                              </a:lnTo>
                              <a:lnTo>
                                <a:pt x="243" y="320"/>
                              </a:lnTo>
                              <a:lnTo>
                                <a:pt x="259" y="320"/>
                              </a:lnTo>
                              <a:lnTo>
                                <a:pt x="259" y="335"/>
                              </a:lnTo>
                              <a:lnTo>
                                <a:pt x="274" y="350"/>
                              </a:lnTo>
                              <a:lnTo>
                                <a:pt x="274" y="365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04" y="380"/>
                              </a:lnTo>
                              <a:lnTo>
                                <a:pt x="304" y="365"/>
                              </a:lnTo>
                              <a:lnTo>
                                <a:pt x="319" y="380"/>
                              </a:lnTo>
                              <a:lnTo>
                                <a:pt x="319" y="365"/>
                              </a:lnTo>
                              <a:lnTo>
                                <a:pt x="319" y="380"/>
                              </a:lnTo>
                              <a:lnTo>
                                <a:pt x="335" y="365"/>
                              </a:lnTo>
                              <a:lnTo>
                                <a:pt x="350" y="365"/>
                              </a:lnTo>
                              <a:lnTo>
                                <a:pt x="350" y="380"/>
                              </a:lnTo>
                              <a:lnTo>
                                <a:pt x="365" y="380"/>
                              </a:lnTo>
                              <a:lnTo>
                                <a:pt x="380" y="380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411" y="365"/>
                              </a:lnTo>
                              <a:lnTo>
                                <a:pt x="426" y="365"/>
                              </a:lnTo>
                              <a:lnTo>
                                <a:pt x="426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81" path="m0,46l0,31l15,31l15,16l31,16l31,0l46,0l61,0l76,0l91,0l107,16l122,16l122,31l122,46l122,61l107,61l107,76l122,61l137,76l152,76l167,76l183,76l198,76l198,92l213,92l228,92l228,107l243,107l259,107l259,122l274,122l289,122l289,137l304,137l304,152l319,152l335,168l350,168l350,183l365,183l365,198l380,198l395,213l395,228l395,213l380,213l365,213l350,213l335,228l319,228l304,228l289,244l274,244l259,259l243,259l243,274l243,289l243,304l243,320l259,320l259,335l274,350l274,365l289,365l304,365l304,380l304,365l319,380l319,365l319,380l335,365l350,365l350,380l365,380l380,380l380,365l395,365l411,365l426,365l426,365e" stroked="t" o:allowincell="f" style="position:absolute;margin-left:422.7pt;margin-top:10.15pt;width:21.3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9290</wp:posOffset>
                </wp:positionH>
                <wp:positionV relativeFrom="paragraph">
                  <wp:posOffset>98425</wp:posOffset>
                </wp:positionV>
                <wp:extent cx="479425" cy="213995"/>
                <wp:effectExtent l="6985" t="698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213840"/>
                          <a:chOff x="0" y="0"/>
                          <a:chExt cx="4795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6360"/>
                            <a:ext cx="178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240"/>
                            <a:ext cx="101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384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7.75pt;width:37.7pt;height:16.75pt" coordorigin="5054,155" coordsize="754,335">
                <v:shape id="shape_0" coordsize="122,90" path="m0,74l0,60l0,45l15,30l15,15l30,15l45,15l45,0l61,0l76,15l91,15l106,30l121,45l121,60l121,74l121,89l106,89l106,89e" stroked="t" o:allowincell="f" style="position:absolute;left:5054;top:155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48;top:354;width:280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160;top:231;width:159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20,492" to="5808,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3685</wp:posOffset>
                </wp:positionH>
                <wp:positionV relativeFrom="paragraph">
                  <wp:posOffset>113665</wp:posOffset>
                </wp:positionV>
                <wp:extent cx="277495" cy="232410"/>
                <wp:effectExtent l="6985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2560"/>
                          <a:chOff x="0" y="0"/>
                          <a:chExt cx="277560" cy="232560"/>
                        </a:xfrm>
                      </wpg:grpSpPr>
                      <wps:wsp>
                        <wps:cNvSpPr/>
                        <wps:spPr>
                          <a:xfrm rot="570600">
                            <a:off x="15840" y="11880"/>
                            <a:ext cx="1612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200"/>
                            <a:ext cx="97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9.9pt;width:20.6pt;height:16.45pt" coordorigin="6456,198" coordsize="412,32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456;top:197;width:253;height:32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715;top:233;width:152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483100</wp:posOffset>
                </wp:positionH>
                <wp:positionV relativeFrom="paragraph">
                  <wp:posOffset>141605</wp:posOffset>
                </wp:positionV>
                <wp:extent cx="97155" cy="150495"/>
                <wp:effectExtent l="6985" t="762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53pt;margin-top:11.1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067935</wp:posOffset>
                </wp:positionH>
                <wp:positionV relativeFrom="paragraph">
                  <wp:posOffset>157480</wp:posOffset>
                </wp:positionV>
                <wp:extent cx="154940" cy="199390"/>
                <wp:effectExtent l="4445" t="6350" r="444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99440"/>
                          <a:chOff x="0" y="0"/>
                          <a:chExt cx="15480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42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12.65pt;width:12pt;height:15.45pt" coordorigin="7981,253" coordsize="240,309">
                <v:group id="shape_0" style="position:absolute;left:7981;top:253;width:240;height:268">
                  <v:line id="shape_0" from="7981,307" to="8148,5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141;top:252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7994;top:47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8120</wp:posOffset>
                </wp:positionH>
                <wp:positionV relativeFrom="paragraph">
                  <wp:posOffset>96520</wp:posOffset>
                </wp:positionV>
                <wp:extent cx="217170" cy="333375"/>
                <wp:effectExtent l="5080" t="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33360"/>
                          <a:chOff x="0" y="0"/>
                          <a:chExt cx="217080" cy="33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8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2840"/>
                              <a:ext cx="185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158760"/>
                              <a:ext cx="127800" cy="14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960"/>
                                <a:ext cx="88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3160" y="2160"/>
                                <a:ext cx="41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200" y="285840"/>
                            <a:ext cx="64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7.6pt;width:16.9pt;height:26.25pt" coordorigin="312,152" coordsize="338,525">
                <v:group id="shape_0" style="position:absolute;left:312;top:152;width:338;height:477">
                  <v:line id="shape_0" from="312,152" to="312,4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17;top:361;width:291;height:1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54;top:405;width:197;height:224">
                    <v:line id="shape_0" from="453,451" to="591,63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84;top:405;width:65;height:6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22,90" path="m0,74l0,60l0,45l15,30l15,15l30,15l45,15l45,0l61,0l76,15l91,15l106,30l121,45l121,60l121,74l121,89l106,89l106,89e" stroked="t" o:allowincell="f" style="position:absolute;left:451;top:602;width:100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745105</wp:posOffset>
                </wp:positionH>
                <wp:positionV relativeFrom="paragraph">
                  <wp:posOffset>142875</wp:posOffset>
                </wp:positionV>
                <wp:extent cx="100330" cy="182880"/>
                <wp:effectExtent l="6350" t="762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82880"/>
                          <a:chOff x="0" y="0"/>
                          <a:chExt cx="10044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849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44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0"/>
                            <a:ext cx="356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11.25pt;width:7.9pt;height:14.4pt" coordorigin="4323,225" coordsize="158,288">
                <v:group id="shape_0" style="position:absolute;left:4323;top:417;width:134;height:96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323;top:417;width:77;height: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388;top:448;width:68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425;top:225;width:55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145">
                <wp:simplePos x="0" y="0"/>
                <wp:positionH relativeFrom="column">
                  <wp:posOffset>4754245</wp:posOffset>
                </wp:positionH>
                <wp:positionV relativeFrom="paragraph">
                  <wp:posOffset>120015</wp:posOffset>
                </wp:positionV>
                <wp:extent cx="191770" cy="225425"/>
                <wp:effectExtent l="0" t="0" r="508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25360"/>
                          <a:chOff x="0" y="0"/>
                          <a:chExt cx="19188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00" cy="1054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160"/>
                              <a:ext cx="149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18800" y="56880"/>
                              <a:ext cx="35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0" y="73800"/>
                            <a:ext cx="127080" cy="15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874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440" y="2160"/>
                              <a:ext cx="41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10.35pt;width:14.5pt;height:16.8pt" coordorigin="7495,207" coordsize="290,336">
                <v:group id="shape_0" style="position:absolute;left:7495;top:207;width:236;height:14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94;top:206;width:235;height:11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674;top:278;width:55;height:7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589;top:308;width:196;height:234">
                  <v:line id="shape_0" from="7589,356" to="7726,5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718;top:308;width:65;height:6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06340</wp:posOffset>
                </wp:positionH>
                <wp:positionV relativeFrom="paragraph">
                  <wp:posOffset>103505</wp:posOffset>
                </wp:positionV>
                <wp:extent cx="0" cy="29527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8.15pt" to="394.2pt,3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51075</wp:posOffset>
                </wp:positionH>
                <wp:positionV relativeFrom="paragraph">
                  <wp:posOffset>12065</wp:posOffset>
                </wp:positionV>
                <wp:extent cx="260985" cy="309245"/>
                <wp:effectExtent l="6985" t="6985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87">
                              <a:moveTo>
                                <a:pt x="304" y="15"/>
                              </a:move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52" y="45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106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67" y="136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197" y="167"/>
                              </a:lnTo>
                              <a:lnTo>
                                <a:pt x="212" y="167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6"/>
                              </a:lnTo>
                              <a:lnTo>
                                <a:pt x="319" y="121"/>
                              </a:lnTo>
                              <a:lnTo>
                                <a:pt x="304" y="121"/>
                              </a:lnTo>
                              <a:lnTo>
                                <a:pt x="304" y="106"/>
                              </a:lnTo>
                              <a:lnTo>
                                <a:pt x="288" y="106"/>
                              </a:lnTo>
                              <a:lnTo>
                                <a:pt x="273" y="106"/>
                              </a:lnTo>
                              <a:lnTo>
                                <a:pt x="258" y="106"/>
                              </a:lnTo>
                              <a:lnTo>
                                <a:pt x="243" y="121"/>
                              </a:lnTo>
                              <a:lnTo>
                                <a:pt x="243" y="136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34" y="167"/>
                              </a:lnTo>
                              <a:lnTo>
                                <a:pt x="349" y="167"/>
                              </a:lnTo>
                              <a:lnTo>
                                <a:pt x="364" y="167"/>
                              </a:lnTo>
                              <a:lnTo>
                                <a:pt x="380" y="167"/>
                              </a:lnTo>
                              <a:lnTo>
                                <a:pt x="395" y="152"/>
                              </a:lnTo>
                              <a:lnTo>
                                <a:pt x="410" y="152"/>
                              </a:lnTo>
                              <a:lnTo>
                                <a:pt x="410" y="136"/>
                              </a:lnTo>
                              <a:lnTo>
                                <a:pt x="410" y="121"/>
                              </a:lnTo>
                              <a:lnTo>
                                <a:pt x="395" y="121"/>
                              </a:lnTo>
                              <a:lnTo>
                                <a:pt x="380" y="121"/>
                              </a:lnTo>
                              <a:lnTo>
                                <a:pt x="364" y="121"/>
                              </a:lnTo>
                              <a:lnTo>
                                <a:pt x="349" y="121"/>
                              </a:lnTo>
                              <a:lnTo>
                                <a:pt x="349" y="136"/>
                              </a:lnTo>
                              <a:lnTo>
                                <a:pt x="334" y="136"/>
                              </a:lnTo>
                              <a:lnTo>
                                <a:pt x="334" y="152"/>
                              </a:lnTo>
                              <a:lnTo>
                                <a:pt x="319" y="152"/>
                              </a:lnTo>
                              <a:lnTo>
                                <a:pt x="319" y="167"/>
                              </a:lnTo>
                              <a:lnTo>
                                <a:pt x="319" y="182"/>
                              </a:lnTo>
                              <a:lnTo>
                                <a:pt x="304" y="182"/>
                              </a:lnTo>
                              <a:lnTo>
                                <a:pt x="304" y="197"/>
                              </a:lnTo>
                              <a:lnTo>
                                <a:pt x="304" y="212"/>
                              </a:lnTo>
                              <a:lnTo>
                                <a:pt x="288" y="212"/>
                              </a:lnTo>
                              <a:lnTo>
                                <a:pt x="288" y="228"/>
                              </a:lnTo>
                              <a:lnTo>
                                <a:pt x="273" y="228"/>
                              </a:lnTo>
                              <a:lnTo>
                                <a:pt x="273" y="243"/>
                              </a:lnTo>
                              <a:lnTo>
                                <a:pt x="273" y="258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43" y="288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12" y="334"/>
                              </a:lnTo>
                              <a:lnTo>
                                <a:pt x="212" y="349"/>
                              </a:lnTo>
                              <a:lnTo>
                                <a:pt x="197" y="349"/>
                              </a:lnTo>
                              <a:lnTo>
                                <a:pt x="197" y="364"/>
                              </a:lnTo>
                              <a:lnTo>
                                <a:pt x="182" y="364"/>
                              </a:lnTo>
                              <a:lnTo>
                                <a:pt x="182" y="380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52" y="395"/>
                              </a:lnTo>
                              <a:lnTo>
                                <a:pt x="152" y="410"/>
                              </a:lnTo>
                              <a:lnTo>
                                <a:pt x="136" y="425"/>
                              </a:lnTo>
                              <a:lnTo>
                                <a:pt x="121" y="440"/>
                              </a:lnTo>
                              <a:lnTo>
                                <a:pt x="106" y="456"/>
                              </a:lnTo>
                              <a:lnTo>
                                <a:pt x="91" y="456"/>
                              </a:lnTo>
                              <a:lnTo>
                                <a:pt x="91" y="471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0" y="486"/>
                              </a:lnTo>
                              <a:lnTo>
                                <a:pt x="45" y="486"/>
                              </a:lnTo>
                              <a:lnTo>
                                <a:pt x="30" y="486"/>
                              </a:lnTo>
                              <a:lnTo>
                                <a:pt x="15" y="486"/>
                              </a:lnTo>
                              <a:lnTo>
                                <a:pt x="0" y="471"/>
                              </a:lnTo>
                              <a:lnTo>
                                <a:pt x="15" y="456"/>
                              </a:lnTo>
                              <a:lnTo>
                                <a:pt x="15" y="440"/>
                              </a:lnTo>
                              <a:lnTo>
                                <a:pt x="30" y="440"/>
                              </a:lnTo>
                              <a:lnTo>
                                <a:pt x="30" y="425"/>
                              </a:lnTo>
                              <a:lnTo>
                                <a:pt x="45" y="425"/>
                              </a:lnTo>
                              <a:lnTo>
                                <a:pt x="60" y="410"/>
                              </a:lnTo>
                              <a:lnTo>
                                <a:pt x="76" y="410"/>
                              </a:lnTo>
                              <a:lnTo>
                                <a:pt x="76" y="395"/>
                              </a:lnTo>
                              <a:lnTo>
                                <a:pt x="91" y="395"/>
                              </a:lnTo>
                              <a:lnTo>
                                <a:pt x="106" y="395"/>
                              </a:lnTo>
                              <a:lnTo>
                                <a:pt x="106" y="380"/>
                              </a:lnTo>
                              <a:lnTo>
                                <a:pt x="121" y="380"/>
                              </a:lnTo>
                              <a:lnTo>
                                <a:pt x="136" y="380"/>
                              </a:lnTo>
                              <a:lnTo>
                                <a:pt x="136" y="364"/>
                              </a:lnTo>
                              <a:lnTo>
                                <a:pt x="152" y="364"/>
                              </a:lnTo>
                              <a:lnTo>
                                <a:pt x="167" y="364"/>
                              </a:lnTo>
                              <a:lnTo>
                                <a:pt x="182" y="364"/>
                              </a:lnTo>
                              <a:lnTo>
                                <a:pt x="197" y="349"/>
                              </a:lnTo>
                              <a:lnTo>
                                <a:pt x="212" y="349"/>
                              </a:lnTo>
                              <a:lnTo>
                                <a:pt x="228" y="349"/>
                              </a:lnTo>
                              <a:lnTo>
                                <a:pt x="228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87" path="m304,15l304,0l288,0l273,0l258,0l243,0l228,0l228,15l212,15l197,15l182,30l167,30l152,45l136,45l136,60l136,76l136,91l136,106l152,121l152,136l167,136l167,152l182,152l197,152l197,167l212,167l228,167l243,167l258,167l273,167l288,167l304,167l304,152l319,152l319,136l319,121l304,121l304,106l288,106l273,106l258,106l243,121l243,136l243,152l258,152l258,167l273,167l288,167l304,167l319,167l334,167l349,167l364,167l380,167l395,152l410,152l410,136l410,121l395,121l380,121l364,121l349,121l349,136l334,136l334,152l319,152l319,167l319,182l304,182l304,197l304,212l288,212l288,228l273,228l273,243l273,258l258,258l258,273l243,288l228,304l228,319l212,334l212,349l197,349l197,364l182,364l182,380l167,380l167,395l152,395l152,410l136,425l121,440l106,456l91,456l91,471l76,471l76,486l60,486l45,486l30,486l15,486l0,471l15,456l15,440l30,440l30,425l45,425l60,410l76,410l76,395l91,395l106,395l106,380l121,380l136,380l136,364l152,364l167,364l182,364l197,349l212,349l228,349l228,349e" stroked="t" o:allowincell="f" style="position:absolute;margin-left:177.25pt;margin-top:0.95pt;width:20.5pt;height:2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3250</wp:posOffset>
                </wp:positionH>
                <wp:positionV relativeFrom="paragraph">
                  <wp:posOffset>27940</wp:posOffset>
                </wp:positionV>
                <wp:extent cx="281940" cy="207645"/>
                <wp:effectExtent l="6350" t="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07720"/>
                          <a:chOff x="0" y="0"/>
                          <a:chExt cx="281880" cy="2077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113040"/>
                            <a:ext cx="2350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4520"/>
                            <a:ext cx="64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5">
                                <a:moveTo>
                                  <a:pt x="106" y="30"/>
                                </a:moveTo>
                                <a:lnTo>
                                  <a:pt x="122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59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59"/>
                                </a:lnTo>
                                <a:lnTo>
                                  <a:pt x="15" y="59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2.2pt;width:22.2pt;height:16.4pt" coordorigin="950,44" coordsize="444,328">
                <v:line id="shape_0" from="1043,44" to="1043,3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024;top:222;width:369;height:82">
                  <v:line id="shape_0" from="1024,297" to="1297,2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1293;top:222;width:100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5" path="m106,30l122,30l106,45l106,59l91,59l76,59l76,74l61,74l46,74l30,74l30,59l15,59l0,45l15,45l15,30l15,15l30,15l46,15l46,0l46,15l61,0l76,0l91,0l91,15l91,15e" stroked="t" o:allowincell="f" style="position:absolute;left:950;top:303;width:101;height:67;mso-wrap-style:none;v-text-anchor:middle">
                  <v:fill o:detectmouseclick="t" on="false"/>
                  <v:stroke color="gray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797300</wp:posOffset>
                </wp:positionH>
                <wp:positionV relativeFrom="paragraph">
                  <wp:posOffset>1270</wp:posOffset>
                </wp:positionV>
                <wp:extent cx="97155" cy="15049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99pt;margin-top:0.1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995295</wp:posOffset>
                </wp:positionH>
                <wp:positionV relativeFrom="paragraph">
                  <wp:posOffset>45085</wp:posOffset>
                </wp:positionV>
                <wp:extent cx="45085" cy="56515"/>
                <wp:effectExtent l="6985" t="762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235.85pt;margin-top:3.5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1600" distR="114300" simplePos="0" locked="0" layoutInCell="0" allowOverlap="1" relativeHeight="130">
                <wp:simplePos x="0" y="0"/>
                <wp:positionH relativeFrom="column">
                  <wp:posOffset>1881505</wp:posOffset>
                </wp:positionH>
                <wp:positionV relativeFrom="paragraph">
                  <wp:posOffset>-12700</wp:posOffset>
                </wp:positionV>
                <wp:extent cx="260350" cy="267335"/>
                <wp:effectExtent l="0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67480"/>
                          <a:chOff x="0" y="0"/>
                          <a:chExt cx="260280" cy="267480"/>
                        </a:xfrm>
                      </wpg:grpSpPr>
                      <wps:wsp>
                        <wps:cNvSpPr/>
                        <wps:spPr>
                          <a:xfrm rot="614400">
                            <a:off x="8280" y="15840"/>
                            <a:ext cx="191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7160"/>
                            <a:ext cx="82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0.3pt;width:19.85pt;height:19.8pt" coordorigin="2976,6" coordsize="397,39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76;top:5;width:300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44;top:196;width:128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464310</wp:posOffset>
                </wp:positionH>
                <wp:positionV relativeFrom="paragraph">
                  <wp:posOffset>34290</wp:posOffset>
                </wp:positionV>
                <wp:extent cx="155575" cy="201295"/>
                <wp:effectExtent l="6350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01240"/>
                          <a:chOff x="0" y="0"/>
                          <a:chExt cx="155520" cy="201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300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9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2.7pt;width:12.25pt;height:15.85pt" coordorigin="2306,54" coordsize="245,317">
                <v:shape id="shape_0" coordsize="122,90" path="m0,74l0,60l0,45l15,30l15,15l30,15l45,15l45,0l61,0l76,15l91,15l106,30l121,45l121,60l121,74l121,89l106,89l106,89e" stroked="t" o:allowincell="f" style="position:absolute;left:2321;top:54;width:10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448;top:295;width:10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06;top:127;width:141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102360</wp:posOffset>
                </wp:positionH>
                <wp:positionV relativeFrom="paragraph">
                  <wp:posOffset>27305</wp:posOffset>
                </wp:positionV>
                <wp:extent cx="213360" cy="182245"/>
                <wp:effectExtent l="6985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86.8pt;margin-top:2.15pt;width:16.75pt;height:1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739900</wp:posOffset>
                </wp:positionH>
                <wp:positionV relativeFrom="paragraph">
                  <wp:posOffset>61595</wp:posOffset>
                </wp:positionV>
                <wp:extent cx="97155" cy="150495"/>
                <wp:effectExtent l="6985" t="762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7pt;margin-top:4.8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690</wp:posOffset>
                </wp:positionH>
                <wp:positionV relativeFrom="paragraph">
                  <wp:posOffset>111760</wp:posOffset>
                </wp:positionV>
                <wp:extent cx="23812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8.8pt" to="33.4pt,8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463165</wp:posOffset>
                </wp:positionH>
                <wp:positionV relativeFrom="paragraph">
                  <wp:posOffset>19685</wp:posOffset>
                </wp:positionV>
                <wp:extent cx="19685" cy="10795"/>
                <wp:effectExtent l="7620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16"/>
                              </a:move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16l30,0l15,16l0,16l15,16l15,0l30,0l15,0l15,16l0,16l0,16e" stroked="t" o:allowincell="f" style="position:absolute;margin-left:193.95pt;margin-top:1.5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-5072380</wp:posOffset>
                </wp:positionV>
                <wp:extent cx="126365" cy="151130"/>
                <wp:effectExtent l="6985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38">
                              <a:moveTo>
                                <a:pt x="92" y="44"/>
                              </a:move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98" y="44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78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38" path="m92,44l76,44l92,44l92,30l107,30l107,15l122,15l137,15l137,0l152,0l168,0l183,0l183,15l198,15l198,30l198,44l183,44l183,59l183,74l168,74l168,89l152,89l152,104l137,104l137,118l122,118l122,133l107,133l107,148l92,148l92,163l76,163l76,178l61,178l61,192l46,192l31,207l16,207l16,222l0,222l0,237l0,237e" stroked="t" o:allowincell="f" style="position:absolute;margin-left:-71.95pt;margin-top:-399.4pt;width:9.9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52780</wp:posOffset>
                </wp:positionH>
                <wp:positionV relativeFrom="paragraph">
                  <wp:posOffset>-5025390</wp:posOffset>
                </wp:positionV>
                <wp:extent cx="67945" cy="3810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">
                              <a:moveTo>
                                <a:pt x="0" y="44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" path="m0,44l0,30l15,30l15,15l30,15l30,0l30,15l30,0l45,0l61,15l76,30l91,30l91,44l106,44l106,59l106,59e" stroked="t" o:allowincell="f" style="position:absolute;margin-left:-51.4pt;margin-top:-395.7pt;width:5.3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-5109845</wp:posOffset>
                </wp:positionV>
                <wp:extent cx="78105" cy="160020"/>
                <wp:effectExtent l="6350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2">
                              <a:moveTo>
                                <a:pt x="0" y="251"/>
                              </a:moveTo>
                              <a:lnTo>
                                <a:pt x="15" y="251"/>
                              </a:lnTo>
                              <a:lnTo>
                                <a:pt x="15" y="237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07"/>
                              </a:lnTo>
                              <a:lnTo>
                                <a:pt x="46" y="192"/>
                              </a:lnTo>
                              <a:lnTo>
                                <a:pt x="61" y="192"/>
                              </a:lnTo>
                              <a:lnTo>
                                <a:pt x="61" y="177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18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31" y="251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07" y="192"/>
                              </a:lnTo>
                              <a:lnTo>
                                <a:pt x="107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2" path="m0,251l15,251l15,237l31,237l31,222l46,207l46,192l61,192l61,177l61,163l76,163l76,148l76,133l91,118l91,103l91,89l91,74l91,59l91,44l76,44l76,29l76,15l61,15l61,0l46,0l31,15l31,29l15,29l15,44l15,59l0,59l0,74l0,89l0,103l0,118l0,133l0,148l0,163l0,177l0,192l0,207l0,222l0,237l0,251l15,251l31,251l31,237l46,237l61,237l76,237l76,222l91,222l91,207l107,207l107,192l122,192l107,192l107,192e" stroked="t" o:allowincell="f" style="position:absolute;margin-left:-34.7pt;margin-top:-402.35pt;width:6.1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-5044440</wp:posOffset>
                </wp:positionV>
                <wp:extent cx="222250" cy="76200"/>
                <wp:effectExtent l="6350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0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213" y="11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3" y="104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34" y="74"/>
                              </a:lnTo>
                              <a:lnTo>
                                <a:pt x="334" y="60"/>
                              </a:lnTo>
                              <a:lnTo>
                                <a:pt x="349" y="60"/>
                              </a:lnTo>
                              <a:lnTo>
                                <a:pt x="34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273" y="45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20" path="m0,60l15,60l15,45l30,30l45,15l61,15l76,15l91,15l106,30l106,45l106,60l121,60l106,60l121,74l121,89l137,89l137,104l152,104l167,104l182,104l197,104l213,119l213,104l228,104l243,104l258,104l273,104l289,104l304,104l304,89l319,89l334,74l334,60l349,60l349,45l334,45l334,30l334,15l319,15l319,0l304,0l304,15l289,15l289,30l273,30l289,30l273,45l289,45l289,60l289,74l304,74l319,74l319,74e" stroked="t" o:allowincell="f" style="position:absolute;margin-left:-17.2pt;margin-top:-397.2pt;width:17.4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-5044440</wp:posOffset>
                </wp:positionV>
                <wp:extent cx="222250" cy="104140"/>
                <wp:effectExtent l="635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6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89" y="89"/>
                              </a:lnTo>
                              <a:lnTo>
                                <a:pt x="304" y="104"/>
                              </a:lnTo>
                              <a:lnTo>
                                <a:pt x="319" y="119"/>
                              </a:lnTo>
                              <a:lnTo>
                                <a:pt x="334" y="134"/>
                              </a:lnTo>
                              <a:lnTo>
                                <a:pt x="334" y="148"/>
                              </a:lnTo>
                              <a:lnTo>
                                <a:pt x="349" y="148"/>
                              </a:lnTo>
                              <a:lnTo>
                                <a:pt x="349" y="163"/>
                              </a:lnTo>
                              <a:lnTo>
                                <a:pt x="349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64" path="m0,0l0,15l15,15l15,30l30,30l45,30l45,45l61,45l61,30l76,30l76,15l91,15l106,15l121,15l137,15l152,15l152,30l167,30l182,30l197,30l197,45l213,45l228,45l228,60l243,60l258,74l273,74l273,89l289,89l304,104l319,119l334,134l334,148l349,148l349,163l349,163e" stroked="t" o:allowincell="f" style="position:absolute;margin-left:9.4pt;margin-top:-397.2pt;width:17.4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-5062855</wp:posOffset>
                </wp:positionV>
                <wp:extent cx="347980" cy="151130"/>
                <wp:effectExtent l="6350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238">
                              <a:moveTo>
                                <a:pt x="0" y="44"/>
                              </a:move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6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197" y="103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88" y="89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44"/>
                              </a:lnTo>
                              <a:lnTo>
                                <a:pt x="319" y="29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288" y="0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43" y="29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73" y="59"/>
                              </a:lnTo>
                              <a:lnTo>
                                <a:pt x="288" y="59"/>
                              </a:lnTo>
                              <a:lnTo>
                                <a:pt x="304" y="59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5" y="74"/>
                              </a:lnTo>
                              <a:lnTo>
                                <a:pt x="440" y="74"/>
                              </a:lnTo>
                              <a:lnTo>
                                <a:pt x="440" y="59"/>
                              </a:lnTo>
                              <a:lnTo>
                                <a:pt x="440" y="44"/>
                              </a:lnTo>
                              <a:lnTo>
                                <a:pt x="440" y="29"/>
                              </a:lnTo>
                              <a:lnTo>
                                <a:pt x="425" y="15"/>
                              </a:lnTo>
                              <a:lnTo>
                                <a:pt x="41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395" y="15"/>
                              </a:lnTo>
                              <a:lnTo>
                                <a:pt x="380" y="15"/>
                              </a:lnTo>
                              <a:lnTo>
                                <a:pt x="364" y="15"/>
                              </a:lnTo>
                              <a:lnTo>
                                <a:pt x="364" y="29"/>
                              </a:lnTo>
                              <a:lnTo>
                                <a:pt x="364" y="44"/>
                              </a:lnTo>
                              <a:lnTo>
                                <a:pt x="364" y="59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80" y="89"/>
                              </a:lnTo>
                              <a:lnTo>
                                <a:pt x="395" y="103"/>
                              </a:lnTo>
                              <a:lnTo>
                                <a:pt x="395" y="118"/>
                              </a:lnTo>
                              <a:lnTo>
                                <a:pt x="410" y="118"/>
                              </a:lnTo>
                              <a:lnTo>
                                <a:pt x="425" y="133"/>
                              </a:lnTo>
                              <a:lnTo>
                                <a:pt x="440" y="148"/>
                              </a:lnTo>
                              <a:lnTo>
                                <a:pt x="456" y="163"/>
                              </a:lnTo>
                              <a:lnTo>
                                <a:pt x="471" y="163"/>
                              </a:lnTo>
                              <a:lnTo>
                                <a:pt x="486" y="177"/>
                              </a:lnTo>
                              <a:lnTo>
                                <a:pt x="501" y="177"/>
                              </a:lnTo>
                              <a:lnTo>
                                <a:pt x="501" y="192"/>
                              </a:lnTo>
                              <a:lnTo>
                                <a:pt x="516" y="192"/>
                              </a:lnTo>
                              <a:lnTo>
                                <a:pt x="516" y="207"/>
                              </a:lnTo>
                              <a:lnTo>
                                <a:pt x="532" y="207"/>
                              </a:lnTo>
                              <a:lnTo>
                                <a:pt x="532" y="222"/>
                              </a:lnTo>
                              <a:lnTo>
                                <a:pt x="547" y="222"/>
                              </a:lnTo>
                              <a:lnTo>
                                <a:pt x="547" y="237"/>
                              </a:lnTo>
                              <a:lnTo>
                                <a:pt x="547" y="222"/>
                              </a:lnTo>
                              <a:lnTo>
                                <a:pt x="547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238" path="m0,44l15,44l15,59l15,74l30,74l30,89l45,89l45,103l60,103l76,103l91,118l106,118l121,118l136,118l152,118l167,118l182,118l197,118l197,103l212,103l228,103l243,103l258,103l258,89l273,89l288,89l288,74l304,74l304,59l319,59l319,44l319,29l319,15l304,15l288,0l288,15l273,15l258,15l243,29l243,44l243,59l258,59l273,59l273,74l273,59l288,59l304,59l319,74l334,74l349,74l364,74l380,74l395,74l410,74l425,74l440,74l440,59l440,44l440,29l425,15l410,15l395,15l395,0l395,15l380,15l364,15l364,29l364,44l364,59l364,74l380,74l380,89l395,103l395,118l410,118l425,133l440,148l456,163l471,163l486,177l501,177l501,192l516,192l516,207l532,207l532,222l547,222l547,237l547,222l547,222e" stroked="t" o:allowincell="f" style="position:absolute;margin-left:35.25pt;margin-top:-398.65pt;width:27.3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10590</wp:posOffset>
                </wp:positionH>
                <wp:positionV relativeFrom="paragraph">
                  <wp:posOffset>-5034915</wp:posOffset>
                </wp:positionV>
                <wp:extent cx="87630" cy="57150"/>
                <wp:effectExtent l="6350" t="635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0" y="89"/>
                              </a:moveTo>
                              <a:lnTo>
                                <a:pt x="15" y="89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0,89l15,89l31,89l46,89l46,74l61,74l76,59l91,59l91,45l107,45l107,30l122,30l122,15l122,0l137,0l137,0e" stroked="t" o:allowincell="f" style="position:absolute;margin-left:71.7pt;margin-top:-396.45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-5109845</wp:posOffset>
                </wp:positionV>
                <wp:extent cx="165100" cy="207010"/>
                <wp:effectExtent l="6350" t="635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2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2" y="163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107" y="222"/>
                              </a:lnTo>
                              <a:lnTo>
                                <a:pt x="122" y="207"/>
                              </a:lnTo>
                              <a:lnTo>
                                <a:pt x="137" y="207"/>
                              </a:lnTo>
                              <a:lnTo>
                                <a:pt x="137" y="192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22" y="163"/>
                              </a:lnTo>
                              <a:lnTo>
                                <a:pt x="107" y="163"/>
                              </a:lnTo>
                              <a:lnTo>
                                <a:pt x="92" y="177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51"/>
                              </a:lnTo>
                              <a:lnTo>
                                <a:pt x="137" y="251"/>
                              </a:lnTo>
                              <a:lnTo>
                                <a:pt x="152" y="266"/>
                              </a:lnTo>
                              <a:lnTo>
                                <a:pt x="168" y="266"/>
                              </a:lnTo>
                              <a:lnTo>
                                <a:pt x="168" y="281"/>
                              </a:lnTo>
                              <a:lnTo>
                                <a:pt x="183" y="281"/>
                              </a:lnTo>
                              <a:lnTo>
                                <a:pt x="183" y="296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4" y="311"/>
                              </a:lnTo>
                              <a:lnTo>
                                <a:pt x="244" y="325"/>
                              </a:lnTo>
                              <a:lnTo>
                                <a:pt x="259" y="325"/>
                              </a:lnTo>
                              <a:lnTo>
                                <a:pt x="259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26" path="m0,15l16,15l16,0l31,0l46,0l61,0l76,0l92,0l107,0l107,15l122,15l137,29l152,44l152,59l168,74l168,89l152,89l152,103l152,118l137,118l137,133l122,133l122,148l107,148l107,163l92,163l76,177l61,177l61,192l61,207l76,207l76,222l92,222l107,222l122,207l137,207l137,192l137,177l122,177l122,163l107,163l92,177l76,177l61,177l61,192l61,207l76,207l76,222l92,222l107,237l122,237l122,251l137,251l152,266l168,266l168,281l183,281l183,296l198,296l213,296l213,311l228,311l244,311l244,325l259,325l259,325e" stroked="t" o:allowincell="f" style="position:absolute;margin-left:87.65pt;margin-top:-402.35pt;width:12.9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68095</wp:posOffset>
                </wp:positionH>
                <wp:positionV relativeFrom="paragraph">
                  <wp:posOffset>-5053330</wp:posOffset>
                </wp:positionV>
                <wp:extent cx="19685" cy="9525"/>
                <wp:effectExtent l="6985" t="635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30,0l15,0l15,14l0,14l15,0l30,0l30,14l15,14l15,0l15,0e" stroked="t" o:allowincell="f" style="position:absolute;margin-left:99.85pt;margin-top:-397.9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12875</wp:posOffset>
                </wp:positionH>
                <wp:positionV relativeFrom="paragraph">
                  <wp:posOffset>-5100320</wp:posOffset>
                </wp:positionV>
                <wp:extent cx="212725" cy="188595"/>
                <wp:effectExtent l="6985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97">
                              <a:moveTo>
                                <a:pt x="15" y="88"/>
                              </a:moveTo>
                              <a:lnTo>
                                <a:pt x="0" y="88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7" y="29"/>
                              </a:lnTo>
                              <a:lnTo>
                                <a:pt x="197" y="44"/>
                              </a:lnTo>
                              <a:lnTo>
                                <a:pt x="212" y="44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12" y="118"/>
                              </a:lnTo>
                              <a:lnTo>
                                <a:pt x="197" y="133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97" y="88"/>
                              </a:lnTo>
                              <a:lnTo>
                                <a:pt x="212" y="88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43" y="118"/>
                              </a:lnTo>
                              <a:lnTo>
                                <a:pt x="258" y="133"/>
                              </a:lnTo>
                              <a:lnTo>
                                <a:pt x="258" y="118"/>
                              </a:lnTo>
                              <a:lnTo>
                                <a:pt x="273" y="133"/>
                              </a:lnTo>
                              <a:lnTo>
                                <a:pt x="288" y="118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19" y="103"/>
                              </a:lnTo>
                              <a:lnTo>
                                <a:pt x="334" y="103"/>
                              </a:lnTo>
                              <a:lnTo>
                                <a:pt x="334" y="88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288" y="74"/>
                              </a:lnTo>
                              <a:lnTo>
                                <a:pt x="273" y="74"/>
                              </a:lnTo>
                              <a:lnTo>
                                <a:pt x="273" y="88"/>
                              </a:lnTo>
                              <a:lnTo>
                                <a:pt x="258" y="103"/>
                              </a:lnTo>
                              <a:lnTo>
                                <a:pt x="243" y="103"/>
                              </a:lnTo>
                              <a:lnTo>
                                <a:pt x="24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12" y="148"/>
                              </a:lnTo>
                              <a:lnTo>
                                <a:pt x="212" y="162"/>
                              </a:lnTo>
                              <a:lnTo>
                                <a:pt x="21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182" y="192"/>
                              </a:lnTo>
                              <a:lnTo>
                                <a:pt x="182" y="207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6"/>
                              </a:lnTo>
                              <a:lnTo>
                                <a:pt x="136" y="236"/>
                              </a:lnTo>
                              <a:lnTo>
                                <a:pt x="136" y="251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76" y="296"/>
                              </a:lnTo>
                              <a:lnTo>
                                <a:pt x="76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97" path="m15,88l0,88l0,74l15,74l15,59l15,44l30,44l30,29l45,29l45,14l60,14l60,0l76,0l91,0l106,0l121,0l136,0l152,0l152,14l167,14l182,14l197,29l197,44l212,44l212,59l228,59l228,74l228,88l228,103l228,118l212,118l197,133l182,133l167,133l152,133l152,118l152,103l167,88l182,88l197,88l212,88l228,88l228,103l243,103l243,118l258,133l258,118l273,133l288,118l304,118l319,118l319,103l334,103l334,88l334,74l319,74l319,59l304,59l304,74l288,74l273,74l273,88l258,103l243,103l243,118l228,118l228,133l228,148l212,148l212,162l212,177l197,177l197,192l182,192l182,207l167,207l167,222l152,222l152,236l136,236l136,251l121,251l121,266l106,266l106,281l91,281l91,296l76,296l76,296e" stroked="t" o:allowincell="f" style="position:absolute;margin-left:111.25pt;margin-top:-401.6pt;width:16.7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88795</wp:posOffset>
                </wp:positionH>
                <wp:positionV relativeFrom="paragraph">
                  <wp:posOffset>-5081905</wp:posOffset>
                </wp:positionV>
                <wp:extent cx="87630" cy="113665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79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07" y="119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31" y="178"/>
                              </a:lnTo>
                              <a:lnTo>
                                <a:pt x="16" y="178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79" path="m0,15l0,0l16,0l31,0l46,0l61,0l76,0l92,0l92,15l107,15l107,30l122,30l122,45l137,59l137,74l137,89l122,89l122,104l122,119l107,119l107,133l107,148l92,148l76,148l76,163l61,163l46,163l31,178l16,178l0,178l0,178e" stroked="t" o:allowincell="f" style="position:absolute;margin-left:140.85pt;margin-top:-400.15pt;width:6.8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01520</wp:posOffset>
                </wp:positionH>
                <wp:positionV relativeFrom="paragraph">
                  <wp:posOffset>-5128895</wp:posOffset>
                </wp:positionV>
                <wp:extent cx="222250" cy="198120"/>
                <wp:effectExtent l="6350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12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197" y="133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21" y="163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06" y="119"/>
                              </a:lnTo>
                              <a:lnTo>
                                <a:pt x="121" y="119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43" y="193"/>
                              </a:lnTo>
                              <a:lnTo>
                                <a:pt x="243" y="207"/>
                              </a:lnTo>
                              <a:lnTo>
                                <a:pt x="243" y="222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13" y="252"/>
                              </a:lnTo>
                              <a:lnTo>
                                <a:pt x="213" y="267"/>
                              </a:lnTo>
                              <a:lnTo>
                                <a:pt x="197" y="267"/>
                              </a:lnTo>
                              <a:lnTo>
                                <a:pt x="197" y="281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37" y="296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121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97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58" y="296"/>
                              </a:lnTo>
                              <a:lnTo>
                                <a:pt x="273" y="296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19" y="296"/>
                              </a:lnTo>
                              <a:lnTo>
                                <a:pt x="334" y="296"/>
                              </a:lnTo>
                              <a:lnTo>
                                <a:pt x="349" y="296"/>
                              </a:lnTo>
                              <a:lnTo>
                                <a:pt x="349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12" path="m0,89l0,74l0,59l15,59l15,45l30,45l30,30l45,30l45,15l61,15l76,15l91,15l91,0l106,0l121,15l137,15l152,15l167,30l182,30l182,45l197,45l197,59l197,74l197,89l197,104l197,119l197,133l182,133l182,148l167,148l152,163l137,163l121,163l106,148l106,133l106,119l121,119l137,119l152,119l167,119l167,133l182,133l182,148l197,148l213,148l213,163l228,163l228,178l243,193l243,207l243,222l228,222l228,237l228,252l213,252l213,267l197,267l197,281l182,281l182,296l167,296l152,296l137,296l121,311l106,311l121,311l137,311l152,311l167,311l182,311l197,296l213,296l228,296l243,296l258,296l273,296l289,296l304,296l319,296l334,296l349,296l349,296e" stroked="t" o:allowincell="f" style="position:absolute;margin-left:157.6pt;margin-top:-403.85pt;width:17.4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-5128895</wp:posOffset>
                </wp:positionV>
                <wp:extent cx="135890" cy="264160"/>
                <wp:effectExtent l="6350" t="635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16">
                              <a:moveTo>
                                <a:pt x="15" y="237"/>
                              </a:move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61" y="163"/>
                              </a:lnTo>
                              <a:lnTo>
                                <a:pt x="61" y="148"/>
                              </a:lnTo>
                              <a:lnTo>
                                <a:pt x="61" y="133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1" y="252"/>
                              </a:lnTo>
                              <a:lnTo>
                                <a:pt x="46" y="252"/>
                              </a:lnTo>
                              <a:lnTo>
                                <a:pt x="46" y="267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107" y="296"/>
                              </a:lnTo>
                              <a:lnTo>
                                <a:pt x="122" y="296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37" y="326"/>
                              </a:lnTo>
                              <a:lnTo>
                                <a:pt x="152" y="326"/>
                              </a:lnTo>
                              <a:lnTo>
                                <a:pt x="167" y="326"/>
                              </a:lnTo>
                              <a:lnTo>
                                <a:pt x="167" y="341"/>
                              </a:lnTo>
                              <a:lnTo>
                                <a:pt x="183" y="341"/>
                              </a:lnTo>
                              <a:lnTo>
                                <a:pt x="183" y="355"/>
                              </a:lnTo>
                              <a:lnTo>
                                <a:pt x="198" y="355"/>
                              </a:lnTo>
                              <a:lnTo>
                                <a:pt x="213" y="370"/>
                              </a:lnTo>
                              <a:lnTo>
                                <a:pt x="213" y="385"/>
                              </a:lnTo>
                              <a:lnTo>
                                <a:pt x="198" y="400"/>
                              </a:lnTo>
                              <a:lnTo>
                                <a:pt x="183" y="415"/>
                              </a:lnTo>
                              <a:lnTo>
                                <a:pt x="167" y="415"/>
                              </a:lnTo>
                              <a:lnTo>
                                <a:pt x="152" y="415"/>
                              </a:lnTo>
                              <a:lnTo>
                                <a:pt x="137" y="415"/>
                              </a:lnTo>
                              <a:lnTo>
                                <a:pt x="137" y="400"/>
                              </a:lnTo>
                              <a:lnTo>
                                <a:pt x="137" y="385"/>
                              </a:lnTo>
                              <a:lnTo>
                                <a:pt x="152" y="385"/>
                              </a:lnTo>
                              <a:lnTo>
                                <a:pt x="152" y="370"/>
                              </a:lnTo>
                              <a:lnTo>
                                <a:pt x="167" y="370"/>
                              </a:lnTo>
                              <a:lnTo>
                                <a:pt x="183" y="370"/>
                              </a:lnTo>
                              <a:lnTo>
                                <a:pt x="183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16" path="m15,237l31,237l31,222l46,222l46,207l46,193l61,193l61,178l61,163l61,148l61,133l61,119l61,104l61,89l61,74l61,59l61,45l61,30l61,15l46,15l46,0l31,0l31,15l15,15l15,30l15,45l15,59l15,74l0,74l0,89l0,104l0,119l0,133l0,148l0,163l0,178l0,193l0,207l15,207l15,222l15,237l15,252l31,252l46,252l46,267l61,267l76,267l76,281l91,281l107,296l122,296l122,311l137,311l137,326l152,326l167,326l167,341l183,341l183,355l198,355l213,370l213,385l198,400l183,415l167,415l152,415l137,415l137,400l137,385l152,385l152,370l167,370l183,370l183,370e" stroked="t" o:allowincell="f" style="position:absolute;margin-left:185.7pt;margin-top:-403.85pt;width:10.65pt;height:2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88900</wp:posOffset>
                </wp:positionV>
                <wp:extent cx="0" cy="2952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pt" to="205.2pt,3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85470</wp:posOffset>
                </wp:positionH>
                <wp:positionV relativeFrom="paragraph">
                  <wp:posOffset>145415</wp:posOffset>
                </wp:positionV>
                <wp:extent cx="45085" cy="56515"/>
                <wp:effectExtent l="6985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46.1pt;margin-top:11.4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8990</wp:posOffset>
                </wp:positionH>
                <wp:positionV relativeFrom="paragraph">
                  <wp:posOffset>61595</wp:posOffset>
                </wp:positionV>
                <wp:extent cx="479425" cy="213995"/>
                <wp:effectExtent l="7620" t="698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213840"/>
                          <a:chOff x="0" y="0"/>
                          <a:chExt cx="4795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6360"/>
                            <a:ext cx="178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240"/>
                            <a:ext cx="101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384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.85pt;width:37.7pt;height:16.75pt" coordorigin="1274,97" coordsize="754,335">
                <v:shape id="shape_0" coordsize="122,90" path="m0,74l0,60l0,45l15,30l15,15l30,15l45,15l45,0l61,0l76,15l91,15l106,30l121,45l121,60l121,74l121,89l106,89l106,89e" stroked="t" o:allowincell="f" style="position:absolute;left:1274;top:97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68;top:296;width:280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380;top:173;width:159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40,434" to="2028,4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425575</wp:posOffset>
                </wp:positionH>
                <wp:positionV relativeFrom="paragraph">
                  <wp:posOffset>158750</wp:posOffset>
                </wp:positionV>
                <wp:extent cx="97155" cy="150495"/>
                <wp:effectExtent l="6985" t="7620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2.25pt;margin-top:12.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740535</wp:posOffset>
                </wp:positionH>
                <wp:positionV relativeFrom="paragraph">
                  <wp:posOffset>105410</wp:posOffset>
                </wp:positionV>
                <wp:extent cx="277495" cy="232410"/>
                <wp:effectExtent l="6985" t="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32560"/>
                          <a:chOff x="0" y="0"/>
                          <a:chExt cx="277560" cy="232560"/>
                        </a:xfrm>
                      </wpg:grpSpPr>
                      <wps:wsp>
                        <wps:cNvSpPr/>
                        <wps:spPr>
                          <a:xfrm rot="570600">
                            <a:off x="15840" y="11880"/>
                            <a:ext cx="1612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200"/>
                            <a:ext cx="97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9.25pt;width:20.6pt;height:16.45pt" coordorigin="2766,185" coordsize="412,32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66;top:184;width:253;height:32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25;top:220;width:152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200275</wp:posOffset>
                </wp:positionH>
                <wp:positionV relativeFrom="paragraph">
                  <wp:posOffset>137795</wp:posOffset>
                </wp:positionV>
                <wp:extent cx="278765" cy="273050"/>
                <wp:effectExtent l="7620" t="6350" r="5080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72880"/>
                          <a:chOff x="0" y="0"/>
                          <a:chExt cx="27864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71280"/>
                            <a:ext cx="191880" cy="946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960" y="13680"/>
                              <a:ext cx="183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0760" y="511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19520"/>
                            <a:ext cx="13536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760"/>
                              <a:ext cx="939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200" y="252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10.85pt;width:21.75pt;height:21.45pt" coordorigin="3465,217" coordsize="435,429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465;top:217;width:160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48;top:351;width:289;height:12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48;top:350;width:288;height:10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3764;top:410;width:68;height:6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91;top:410;width:209;height:235">
                  <v:line id="shape_0" from="3691,457" to="3838,6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29;top:409;width:69;height:6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147">
                <wp:simplePos x="0" y="0"/>
                <wp:positionH relativeFrom="column">
                  <wp:posOffset>161925</wp:posOffset>
                </wp:positionH>
                <wp:positionV relativeFrom="paragraph">
                  <wp:posOffset>54610</wp:posOffset>
                </wp:positionV>
                <wp:extent cx="250825" cy="236855"/>
                <wp:effectExtent l="0" t="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36880"/>
                          <a:chOff x="0" y="0"/>
                          <a:chExt cx="250920" cy="236880"/>
                        </a:xfrm>
                      </wpg:grpSpPr>
                      <wpg:grpSp>
                        <wpg:cNvGrpSpPr/>
                        <wpg:grpSpPr>
                          <a:xfrm>
                            <a:off x="80640" y="76680"/>
                            <a:ext cx="12960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320"/>
                              <a:ext cx="889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92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40" cy="1130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600"/>
                                <a:ext cx="1706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34640" y="61200"/>
                                <a:ext cx="406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80400">
                              <a:off x="147240" y="92520"/>
                              <a:ext cx="374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5.3pt;width:15.9pt;height:19.9pt" coordorigin="264,106" coordsize="318,398">
                <v:group id="shape_0" style="position:absolute;left:382;top:211;width:200;height:225">
                  <v:line id="shape_0" from="382,256" to="521,43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5;top:210;width:65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4;top:106;width:282;height:398">
                  <v:group id="shape_0" style="position:absolute;left:264;top:106;width:269;height:15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63;top:106;width:268;height:127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467;top:182;width:63;height:76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6;top:233;width:58;height:271;mso-wrap-style:none;v-text-anchor:middle;rotation:6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</wp:posOffset>
                </wp:positionH>
                <wp:positionV relativeFrom="paragraph">
                  <wp:posOffset>151765</wp:posOffset>
                </wp:positionV>
                <wp:extent cx="2381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1.95pt" to="31.9pt,11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115570</wp:posOffset>
                </wp:positionV>
                <wp:extent cx="0" cy="2952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1pt" to="113.7pt,3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1590</wp:posOffset>
                </wp:positionH>
                <wp:positionV relativeFrom="paragraph">
                  <wp:posOffset>77470</wp:posOffset>
                </wp:positionV>
                <wp:extent cx="0" cy="29527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6.1pt" to="401.7pt,2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115</wp:posOffset>
                </wp:positionH>
                <wp:positionV relativeFrom="paragraph">
                  <wp:posOffset>125095</wp:posOffset>
                </wp:positionV>
                <wp:extent cx="0" cy="2952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9.85pt" to="192.45pt,3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9615</wp:posOffset>
                </wp:positionH>
                <wp:positionV relativeFrom="paragraph">
                  <wp:posOffset>90170</wp:posOffset>
                </wp:positionV>
                <wp:extent cx="0" cy="29527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7.1pt" to="357.45pt,3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238625</wp:posOffset>
                </wp:positionH>
                <wp:positionV relativeFrom="paragraph">
                  <wp:posOffset>161290</wp:posOffset>
                </wp:positionV>
                <wp:extent cx="184150" cy="151130"/>
                <wp:effectExtent l="6350" t="635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33.75pt;margin-top:12.7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952875</wp:posOffset>
                </wp:positionH>
                <wp:positionV relativeFrom="paragraph">
                  <wp:posOffset>151765</wp:posOffset>
                </wp:positionV>
                <wp:extent cx="184150" cy="151130"/>
                <wp:effectExtent l="6350" t="635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11.25pt;margin-top:11.9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4075</wp:posOffset>
                </wp:positionH>
                <wp:positionV relativeFrom="paragraph">
                  <wp:posOffset>68580</wp:posOffset>
                </wp:positionV>
                <wp:extent cx="81280" cy="318770"/>
                <wp:effectExtent l="6985" t="6985" r="698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318600"/>
                          <a:chOff x="0" y="0"/>
                          <a:chExt cx="81360" cy="3186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33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79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5.4pt;width:6.4pt;height:25.1pt" coordorigin="7345,108" coordsize="128,502"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7421;top:108;width: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7345;top:365;width:124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883150</wp:posOffset>
                </wp:positionH>
                <wp:positionV relativeFrom="paragraph">
                  <wp:posOffset>81280</wp:posOffset>
                </wp:positionV>
                <wp:extent cx="81280" cy="318770"/>
                <wp:effectExtent l="6985" t="6985" r="698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318600"/>
                          <a:chOff x="0" y="0"/>
                          <a:chExt cx="81360" cy="31860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33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79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6.4pt;width:6.4pt;height:25.1pt" coordorigin="7690,128" coordsize="128,502"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7766;top:128;width:51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7690;top:385;width:124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118870</wp:posOffset>
                </wp:positionH>
                <wp:positionV relativeFrom="paragraph">
                  <wp:posOffset>150495</wp:posOffset>
                </wp:positionV>
                <wp:extent cx="233680" cy="238125"/>
                <wp:effectExtent l="6350" t="6350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37960"/>
                          <a:chOff x="0" y="0"/>
                          <a:chExt cx="233640" cy="2379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46440"/>
                            <a:ext cx="1116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71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0200"/>
                            <a:ext cx="62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1.85pt;width:18.4pt;height:18.75pt" coordorigin="1762,237" coordsize="368,375">
                <v:shape id="shape_0" coordsize="122,90" path="m0,74l0,60l0,45l15,30l15,15l30,15l45,15l45,0l61,0l76,15l91,15l106,30l121,45l121,60l121,74l121,89l106,89l106,89e" stroked="t" o:allowincell="f" style="position:absolute;left:1852;top:237;width:9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66,310" to="1941,5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62;top:489;width:269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032;top:489;width:9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368675</wp:posOffset>
                </wp:positionH>
                <wp:positionV relativeFrom="paragraph">
                  <wp:posOffset>97790</wp:posOffset>
                </wp:positionV>
                <wp:extent cx="403225" cy="32766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327600"/>
                          <a:chOff x="0" y="0"/>
                          <a:chExt cx="40320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20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167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5400"/>
                              <a:ext cx="167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40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8080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" y="154440"/>
                            <a:ext cx="36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7.7pt;width:31.75pt;height:25.85pt" coordorigin="5305,154" coordsize="635,517">
                <v:group id="shape_0" style="position:absolute;left:5305;top:154;width:635;height:51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05;top:317;width:263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64;top:304;width:263;height:1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811;top:154;width:63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5840;top:596;width:99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831;top:397;width:57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5420</wp:posOffset>
                </wp:positionH>
                <wp:positionV relativeFrom="paragraph">
                  <wp:posOffset>119380</wp:posOffset>
                </wp:positionV>
                <wp:extent cx="87630" cy="48895"/>
                <wp:effectExtent l="6350" t="762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30l0,15l0,0l0,15l0,30l0,45l15,61l30,76l30,61l45,76l61,76l76,76l76,61l91,61l106,61l121,61l121,45l137,30l137,15l137,0l137,0e" stroked="t" o:allowincell="f" style="position:absolute;margin-left:14.6pt;margin-top:9.4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74165</wp:posOffset>
                </wp:positionH>
                <wp:positionV relativeFrom="paragraph">
                  <wp:posOffset>29845</wp:posOffset>
                </wp:positionV>
                <wp:extent cx="261620" cy="245110"/>
                <wp:effectExtent l="6985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42">
                              <a:moveTo>
                                <a:pt x="106" y="76"/>
                              </a:move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46"/>
                              </a:lnTo>
                              <a:lnTo>
                                <a:pt x="350" y="46"/>
                              </a:lnTo>
                              <a:lnTo>
                                <a:pt x="350" y="61"/>
                              </a:lnTo>
                              <a:lnTo>
                                <a:pt x="334" y="76"/>
                              </a:lnTo>
                              <a:lnTo>
                                <a:pt x="334" y="91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304" y="122"/>
                              </a:lnTo>
                              <a:lnTo>
                                <a:pt x="289" y="122"/>
                              </a:lnTo>
                              <a:lnTo>
                                <a:pt x="274" y="122"/>
                              </a:lnTo>
                              <a:lnTo>
                                <a:pt x="258" y="122"/>
                              </a:lnTo>
                              <a:lnTo>
                                <a:pt x="258" y="106"/>
                              </a:lnTo>
                              <a:lnTo>
                                <a:pt x="243" y="10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26" y="91"/>
                              </a:lnTo>
                              <a:lnTo>
                                <a:pt x="441" y="91"/>
                              </a:lnTo>
                              <a:lnTo>
                                <a:pt x="441" y="76"/>
                              </a:lnTo>
                              <a:lnTo>
                                <a:pt x="456" y="76"/>
                              </a:lnTo>
                              <a:lnTo>
                                <a:pt x="456" y="61"/>
                              </a:lnTo>
                              <a:lnTo>
                                <a:pt x="471" y="61"/>
                              </a:lnTo>
                              <a:lnTo>
                                <a:pt x="456" y="61"/>
                              </a:lnTo>
                              <a:lnTo>
                                <a:pt x="456" y="46"/>
                              </a:lnTo>
                              <a:lnTo>
                                <a:pt x="456" y="30"/>
                              </a:lnTo>
                              <a:lnTo>
                                <a:pt x="441" y="30"/>
                              </a:lnTo>
                              <a:lnTo>
                                <a:pt x="426" y="30"/>
                              </a:lnTo>
                              <a:lnTo>
                                <a:pt x="410" y="30"/>
                              </a:lnTo>
                              <a:lnTo>
                                <a:pt x="395" y="46"/>
                              </a:lnTo>
                              <a:lnTo>
                                <a:pt x="380" y="46"/>
                              </a:lnTo>
                              <a:lnTo>
                                <a:pt x="380" y="61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50" y="76"/>
                              </a:lnTo>
                              <a:lnTo>
                                <a:pt x="350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19" y="106"/>
                              </a:lnTo>
                              <a:lnTo>
                                <a:pt x="319" y="122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289" y="152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58" y="182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3" y="258"/>
                              </a:lnTo>
                              <a:lnTo>
                                <a:pt x="198" y="274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34"/>
                              </a:lnTo>
                              <a:lnTo>
                                <a:pt x="137" y="350"/>
                              </a:lnTo>
                              <a:lnTo>
                                <a:pt x="122" y="365"/>
                              </a:lnTo>
                              <a:lnTo>
                                <a:pt x="106" y="380"/>
                              </a:lnTo>
                              <a:lnTo>
                                <a:pt x="91" y="380"/>
                              </a:lnTo>
                              <a:lnTo>
                                <a:pt x="76" y="395"/>
                              </a:lnTo>
                              <a:lnTo>
                                <a:pt x="76" y="410"/>
                              </a:lnTo>
                              <a:lnTo>
                                <a:pt x="61" y="410"/>
                              </a:lnTo>
                              <a:lnTo>
                                <a:pt x="46" y="426"/>
                              </a:lnTo>
                              <a:lnTo>
                                <a:pt x="30" y="426"/>
                              </a:lnTo>
                              <a:lnTo>
                                <a:pt x="30" y="441"/>
                              </a:lnTo>
                              <a:lnTo>
                                <a:pt x="15" y="441"/>
                              </a:lnTo>
                              <a:lnTo>
                                <a:pt x="15" y="426"/>
                              </a:lnTo>
                              <a:lnTo>
                                <a:pt x="0" y="426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30" y="365"/>
                              </a:lnTo>
                              <a:lnTo>
                                <a:pt x="30" y="350"/>
                              </a:lnTo>
                              <a:lnTo>
                                <a:pt x="46" y="334"/>
                              </a:lnTo>
                              <a:lnTo>
                                <a:pt x="61" y="319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06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58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42" path="m106,76l91,76l91,61l106,61l106,46l122,30l137,30l137,15l152,15l167,15l182,0l198,0l213,0l228,0l243,0l258,0l274,0l289,0l289,15l304,15l319,15l319,30l334,30l334,46l350,46l350,61l334,76l334,91l319,91l319,106l304,106l304,122l289,122l274,122l258,122l258,106l243,106l243,91l258,91l258,76l274,76l274,61l289,61l304,61l319,61l334,76l350,76l365,76l365,91l380,91l395,91l410,91l426,91l441,91l441,76l456,76l456,61l471,61l456,61l456,46l456,30l441,30l426,30l410,30l395,46l380,46l380,61l365,61l365,76l350,76l350,91l334,91l334,106l319,106l319,122l304,122l304,137l289,152l274,167l274,182l258,182l243,198l243,213l228,228l228,243l213,258l198,274l182,289l182,304l167,304l167,319l152,334l137,350l122,365l106,380l91,380l76,395l76,410l61,410l46,426l30,426l30,441l15,441l15,426l0,426l0,410l0,395l15,380l15,365l30,365l30,350l46,334l61,319l76,319l76,304l91,289l106,289l106,274l122,274l137,274l152,274l167,258l182,258l198,258l213,258l228,243l228,258l243,258l258,258l258,258e" stroked="t" o:allowincell="f" style="position:absolute;margin-left:123.95pt;margin-top:2.35pt;width:20.55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144395</wp:posOffset>
                </wp:positionH>
                <wp:positionV relativeFrom="paragraph">
                  <wp:posOffset>90170</wp:posOffset>
                </wp:positionV>
                <wp:extent cx="222885" cy="126365"/>
                <wp:effectExtent l="6985" t="6985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2" y="107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52" y="107"/>
                              </a:lnTo>
                              <a:lnTo>
                                <a:pt x="168" y="107"/>
                              </a:lnTo>
                              <a:lnTo>
                                <a:pt x="183" y="107"/>
                              </a:lnTo>
                              <a:lnTo>
                                <a:pt x="198" y="107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44" y="107"/>
                              </a:lnTo>
                              <a:lnTo>
                                <a:pt x="259" y="107"/>
                              </a:lnTo>
                              <a:lnTo>
                                <a:pt x="274" y="107"/>
                              </a:lnTo>
                              <a:lnTo>
                                <a:pt x="289" y="107"/>
                              </a:lnTo>
                              <a:lnTo>
                                <a:pt x="304" y="122"/>
                              </a:lnTo>
                              <a:lnTo>
                                <a:pt x="304" y="107"/>
                              </a:lnTo>
                              <a:lnTo>
                                <a:pt x="320" y="107"/>
                              </a:lnTo>
                              <a:lnTo>
                                <a:pt x="320" y="122"/>
                              </a:lnTo>
                              <a:lnTo>
                                <a:pt x="335" y="122"/>
                              </a:lnTo>
                              <a:lnTo>
                                <a:pt x="350" y="122"/>
                              </a:lnTo>
                              <a:lnTo>
                                <a:pt x="350" y="137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35" y="167"/>
                              </a:lnTo>
                              <a:lnTo>
                                <a:pt x="335" y="183"/>
                              </a:lnTo>
                              <a:lnTo>
                                <a:pt x="320" y="183"/>
                              </a:lnTo>
                              <a:lnTo>
                                <a:pt x="320" y="198"/>
                              </a:lnTo>
                              <a:lnTo>
                                <a:pt x="304" y="198"/>
                              </a:lnTo>
                              <a:lnTo>
                                <a:pt x="289" y="198"/>
                              </a:lnTo>
                              <a:lnTo>
                                <a:pt x="274" y="198"/>
                              </a:lnTo>
                              <a:lnTo>
                                <a:pt x="274" y="183"/>
                              </a:lnTo>
                              <a:lnTo>
                                <a:pt x="259" y="183"/>
                              </a:lnTo>
                              <a:lnTo>
                                <a:pt x="259" y="167"/>
                              </a:lnTo>
                              <a:lnTo>
                                <a:pt x="274" y="16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04" y="122"/>
                              </a:lnTo>
                              <a:lnTo>
                                <a:pt x="320" y="122"/>
                              </a:lnTo>
                              <a:lnTo>
                                <a:pt x="335" y="122"/>
                              </a:lnTo>
                              <a:lnTo>
                                <a:pt x="350" y="122"/>
                              </a:lnTo>
                              <a:lnTo>
                                <a:pt x="35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9" path="m0,0l16,0l16,15l31,15l46,15l61,15l76,15l92,31l92,46l92,61l92,76l76,76l61,91l46,107l31,107l46,107l61,107l76,107l92,107l107,107l122,107l137,107l152,107l168,107l183,107l198,107l213,107l228,107l244,107l259,107l274,107l289,107l304,122l304,107l320,107l320,122l335,122l350,122l350,137l350,152l350,167l335,167l335,183l320,183l320,198l304,198l289,198l274,198l274,183l259,183l259,167l274,167l274,152l289,152l289,137l304,137l304,122l320,122l335,122l350,122l350,122e" stroked="t" o:allowincell="f" style="position:absolute;margin-left:168.85pt;margin-top:7.1pt;width:17.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231390</wp:posOffset>
                </wp:positionH>
                <wp:positionV relativeFrom="paragraph">
                  <wp:posOffset>99695</wp:posOffset>
                </wp:positionV>
                <wp:extent cx="29845" cy="10795"/>
                <wp:effectExtent l="6985" t="698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7" path="m15,0l0,0l0,16l0,0l15,0l31,0l46,0l31,0l15,0l15,0xe" stroked="t" o:allowincell="f" style="position:absolute;margin-left:175.7pt;margin-top:7.85pt;width:2.3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231390</wp:posOffset>
                </wp:positionH>
                <wp:positionV relativeFrom="paragraph">
                  <wp:posOffset>99695</wp:posOffset>
                </wp:positionV>
                <wp:extent cx="29845" cy="20320"/>
                <wp:effectExtent l="6985" t="635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2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2" path="m46,0l31,0l31,16l31,0l31,16l15,16l0,31l0,16l15,16l15,16e" stroked="t" o:allowincell="f" style="position:absolute;margin-left:175.7pt;margin-top:7.85pt;width:2.3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2270</wp:posOffset>
                </wp:positionH>
                <wp:positionV relativeFrom="paragraph">
                  <wp:posOffset>24130</wp:posOffset>
                </wp:positionV>
                <wp:extent cx="273685" cy="198120"/>
                <wp:effectExtent l="6985" t="635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98000"/>
                          <a:chOff x="0" y="0"/>
                          <a:chExt cx="273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163080"/>
                            <a:ext cx="8460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1.9pt;width:21.55pt;height:15.6pt" coordorigin="602,38" coordsize="431,31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02;top:38;width:294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00;top:295;width:133;height:55">
                  <v:shape id="shape_0" coordsize="153,75" path="m0,0l0,14l0,29l0,44l15,44l15,59l30,59l30,74l45,74l60,74l76,74l91,74l106,74l106,59l121,59l136,59l136,44l152,44l152,29l152,14l152,0l152,0e" stroked="t" o:allowincell="f" style="position:absolute;left:900;top:295;width:121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008;top:295;width:24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9840</wp:posOffset>
                </wp:positionH>
                <wp:positionV relativeFrom="paragraph">
                  <wp:posOffset>26670</wp:posOffset>
                </wp:positionV>
                <wp:extent cx="231775" cy="176530"/>
                <wp:effectExtent l="3810" t="381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76400"/>
                          <a:chOff x="0" y="0"/>
                          <a:chExt cx="231840" cy="176400"/>
                        </a:xfrm>
                      </wpg:grpSpPr>
                      <wpg:grpSp>
                        <wpg:cNvGrpSpPr/>
                        <wpg:grpSpPr>
                          <a:xfrm>
                            <a:off x="135360" y="1314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2.1pt;width:18.25pt;height:13.9pt" coordorigin="3984,42" coordsize="365,278">
                <v:group id="shape_0" style="position:absolute;left:4197;top:249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4197;top:249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320;top:249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984,42" to="4193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911350</wp:posOffset>
                </wp:positionH>
                <wp:positionV relativeFrom="paragraph">
                  <wp:posOffset>96520</wp:posOffset>
                </wp:positionV>
                <wp:extent cx="97155" cy="15049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0.5pt;margin-top:7.6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4380</wp:posOffset>
                </wp:positionH>
                <wp:positionV relativeFrom="paragraph">
                  <wp:posOffset>29845</wp:posOffset>
                </wp:positionV>
                <wp:extent cx="267970" cy="217170"/>
                <wp:effectExtent l="6985" t="2540" r="635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17080"/>
                          <a:chOff x="0" y="0"/>
                          <a:chExt cx="267840" cy="217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22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0200">
                            <a:off x="184680" y="1980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64800"/>
                            <a:ext cx="138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2.7pt;width:20.65pt;height:16.7pt" coordorigin="1188,54" coordsize="413,334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188;top:54;width:35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479;top:78;width:122;height:70;mso-wrap-style:none;v-text-anchor:middle;rotation:221">
                  <v:fill o:detectmouseclick="t" on="false"/>
                  <v:stroke color="black" weight="12600" joinstyle="round" endcap="flat"/>
                  <w10:wrap type="none"/>
                </v:shape>
                <v:line id="shape_0" from="1361,149" to="1579,3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99060" simplePos="0" locked="0" layoutInCell="0" allowOverlap="1" relativeHeight="148">
                <wp:simplePos x="0" y="0"/>
                <wp:positionH relativeFrom="column">
                  <wp:posOffset>3056255</wp:posOffset>
                </wp:positionH>
                <wp:positionV relativeFrom="paragraph">
                  <wp:posOffset>57785</wp:posOffset>
                </wp:positionV>
                <wp:extent cx="273685" cy="163195"/>
                <wp:effectExtent l="6350" t="6985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63080"/>
                          <a:chOff x="0" y="0"/>
                          <a:chExt cx="2736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2200" y="21600"/>
                            <a:ext cx="211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4.55pt;width:20.8pt;height:11.5pt" coordorigin="4813,91" coordsize="416,230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813;top:91;width:10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95;top:126;width:332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2856865</wp:posOffset>
                </wp:positionH>
                <wp:positionV relativeFrom="paragraph">
                  <wp:posOffset>70485</wp:posOffset>
                </wp:positionV>
                <wp:extent cx="77470" cy="57150"/>
                <wp:effectExtent l="6350" t="635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4.95pt;margin-top:5.5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2590</wp:posOffset>
                </wp:positionH>
                <wp:positionV relativeFrom="paragraph">
                  <wp:posOffset>107950</wp:posOffset>
                </wp:positionV>
                <wp:extent cx="0" cy="29527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8.5pt" to="131.7pt,3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1465</wp:posOffset>
                </wp:positionH>
                <wp:positionV relativeFrom="paragraph">
                  <wp:posOffset>117475</wp:posOffset>
                </wp:positionV>
                <wp:extent cx="0" cy="29527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9.25pt" to="322.95pt,3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46685</wp:posOffset>
                </wp:positionH>
                <wp:positionV relativeFrom="paragraph">
                  <wp:posOffset>151130</wp:posOffset>
                </wp:positionV>
                <wp:extent cx="271145" cy="299720"/>
                <wp:effectExtent l="6985" t="635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72">
                              <a:moveTo>
                                <a:pt x="15" y="45"/>
                              </a:moveTo>
                              <a:lnTo>
                                <a:pt x="30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34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91"/>
                              </a:lnTo>
                              <a:lnTo>
                                <a:pt x="410" y="106"/>
                              </a:lnTo>
                              <a:lnTo>
                                <a:pt x="410" y="121"/>
                              </a:lnTo>
                              <a:lnTo>
                                <a:pt x="410" y="137"/>
                              </a:lnTo>
                              <a:lnTo>
                                <a:pt x="426" y="152"/>
                              </a:lnTo>
                              <a:lnTo>
                                <a:pt x="410" y="167"/>
                              </a:lnTo>
                              <a:lnTo>
                                <a:pt x="410" y="182"/>
                              </a:lnTo>
                              <a:lnTo>
                                <a:pt x="410" y="197"/>
                              </a:lnTo>
                              <a:lnTo>
                                <a:pt x="395" y="197"/>
                              </a:lnTo>
                              <a:lnTo>
                                <a:pt x="395" y="213"/>
                              </a:lnTo>
                              <a:lnTo>
                                <a:pt x="380" y="213"/>
                              </a:lnTo>
                              <a:lnTo>
                                <a:pt x="380" y="228"/>
                              </a:lnTo>
                              <a:lnTo>
                                <a:pt x="365" y="228"/>
                              </a:lnTo>
                              <a:lnTo>
                                <a:pt x="365" y="243"/>
                              </a:lnTo>
                              <a:lnTo>
                                <a:pt x="350" y="243"/>
                              </a:lnTo>
                              <a:lnTo>
                                <a:pt x="334" y="243"/>
                              </a:lnTo>
                              <a:lnTo>
                                <a:pt x="319" y="243"/>
                              </a:lnTo>
                              <a:lnTo>
                                <a:pt x="304" y="243"/>
                              </a:lnTo>
                              <a:lnTo>
                                <a:pt x="304" y="228"/>
                              </a:lnTo>
                              <a:lnTo>
                                <a:pt x="289" y="228"/>
                              </a:lnTo>
                              <a:lnTo>
                                <a:pt x="289" y="213"/>
                              </a:lnTo>
                              <a:lnTo>
                                <a:pt x="289" y="197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34" y="182"/>
                              </a:lnTo>
                              <a:lnTo>
                                <a:pt x="350" y="182"/>
                              </a:lnTo>
                              <a:lnTo>
                                <a:pt x="350" y="197"/>
                              </a:lnTo>
                              <a:lnTo>
                                <a:pt x="365" y="197"/>
                              </a:lnTo>
                              <a:lnTo>
                                <a:pt x="350" y="213"/>
                              </a:lnTo>
                              <a:lnTo>
                                <a:pt x="350" y="228"/>
                              </a:lnTo>
                              <a:lnTo>
                                <a:pt x="350" y="243"/>
                              </a:lnTo>
                              <a:lnTo>
                                <a:pt x="334" y="258"/>
                              </a:lnTo>
                              <a:lnTo>
                                <a:pt x="319" y="258"/>
                              </a:lnTo>
                              <a:lnTo>
                                <a:pt x="304" y="258"/>
                              </a:lnTo>
                              <a:lnTo>
                                <a:pt x="289" y="258"/>
                              </a:lnTo>
                              <a:lnTo>
                                <a:pt x="289" y="273"/>
                              </a:lnTo>
                              <a:lnTo>
                                <a:pt x="274" y="273"/>
                              </a:lnTo>
                              <a:lnTo>
                                <a:pt x="258" y="273"/>
                              </a:lnTo>
                              <a:lnTo>
                                <a:pt x="243" y="289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13" y="349"/>
                              </a:lnTo>
                              <a:lnTo>
                                <a:pt x="213" y="365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228" y="395"/>
                              </a:lnTo>
                              <a:lnTo>
                                <a:pt x="228" y="410"/>
                              </a:lnTo>
                              <a:lnTo>
                                <a:pt x="243" y="410"/>
                              </a:lnTo>
                              <a:lnTo>
                                <a:pt x="243" y="425"/>
                              </a:lnTo>
                              <a:lnTo>
                                <a:pt x="258" y="425"/>
                              </a:lnTo>
                              <a:lnTo>
                                <a:pt x="258" y="441"/>
                              </a:lnTo>
                              <a:lnTo>
                                <a:pt x="274" y="441"/>
                              </a:lnTo>
                              <a:lnTo>
                                <a:pt x="274" y="456"/>
                              </a:lnTo>
                              <a:lnTo>
                                <a:pt x="289" y="456"/>
                              </a:lnTo>
                              <a:lnTo>
                                <a:pt x="304" y="456"/>
                              </a:lnTo>
                              <a:lnTo>
                                <a:pt x="319" y="456"/>
                              </a:lnTo>
                              <a:lnTo>
                                <a:pt x="334" y="456"/>
                              </a:lnTo>
                              <a:lnTo>
                                <a:pt x="350" y="456"/>
                              </a:lnTo>
                              <a:lnTo>
                                <a:pt x="350" y="471"/>
                              </a:lnTo>
                              <a:lnTo>
                                <a:pt x="350" y="456"/>
                              </a:lnTo>
                              <a:lnTo>
                                <a:pt x="365" y="456"/>
                              </a:lnTo>
                              <a:lnTo>
                                <a:pt x="380" y="456"/>
                              </a:lnTo>
                              <a:lnTo>
                                <a:pt x="395" y="456"/>
                              </a:lnTo>
                              <a:lnTo>
                                <a:pt x="410" y="456"/>
                              </a:lnTo>
                              <a:lnTo>
                                <a:pt x="410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72" path="m15,45l30,45l46,45l61,45l76,45l91,45l106,45l106,30l122,30l122,15l137,15l122,15l122,0l106,0l91,0l76,0l61,0l46,0l30,0l15,0l15,15l0,15l0,30l15,30l30,30l46,30l46,45l61,45l76,45l91,45l106,45l122,45l137,45l152,45l167,45l182,45l198,45l213,45l228,45l243,45l258,45l274,45l289,45l304,45l319,45l334,45l334,61l350,61l365,61l365,76l380,76l395,91l410,106l410,121l410,137l426,152l410,167l410,182l410,197l395,197l395,213l380,213l380,228l365,228l365,243l350,243l334,243l319,243l304,243l304,228l289,228l289,213l289,197l289,182l304,182l319,182l334,182l350,182l350,197l365,197l350,213l350,228l350,243l334,258l319,258l304,258l289,258l289,273l274,273l258,273l243,289l228,304l228,319l213,319l213,334l213,349l213,365l213,380l213,395l228,395l228,410l243,410l243,425l258,425l258,441l274,441l274,456l289,456l304,456l319,456l334,456l350,456l350,471l350,456l365,456l380,456l395,456l410,456l410,456e" stroked="t" o:allowincell="f" style="position:absolute;margin-left:11.55pt;margin-top:11.9pt;width:21.3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279650</wp:posOffset>
                </wp:positionH>
                <wp:positionV relativeFrom="paragraph">
                  <wp:posOffset>160655</wp:posOffset>
                </wp:positionV>
                <wp:extent cx="280670" cy="242570"/>
                <wp:effectExtent l="6350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42">
                              <a:moveTo>
                                <a:pt x="76" y="106"/>
                              </a:move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7" y="46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19" y="46"/>
                              </a:lnTo>
                              <a:lnTo>
                                <a:pt x="335" y="61"/>
                              </a:lnTo>
                              <a:lnTo>
                                <a:pt x="335" y="76"/>
                              </a:lnTo>
                              <a:lnTo>
                                <a:pt x="335" y="91"/>
                              </a:lnTo>
                              <a:lnTo>
                                <a:pt x="335" y="106"/>
                              </a:lnTo>
                              <a:lnTo>
                                <a:pt x="335" y="122"/>
                              </a:lnTo>
                              <a:lnTo>
                                <a:pt x="319" y="122"/>
                              </a:lnTo>
                              <a:lnTo>
                                <a:pt x="319" y="137"/>
                              </a:lnTo>
                              <a:lnTo>
                                <a:pt x="304" y="152"/>
                              </a:lnTo>
                              <a:lnTo>
                                <a:pt x="289" y="152"/>
                              </a:lnTo>
                              <a:lnTo>
                                <a:pt x="274" y="152"/>
                              </a:lnTo>
                              <a:lnTo>
                                <a:pt x="259" y="152"/>
                              </a:lnTo>
                              <a:lnTo>
                                <a:pt x="259" y="137"/>
                              </a:lnTo>
                              <a:lnTo>
                                <a:pt x="243" y="137"/>
                              </a:lnTo>
                              <a:lnTo>
                                <a:pt x="243" y="122"/>
                              </a:lnTo>
                              <a:lnTo>
                                <a:pt x="259" y="106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19" y="122"/>
                              </a:lnTo>
                              <a:lnTo>
                                <a:pt x="335" y="137"/>
                              </a:lnTo>
                              <a:lnTo>
                                <a:pt x="350" y="152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395" y="137"/>
                              </a:lnTo>
                              <a:lnTo>
                                <a:pt x="411" y="137"/>
                              </a:lnTo>
                              <a:lnTo>
                                <a:pt x="426" y="137"/>
                              </a:lnTo>
                              <a:lnTo>
                                <a:pt x="426" y="122"/>
                              </a:lnTo>
                              <a:lnTo>
                                <a:pt x="426" y="106"/>
                              </a:lnTo>
                              <a:lnTo>
                                <a:pt x="441" y="106"/>
                              </a:lnTo>
                              <a:lnTo>
                                <a:pt x="441" y="91"/>
                              </a:lnTo>
                              <a:lnTo>
                                <a:pt x="441" y="76"/>
                              </a:lnTo>
                              <a:lnTo>
                                <a:pt x="426" y="76"/>
                              </a:lnTo>
                              <a:lnTo>
                                <a:pt x="411" y="76"/>
                              </a:lnTo>
                              <a:lnTo>
                                <a:pt x="395" y="91"/>
                              </a:lnTo>
                              <a:lnTo>
                                <a:pt x="380" y="91"/>
                              </a:lnTo>
                              <a:lnTo>
                                <a:pt x="380" y="106"/>
                              </a:lnTo>
                              <a:lnTo>
                                <a:pt x="365" y="106"/>
                              </a:lnTo>
                              <a:lnTo>
                                <a:pt x="365" y="122"/>
                              </a:lnTo>
                              <a:lnTo>
                                <a:pt x="350" y="122"/>
                              </a:lnTo>
                              <a:lnTo>
                                <a:pt x="335" y="137"/>
                              </a:lnTo>
                              <a:lnTo>
                                <a:pt x="335" y="152"/>
                              </a:lnTo>
                              <a:lnTo>
                                <a:pt x="319" y="152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304" y="182"/>
                              </a:lnTo>
                              <a:lnTo>
                                <a:pt x="304" y="198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74" y="243"/>
                              </a:lnTo>
                              <a:lnTo>
                                <a:pt x="259" y="258"/>
                              </a:lnTo>
                              <a:lnTo>
                                <a:pt x="259" y="274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198" y="334"/>
                              </a:lnTo>
                              <a:lnTo>
                                <a:pt x="198" y="350"/>
                              </a:lnTo>
                              <a:lnTo>
                                <a:pt x="183" y="350"/>
                              </a:lnTo>
                              <a:lnTo>
                                <a:pt x="183" y="365"/>
                              </a:lnTo>
                              <a:lnTo>
                                <a:pt x="167" y="365"/>
                              </a:lnTo>
                              <a:lnTo>
                                <a:pt x="167" y="380"/>
                              </a:lnTo>
                              <a:lnTo>
                                <a:pt x="152" y="380"/>
                              </a:lnTo>
                              <a:lnTo>
                                <a:pt x="152" y="395"/>
                              </a:lnTo>
                              <a:lnTo>
                                <a:pt x="137" y="395"/>
                              </a:lnTo>
                              <a:lnTo>
                                <a:pt x="122" y="410"/>
                              </a:lnTo>
                              <a:lnTo>
                                <a:pt x="107" y="426"/>
                              </a:lnTo>
                              <a:lnTo>
                                <a:pt x="91" y="426"/>
                              </a:lnTo>
                              <a:lnTo>
                                <a:pt x="76" y="426"/>
                              </a:lnTo>
                              <a:lnTo>
                                <a:pt x="76" y="441"/>
                              </a:lnTo>
                              <a:lnTo>
                                <a:pt x="61" y="441"/>
                              </a:lnTo>
                              <a:lnTo>
                                <a:pt x="46" y="441"/>
                              </a:lnTo>
                              <a:lnTo>
                                <a:pt x="31" y="426"/>
                              </a:lnTo>
                              <a:lnTo>
                                <a:pt x="15" y="426"/>
                              </a:lnTo>
                              <a:lnTo>
                                <a:pt x="15" y="410"/>
                              </a:lnTo>
                              <a:lnTo>
                                <a:pt x="0" y="410"/>
                              </a:lnTo>
                              <a:lnTo>
                                <a:pt x="15" y="410"/>
                              </a:lnTo>
                              <a:lnTo>
                                <a:pt x="0" y="41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1" y="380"/>
                              </a:lnTo>
                              <a:lnTo>
                                <a:pt x="46" y="365"/>
                              </a:lnTo>
                              <a:lnTo>
                                <a:pt x="61" y="365"/>
                              </a:lnTo>
                              <a:lnTo>
                                <a:pt x="76" y="350"/>
                              </a:lnTo>
                              <a:lnTo>
                                <a:pt x="91" y="350"/>
                              </a:lnTo>
                              <a:lnTo>
                                <a:pt x="107" y="350"/>
                              </a:lnTo>
                              <a:lnTo>
                                <a:pt x="122" y="334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213" y="334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59" y="334"/>
                              </a:lnTo>
                              <a:lnTo>
                                <a:pt x="259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42" path="m76,106l76,91l76,76l91,76l91,61l107,46l122,30l137,30l152,15l167,15l183,0l198,0l213,0l228,0l243,0l259,0l274,0l289,15l304,15l304,30l319,30l319,46l335,61l335,76l335,91l335,106l335,122l319,122l319,137l304,152l289,152l274,152l259,152l259,137l243,137l243,122l259,106l259,91l274,91l274,76l289,76l304,76l304,91l319,91l319,106l319,122l335,137l350,152l365,152l380,152l395,152l395,137l411,137l426,137l426,122l426,106l441,106l441,91l441,76l426,76l411,76l395,91l380,91l380,106l365,106l365,122l350,122l335,137l335,152l319,152l319,167l304,167l304,182l304,198l289,213l289,228l274,243l259,258l259,274l243,274l243,289l228,304l228,319l213,319l213,334l198,334l198,350l183,350l183,365l167,365l167,380l152,380l152,395l137,395l122,410l107,426l91,426l76,426l76,441l61,441l46,441l31,426l15,426l15,410l0,410l15,410l0,410l15,395l15,380l31,380l46,365l61,365l76,350l91,350l107,350l122,334l137,334l152,334l167,334l183,334l198,334l213,334l228,334l243,334l259,334l259,334e" stroked="t" o:allowincell="f" style="position:absolute;margin-left:179.5pt;margin-top:12.65pt;width:22.05pt;height:1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814445</wp:posOffset>
                </wp:positionH>
                <wp:positionV relativeFrom="paragraph">
                  <wp:posOffset>141605</wp:posOffset>
                </wp:positionV>
                <wp:extent cx="154940" cy="212725"/>
                <wp:effectExtent l="6350" t="6985" r="635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35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22" y="136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22" y="182"/>
                              </a:lnTo>
                              <a:lnTo>
                                <a:pt x="122" y="197"/>
                              </a:lnTo>
                              <a:lnTo>
                                <a:pt x="122" y="212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73"/>
                              </a:lnTo>
                              <a:lnTo>
                                <a:pt x="122" y="288"/>
                              </a:lnTo>
                              <a:lnTo>
                                <a:pt x="122" y="304"/>
                              </a:lnTo>
                              <a:lnTo>
                                <a:pt x="122" y="288"/>
                              </a:lnTo>
                              <a:lnTo>
                                <a:pt x="137" y="288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228" y="273"/>
                              </a:lnTo>
                              <a:lnTo>
                                <a:pt x="228" y="288"/>
                              </a:lnTo>
                              <a:lnTo>
                                <a:pt x="243" y="288"/>
                              </a:lnTo>
                              <a:lnTo>
                                <a:pt x="243" y="304"/>
                              </a:lnTo>
                              <a:lnTo>
                                <a:pt x="243" y="319"/>
                              </a:lnTo>
                              <a:lnTo>
                                <a:pt x="243" y="334"/>
                              </a:lnTo>
                              <a:lnTo>
                                <a:pt x="228" y="334"/>
                              </a:lnTo>
                              <a:lnTo>
                                <a:pt x="228" y="319"/>
                              </a:lnTo>
                              <a:lnTo>
                                <a:pt x="228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35" path="m0,45l0,30l0,15l15,15l15,0l30,0l46,0l61,0l61,15l76,15l91,30l106,30l106,45l122,60l137,60l152,60l167,60l167,45l167,30l152,30l152,15l137,15l137,0l122,0l106,15l106,30l106,45l106,60l106,76l122,76l122,91l122,106l122,121l122,136l122,152l122,167l122,182l122,197l122,212l122,228l122,243l122,258l122,273l122,288l122,304l122,288l137,288l137,273l152,273l152,258l167,258l182,258l198,258l213,258l213,273l228,273l228,288l243,288l243,304l243,319l243,334l228,334l228,319l228,319e" stroked="t" o:allowincell="f" style="position:absolute;margin-left:300.35pt;margin-top:11.15pt;width:12.15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3505</wp:posOffset>
                </wp:positionH>
                <wp:positionV relativeFrom="paragraph">
                  <wp:posOffset>118745</wp:posOffset>
                </wp:positionV>
                <wp:extent cx="185420" cy="252730"/>
                <wp:effectExtent l="6985" t="6985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52720"/>
                          <a:chOff x="0" y="0"/>
                          <a:chExt cx="18540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52">
                                <a:moveTo>
                                  <a:pt x="137" y="0"/>
                                </a:move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29"/>
                                </a:lnTo>
                                <a:lnTo>
                                  <a:pt x="46" y="29"/>
                                </a:lnTo>
                                <a:lnTo>
                                  <a:pt x="31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3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6"/>
                                </a:lnTo>
                                <a:lnTo>
                                  <a:pt x="61" y="236"/>
                                </a:lnTo>
                                <a:lnTo>
                                  <a:pt x="76" y="251"/>
                                </a:lnTo>
                                <a:lnTo>
                                  <a:pt x="91" y="251"/>
                                </a:lnTo>
                                <a:lnTo>
                                  <a:pt x="10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36"/>
                                </a:lnTo>
                                <a:lnTo>
                                  <a:pt x="137" y="236"/>
                                </a:lnTo>
                                <a:lnTo>
                                  <a:pt x="152" y="236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07"/>
                                </a:lnTo>
                                <a:lnTo>
                                  <a:pt x="183" y="207"/>
                                </a:lnTo>
                                <a:lnTo>
                                  <a:pt x="183" y="192"/>
                                </a:lnTo>
                                <a:lnTo>
                                  <a:pt x="198" y="192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62"/>
                                </a:lnTo>
                                <a:lnTo>
                                  <a:pt x="198" y="148"/>
                                </a:lnTo>
                                <a:lnTo>
                                  <a:pt x="183" y="148"/>
                                </a:lnTo>
                                <a:lnTo>
                                  <a:pt x="183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2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36"/>
                                </a:lnTo>
                                <a:lnTo>
                                  <a:pt x="183" y="236"/>
                                </a:lnTo>
                                <a:lnTo>
                                  <a:pt x="183" y="2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7400"/>
                            <a:ext cx="145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9.35pt;width:14.6pt;height:19.9pt" coordorigin="2163,187" coordsize="292,398">
                <v:shape id="shape_0" coordsize="199,252" path="m137,0l122,0l107,0l91,0l76,14l61,14l61,29l46,29l31,44l15,59l15,74l0,88l0,103l0,118l0,133l0,148l0,162l0,177l0,192l15,192l15,207l15,222l31,222l46,222l46,236l61,236l76,251l91,251l107,251l122,251l122,236l137,236l152,236l167,222l167,207l183,207l183,192l198,192l198,177l198,162l198,148l183,148l183,133l167,133l152,133l137,133l122,148l122,162l122,177l122,192l137,207l137,222l152,222l167,222l167,236l183,236l183,236e" stroked="t" o:allowincell="f" style="position:absolute;left:2163;top:187;width:198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226;top:309;width:228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025525</wp:posOffset>
                </wp:positionH>
                <wp:positionV relativeFrom="paragraph">
                  <wp:posOffset>156845</wp:posOffset>
                </wp:positionV>
                <wp:extent cx="229235" cy="210185"/>
                <wp:effectExtent l="6985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10240"/>
                          <a:chOff x="0" y="0"/>
                          <a:chExt cx="229320" cy="210240"/>
                        </a:xfrm>
                      </wpg:grpSpPr>
                      <wpg:grpSp>
                        <wpg:cNvGrpSpPr/>
                        <wpg:grpSpPr>
                          <a:xfrm>
                            <a:off x="134640" y="74160"/>
                            <a:ext cx="946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84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2.35pt;width:18.05pt;height:16.55pt" coordorigin="1615,247" coordsize="361,331">
                <v:group id="shape_0" style="position:absolute;left:1827;top:364;width:149;height:214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42;top:364;width:133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1827;top:511;width:72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15;top:247;width:256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778000</wp:posOffset>
                </wp:positionH>
                <wp:positionV relativeFrom="paragraph">
                  <wp:posOffset>52705</wp:posOffset>
                </wp:positionV>
                <wp:extent cx="97155" cy="48895"/>
                <wp:effectExtent l="7620" t="698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15" y="46"/>
                              </a:move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21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15,46l15,31l0,31l15,31l15,16l30,0l45,0l61,0l76,0l91,0l106,0l106,16l121,16l121,31l137,31l137,46l152,61l137,61l137,76l137,76e" stroked="t" o:allowincell="f" style="position:absolute;margin-left:140pt;margin-top:4.1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038350</wp:posOffset>
                </wp:positionH>
                <wp:positionV relativeFrom="paragraph">
                  <wp:posOffset>14605</wp:posOffset>
                </wp:positionV>
                <wp:extent cx="184150" cy="145415"/>
                <wp:effectExtent l="6350" t="6985" r="635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29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61" y="212"/>
                              </a:lnTo>
                              <a:lnTo>
                                <a:pt x="76" y="212"/>
                              </a:lnTo>
                              <a:lnTo>
                                <a:pt x="91" y="212"/>
                              </a:lnTo>
                              <a:lnTo>
                                <a:pt x="91" y="228"/>
                              </a:lnTo>
                              <a:lnTo>
                                <a:pt x="107" y="228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3" y="228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12"/>
                              </a:lnTo>
                              <a:lnTo>
                                <a:pt x="259" y="21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74" y="182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289" y="136"/>
                              </a:lnTo>
                              <a:lnTo>
                                <a:pt x="274" y="121"/>
                              </a:lnTo>
                              <a:lnTo>
                                <a:pt x="259" y="106"/>
                              </a:lnTo>
                              <a:lnTo>
                                <a:pt x="243" y="106"/>
                              </a:lnTo>
                              <a:lnTo>
                                <a:pt x="228" y="106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198" y="121"/>
                              </a:lnTo>
                              <a:lnTo>
                                <a:pt x="198" y="136"/>
                              </a:lnTo>
                              <a:lnTo>
                                <a:pt x="213" y="136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59" y="167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289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29" path="m31,0l46,0l61,0l61,15l61,30l61,45l61,60l61,76l46,76l46,91l31,91l31,106l15,106l0,106l0,121l0,136l15,152l15,167l31,167l31,182l46,182l46,197l61,197l61,212l76,212l91,212l91,228l107,228l122,228l137,228l152,228l167,228l183,228l198,228l213,228l228,228l243,212l259,212l259,197l274,197l274,182l289,167l289,152l289,136l274,121l259,106l243,106l228,106l213,106l213,121l198,121l198,136l213,136l213,152l228,152l228,167l243,167l259,167l274,167l289,167l289,152l289,152e" stroked="t" o:allowincell="f" style="position:absolute;margin-left:160.5pt;margin-top:1.15pt;width:14.4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949700</wp:posOffset>
                </wp:positionH>
                <wp:positionV relativeFrom="paragraph">
                  <wp:posOffset>52705</wp:posOffset>
                </wp:positionV>
                <wp:extent cx="19685" cy="20320"/>
                <wp:effectExtent l="7620" t="635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0"/>
                              </a:move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0l30,16l15,16l0,16l15,16l15,0l15,16l0,16l15,16l0,16l0,31l0,31e" stroked="t" o:allowincell="f" style="position:absolute;margin-left:311pt;margin-top:4.1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3250</wp:posOffset>
                </wp:positionH>
                <wp:positionV relativeFrom="paragraph">
                  <wp:posOffset>-1905</wp:posOffset>
                </wp:positionV>
                <wp:extent cx="372745" cy="322580"/>
                <wp:effectExtent l="0" t="698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322560"/>
                          <a:chOff x="0" y="0"/>
                          <a:chExt cx="372600" cy="322560"/>
                        </a:xfrm>
                      </wpg:grpSpPr>
                      <wps:wsp>
                        <wps:cNvSpPr/>
                        <wps:spPr>
                          <a:xfrm>
                            <a:off x="187920" y="170280"/>
                            <a:ext cx="184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280" cy="16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58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08">
                                    <a:moveTo>
                                      <a:pt x="76" y="16"/>
                                    </a:moveTo>
                                    <a:lnTo>
                                      <a:pt x="91" y="3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76" y="92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60" y="107"/>
                                    </a:lnTo>
                                    <a:lnTo>
                                      <a:pt x="45" y="107"/>
                                    </a:lnTo>
                                    <a:lnTo>
                                      <a:pt x="30" y="107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6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8280"/>
                              <a:ext cx="9216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82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1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89">
                                    <a:moveTo>
                                      <a:pt x="137" y="0"/>
                                    </a:moveTo>
                                    <a:lnTo>
                                      <a:pt x="137" y="1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45" y="258"/>
                                    </a:lnTo>
                                    <a:lnTo>
                                      <a:pt x="45" y="273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76" y="273"/>
                                    </a:lnTo>
                                    <a:lnTo>
                                      <a:pt x="76" y="288"/>
                                    </a:lnTo>
                                    <a:lnTo>
                                      <a:pt x="91" y="288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21" y="288"/>
                                    </a:lnTo>
                                    <a:lnTo>
                                      <a:pt x="137" y="288"/>
                                    </a:lnTo>
                                    <a:lnTo>
                                      <a:pt x="152" y="288"/>
                                    </a:lnTo>
                                    <a:lnTo>
                                      <a:pt x="167" y="288"/>
                                    </a:lnTo>
                                    <a:lnTo>
                                      <a:pt x="167" y="28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-0.15pt;width:29.35pt;height:25.45pt" coordorigin="950,-3" coordsize="587,50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46;top:265;width:290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50;top:-3;width:326;height:264">
                  <v:group id="shape_0" style="position:absolute;left:950;top:-3;width:312;height:67">
                    <v:line id="shape_0" from="950,2" to="1235,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7,108" path="m76,16l91,31l91,46l106,46l91,46l91,61l91,76l76,92l76,107l60,107l45,107l30,107l30,92l15,92l15,76l0,76l0,61l15,46l15,31l30,16l45,16l45,0l60,0l60,16l76,16l76,16xe" stroked="t" o:allowincell="f" style="position:absolute;left:1170;top:-3;width:91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130;top:10;width:145;height:251">
                    <v:shape id="shape_0" coordsize="1,16" path="m0,15l0,0l0,0e" stroked="t" o:allowincell="f" style="position:absolute;left:1234;top:23;width:0;height:1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89" path="m137,0l137,15l137,30l137,45l137,60l121,60l121,76l106,76l106,91l91,91l76,91l61,91l61,106l45,106l45,121l30,121l30,136l15,136l0,152l0,167l0,182l0,197l0,212l0,228l15,228l15,243l30,243l30,258l45,258l45,273l61,273l76,273l76,288l91,288l106,288l121,288l137,288l152,288l167,288l167,288e" stroked="t" o:allowincell="f" style="position:absolute;left:1130;top:10;width:144;height:25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150">
                <wp:simplePos x="0" y="0"/>
                <wp:positionH relativeFrom="column">
                  <wp:posOffset>2861945</wp:posOffset>
                </wp:positionH>
                <wp:positionV relativeFrom="paragraph">
                  <wp:posOffset>13335</wp:posOffset>
                </wp:positionV>
                <wp:extent cx="360045" cy="151130"/>
                <wp:effectExtent l="0" t="6985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51200"/>
                          <a:chOff x="0" y="0"/>
                          <a:chExt cx="360000" cy="151200"/>
                        </a:xfrm>
                      </wpg:grpSpPr>
                      <wps:wsp>
                        <wps:cNvSpPr/>
                        <wps:spPr>
                          <a:xfrm rot="614400">
                            <a:off x="8640" y="16560"/>
                            <a:ext cx="200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86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520" y="42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2.4pt;width:27.6pt;height:10.3pt" coordorigin="4521,48" coordsize="552,20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20;top:47;width:315;height:18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4809,255" to="5073,2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4780;top:88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682875</wp:posOffset>
                </wp:positionH>
                <wp:positionV relativeFrom="paragraph">
                  <wp:posOffset>32385</wp:posOffset>
                </wp:positionV>
                <wp:extent cx="88900" cy="140970"/>
                <wp:effectExtent l="6350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11.25pt;margin-top:2.55pt;width:6.9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292475</wp:posOffset>
                </wp:positionH>
                <wp:positionV relativeFrom="paragraph">
                  <wp:posOffset>3810</wp:posOffset>
                </wp:positionV>
                <wp:extent cx="229235" cy="210185"/>
                <wp:effectExtent l="6985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10240"/>
                          <a:chOff x="0" y="0"/>
                          <a:chExt cx="229320" cy="210240"/>
                        </a:xfrm>
                      </wpg:grpSpPr>
                      <wpg:grpSp>
                        <wpg:cNvGrpSpPr/>
                        <wpg:grpSpPr>
                          <a:xfrm>
                            <a:off x="134640" y="74160"/>
                            <a:ext cx="946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84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0.3pt;width:18.05pt;height:16.55pt" coordorigin="5185,6" coordsize="361,331">
                <v:group id="shape_0" style="position:absolute;left:5397;top:123;width:149;height:214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12;top:123;width:133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5397;top:270;width:72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85;top:6;width:256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621405</wp:posOffset>
                </wp:positionH>
                <wp:positionV relativeFrom="paragraph">
                  <wp:posOffset>66040</wp:posOffset>
                </wp:positionV>
                <wp:extent cx="87630" cy="76200"/>
                <wp:effectExtent l="6350" t="6350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85.15pt;margin-top:5.2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</wp:posOffset>
                </wp:positionH>
                <wp:positionV relativeFrom="paragraph">
                  <wp:posOffset>141605</wp:posOffset>
                </wp:positionV>
                <wp:extent cx="428625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1.15pt" to="45.4pt,1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8770</wp:posOffset>
                </wp:positionH>
                <wp:positionV relativeFrom="paragraph">
                  <wp:posOffset>100330</wp:posOffset>
                </wp:positionV>
                <wp:extent cx="58420" cy="57150"/>
                <wp:effectExtent l="6350" t="6350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0,59l0,44l0,29l0,15l15,15l15,0l31,0l46,0l61,0l61,15l76,15l91,29l91,44l91,59l91,74l91,89l91,89e" stroked="t" o:allowincell="f" style="position:absolute;margin-left:25.1pt;margin-top:7.9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9715</wp:posOffset>
                </wp:positionH>
                <wp:positionV relativeFrom="paragraph">
                  <wp:posOffset>57785</wp:posOffset>
                </wp:positionV>
                <wp:extent cx="0" cy="2952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.55pt" to="120.45pt,27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3930</wp:posOffset>
                </wp:positionH>
                <wp:positionV relativeFrom="paragraph">
                  <wp:posOffset>49530</wp:posOffset>
                </wp:positionV>
                <wp:extent cx="49530" cy="190500"/>
                <wp:effectExtent l="6350" t="0" r="635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90440"/>
                          <a:chOff x="0" y="0"/>
                          <a:chExt cx="49680" cy="190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3.9pt;width:3.9pt;height:14.95pt" coordorigin="1518,78" coordsize="78,299">
                <v:line id="shape_0" from="1522,78" to="1522,3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1518;top:265;width:77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67995</wp:posOffset>
                </wp:positionH>
                <wp:positionV relativeFrom="paragraph">
                  <wp:posOffset>1270</wp:posOffset>
                </wp:positionV>
                <wp:extent cx="347980" cy="297180"/>
                <wp:effectExtent l="0" t="0" r="508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297360"/>
                          <a:chOff x="0" y="0"/>
                          <a:chExt cx="34812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560" cy="1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080" cy="1022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4680" y="11520"/>
                                <a:ext cx="153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0240" y="55080"/>
                                <a:ext cx="36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125640" y="73080"/>
                              <a:ext cx="188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158040"/>
                            <a:ext cx="12888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82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pt;width:26.85pt;height:22.45pt" coordorigin="744,20" coordsize="537,449">
                <v:group id="shape_0" style="position:absolute;left:744;top:20;width:488;height:271">
                  <v:group id="shape_0" style="position:absolute;left:744;top:20;width:242;height:13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4;top:20;width:241;height:114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927;top:89;width:57;height:69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35;top:117;width:296;height:17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2;top:255;width:200;height:215">
                  <v:line id="shape_0" from="1082,299" to="1220,4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15;top:254;width:65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179195</wp:posOffset>
                </wp:positionH>
                <wp:positionV relativeFrom="paragraph">
                  <wp:posOffset>38735</wp:posOffset>
                </wp:positionV>
                <wp:extent cx="234315" cy="284480"/>
                <wp:effectExtent l="3810" t="381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84400"/>
                          <a:chOff x="0" y="0"/>
                          <a:chExt cx="234360" cy="28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65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720"/>
                            <a:ext cx="17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4440"/>
                            <a:ext cx="82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3.05pt;width:18.45pt;height:22.45pt" coordorigin="1857,61" coordsize="369,449">
                <v:line id="shape_0" from="1857,61" to="2024,2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861;top:218;width:269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97;top:304;width:128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5915</wp:posOffset>
                </wp:positionH>
                <wp:positionV relativeFrom="paragraph">
                  <wp:posOffset>151765</wp:posOffset>
                </wp:positionV>
                <wp:extent cx="0" cy="29527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1.95pt" to="126.45pt,35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28295</wp:posOffset>
                </wp:positionH>
                <wp:positionV relativeFrom="paragraph">
                  <wp:posOffset>91440</wp:posOffset>
                </wp:positionV>
                <wp:extent cx="78105" cy="38100"/>
                <wp:effectExtent l="6985" t="635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0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0" path="m0,15l0,29l0,44l16,44l31,59l46,59l61,59l76,59l92,59l92,44l107,44l107,29l122,15l107,15l122,15l122,0l122,0e" stroked="t" o:allowincell="f" style="position:absolute;margin-left:25.85pt;margin-top:7.2pt;width:6.1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69595</wp:posOffset>
                </wp:positionH>
                <wp:positionV relativeFrom="paragraph">
                  <wp:posOffset>44450</wp:posOffset>
                </wp:positionV>
                <wp:extent cx="309880" cy="122555"/>
                <wp:effectExtent l="6350" t="698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93">
                              <a:moveTo>
                                <a:pt x="0" y="163"/>
                              </a:move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16" y="118"/>
                              </a:lnTo>
                              <a:lnTo>
                                <a:pt x="16" y="103"/>
                              </a:lnTo>
                              <a:lnTo>
                                <a:pt x="31" y="103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68" y="10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68" y="192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177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68" y="133"/>
                              </a:lnTo>
                              <a:lnTo>
                                <a:pt x="183" y="13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44" y="74"/>
                              </a:lnTo>
                              <a:lnTo>
                                <a:pt x="259" y="74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44"/>
                              </a:lnTo>
                              <a:lnTo>
                                <a:pt x="320" y="44"/>
                              </a:lnTo>
                              <a:lnTo>
                                <a:pt x="335" y="29"/>
                              </a:lnTo>
                              <a:lnTo>
                                <a:pt x="350" y="29"/>
                              </a:lnTo>
                              <a:lnTo>
                                <a:pt x="365" y="29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6" y="15"/>
                              </a:lnTo>
                              <a:lnTo>
                                <a:pt x="411" y="15"/>
                              </a:lnTo>
                              <a:lnTo>
                                <a:pt x="411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2" y="0"/>
                              </a:lnTo>
                              <a:lnTo>
                                <a:pt x="487" y="0"/>
                              </a:ln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193" path="m0,163l0,148l0,133l0,118l16,118l16,103l31,103l31,89l46,89l46,74l61,74l76,74l92,74l107,74l122,74l137,74l137,89l152,89l168,89l168,103l183,118l198,118l198,133l198,148l198,163l198,177l183,177l183,192l168,192l152,192l137,192l137,177l137,163l152,163l152,148l168,148l168,133l183,133l183,118l198,118l198,103l213,103l213,89l228,89l244,89l244,74l259,74l274,59l289,59l304,44l320,44l335,29l350,29l365,29l365,15l380,15l396,15l411,15l411,0l426,0l441,0l456,0l472,0l487,0l487,0e" stroked="t" o:allowincell="f" style="position:absolute;margin-left:44.85pt;margin-top:3.5pt;width:24.3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021080</wp:posOffset>
                </wp:positionH>
                <wp:positionV relativeFrom="paragraph">
                  <wp:posOffset>12700</wp:posOffset>
                </wp:positionV>
                <wp:extent cx="49530" cy="190500"/>
                <wp:effectExtent l="6985" t="0" r="635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90440"/>
                          <a:chOff x="0" y="0"/>
                          <a:chExt cx="49680" cy="190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1pt;width:3.9pt;height:14.95pt" coordorigin="1608,20" coordsize="78,299">
                <v:line id="shape_0" from="1612,20" to="1612,3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1608;top:207;width:77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212850</wp:posOffset>
                </wp:positionH>
                <wp:positionV relativeFrom="paragraph">
                  <wp:posOffset>23495</wp:posOffset>
                </wp:positionV>
                <wp:extent cx="200025" cy="297815"/>
                <wp:effectExtent l="0" t="6985" r="508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97720"/>
                          <a:chOff x="0" y="0"/>
                          <a:chExt cx="200160" cy="2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37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17640"/>
                            <a:ext cx="12204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0"/>
                              <a:ext cx="838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9920" y="216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155520"/>
                            <a:ext cx="88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.85pt;width:15.55pt;height:23.45pt" coordorigin="1910,37" coordsize="311,469">
                <v:group id="shape_0" style="position:absolute;left:1910;top:37;width:275;height:67">
                  <v:line id="shape_0" from="1910,47" to="2185,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123;top:37;width:58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33;top:69;width:188;height:204">
                  <v:line id="shape_0" from="2033,110" to="2164,2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59;top:68;width:61;height:5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14;top:282;width:139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7)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97815</wp:posOffset>
                </wp:positionH>
                <wp:positionV relativeFrom="paragraph">
                  <wp:posOffset>85725</wp:posOffset>
                </wp:positionV>
                <wp:extent cx="187325" cy="393065"/>
                <wp:effectExtent l="4445" t="6985" r="635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393120"/>
                          <a:chOff x="0" y="0"/>
                          <a:chExt cx="187200" cy="39312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163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2160"/>
                            <a:ext cx="39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3440"/>
                            <a:ext cx="12960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964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5320" y="21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6.75pt;width:14.7pt;height:30.9pt" coordorigin="469,135" coordsize="294,61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6;top:135;width:257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03;top:280;width:62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9;top:537;width:201;height:216">
                  <v:line id="shape_0" from="469,581" to="609,7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03;top:537;width:65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148715</wp:posOffset>
                </wp:positionH>
                <wp:positionV relativeFrom="paragraph">
                  <wp:posOffset>73025</wp:posOffset>
                </wp:positionV>
                <wp:extent cx="97155" cy="57150"/>
                <wp:effectExtent l="7620" t="635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0" y="59"/>
                              </a:move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0,59l16,59l16,44l16,30l31,30l31,15l46,15l46,0l46,15l61,15l61,0l76,0l76,15l92,15l107,15l107,30l122,30l137,30l137,44l152,59l152,74l152,89l152,89e" stroked="t" o:allowincell="f" style="position:absolute;margin-left:90.45pt;margin-top:5.75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00175</wp:posOffset>
                </wp:positionH>
                <wp:positionV relativeFrom="paragraph">
                  <wp:posOffset>45085</wp:posOffset>
                </wp:positionV>
                <wp:extent cx="396240" cy="113030"/>
                <wp:effectExtent l="6350" t="635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178">
                              <a:moveTo>
                                <a:pt x="0" y="148"/>
                              </a:move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60" y="29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7" y="14"/>
                              </a:lnTo>
                              <a:lnTo>
                                <a:pt x="212" y="14"/>
                              </a:lnTo>
                              <a:lnTo>
                                <a:pt x="212" y="29"/>
                              </a:lnTo>
                              <a:lnTo>
                                <a:pt x="228" y="29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88" y="88"/>
                              </a:lnTo>
                              <a:lnTo>
                                <a:pt x="288" y="103"/>
                              </a:lnTo>
                              <a:lnTo>
                                <a:pt x="288" y="118"/>
                              </a:lnTo>
                              <a:lnTo>
                                <a:pt x="288" y="133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73" y="162"/>
                              </a:lnTo>
                              <a:lnTo>
                                <a:pt x="258" y="162"/>
                              </a:lnTo>
                              <a:lnTo>
                                <a:pt x="243" y="162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43" y="103"/>
                              </a:lnTo>
                              <a:lnTo>
                                <a:pt x="243" y="88"/>
                              </a:lnTo>
                              <a:lnTo>
                                <a:pt x="258" y="88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59"/>
                              </a:lnTo>
                              <a:lnTo>
                                <a:pt x="288" y="59"/>
                              </a:lnTo>
                              <a:lnTo>
                                <a:pt x="288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19" y="29"/>
                              </a:lnTo>
                              <a:lnTo>
                                <a:pt x="334" y="29"/>
                              </a:lnTo>
                              <a:lnTo>
                                <a:pt x="334" y="14"/>
                              </a:lnTo>
                              <a:lnTo>
                                <a:pt x="349" y="14"/>
                              </a:lnTo>
                              <a:lnTo>
                                <a:pt x="364" y="14"/>
                              </a:lnTo>
                              <a:lnTo>
                                <a:pt x="380" y="14"/>
                              </a:lnTo>
                              <a:lnTo>
                                <a:pt x="395" y="14"/>
                              </a:lnTo>
                              <a:lnTo>
                                <a:pt x="410" y="14"/>
                              </a:lnTo>
                              <a:lnTo>
                                <a:pt x="425" y="14"/>
                              </a:lnTo>
                              <a:lnTo>
                                <a:pt x="440" y="14"/>
                              </a:lnTo>
                              <a:lnTo>
                                <a:pt x="440" y="29"/>
                              </a:lnTo>
                              <a:lnTo>
                                <a:pt x="456" y="29"/>
                              </a:lnTo>
                              <a:lnTo>
                                <a:pt x="471" y="29"/>
                              </a:lnTo>
                              <a:lnTo>
                                <a:pt x="486" y="44"/>
                              </a:lnTo>
                              <a:lnTo>
                                <a:pt x="486" y="59"/>
                              </a:lnTo>
                              <a:lnTo>
                                <a:pt x="501" y="59"/>
                              </a:lnTo>
                              <a:lnTo>
                                <a:pt x="501" y="74"/>
                              </a:lnTo>
                              <a:lnTo>
                                <a:pt x="516" y="74"/>
                              </a:lnTo>
                              <a:lnTo>
                                <a:pt x="516" y="88"/>
                              </a:lnTo>
                              <a:lnTo>
                                <a:pt x="516" y="103"/>
                              </a:lnTo>
                              <a:lnTo>
                                <a:pt x="516" y="118"/>
                              </a:lnTo>
                              <a:lnTo>
                                <a:pt x="532" y="118"/>
                              </a:lnTo>
                              <a:lnTo>
                                <a:pt x="532" y="133"/>
                              </a:lnTo>
                              <a:lnTo>
                                <a:pt x="516" y="133"/>
                              </a:lnTo>
                              <a:lnTo>
                                <a:pt x="532" y="148"/>
                              </a:lnTo>
                              <a:lnTo>
                                <a:pt x="516" y="148"/>
                              </a:lnTo>
                              <a:lnTo>
                                <a:pt x="516" y="162"/>
                              </a:lnTo>
                              <a:lnTo>
                                <a:pt x="501" y="162"/>
                              </a:lnTo>
                              <a:lnTo>
                                <a:pt x="501" y="177"/>
                              </a:lnTo>
                              <a:lnTo>
                                <a:pt x="486" y="177"/>
                              </a:lnTo>
                              <a:lnTo>
                                <a:pt x="471" y="177"/>
                              </a:lnTo>
                              <a:lnTo>
                                <a:pt x="471" y="162"/>
                              </a:lnTo>
                              <a:lnTo>
                                <a:pt x="456" y="162"/>
                              </a:lnTo>
                              <a:lnTo>
                                <a:pt x="456" y="148"/>
                              </a:lnTo>
                              <a:lnTo>
                                <a:pt x="471" y="148"/>
                              </a:lnTo>
                              <a:lnTo>
                                <a:pt x="471" y="133"/>
                              </a:lnTo>
                              <a:lnTo>
                                <a:pt x="486" y="118"/>
                              </a:lnTo>
                              <a:lnTo>
                                <a:pt x="486" y="103"/>
                              </a:lnTo>
                              <a:lnTo>
                                <a:pt x="501" y="103"/>
                              </a:lnTo>
                              <a:lnTo>
                                <a:pt x="501" y="88"/>
                              </a:lnTo>
                              <a:lnTo>
                                <a:pt x="516" y="88"/>
                              </a:lnTo>
                              <a:lnTo>
                                <a:pt x="532" y="88"/>
                              </a:lnTo>
                              <a:lnTo>
                                <a:pt x="532" y="74"/>
                              </a:lnTo>
                              <a:lnTo>
                                <a:pt x="547" y="74"/>
                              </a:lnTo>
                              <a:lnTo>
                                <a:pt x="562" y="74"/>
                              </a:lnTo>
                              <a:lnTo>
                                <a:pt x="577" y="74"/>
                              </a:lnTo>
                              <a:lnTo>
                                <a:pt x="592" y="74"/>
                              </a:lnTo>
                              <a:lnTo>
                                <a:pt x="592" y="88"/>
                              </a:lnTo>
                              <a:lnTo>
                                <a:pt x="608" y="88"/>
                              </a:lnTo>
                              <a:lnTo>
                                <a:pt x="608" y="103"/>
                              </a:lnTo>
                              <a:lnTo>
                                <a:pt x="623" y="103"/>
                              </a:lnTo>
                              <a:lnTo>
                                <a:pt x="623" y="118"/>
                              </a:lnTo>
                              <a:lnTo>
                                <a:pt x="623" y="133"/>
                              </a:lnTo>
                              <a:lnTo>
                                <a:pt x="623" y="148"/>
                              </a:lnTo>
                              <a:lnTo>
                                <a:pt x="608" y="162"/>
                              </a:lnTo>
                              <a:lnTo>
                                <a:pt x="623" y="162"/>
                              </a:lnTo>
                              <a:lnTo>
                                <a:pt x="608" y="162"/>
                              </a:lnTo>
                              <a:lnTo>
                                <a:pt x="608" y="1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178" path="m0,148l0,133l0,118l0,103l0,88l15,88l15,74l30,59l30,44l30,29l45,29l60,29l60,14l76,14l91,0l106,0l121,0l136,0l152,14l167,14l182,14l197,14l212,14l212,29l228,29l243,44l258,44l258,59l273,59l273,74l288,88l288,103l288,118l288,133l273,133l273,148l273,162l258,162l243,162l228,148l228,133l228,118l243,118l243,103l243,88l258,88l258,74l273,74l273,59l288,59l288,44l304,44l304,29l319,29l334,29l334,14l349,14l364,14l380,14l395,14l410,14l425,14l440,14l440,29l456,29l471,29l486,44l486,59l501,59l501,74l516,74l516,88l516,103l516,118l532,118l532,133l516,133l532,148l516,148l516,162l501,162l501,177l486,177l471,177l471,162l456,162l456,148l471,148l471,133l486,118l486,103l501,103l501,88l516,88l532,88l532,74l547,74l562,74l577,74l592,74l592,88l608,88l608,103l623,103l623,118l623,133l623,148l608,162l623,162l608,162l608,162e" stroked="t" o:allowincell="f" style="position:absolute;margin-left:110.25pt;margin-top:3.55pt;width:31.1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722245</wp:posOffset>
                </wp:positionH>
                <wp:positionV relativeFrom="paragraph">
                  <wp:posOffset>45085</wp:posOffset>
                </wp:positionV>
                <wp:extent cx="116205" cy="169545"/>
                <wp:effectExtent l="6985" t="698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7">
                              <a:moveTo>
                                <a:pt x="0" y="14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67" y="29"/>
                              </a:lnTo>
                              <a:lnTo>
                                <a:pt x="152" y="29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52" y="236"/>
                              </a:lnTo>
                              <a:lnTo>
                                <a:pt x="137" y="236"/>
                              </a:lnTo>
                              <a:lnTo>
                                <a:pt x="137" y="251"/>
                              </a:lnTo>
                              <a:lnTo>
                                <a:pt x="122" y="251"/>
                              </a:lnTo>
                              <a:lnTo>
                                <a:pt x="122" y="266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36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06" y="162"/>
                              </a:lnTo>
                              <a:lnTo>
                                <a:pt x="106" y="148"/>
                              </a:lnTo>
                              <a:lnTo>
                                <a:pt x="122" y="133"/>
                              </a:ln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37" y="88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82" y="14"/>
                              </a:lnTo>
                              <a:lnTo>
                                <a:pt x="182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7" path="m0,14l0,29l0,44l15,44l15,59l30,74l46,74l61,74l76,74l76,59l91,59l106,59l106,44l122,29l122,14l137,14l137,0l152,0l152,14l167,29l152,29l167,29l167,44l167,59l167,74l167,88l167,103l167,118l167,133l167,148l167,162l167,177l167,192l152,207l152,222l152,236l137,236l137,251l122,251l122,266l106,266l106,251l91,251l91,236l91,222l91,207l91,192l106,192l106,177l106,162l106,148l122,133l122,118l122,103l137,88l137,74l152,74l152,59l152,44l167,44l167,29l182,14l182,14e" stroked="t" o:allowincell="f" style="position:absolute;margin-left:214.35pt;margin-top:3.55pt;width:9.1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34615</wp:posOffset>
                </wp:positionH>
                <wp:positionV relativeFrom="paragraph">
                  <wp:posOffset>6350</wp:posOffset>
                </wp:positionV>
                <wp:extent cx="0" cy="29527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0.5pt" to="207.45pt,23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6665</wp:posOffset>
                </wp:positionH>
                <wp:positionV relativeFrom="paragraph">
                  <wp:posOffset>-3175</wp:posOffset>
                </wp:positionV>
                <wp:extent cx="0" cy="29527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-0.25pt" to="298.95pt,2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4525</wp:posOffset>
                </wp:positionH>
                <wp:positionV relativeFrom="paragraph">
                  <wp:posOffset>27305</wp:posOffset>
                </wp:positionV>
                <wp:extent cx="358140" cy="195580"/>
                <wp:effectExtent l="6350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95480"/>
                          <a:chOff x="0" y="0"/>
                          <a:chExt cx="358200" cy="195480"/>
                        </a:xfrm>
                      </wpg:grpSpPr>
                      <wps:wsp>
                        <wps:cNvSpPr/>
                        <wps:spPr>
                          <a:xfrm>
                            <a:off x="313200" y="36360"/>
                            <a:ext cx="450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57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0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7">
                                <a:moveTo>
                                  <a:pt x="76" y="45"/>
                                </a:move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6" y="76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.15pt;width:28.2pt;height:15.45pt" coordorigin="1015,43" coordsize="564,309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08;top:100;width:70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58;top:43;width:24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15;top:43;width:24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77" path="m76,45l91,30l91,45l76,45l76,61l61,61l61,76l46,76l31,76l15,76l0,61l0,45l0,30l15,30l15,15l31,15l31,0l46,0l61,0l61,15l76,15l76,15e" stroked="t" o:allowincell="f" style="position:absolute;left:1182;top:138;width:70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20240</wp:posOffset>
                </wp:positionH>
                <wp:positionV relativeFrom="paragraph">
                  <wp:posOffset>28575</wp:posOffset>
                </wp:positionV>
                <wp:extent cx="614680" cy="286385"/>
                <wp:effectExtent l="3810" t="381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286560"/>
                          <a:chOff x="0" y="0"/>
                          <a:chExt cx="614520" cy="286560"/>
                        </a:xfrm>
                      </wpg:grpSpPr>
                      <wps:wsp>
                        <wps:cNvSpPr/>
                        <wps:spPr>
                          <a:xfrm>
                            <a:off x="102240" y="1072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3760"/>
                            <a:ext cx="196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9920"/>
                            <a:ext cx="159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2.25pt;width:48.4pt;height:22.55pt" coordorigin="3024,45" coordsize="968,451">
                <v:line id="shape_0" from="3185,214" to="3442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24,45" to="3187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440;top:224;width:308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41;top:171;width:25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04565</wp:posOffset>
                </wp:positionH>
                <wp:positionV relativeFrom="paragraph">
                  <wp:posOffset>10795</wp:posOffset>
                </wp:positionV>
                <wp:extent cx="232410" cy="188595"/>
                <wp:effectExtent l="6350" t="6985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8640"/>
                          <a:chOff x="0" y="0"/>
                          <a:chExt cx="23256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0.85pt;width:18.3pt;height:14.85pt" coordorigin="5519,17" coordsize="366,29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519;top:17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55,249" to="5884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156">
                <wp:simplePos x="0" y="0"/>
                <wp:positionH relativeFrom="column">
                  <wp:posOffset>2976245</wp:posOffset>
                </wp:positionH>
                <wp:positionV relativeFrom="paragraph">
                  <wp:posOffset>39370</wp:posOffset>
                </wp:positionV>
                <wp:extent cx="360045" cy="151130"/>
                <wp:effectExtent l="0" t="6985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51200"/>
                          <a:chOff x="0" y="0"/>
                          <a:chExt cx="360000" cy="151200"/>
                        </a:xfrm>
                      </wpg:grpSpPr>
                      <wps:wsp>
                        <wps:cNvSpPr/>
                        <wps:spPr>
                          <a:xfrm rot="614400">
                            <a:off x="8640" y="16560"/>
                            <a:ext cx="2005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86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520" y="42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4.4pt;width:27.6pt;height:10.3pt" coordorigin="4701,88" coordsize="552,20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00;top:88;width:315;height:18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4989,296" to="5253,2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4960;top:129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690</wp:posOffset>
                </wp:positionH>
                <wp:positionV relativeFrom="paragraph">
                  <wp:posOffset>145415</wp:posOffset>
                </wp:positionV>
                <wp:extent cx="3333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1.45pt" to="40.9pt,1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8515</wp:posOffset>
                </wp:positionH>
                <wp:positionV relativeFrom="paragraph">
                  <wp:posOffset>52070</wp:posOffset>
                </wp:positionV>
                <wp:extent cx="0" cy="29527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4.1pt" to="264.45pt,2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94310</wp:posOffset>
                </wp:positionH>
                <wp:positionV relativeFrom="paragraph">
                  <wp:posOffset>114935</wp:posOffset>
                </wp:positionV>
                <wp:extent cx="97155" cy="47625"/>
                <wp:effectExtent l="7620" t="698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15,0l0,0l0,15l0,30l15,30l15,44l31,44l31,59l46,59l61,59l76,74l76,59l91,59l107,59l107,44l122,44l137,44l137,30l152,30l152,15l152,0l152,0e" stroked="t" o:allowincell="f" style="position:absolute;margin-left:15.3pt;margin-top:9.05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758315</wp:posOffset>
                </wp:positionH>
                <wp:positionV relativeFrom="paragraph">
                  <wp:posOffset>114935</wp:posOffset>
                </wp:positionV>
                <wp:extent cx="86995" cy="47625"/>
                <wp:effectExtent l="6985" t="698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5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15"/>
                              </a:lnTo>
                              <a:lnTo>
                                <a:pt x="13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5" path="m15,30l0,30l15,30l0,44l15,44l15,59l30,74l45,74l60,74l76,74l76,59l91,59l91,44l106,44l106,30l121,30l121,15l121,0l136,15l136,15e" stroked="t" o:allowincell="f" style="position:absolute;margin-left:138.45pt;margin-top:9.05pt;width:6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8925</wp:posOffset>
                </wp:positionH>
                <wp:positionV relativeFrom="paragraph">
                  <wp:posOffset>72390</wp:posOffset>
                </wp:positionV>
                <wp:extent cx="376555" cy="135890"/>
                <wp:effectExtent l="6350" t="635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35720"/>
                          <a:chOff x="0" y="0"/>
                          <a:chExt cx="376560" cy="135720"/>
                        </a:xfrm>
                      </wpg:grpSpPr>
                      <wps:wsp>
                        <wps:cNvSpPr/>
                        <wps:spPr>
                          <a:xfrm>
                            <a:off x="172800" y="5760"/>
                            <a:ext cx="203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5.7pt;width:29.65pt;height:10.7pt" coordorigin="4455,114" coordsize="593,21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27;top:123;width:32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55;top:114;width:289;height:1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0315</wp:posOffset>
                </wp:positionH>
                <wp:positionV relativeFrom="paragraph">
                  <wp:posOffset>52070</wp:posOffset>
                </wp:positionV>
                <wp:extent cx="152400" cy="1524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4.1pt" to="210.4pt,16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830580</wp:posOffset>
                </wp:positionH>
                <wp:positionV relativeFrom="paragraph">
                  <wp:posOffset>130175</wp:posOffset>
                </wp:positionV>
                <wp:extent cx="67945" cy="57150"/>
                <wp:effectExtent l="7620" t="635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76" y="15"/>
                              </a:move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76,15l60,0l45,0l30,0l30,15l15,15l0,30l0,44l0,59l15,59l15,74l30,74l30,89l45,89l60,89l76,89l91,89l106,74l106,74e" stroked="t" o:allowincell="f" style="position:absolute;margin-left:65.4pt;margin-top:10.25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306955</wp:posOffset>
                </wp:positionH>
                <wp:positionV relativeFrom="paragraph">
                  <wp:posOffset>101600</wp:posOffset>
                </wp:positionV>
                <wp:extent cx="67945" cy="57150"/>
                <wp:effectExtent l="6985" t="635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76" y="15"/>
                              </a:move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76,15l60,0l45,0l30,0l30,15l15,15l0,30l0,44l0,59l15,59l15,74l30,74l30,89l45,89l60,89l76,89l91,89l106,74l106,74e" stroked="t" o:allowincell="f" style="position:absolute;margin-left:181.65pt;margin-top:8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0015</wp:posOffset>
                </wp:positionH>
                <wp:positionV relativeFrom="paragraph">
                  <wp:posOffset>43180</wp:posOffset>
                </wp:positionV>
                <wp:extent cx="200025" cy="267970"/>
                <wp:effectExtent l="6985" t="6985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67840"/>
                          <a:chOff x="0" y="0"/>
                          <a:chExt cx="200160" cy="26784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55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0"/>
                            <a:ext cx="160560" cy="12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116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3.4pt;width:15.75pt;height:21.1pt" coordorigin="2189,68" coordsize="315,422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189;top:259;width:86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51;top:68;width:254;height:195">
                  <v:line id="shape_0" from="2251,108" to="2433,26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29;top:68;width:74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62990</wp:posOffset>
                </wp:positionH>
                <wp:positionV relativeFrom="paragraph">
                  <wp:posOffset>74295</wp:posOffset>
                </wp:positionV>
                <wp:extent cx="152400" cy="1524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5.85pt" to="95.65pt,17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2595</wp:posOffset>
                </wp:positionH>
                <wp:positionV relativeFrom="paragraph">
                  <wp:posOffset>60325</wp:posOffset>
                </wp:positionV>
                <wp:extent cx="256540" cy="154940"/>
                <wp:effectExtent l="6985" t="6985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54800"/>
                          <a:chOff x="0" y="0"/>
                          <a:chExt cx="256680" cy="15480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79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82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4.75pt;width:20.15pt;height:12.2pt" coordorigin="697,95" coordsize="403,24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97;top:204;width:282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972;top:95;width:128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6280</wp:posOffset>
                </wp:positionH>
                <wp:positionV relativeFrom="paragraph">
                  <wp:posOffset>24765</wp:posOffset>
                </wp:positionV>
                <wp:extent cx="234950" cy="187960"/>
                <wp:effectExtent l="3810" t="3810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87920"/>
                          <a:chOff x="0" y="0"/>
                          <a:chExt cx="235080" cy="187920"/>
                        </a:xfrm>
                      </wpg:grpSpPr>
                      <wps:wsp>
                        <wps:cNvSpPr/>
                        <wps:spPr>
                          <a:xfrm>
                            <a:off x="2520" y="1404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1.95pt;width:18.45pt;height:14.8pt" coordorigin="3128,39" coordsize="369,29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132;top:26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28,39" to="3367,2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346075</wp:posOffset>
                </wp:positionH>
                <wp:positionV relativeFrom="paragraph">
                  <wp:posOffset>154305</wp:posOffset>
                </wp:positionV>
                <wp:extent cx="205740" cy="337820"/>
                <wp:effectExtent l="0" t="6350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337680"/>
                          <a:chOff x="0" y="0"/>
                          <a:chExt cx="20592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39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273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4680"/>
                            <a:ext cx="110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2.15pt;width:16.2pt;height:26.6pt" coordorigin="545,243" coordsize="324,532">
                <v:group id="shape_0" style="position:absolute;left:545;top:243;width:288;height:70">
                  <v:line id="shape_0" from="545,253" to="833,2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768;top:243;width:61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27,286" to="827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95;top:534;width:173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10765</wp:posOffset>
                </wp:positionH>
                <wp:positionV relativeFrom="paragraph">
                  <wp:posOffset>59690</wp:posOffset>
                </wp:positionV>
                <wp:extent cx="0" cy="29527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4.7pt" to="181.95pt,2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744855</wp:posOffset>
                </wp:positionH>
                <wp:positionV relativeFrom="paragraph">
                  <wp:posOffset>106045</wp:posOffset>
                </wp:positionV>
                <wp:extent cx="67945" cy="57150"/>
                <wp:effectExtent l="6985" t="635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76" y="15"/>
                              </a:move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76,15l60,0l45,0l30,0l30,15l15,15l0,30l0,44l0,59l15,59l15,74l30,74l30,89l45,89l60,89l76,89l91,89l106,74l106,74e" stroked="t" o:allowincell="f" style="position:absolute;margin-left:58.65pt;margin-top:8.35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918210</wp:posOffset>
                </wp:positionH>
                <wp:positionV relativeFrom="paragraph">
                  <wp:posOffset>68580</wp:posOffset>
                </wp:positionV>
                <wp:extent cx="261620" cy="169545"/>
                <wp:effectExtent l="6350" t="7620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6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29"/>
                              </a:lnTo>
                              <a:lnTo>
                                <a:pt x="183" y="29"/>
                              </a:ln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04" y="133"/>
                              </a:lnTo>
                              <a:lnTo>
                                <a:pt x="319" y="148"/>
                              </a:lnTo>
                              <a:lnTo>
                                <a:pt x="335" y="163"/>
                              </a:lnTo>
                              <a:lnTo>
                                <a:pt x="335" y="177"/>
                              </a:lnTo>
                              <a:lnTo>
                                <a:pt x="350" y="177"/>
                              </a:lnTo>
                              <a:lnTo>
                                <a:pt x="350" y="192"/>
                              </a:lnTo>
                              <a:lnTo>
                                <a:pt x="365" y="207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95" y="251"/>
                              </a:lnTo>
                              <a:lnTo>
                                <a:pt x="411" y="266"/>
                              </a:lnTo>
                              <a:lnTo>
                                <a:pt x="395" y="266"/>
                              </a:lnTo>
                              <a:lnTo>
                                <a:pt x="395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67" path="m0,0l0,15l15,15l15,29l31,44l46,44l61,44l61,59l76,59l91,59l107,59l107,44l122,44l122,29l137,29l137,15l137,0l122,0l137,0l137,15l152,15l167,15l167,29l183,29l198,29l198,44l213,44l228,44l228,59l243,59l243,74l259,74l259,89l274,89l274,103l289,103l289,118l304,118l304,133l319,148l335,163l335,177l350,177l350,192l365,207l365,222l380,222l380,237l395,237l395,251l411,266l395,266l395,266e" stroked="t" o:allowincell="f" style="position:absolute;margin-left:72.3pt;margin-top:5.4pt;width:20.5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2450</wp:posOffset>
                </wp:positionH>
                <wp:positionV relativeFrom="paragraph">
                  <wp:posOffset>73025</wp:posOffset>
                </wp:positionV>
                <wp:extent cx="331470" cy="255270"/>
                <wp:effectExtent l="0" t="635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255240"/>
                          <a:chOff x="0" y="0"/>
                          <a:chExt cx="331560" cy="25524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880" y="0"/>
                            <a:ext cx="19368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90">
                                  <a:moveTo>
                                    <a:pt x="152" y="61"/>
                                  </a:moveTo>
                                  <a:lnTo>
                                    <a:pt x="152" y="76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89" y="46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289" y="16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1" y="168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106" y="18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5" y="244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3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193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07">
                                  <a:moveTo>
                                    <a:pt x="31" y="106"/>
                                  </a:moveTo>
                                  <a:lnTo>
                                    <a:pt x="46" y="106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77120"/>
                              <a:ext cx="18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5.75pt;width:26.1pt;height:20.1pt" coordorigin="2870,115" coordsize="522,402">
                <v:line id="shape_0" from="2870,183" to="3199,1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087;top:115;width:305;height:402">
                  <v:shape id="shape_0" coordsize="290,290" path="m152,61l152,76l152,92l152,107l137,107l137,122l121,137l106,137l91,137l76,122l76,107l91,92l91,76l106,76l106,61l121,61l137,61l152,76l167,76l182,76l197,76l213,76l228,76l243,76l243,61l258,61l273,61l273,46l289,46l289,31l289,16l273,0l258,0l243,0l243,16l228,16l213,31l213,46l197,46l197,61l182,76l182,92l167,92l167,107l152,107l152,122l137,137l137,152l121,152l121,168l106,168l106,183l91,183l91,198l76,198l76,213l61,213l61,228l45,244l30,244l30,259l15,259l15,274l0,289l0,274l0,274e" stroked="t" o:allowincell="f" style="position:absolute;left:3087;top:115;width:289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5,107" path="m31,106l46,106l46,91l61,91l61,106l76,106l91,106l91,91l107,91l107,106l122,106l137,91l152,91l167,91l183,91l198,91l198,76l213,76l228,76l228,60l243,60l259,60l274,45l289,45l289,30l304,15l304,0l289,0l274,0l259,0l243,0l228,0l213,15l198,15l183,15l167,15l167,30l152,30l137,45l122,45l107,60l91,60l76,60l76,76l61,76l46,76l31,91l15,91l15,106l0,106l0,106e" stroked="t" o:allowincell="f" style="position:absolute;left:3087;top:283;width:304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097;top:394;width:29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08585" simplePos="0" locked="0" layoutInCell="0" allowOverlap="1" relativeHeight="125">
                <wp:simplePos x="0" y="0"/>
                <wp:positionH relativeFrom="column">
                  <wp:posOffset>1339850</wp:posOffset>
                </wp:positionH>
                <wp:positionV relativeFrom="paragraph">
                  <wp:posOffset>3810</wp:posOffset>
                </wp:positionV>
                <wp:extent cx="267970" cy="314960"/>
                <wp:effectExtent l="6985" t="6985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315000"/>
                          <a:chOff x="0" y="0"/>
                          <a:chExt cx="267840" cy="31500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17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41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9200">
                            <a:off x="177120" y="156240"/>
                            <a:ext cx="48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0.3pt;width:17.8pt;height:24.85pt" coordorigin="2110,6" coordsize="356,49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10;top:148;width:270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63;top:6;width:65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388;top:252;width:76;height:250;mso-wrap-style:none;v-text-anchor:middle;rotation:32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6:50:00Z</dcterms:created>
  <dc:creator>walry</dc:creator>
  <dc:description/>
  <cp:keywords/>
  <dc:language>en-US</dc:language>
  <cp:lastModifiedBy>Waldir</cp:lastModifiedBy>
  <dcterms:modified xsi:type="dcterms:W3CDTF">2006-10-08T20:55:00Z</dcterms:modified>
  <cp:revision>22</cp:revision>
  <dc:subject/>
  <dc:title/>
</cp:coreProperties>
</file>