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7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53035</wp:posOffset>
                </wp:positionV>
                <wp:extent cx="20320" cy="1968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16,30l0,30l16,30l16,15l31,15l16,30l31,15l31,15e" stroked="t" o:allowincell="f" style="position:absolute;margin-left:60.15pt;margin-top:12.0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139065</wp:posOffset>
                </wp:positionV>
                <wp:extent cx="0" cy="238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0.95pt" to="172.2pt,2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0</wp:posOffset>
                </wp:positionV>
                <wp:extent cx="19685" cy="10160"/>
                <wp:effectExtent l="762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15,15l0,15l15,15l15,0l15,0e" stroked="t" o:allowincell="f" style="position:absolute;margin-left:252.45pt;margin-top:1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132715</wp:posOffset>
                </wp:positionV>
                <wp:extent cx="232410" cy="2038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21">
                              <a:moveTo>
                                <a:pt x="76" y="16"/>
                              </a:moveTo>
                              <a:lnTo>
                                <a:pt x="76" y="0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46" y="320"/>
                              </a:lnTo>
                              <a:lnTo>
                                <a:pt x="31" y="320"/>
                              </a:lnTo>
                              <a:lnTo>
                                <a:pt x="31" y="304"/>
                              </a:lnTo>
                              <a:lnTo>
                                <a:pt x="16" y="289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31" y="259"/>
                              </a:lnTo>
                              <a:lnTo>
                                <a:pt x="31" y="244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46" y="168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92" y="92"/>
                              </a:lnTo>
                              <a:lnTo>
                                <a:pt x="107" y="92"/>
                              </a:lnTo>
                              <a:lnTo>
                                <a:pt x="122" y="92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68" y="92"/>
                              </a:lnTo>
                              <a:lnTo>
                                <a:pt x="183" y="92"/>
                              </a:ln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59" y="92"/>
                              </a:lnTo>
                              <a:lnTo>
                                <a:pt x="274" y="92"/>
                              </a:lnTo>
                              <a:lnTo>
                                <a:pt x="259" y="107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20" y="137"/>
                              </a:lnTo>
                              <a:lnTo>
                                <a:pt x="335" y="13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50" y="107"/>
                              </a:lnTo>
                              <a:lnTo>
                                <a:pt x="365" y="107"/>
                              </a:lnTo>
                              <a:lnTo>
                                <a:pt x="365" y="92"/>
                              </a:lnTo>
                              <a:lnTo>
                                <a:pt x="365" y="76"/>
                              </a:lnTo>
                              <a:lnTo>
                                <a:pt x="36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21" path="m76,16l76,0l61,16l61,0l46,0l46,16l31,16l16,16l16,31l0,31l0,46l0,61l0,76l16,76l31,76l31,92l46,92l61,92l61,76l61,92l61,107l61,122l76,122l76,137l76,152l76,168l76,183l76,198l92,213l92,228l76,228l76,244l76,259l76,274l76,289l61,289l61,304l46,320l31,320l31,304l16,289l31,289l31,274l31,259l31,244l31,228l46,228l46,213l46,198l46,183l46,168l61,168l61,152l61,137l76,137l61,122l76,122l76,107l92,107l92,92l107,92l122,92l137,92l152,92l168,92l183,92l198,92l213,92l228,92l244,92l259,92l274,92l259,107l274,107l274,122l289,122l289,137l304,137l320,137l335,137l350,122l365,122l350,107l365,107l365,92l365,76l365,76e" stroked="t" o:allowincell="f" style="position:absolute;margin-left:288.15pt;margin-top:10.45pt;width:18.2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152400</wp:posOffset>
                </wp:positionV>
                <wp:extent cx="212725" cy="2921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6" path="m0,45l0,30l0,15l0,0l15,0l30,0l45,0l60,0l76,0l76,15l91,15l91,30l106,30l91,30l106,30l121,30l136,30l152,30l167,30l182,30l197,30l212,30l228,30l243,30l258,30l273,30l288,30l304,30l319,30l334,30l334,30e" stroked="t" o:allowincell="f" style="position:absolute;margin-left:380.15pt;margin-top:12pt;width:16.7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152400</wp:posOffset>
                </wp:positionV>
                <wp:extent cx="78105" cy="3937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30l0,30l15,30l15,15l30,15l30,0l46,0l61,0l76,0l91,0l91,15l106,15l106,30l122,30l122,45l122,61l122,61e" stroked="t" o:allowincell="f" style="position:absolute;margin-left:404.45pt;margin-top:12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58765</wp:posOffset>
                </wp:positionH>
                <wp:positionV relativeFrom="paragraph">
                  <wp:posOffset>94615</wp:posOffset>
                </wp:positionV>
                <wp:extent cx="135255" cy="154940"/>
                <wp:effectExtent l="7620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4">
                              <a:moveTo>
                                <a:pt x="197" y="76"/>
                              </a:moveTo>
                              <a:lnTo>
                                <a:pt x="197" y="60"/>
                              </a:lnTo>
                              <a:lnTo>
                                <a:pt x="212" y="60"/>
                              </a:lnTo>
                              <a:lnTo>
                                <a:pt x="212" y="45"/>
                              </a:lnTo>
                              <a:lnTo>
                                <a:pt x="212" y="30"/>
                              </a:lnTo>
                              <a:lnTo>
                                <a:pt x="212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60" y="136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0" y="212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212"/>
                              </a:lnTo>
                              <a:lnTo>
                                <a:pt x="106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10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4" path="m197,76l197,60l212,60l212,45l212,30l212,15l197,0l197,15l182,0l182,15l167,15l167,30l152,30l152,45l136,60l136,76l121,76l121,91l106,91l106,106l91,106l91,121l76,121l76,136l60,136l60,152l45,152l45,167l30,167l30,182l15,182l15,197l0,197l0,212l0,197l15,197l30,197l45,182l60,182l76,182l76,197l91,197l106,197l121,212l106,212l121,212l121,228l106,228l106,243l106,228l106,228e" stroked="t" o:allowincell="f" style="position:absolute;margin-left:421.95pt;margin-top:7.45pt;width:10.6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55285</wp:posOffset>
                </wp:positionH>
                <wp:positionV relativeFrom="paragraph">
                  <wp:posOffset>123190</wp:posOffset>
                </wp:positionV>
                <wp:extent cx="29210" cy="2032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0,15l0,0l0,15l15,15l15,31l30,31l45,31l45,31e" stroked="t" o:allowincell="f" style="position:absolute;margin-left:429.55pt;margin-top:9.7pt;width:2.2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015</wp:posOffset>
                </wp:positionH>
                <wp:positionV relativeFrom="paragraph">
                  <wp:posOffset>94615</wp:posOffset>
                </wp:positionV>
                <wp:extent cx="0" cy="238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7.45pt" to="459.45pt,2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3965</wp:posOffset>
                </wp:positionH>
                <wp:positionV relativeFrom="paragraph">
                  <wp:posOffset>109855</wp:posOffset>
                </wp:positionV>
                <wp:extent cx="154940" cy="22479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24640"/>
                          <a:chOff x="0" y="0"/>
                          <a:chExt cx="1548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2280"/>
                            <a:ext cx="149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8.65pt;width:12.2pt;height:17.7pt" coordorigin="1959,173" coordsize="244,354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1959;top:173;width:52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68;top:413;width:234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22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250825" cy="265430"/>
                <wp:effectExtent l="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65320"/>
                          <a:chOff x="0" y="0"/>
                          <a:chExt cx="250920" cy="265320"/>
                        </a:xfrm>
                      </wpg:grpSpPr>
                      <wps:wsp>
                        <wps:cNvSpPr/>
                        <wps:spPr>
                          <a:xfrm rot="614400">
                            <a:off x="7920" y="15480"/>
                            <a:ext cx="18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968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1.3pt;width:19.15pt;height:19.7pt" coordorigin="2886,226" coordsize="383,39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85;top:225;width:290;height:17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44;top:421;width:123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124">
                <wp:simplePos x="0" y="0"/>
                <wp:positionH relativeFrom="column">
                  <wp:posOffset>2501265</wp:posOffset>
                </wp:positionH>
                <wp:positionV relativeFrom="paragraph">
                  <wp:posOffset>109855</wp:posOffset>
                </wp:positionV>
                <wp:extent cx="518795" cy="294640"/>
                <wp:effectExtent l="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294480"/>
                          <a:chOff x="0" y="0"/>
                          <a:chExt cx="518760" cy="294480"/>
                        </a:xfrm>
                      </wpg:grpSpPr>
                      <wps:wsp>
                        <wps:cNvSpPr/>
                        <wps:spPr>
                          <a:xfrm rot="614400">
                            <a:off x="7560" y="162000"/>
                            <a:ext cx="176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0"/>
                            <a:ext cx="340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171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71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8.65pt;width:40.25pt;height:23.2pt" coordorigin="3951,173" coordsize="805,46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51;top:428;width:277;height:16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20;top:173;width:536;height:46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20;top:407;width:269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86;top:173;width:269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128010</wp:posOffset>
                </wp:positionH>
                <wp:positionV relativeFrom="paragraph">
                  <wp:posOffset>110490</wp:posOffset>
                </wp:positionV>
                <wp:extent cx="196215" cy="234315"/>
                <wp:effectExtent l="6985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34360"/>
                          <a:chOff x="0" y="0"/>
                          <a:chExt cx="1962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080"/>
                            <a:ext cx="1180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79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8.7pt;width:15.45pt;height:18.45pt" coordorigin="4926,174" coordsize="309,369">
                <v:shape id="shape_0" coordsize="107,134" path="m0,0l15,0l30,0l46,0l61,0l76,15l91,15l91,30l106,30l106,44l106,59l106,74l106,89l106,104l91,104l76,118l61,118l61,133l46,133l30,133l15,133l0,133l0,133e" stroked="t" o:allowincell="f" style="position:absolute;left:4926;top:174;width:66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28,289" to="5113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118;top:470;width:116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249420</wp:posOffset>
                </wp:positionH>
                <wp:positionV relativeFrom="paragraph">
                  <wp:posOffset>106680</wp:posOffset>
                </wp:positionV>
                <wp:extent cx="146685" cy="157480"/>
                <wp:effectExtent l="3810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8.6pt;width:11.35pt;height:12.1pt" coordorigin="6693,172" coordsize="227,242">
                <v:line id="shape_0" from="6692,221" to="6850,4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44;top:17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476115</wp:posOffset>
                </wp:positionH>
                <wp:positionV relativeFrom="paragraph">
                  <wp:posOffset>69850</wp:posOffset>
                </wp:positionV>
                <wp:extent cx="238760" cy="170180"/>
                <wp:effectExtent l="6350" t="381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70280"/>
                          <a:chOff x="0" y="0"/>
                          <a:chExt cx="238680" cy="170280"/>
                        </a:xfrm>
                      </wpg:grpSpPr>
                      <wps:wsp>
                        <wps:cNvSpPr/>
                        <wps:spPr>
                          <a:xfrm flipH="1">
                            <a:off x="5760" y="0"/>
                            <a:ext cx="108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8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212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5.5pt;width:18.8pt;height:13.4pt" coordorigin="7049,110" coordsize="376,268">
                <v:line id="shape_0" from="7058,110" to="7228,2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049;top:285;width:285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329;top:318;width: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574665</wp:posOffset>
                </wp:positionH>
                <wp:positionV relativeFrom="paragraph">
                  <wp:posOffset>85725</wp:posOffset>
                </wp:positionV>
                <wp:extent cx="200660" cy="191770"/>
                <wp:effectExtent l="6985" t="3810" r="38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91880"/>
                          <a:chOff x="0" y="0"/>
                          <a:chExt cx="200520" cy="191880"/>
                        </a:xfrm>
                      </wpg:grpSpPr>
                      <wps:wsp>
                        <wps:cNvSpPr/>
                        <wps:spPr>
                          <a:xfrm flipH="1">
                            <a:off x="99720" y="0"/>
                            <a:ext cx="100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12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6.75pt;width:15.75pt;height:15.1pt" coordorigin="8779,135" coordsize="315,302">
                <v:line id="shape_0" from="8936,135" to="9094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8779;top:293;width:176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09220" simplePos="0" locked="0" layoutInCell="0" allowOverlap="1" relativeHeight="174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207645" cy="381000"/>
                <wp:effectExtent l="0" t="571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380880"/>
                          <a:chOff x="0" y="0"/>
                          <a:chExt cx="207720" cy="380880"/>
                        </a:xfrm>
                      </wpg:grpSpPr>
                      <wps:wsp>
                        <wps:cNvSpPr/>
                        <wps:spPr>
                          <a:xfrm rot="859200">
                            <a:off x="98280" y="9360"/>
                            <a:ext cx="9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22040"/>
                            <a:ext cx="14292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400"/>
                              <a:ext cx="1036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5000">
                              <a:off x="101880" y="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9200">
                            <a:off x="41760" y="3340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200">
                            <a:off x="14400" y="212040"/>
                            <a:ext cx="9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.45pt;width:14.05pt;height:28.65pt" coordorigin="6270,49" coordsize="281,573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02;top:49;width:148;height:204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93;top:230;width:221;height:155">
                  <v:line id="shape_0" from="6293,263" to="6455,3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53;top:229;width:60;height:57;mso-wrap-style:none;v-text-anchor:middle;rotation: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13;top:560;width:99;height:6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270;top:368;width:148;height:204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45085</wp:posOffset>
                </wp:positionV>
                <wp:extent cx="97155" cy="4889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15l0,30l0,46l15,46l15,61l30,61l30,76l46,76l61,76l76,76l91,76l106,76l106,61l122,61l137,46l137,30l137,15l152,15l137,15l137,0l137,0e" stroked="t" o:allowincell="f" style="position:absolute;margin-left:35.85pt;margin-top:3.5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-3175</wp:posOffset>
                </wp:positionV>
                <wp:extent cx="184150" cy="19367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05">
                              <a:moveTo>
                                <a:pt x="274" y="0"/>
                              </a:move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83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74"/>
                              </a:lnTo>
                              <a:lnTo>
                                <a:pt x="46" y="289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7" y="15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3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289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05" path="m274,0l289,0l274,0l274,15l259,15l259,30l243,30l243,46l243,61l228,61l228,76l213,76l213,91l198,91l198,106l183,122l167,137l167,152l152,167l152,182l137,182l137,198l122,198l122,213l107,213l107,228l91,243l76,243l76,258l61,274l46,289l31,289l31,304l15,304l0,304l0,289l0,274l15,274l15,258l15,243l31,228l31,213l46,213l46,198l61,198l76,182l76,167l91,167l107,152l122,137l137,137l152,137l167,137l183,137l167,137l167,152l183,152l167,152l167,167l183,167l183,182l198,182l213,182l228,182l243,182l259,182l274,182l274,167l289,167l289,152l289,137l289,137e" stroked="t" o:allowincell="f" style="position:absolute;margin-left:120.2pt;margin-top:-0.25pt;width:14.4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26035</wp:posOffset>
                </wp:positionV>
                <wp:extent cx="20320" cy="1968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0,15l16,15l16,30l16,15l31,30l16,30l0,30l16,30l16,30e" stroked="t" o:allowincell="f" style="position:absolute;margin-left:136.15pt;margin-top:2.0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34925</wp:posOffset>
                </wp:positionV>
                <wp:extent cx="78105" cy="3937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15l0,30l16,46l31,61l46,61l61,61l76,61l92,61l92,46l107,46l107,30l107,15l122,15l122,0l107,0l107,0e" stroked="t" o:allowincell="f" style="position:absolute;margin-left:265.35pt;margin-top:2.7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507365</wp:posOffset>
                </wp:positionV>
                <wp:extent cx="174625" cy="2038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6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67" y="121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43" y="228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89" y="349"/>
                              </a:lnTo>
                              <a:lnTo>
                                <a:pt x="304" y="365"/>
                              </a:lnTo>
                              <a:lnTo>
                                <a:pt x="304" y="349"/>
                              </a:lnTo>
                              <a:lnTo>
                                <a:pt x="304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66" path="m0,0l0,15l15,15l30,15l46,15l46,30l61,30l76,30l76,45l91,45l106,61l122,61l122,76l137,91l152,106l167,121l182,137l182,152l198,152l198,167l213,167l213,182l228,197l228,213l243,228l258,243l258,258l258,273l274,289l274,304l289,319l289,334l289,349l304,365l304,349l304,349e" stroked="t" o:allowincell="f" style="position:absolute;margin-left:121.65pt;margin-top:39.95pt;width:13.7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1045</wp:posOffset>
                </wp:positionH>
                <wp:positionV relativeFrom="paragraph">
                  <wp:posOffset>16510</wp:posOffset>
                </wp:positionV>
                <wp:extent cx="197485" cy="135255"/>
                <wp:effectExtent l="6985" t="698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35360"/>
                          <a:chOff x="0" y="0"/>
                          <a:chExt cx="19764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1800"/>
                            <a:ext cx="116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.3pt;width:15.5pt;height:10.6pt" coordorigin="1167,26" coordsize="310,212">
                <v:group id="shape_0" style="position:absolute;left:1167;top:26;width:132;height:71">
                  <v:shape id="shape_0" coordsize="153,75" path="m0,0l0,14l0,29l0,44l15,44l15,59l30,59l30,74l45,74l60,74l76,74l91,74l106,74l106,59l121,59l136,59l136,44l152,44l152,29l152,14l152,0l152,0e" stroked="t" o:allowincell="f" style="position:absolute;left:1167;top:26;width:12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274;top:26;width:24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95,29" to="1477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7845</wp:posOffset>
                </wp:positionH>
                <wp:positionV relativeFrom="paragraph">
                  <wp:posOffset>473075</wp:posOffset>
                </wp:positionV>
                <wp:extent cx="261620" cy="267335"/>
                <wp:effectExtent l="3810" t="6350" r="635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7480"/>
                          <a:chOff x="0" y="0"/>
                          <a:chExt cx="261720" cy="26748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605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170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33920"/>
                            <a:ext cx="124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37.25pt;width:20.6pt;height:21pt" coordorigin="6847,745" coordsize="412,420">
                <v:group id="shape_0" style="position:absolute;left:7006;top:745;width:254;height:246">
                  <v:line id="shape_0" from="7006,796" to="7189,9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83;top:745;width:75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47,956" to="7043,11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439420</wp:posOffset>
                </wp:positionV>
                <wp:extent cx="198120" cy="33909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39120"/>
                          <a:chOff x="0" y="0"/>
                          <a:chExt cx="198000" cy="33912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37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42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840"/>
                            <a:ext cx="82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4.6pt;width:15.6pt;height:26.75pt" coordorigin="7380,692" coordsize="312,535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7586;top:692;width:58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80;top:969;width:22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62;top:986;width:129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260</wp:posOffset>
                </wp:positionH>
                <wp:positionV relativeFrom="paragraph">
                  <wp:posOffset>473075</wp:posOffset>
                </wp:positionV>
                <wp:extent cx="241935" cy="276225"/>
                <wp:effectExtent l="6985" t="698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76120"/>
                          <a:chOff x="0" y="0"/>
                          <a:chExt cx="241920" cy="27612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167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2120"/>
                            <a:ext cx="83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84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90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37.25pt;width:19.1pt;height:21.75pt" coordorigin="3276,745" coordsize="382,43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76;top:948;width:262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26;top:953;width:130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76;top:745;width:196;height:202">
                  <v:line id="shape_0" from="3276,787" to="3417,9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13;top:745;width:5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835785</wp:posOffset>
                </wp:positionH>
                <wp:positionV relativeFrom="paragraph">
                  <wp:posOffset>488950</wp:posOffset>
                </wp:positionV>
                <wp:extent cx="222885" cy="225425"/>
                <wp:effectExtent l="6985" t="698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4.55pt;margin-top:38.5pt;width:17.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044575</wp:posOffset>
                </wp:positionH>
                <wp:positionV relativeFrom="paragraph">
                  <wp:posOffset>10160</wp:posOffset>
                </wp:positionV>
                <wp:extent cx="88900" cy="14097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0.8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303145</wp:posOffset>
                </wp:positionH>
                <wp:positionV relativeFrom="paragraph">
                  <wp:posOffset>83185</wp:posOffset>
                </wp:positionV>
                <wp:extent cx="97155" cy="4889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15l0,30l0,46l15,46l15,61l30,61l30,76l46,76l61,76l76,76l91,76l106,76l106,61l122,61l137,46l137,30l137,15l152,15l137,15l137,0l137,0e" stroked="t" o:allowincell="f" style="position:absolute;margin-left:181.35pt;margin-top:6.5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87600</wp:posOffset>
                </wp:positionH>
                <wp:positionV relativeFrom="paragraph">
                  <wp:posOffset>499110</wp:posOffset>
                </wp:positionV>
                <wp:extent cx="189230" cy="280035"/>
                <wp:effectExtent l="6985" t="762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80080"/>
                          <a:chOff x="0" y="0"/>
                          <a:chExt cx="18936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38880"/>
                            <a:ext cx="10728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480"/>
                              <a:ext cx="74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200" y="1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15444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39.3pt;width:14.75pt;height:22.05pt" coordorigin="3760,786" coordsize="295,44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60;top:786;width:237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89;top:850;width:166;height:179">
                  <v:line id="shape_0" from="3889,886" to="4005,10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99;top:850;width:54;height:5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71;top:1029;width:123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764790</wp:posOffset>
                </wp:positionH>
                <wp:positionV relativeFrom="paragraph">
                  <wp:posOffset>434975</wp:posOffset>
                </wp:positionV>
                <wp:extent cx="212090" cy="486410"/>
                <wp:effectExtent l="6350" t="6985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486360"/>
                          <a:chOff x="0" y="0"/>
                          <a:chExt cx="212040" cy="48636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22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1080"/>
                            <a:ext cx="37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325080"/>
                            <a:ext cx="12204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38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0400">
                            <a:off x="9000" y="290160"/>
                            <a:ext cx="194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34.25pt;width:15.3pt;height:37.55pt" coordorigin="4368,685" coordsize="306,751">
                <v:shape id="shape_0" coordsize="107,134" path="m0,0l15,0l30,0l46,0l61,0l76,15l91,15l91,30l106,30l106,44l106,59l106,74l106,89l106,104l91,104l76,118l61,118l61,133l46,133l30,133l15,133l0,133l0,133e" stroked="t" o:allowincell="f" style="position:absolute;left:4490;top:685;width: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95,783" to="4495,10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00;top:970;width:58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74;top:1201;width:188;height:203">
                  <v:line id="shape_0" from="4374,1242" to="4505,14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00;top:1200;width:61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68;top:1141;width:305;height:293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97790</wp:posOffset>
                </wp:positionV>
                <wp:extent cx="232410" cy="4889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7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65" y="30"/>
                              </a:lnTo>
                              <a:lnTo>
                                <a:pt x="365" y="45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65" y="61"/>
                              </a:lnTo>
                              <a:lnTo>
                                <a:pt x="36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7" path="m0,30l15,30l30,30l45,30l61,30l76,30l91,30l106,30l121,30l137,30l152,30l167,30l182,30l197,30l213,30l228,30l243,30l243,45l243,30l258,30l258,15l273,15l273,0l289,0l304,0l319,0l319,15l334,15l349,15l349,30l365,30l365,45l365,61l365,76l365,61l365,61e" stroked="t" o:allowincell="f" style="position:absolute;margin-left:66.2pt;margin-top:7.7pt;width:18.2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</wp:posOffset>
                </wp:positionV>
                <wp:extent cx="338455" cy="212725"/>
                <wp:effectExtent l="6985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3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2" y="61"/>
                              </a:lnTo>
                              <a:lnTo>
                                <a:pt x="107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44" y="243"/>
                              </a:lnTo>
                              <a:lnTo>
                                <a:pt x="244" y="258"/>
                              </a:lnTo>
                              <a:lnTo>
                                <a:pt x="244" y="274"/>
                              </a:lnTo>
                              <a:lnTo>
                                <a:pt x="244" y="289"/>
                              </a:lnTo>
                              <a:lnTo>
                                <a:pt x="244" y="304"/>
                              </a:lnTo>
                              <a:lnTo>
                                <a:pt x="244" y="319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13" y="334"/>
                              </a:lnTo>
                              <a:lnTo>
                                <a:pt x="198" y="334"/>
                              </a:lnTo>
                              <a:lnTo>
                                <a:pt x="183" y="334"/>
                              </a:lnTo>
                              <a:lnTo>
                                <a:pt x="183" y="319"/>
                              </a:lnTo>
                              <a:lnTo>
                                <a:pt x="168" y="319"/>
                              </a:lnTo>
                              <a:lnTo>
                                <a:pt x="183" y="319"/>
                              </a:lnTo>
                              <a:lnTo>
                                <a:pt x="168" y="319"/>
                              </a:lnTo>
                              <a:lnTo>
                                <a:pt x="168" y="304"/>
                              </a:lnTo>
                              <a:lnTo>
                                <a:pt x="183" y="289"/>
                              </a:lnTo>
                              <a:lnTo>
                                <a:pt x="183" y="274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20" y="182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96" y="182"/>
                              </a:lnTo>
                              <a:lnTo>
                                <a:pt x="411" y="182"/>
                              </a:lnTo>
                              <a:lnTo>
                                <a:pt x="426" y="182"/>
                              </a:lnTo>
                              <a:lnTo>
                                <a:pt x="441" y="182"/>
                              </a:lnTo>
                              <a:lnTo>
                                <a:pt x="441" y="198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72" y="213"/>
                              </a:lnTo>
                              <a:lnTo>
                                <a:pt x="487" y="213"/>
                              </a:lnTo>
                              <a:lnTo>
                                <a:pt x="502" y="213"/>
                              </a:lnTo>
                              <a:lnTo>
                                <a:pt x="502" y="198"/>
                              </a:lnTo>
                              <a:lnTo>
                                <a:pt x="517" y="198"/>
                              </a:lnTo>
                              <a:lnTo>
                                <a:pt x="532" y="182"/>
                              </a:lnTo>
                              <a:lnTo>
                                <a:pt x="532" y="167"/>
                              </a:lnTo>
                              <a:lnTo>
                                <a:pt x="517" y="167"/>
                              </a:lnTo>
                              <a:lnTo>
                                <a:pt x="517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35" path="m0,0l16,0l16,15l31,15l46,30l61,30l61,46l76,46l92,61l107,76l122,91l137,91l137,106l152,106l152,122l168,122l168,137l183,137l198,152l213,152l213,167l213,182l228,182l228,198l213,198l228,198l228,213l228,228l244,243l244,258l244,274l244,289l244,304l244,319l228,319l228,334l213,334l198,334l183,334l183,319l168,319l183,319l168,319l168,304l183,289l183,274l183,258l198,258l198,243l198,228l213,228l213,213l213,198l213,182l228,182l213,182l228,182l228,167l244,167l244,182l259,182l274,182l289,182l304,182l320,182l335,182l350,182l365,182l380,182l396,182l411,182l426,182l441,182l441,198l441,213l456,213l472,213l487,213l502,213l502,198l517,198l532,182l532,167l517,167l517,167e" stroked="t" o:allowincell="f" style="position:absolute;margin-left:91.25pt;margin-top:0.85pt;width:26.6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715</wp:posOffset>
                </wp:positionH>
                <wp:positionV relativeFrom="paragraph">
                  <wp:posOffset>31750</wp:posOffset>
                </wp:positionV>
                <wp:extent cx="0" cy="2381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.5pt" to="210.45pt,2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30295</wp:posOffset>
                </wp:positionH>
                <wp:positionV relativeFrom="paragraph">
                  <wp:posOffset>50165</wp:posOffset>
                </wp:positionV>
                <wp:extent cx="328930" cy="25146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96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107"/>
                              </a:lnTo>
                              <a:lnTo>
                                <a:pt x="183" y="10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52"/>
                              </a:lnTo>
                              <a:lnTo>
                                <a:pt x="244" y="167"/>
                              </a:lnTo>
                              <a:lnTo>
                                <a:pt x="259" y="167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20" y="228"/>
                              </a:lnTo>
                              <a:lnTo>
                                <a:pt x="320" y="243"/>
                              </a:lnTo>
                              <a:lnTo>
                                <a:pt x="320" y="259"/>
                              </a:lnTo>
                              <a:lnTo>
                                <a:pt x="335" y="259"/>
                              </a:lnTo>
                              <a:lnTo>
                                <a:pt x="335" y="274"/>
                              </a:lnTo>
                              <a:lnTo>
                                <a:pt x="335" y="289"/>
                              </a:lnTo>
                              <a:lnTo>
                                <a:pt x="350" y="289"/>
                              </a:lnTo>
                              <a:lnTo>
                                <a:pt x="350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96" y="304"/>
                              </a:lnTo>
                              <a:lnTo>
                                <a:pt x="396" y="289"/>
                              </a:lnTo>
                              <a:lnTo>
                                <a:pt x="411" y="289"/>
                              </a:lnTo>
                              <a:lnTo>
                                <a:pt x="411" y="274"/>
                              </a:lnTo>
                              <a:lnTo>
                                <a:pt x="426" y="274"/>
                              </a:lnTo>
                              <a:lnTo>
                                <a:pt x="426" y="259"/>
                              </a:lnTo>
                              <a:lnTo>
                                <a:pt x="426" y="243"/>
                              </a:lnTo>
                              <a:lnTo>
                                <a:pt x="426" y="228"/>
                              </a:lnTo>
                              <a:lnTo>
                                <a:pt x="411" y="243"/>
                              </a:lnTo>
                              <a:lnTo>
                                <a:pt x="411" y="228"/>
                              </a:lnTo>
                              <a:lnTo>
                                <a:pt x="396" y="228"/>
                              </a:lnTo>
                              <a:lnTo>
                                <a:pt x="396" y="243"/>
                              </a:lnTo>
                              <a:lnTo>
                                <a:pt x="380" y="243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96" y="304"/>
                              </a:lnTo>
                              <a:lnTo>
                                <a:pt x="411" y="319"/>
                              </a:lnTo>
                              <a:lnTo>
                                <a:pt x="426" y="319"/>
                              </a:lnTo>
                              <a:lnTo>
                                <a:pt x="426" y="335"/>
                              </a:lnTo>
                              <a:lnTo>
                                <a:pt x="441" y="335"/>
                              </a:lnTo>
                              <a:lnTo>
                                <a:pt x="441" y="350"/>
                              </a:lnTo>
                              <a:lnTo>
                                <a:pt x="456" y="350"/>
                              </a:lnTo>
                              <a:lnTo>
                                <a:pt x="472" y="350"/>
                              </a:lnTo>
                              <a:lnTo>
                                <a:pt x="472" y="365"/>
                              </a:lnTo>
                              <a:lnTo>
                                <a:pt x="487" y="365"/>
                              </a:lnTo>
                              <a:lnTo>
                                <a:pt x="502" y="380"/>
                              </a:lnTo>
                              <a:lnTo>
                                <a:pt x="517" y="380"/>
                              </a:lnTo>
                              <a:lnTo>
                                <a:pt x="517" y="395"/>
                              </a:lnTo>
                              <a:lnTo>
                                <a:pt x="517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96" path="m0,31l0,15l16,15l16,0l31,0l46,15l46,0l46,15l61,15l76,15l76,31l76,46l76,61l76,76l92,76l107,76l122,76l122,91l137,91l152,91l168,107l183,107l183,122l198,122l213,122l213,137l228,152l244,167l259,167l259,183l274,183l274,198l289,198l289,213l304,213l304,228l320,228l320,243l320,259l335,259l335,274l335,289l350,289l350,304l365,304l365,319l365,304l380,304l396,304l396,289l411,289l411,274l426,274l426,259l426,243l426,228l411,243l411,228l396,228l396,243l380,243l365,259l365,274l380,274l380,289l396,304l411,319l426,319l426,335l441,335l441,350l456,350l472,350l472,365l487,365l502,380l517,380l517,395l517,395e" stroked="t" o:allowincell="f" style="position:absolute;margin-left:285.85pt;margin-top:3.95pt;width:25.8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04285</wp:posOffset>
                </wp:positionH>
                <wp:positionV relativeFrom="paragraph">
                  <wp:posOffset>88900</wp:posOffset>
                </wp:positionV>
                <wp:extent cx="10160" cy="2984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0l15,0l0,15l0,30l0,15l15,15l0,15l0,30l15,15l15,30l0,30l0,46l0,46e" stroked="t" o:allowincell="f" style="position:absolute;margin-left:299.55pt;margin-top:7pt;width:0.7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3055</wp:posOffset>
                </wp:positionH>
                <wp:positionV relativeFrom="paragraph">
                  <wp:posOffset>79375</wp:posOffset>
                </wp:positionV>
                <wp:extent cx="86995" cy="6794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7" path="m0,106l0,91l15,91l30,91l45,91l45,76l60,76l76,76l76,61l91,61l91,45l106,45l106,30l121,30l121,15l121,0l136,0l136,0e" stroked="t" o:allowincell="f" style="position:absolute;margin-left:324.65pt;margin-top:6.25pt;width:6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5295</wp:posOffset>
                </wp:positionH>
                <wp:positionV relativeFrom="paragraph">
                  <wp:posOffset>330200</wp:posOffset>
                </wp:positionV>
                <wp:extent cx="280035" cy="203200"/>
                <wp:effectExtent l="6985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20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22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6" y="106"/>
                              </a:lnTo>
                              <a:lnTo>
                                <a:pt x="136" y="122"/>
                              </a:lnTo>
                              <a:lnTo>
                                <a:pt x="152" y="12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3" y="198"/>
                              </a:lnTo>
                              <a:lnTo>
                                <a:pt x="288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49" y="304"/>
                              </a:lnTo>
                              <a:lnTo>
                                <a:pt x="364" y="304"/>
                              </a:lnTo>
                              <a:lnTo>
                                <a:pt x="364" y="319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410" y="319"/>
                              </a:lnTo>
                              <a:lnTo>
                                <a:pt x="410" y="304"/>
                              </a:lnTo>
                              <a:lnTo>
                                <a:pt x="425" y="304"/>
                              </a:lnTo>
                              <a:lnTo>
                                <a:pt x="425" y="289"/>
                              </a:lnTo>
                              <a:lnTo>
                                <a:pt x="440" y="289"/>
                              </a:lnTo>
                              <a:lnTo>
                                <a:pt x="440" y="274"/>
                              </a:lnTo>
                              <a:lnTo>
                                <a:pt x="440" y="258"/>
                              </a:lnTo>
                              <a:lnTo>
                                <a:pt x="440" y="243"/>
                              </a:lnTo>
                              <a:lnTo>
                                <a:pt x="440" y="228"/>
                              </a:lnTo>
                              <a:lnTo>
                                <a:pt x="44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320" path="m0,46l15,46l0,46l0,30l15,15l15,0l30,0l45,0l60,0l60,15l76,15l91,30l91,46l91,61l91,76l91,91l91,106l106,106l106,122l121,122l136,122l152,122l167,106l182,106l182,91l182,76l182,61l182,46l167,46l152,46l136,46l136,61l121,76l121,91l121,106l136,106l136,122l152,122l167,137l182,137l182,152l197,152l212,152l212,167l228,167l243,167l243,182l258,182l273,198l288,213l304,213l304,228l319,228l319,243l319,258l319,274l334,274l334,289l349,304l364,304l364,319l380,319l395,319l410,319l410,304l425,304l425,289l440,289l440,274l440,258l440,243l440,228l440,228e" stroked="t" o:allowincell="f" style="position:absolute;margin-left:35.85pt;margin-top:26pt;width:2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86155</wp:posOffset>
                </wp:positionH>
                <wp:positionV relativeFrom="paragraph">
                  <wp:posOffset>387350</wp:posOffset>
                </wp:positionV>
                <wp:extent cx="10160" cy="2032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15,15l0,15l15,15l0,15l0,31l0,15l15,15l15,15e" stroked="t" o:allowincell="f" style="position:absolute;margin-left:77.65pt;margin-top:30.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368300</wp:posOffset>
                </wp:positionV>
                <wp:extent cx="271145" cy="9779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84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36" y="183"/>
                              </a:lnTo>
                              <a:lnTo>
                                <a:pt x="152" y="183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67" y="168"/>
                              </a:lnTo>
                              <a:lnTo>
                                <a:pt x="182" y="168"/>
                              </a:lnTo>
                              <a:lnTo>
                                <a:pt x="197" y="168"/>
                              </a:lnTo>
                              <a:lnTo>
                                <a:pt x="212" y="168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288" y="92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1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16"/>
                              </a:lnTo>
                              <a:lnTo>
                                <a:pt x="425" y="16"/>
                              </a:lnTo>
                              <a:lnTo>
                                <a:pt x="440" y="16"/>
                              </a:lnTo>
                              <a:lnTo>
                                <a:pt x="440" y="31"/>
                              </a:lnTo>
                              <a:lnTo>
                                <a:pt x="456" y="31"/>
                              </a:lnTo>
                              <a:lnTo>
                                <a:pt x="456" y="46"/>
                              </a:lnTo>
                              <a:lnTo>
                                <a:pt x="456" y="61"/>
                              </a:lnTo>
                              <a:lnTo>
                                <a:pt x="456" y="76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84" path="m0,16l0,31l15,31l15,46l15,61l30,76l30,92l30,107l45,122l45,137l60,137l60,152l76,152l91,168l106,168l121,168l121,183l136,183l152,183l152,168l152,183l167,183l167,168l182,168l197,168l212,168l228,152l243,152l243,137l258,137l258,122l273,122l273,107l288,107l288,92l304,92l304,76l319,61l319,46l334,46l334,31l334,16l349,16l349,0l364,0l380,0l395,0l410,0l410,16l425,16l440,16l440,31l456,31l456,46l456,61l456,76l456,92l456,92e" stroked="t" o:allowincell="f" style="position:absolute;margin-left:101.95pt;margin-top:29pt;width:21.3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71320</wp:posOffset>
                </wp:positionH>
                <wp:positionV relativeFrom="paragraph">
                  <wp:posOffset>417195</wp:posOffset>
                </wp:positionV>
                <wp:extent cx="106680" cy="584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2" path="m0,61l15,61l15,45l15,30l30,30l30,15l45,15l45,0l61,0l76,0l91,0l106,0l106,15l121,15l137,15l137,30l152,30l152,45l152,61l167,61l152,61l152,76l152,91l152,76l152,76e" stroked="t" o:allowincell="f" style="position:absolute;margin-left:131.6pt;margin-top:32.85pt;width:8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965</wp:posOffset>
                </wp:positionH>
                <wp:positionV relativeFrom="paragraph">
                  <wp:posOffset>355600</wp:posOffset>
                </wp:positionV>
                <wp:extent cx="0" cy="2381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8pt" to="187.95pt,4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940</wp:posOffset>
                </wp:positionH>
                <wp:positionV relativeFrom="paragraph">
                  <wp:posOffset>22225</wp:posOffset>
                </wp:positionV>
                <wp:extent cx="0" cy="2381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.75pt" to="442.2pt,2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1495</wp:posOffset>
                </wp:positionH>
                <wp:positionV relativeFrom="paragraph">
                  <wp:posOffset>37465</wp:posOffset>
                </wp:positionV>
                <wp:extent cx="211455" cy="215900"/>
                <wp:effectExtent l="6350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6000"/>
                          <a:chOff x="0" y="0"/>
                          <a:chExt cx="211320" cy="21600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1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80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2.95pt;width:16.65pt;height:17pt" coordorigin="4837,59" coordsize="333,340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5105;top:59;width:64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37;top:278;width:283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035550</wp:posOffset>
                </wp:positionH>
                <wp:positionV relativeFrom="paragraph">
                  <wp:posOffset>73660</wp:posOffset>
                </wp:positionV>
                <wp:extent cx="97155" cy="14097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96.5pt;margin-top:5.8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0420</wp:posOffset>
                </wp:positionH>
                <wp:positionV relativeFrom="paragraph">
                  <wp:posOffset>356870</wp:posOffset>
                </wp:positionV>
                <wp:extent cx="354330" cy="147955"/>
                <wp:effectExtent l="6350" t="698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47960"/>
                          <a:chOff x="0" y="0"/>
                          <a:chExt cx="354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28.1pt;width:27.85pt;height:11.6pt" coordorigin="1292,562" coordsize="557,2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92;top:562;width:275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2,795" to="1849,7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9445</wp:posOffset>
                </wp:positionH>
                <wp:positionV relativeFrom="paragraph">
                  <wp:posOffset>338455</wp:posOffset>
                </wp:positionV>
                <wp:extent cx="370205" cy="190500"/>
                <wp:effectExtent l="3810" t="635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90440"/>
                          <a:chOff x="0" y="0"/>
                          <a:chExt cx="37008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23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3556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3556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5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240"/>
                                <a:ext cx="1123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26.65pt;width:29.15pt;height:14.95pt" coordorigin="3007,533" coordsize="583,299">
                <v:line id="shape_0" from="3007,623" to="3201,8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030;top:533;width:560;height:295">
                  <v:shape id="shape_0" coordsize="122,90" path="m0,74l0,60l0,45l15,30l15,15l30,15l45,15l45,0l61,0l76,15l91,15l106,30l121,45l121,60l121,74l121,89l106,89l106,89e" stroked="t" o:allowincell="f" style="position:absolute;left:3089;top:53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030;top:567;width:560;height:261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30;top:567;width:400;height:2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13;top:572;width:176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87725</wp:posOffset>
                </wp:positionH>
                <wp:positionV relativeFrom="paragraph">
                  <wp:posOffset>73660</wp:posOffset>
                </wp:positionV>
                <wp:extent cx="97155" cy="14097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6.75pt;margin-top:5.8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238115</wp:posOffset>
                </wp:positionH>
                <wp:positionV relativeFrom="paragraph">
                  <wp:posOffset>-5715</wp:posOffset>
                </wp:positionV>
                <wp:extent cx="264795" cy="339090"/>
                <wp:effectExtent l="6350" t="698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39120"/>
                          <a:chOff x="0" y="0"/>
                          <a:chExt cx="2649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5720"/>
                            <a:ext cx="174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63000"/>
                            <a:ext cx="90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22040" y="198000"/>
                            <a:ext cx="15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-0.45pt;width:21.45pt;height:25.35pt" coordorigin="8249,-9" coordsize="429,507">
                <v:shape id="shape_0" coordsize="122,90" path="m0,74l0,60l0,45l15,30l15,15l30,15l45,15l45,0l61,0l76,15l91,15l106,30l121,45l121,60l121,74l121,89l106,89l106,89e" stroked="t" o:allowincell="f" style="position:absolute;left:8249;top:-9;width:9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341;top:63;width:274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68,90" to="8609,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42;top:303;width:236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697855</wp:posOffset>
                </wp:positionH>
                <wp:positionV relativeFrom="paragraph">
                  <wp:posOffset>-13335</wp:posOffset>
                </wp:positionV>
                <wp:extent cx="168910" cy="211455"/>
                <wp:effectExtent l="635" t="3175" r="63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11320"/>
                          <a:chOff x="0" y="0"/>
                          <a:chExt cx="16884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07280" cy="74880"/>
                          </a:xfrm>
                        </wpg:grpSpPr>
                        <wps:wsp>
                          <wps:cNvSpPr/>
                          <wps:spPr>
                            <a:xfrm rot="20583600">
                              <a:off x="7560" y="648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600">
                              <a:off x="54000" y="1368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60000">
                            <a:off x="106560" y="216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5pt;margin-top:-0.9pt;width:10.9pt;height:15.9pt" coordorigin="8985,-18" coordsize="218,318">
                <v:group id="shape_0" style="position:absolute;left:8985;top:204;width:150;height:9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985;top:204;width:86;height:96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9058;top:215;width:76;height:59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141;top:-18;width:62;height:262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260985" cy="19748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62"/>
                              </a:lnTo>
                              <a:lnTo>
                                <a:pt x="197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3" y="236"/>
                              </a:lnTo>
                              <a:lnTo>
                                <a:pt x="258" y="251"/>
                              </a:lnTo>
                              <a:lnTo>
                                <a:pt x="273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34" y="310"/>
                              </a:lnTo>
                              <a:lnTo>
                                <a:pt x="349" y="310"/>
                              </a:lnTo>
                              <a:lnTo>
                                <a:pt x="365" y="310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410" y="310"/>
                              </a:lnTo>
                              <a:lnTo>
                                <a:pt x="410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1" path="m0,0l15,0l30,0l45,0l61,0l61,14l76,14l91,14l91,29l106,29l121,44l137,59l137,74l152,74l152,88l167,88l167,103l167,118l182,118l182,133l182,148l197,148l197,162l197,177l213,192l213,207l228,222l243,236l258,251l273,266l289,281l304,281l304,296l319,296l334,310l349,310l365,310l380,310l395,310l410,310l410,310e" stroked="t" o:allowincell="f" style="position:absolute;margin-left:36.65pt;margin-top:0.1pt;width:20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4010</wp:posOffset>
                </wp:positionH>
                <wp:positionV relativeFrom="paragraph">
                  <wp:posOffset>497205</wp:posOffset>
                </wp:positionV>
                <wp:extent cx="174625" cy="17018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8">
                              <a:moveTo>
                                <a:pt x="0" y="267"/>
                              </a:move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83" y="208"/>
                              </a:lnTo>
                              <a:lnTo>
                                <a:pt x="198" y="208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4"/>
                              </a:lnTo>
                              <a:lnTo>
                                <a:pt x="259" y="119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8" y="60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4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8" path="m0,267l0,252l15,252l15,237l15,222l31,222l31,208l46,208l61,208l76,208l91,208l91,222l107,222l122,222l122,237l137,252l152,252l152,237l167,237l167,222l183,222l183,208l198,208l198,193l213,193l213,178l228,163l228,148l243,148l243,134l259,119l259,104l259,89l274,89l274,74l274,60l274,45l274,30l274,15l274,0l259,0l243,0l228,15l213,30l213,45l213,60l198,60l198,74l198,89l183,104l183,119l183,134l183,148l183,163l183,178l167,178l167,193l167,208l152,222l152,237l152,222l152,222e" stroked="t" o:allowincell="f" style="position:absolute;margin-left:126.3pt;margin-top:39.15pt;width:13.7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516255</wp:posOffset>
                </wp:positionV>
                <wp:extent cx="300355" cy="169545"/>
                <wp:effectExtent l="6985" t="762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6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9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07"/>
                              </a:lnTo>
                              <a:lnTo>
                                <a:pt x="168" y="207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4" y="163"/>
                              </a:lnTo>
                              <a:lnTo>
                                <a:pt x="259" y="16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33"/>
                              </a:lnTo>
                              <a:lnTo>
                                <a:pt x="320" y="133"/>
                              </a:lnTo>
                              <a:lnTo>
                                <a:pt x="335" y="13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6" y="104"/>
                              </a:lnTo>
                              <a:lnTo>
                                <a:pt x="411" y="104"/>
                              </a:lnTo>
                              <a:lnTo>
                                <a:pt x="426" y="104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89"/>
                              </a:lnTo>
                              <a:lnTo>
                                <a:pt x="456" y="104"/>
                              </a:lnTo>
                              <a:lnTo>
                                <a:pt x="472" y="89"/>
                              </a:lnTo>
                              <a:lnTo>
                                <a:pt x="472" y="104"/>
                              </a:lnTo>
                              <a:lnTo>
                                <a:pt x="456" y="104"/>
                              </a:lnTo>
                              <a:lnTo>
                                <a:pt x="45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67" path="m0,104l0,89l0,74l0,59l16,59l16,44l31,44l31,30l46,30l61,15l76,15l92,15l107,0l122,0l137,0l152,15l168,15l168,30l183,30l198,44l213,59l213,74l198,89l198,104l183,104l183,118l168,133l168,148l152,163l137,178l137,192l122,192l122,207l107,207l107,222l92,222l92,237l76,237l76,252l61,252l61,266l61,252l76,252l76,237l92,237l107,237l122,222l137,222l152,207l168,207l183,192l198,192l213,178l228,178l244,163l259,163l274,148l289,148l304,133l320,133l335,133l350,118l365,118l380,118l396,104l411,104l426,104l441,104l456,104l456,89l456,104l472,89l472,104l456,104l456,104e" stroked="t" o:allowincell="f" style="position:absolute;margin-left:237.25pt;margin-top:40.65pt;width:23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477520</wp:posOffset>
                </wp:positionV>
                <wp:extent cx="0" cy="2381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7.6pt" to="290.7pt,5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8045</wp:posOffset>
                </wp:positionH>
                <wp:positionV relativeFrom="paragraph">
                  <wp:posOffset>481965</wp:posOffset>
                </wp:positionV>
                <wp:extent cx="178435" cy="207010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07000"/>
                          <a:chOff x="0" y="0"/>
                          <a:chExt cx="178560" cy="2070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6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36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37.95pt;width:14.05pt;height:16.3pt" coordorigin="3367,759" coordsize="281,32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367;top:970;width:253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3590;top:759;width:5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422015</wp:posOffset>
                </wp:positionH>
                <wp:positionV relativeFrom="paragraph">
                  <wp:posOffset>425450</wp:posOffset>
                </wp:positionV>
                <wp:extent cx="137160" cy="306070"/>
                <wp:effectExtent l="3810" t="6985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06000"/>
                          <a:chOff x="0" y="0"/>
                          <a:chExt cx="137160" cy="306000"/>
                        </a:xfrm>
                      </wpg:grpSpPr>
                      <wps:wsp>
                        <wps:cNvSpPr/>
                        <wps:spPr>
                          <a:xfrm>
                            <a:off x="15120" y="149760"/>
                            <a:ext cx="72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6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13716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46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9640" y="25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33.5pt;width:10.6pt;height:24.05pt" coordorigin="5389,670" coordsize="212,481">
                <v:shape id="shape_0" coordsize="122,90" path="m0,74l0,60l0,45l15,30l15,15l30,15l45,15l45,0l61,0l76,15l91,15l106,30l121,45l121,60l121,74l121,89l106,89l106,89e" stroked="t" o:allowincell="f" style="position:absolute;left:5413;top:906;width:113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07;top:670;width:72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89;top:924;width:212;height:227">
                  <v:line id="shape_0" from="5389,969" to="5537,11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30;top:923;width:69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684780</wp:posOffset>
                </wp:positionH>
                <wp:positionV relativeFrom="paragraph">
                  <wp:posOffset>504190</wp:posOffset>
                </wp:positionV>
                <wp:extent cx="260985" cy="19748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62"/>
                              </a:lnTo>
                              <a:lnTo>
                                <a:pt x="197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3" y="236"/>
                              </a:lnTo>
                              <a:lnTo>
                                <a:pt x="258" y="251"/>
                              </a:lnTo>
                              <a:lnTo>
                                <a:pt x="273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34" y="310"/>
                              </a:lnTo>
                              <a:lnTo>
                                <a:pt x="349" y="310"/>
                              </a:lnTo>
                              <a:lnTo>
                                <a:pt x="365" y="310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410" y="310"/>
                              </a:lnTo>
                              <a:lnTo>
                                <a:pt x="410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1" path="m0,0l15,0l30,0l45,0l61,0l61,14l76,14l91,14l91,29l106,29l121,44l137,59l137,74l152,74l152,88l167,88l167,103l167,118l182,118l182,133l182,148l197,148l197,162l197,177l213,192l213,207l228,222l243,236l258,251l273,266l289,281l304,281l304,296l319,296l334,310l349,310l365,310l380,310l395,310l410,310l410,310e" stroked="t" o:allowincell="f" style="position:absolute;margin-left:211.4pt;margin-top:39.7pt;width:20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473325</wp:posOffset>
                </wp:positionH>
                <wp:positionV relativeFrom="paragraph">
                  <wp:posOffset>511175</wp:posOffset>
                </wp:positionV>
                <wp:extent cx="88900" cy="14097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4.75pt;margin-top:40.2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318770" cy="198120"/>
                <wp:effectExtent l="6985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2">
                              <a:moveTo>
                                <a:pt x="15" y="311"/>
                              </a:move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212" y="118"/>
                              </a:lnTo>
                              <a:lnTo>
                                <a:pt x="228" y="118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40" y="74"/>
                              </a:lnTo>
                              <a:lnTo>
                                <a:pt x="440" y="59"/>
                              </a:lnTo>
                              <a:lnTo>
                                <a:pt x="456" y="74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71" y="44"/>
                              </a:lnTo>
                              <a:lnTo>
                                <a:pt x="486" y="44"/>
                              </a:lnTo>
                              <a:lnTo>
                                <a:pt x="486" y="29"/>
                              </a:lnTo>
                              <a:lnTo>
                                <a:pt x="501" y="29"/>
                              </a:lnTo>
                              <a:lnTo>
                                <a:pt x="501" y="15"/>
                              </a:lnTo>
                              <a:lnTo>
                                <a:pt x="501" y="0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56" y="15"/>
                              </a:lnTo>
                              <a:lnTo>
                                <a:pt x="440" y="15"/>
                              </a:lnTo>
                              <a:lnTo>
                                <a:pt x="440" y="29"/>
                              </a:lnTo>
                              <a:lnTo>
                                <a:pt x="425" y="29"/>
                              </a:lnTo>
                              <a:lnTo>
                                <a:pt x="425" y="44"/>
                              </a:lnTo>
                              <a:lnTo>
                                <a:pt x="410" y="59"/>
                              </a:lnTo>
                              <a:lnTo>
                                <a:pt x="410" y="74"/>
                              </a:lnTo>
                              <a:lnTo>
                                <a:pt x="395" y="89"/>
                              </a:lnTo>
                              <a:lnTo>
                                <a:pt x="395" y="103"/>
                              </a:lnTo>
                              <a:lnTo>
                                <a:pt x="380" y="118"/>
                              </a:lnTo>
                              <a:lnTo>
                                <a:pt x="364" y="133"/>
                              </a:lnTo>
                              <a:lnTo>
                                <a:pt x="364" y="148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288" y="222"/>
                              </a:lnTo>
                              <a:lnTo>
                                <a:pt x="288" y="237"/>
                              </a:lnTo>
                              <a:lnTo>
                                <a:pt x="273" y="237"/>
                              </a:lnTo>
                              <a:lnTo>
                                <a:pt x="273" y="251"/>
                              </a:lnTo>
                              <a:lnTo>
                                <a:pt x="288" y="23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37"/>
                              </a:lnTo>
                              <a:lnTo>
                                <a:pt x="364" y="251"/>
                              </a:lnTo>
                              <a:lnTo>
                                <a:pt x="364" y="266"/>
                              </a:lnTo>
                              <a:lnTo>
                                <a:pt x="364" y="281"/>
                              </a:lnTo>
                              <a:lnTo>
                                <a:pt x="364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12" path="m15,311l0,311l15,311l30,296l45,296l45,281l60,281l76,281l76,266l91,266l91,251l106,251l91,251l106,237l106,222l106,207l121,207l121,192l136,192l136,177l152,163l167,163l167,148l182,148l182,133l197,133l197,118l212,118l228,118l243,103l258,103l273,89l288,89l304,89l319,89l319,74l334,74l349,74l364,74l380,74l395,74l410,74l425,74l440,74l440,59l456,74l456,59l471,59l471,44l486,44l486,29l501,29l501,15l501,0l486,0l471,0l471,15l456,15l440,15l440,29l425,29l425,44l410,59l410,74l395,89l395,103l380,118l364,133l364,148l349,148l349,163l334,177l334,192l319,192l319,207l304,207l304,222l288,222l288,237l273,237l273,251l288,237l304,222l319,222l319,207l334,207l349,207l349,222l364,222l364,237l364,251l364,266l364,281l364,281e" stroked="t" o:allowincell="f" style="position:absolute;margin-left:32.85pt;margin-top:0pt;width:25.0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63625</wp:posOffset>
                </wp:positionH>
                <wp:positionV relativeFrom="paragraph">
                  <wp:posOffset>103505</wp:posOffset>
                </wp:positionV>
                <wp:extent cx="184150" cy="10350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2"/>
                              </a:lnTo>
                              <a:lnTo>
                                <a:pt x="30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8" y="88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3" path="m0,0l15,0l30,14l46,29l46,44l46,59l30,74l15,88l0,88l0,103l0,118l0,133l15,133l15,148l30,148l46,148l61,148l76,133l76,118l61,118l61,103l46,103l30,103l15,103l15,118l0,118l0,133l0,148l15,162l30,162l46,162l46,148l61,148l76,148l91,133l106,133l122,118l137,118l152,103l167,103l167,88l182,88l198,88l198,74l213,74l228,59l243,59l258,59l258,44l274,44l289,44l289,44e" stroked="t" o:allowincell="f" style="position:absolute;margin-left:83.75pt;margin-top:8.15pt;width:14.4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10970</wp:posOffset>
                </wp:positionH>
                <wp:positionV relativeFrom="paragraph">
                  <wp:posOffset>93980</wp:posOffset>
                </wp:positionV>
                <wp:extent cx="78105" cy="3810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0">
                              <a:moveTo>
                                <a:pt x="0" y="44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2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0" path="m0,44l15,29l15,15l31,15l31,0l46,0l61,0l76,0l91,0l91,15l107,15l107,29l107,44l122,44l122,59l107,59l122,44l122,44e" stroked="t" o:allowincell="f" style="position:absolute;margin-left:111.1pt;margin-top:7.4pt;width:6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46990</wp:posOffset>
                </wp:positionV>
                <wp:extent cx="19685" cy="19050"/>
                <wp:effectExtent l="6985" t="698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0l15,0l15,15l30,15l15,29l30,15l30,0l15,15l15,15e" stroked="t" o:allowincell="f" style="position:absolute;margin-left:128.6pt;margin-top:3.7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2315</wp:posOffset>
                </wp:positionH>
                <wp:positionV relativeFrom="paragraph">
                  <wp:posOffset>418465</wp:posOffset>
                </wp:positionV>
                <wp:extent cx="0" cy="2381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32.95pt" to="258.45pt,5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8990</wp:posOffset>
                </wp:positionH>
                <wp:positionV relativeFrom="paragraph">
                  <wp:posOffset>231775</wp:posOffset>
                </wp:positionV>
                <wp:extent cx="200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8.25pt" to="279.4pt,1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911350</wp:posOffset>
                </wp:positionH>
                <wp:positionV relativeFrom="paragraph">
                  <wp:posOffset>3175</wp:posOffset>
                </wp:positionV>
                <wp:extent cx="97155" cy="14097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0.5pt;margin-top:0.25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39470</wp:posOffset>
                </wp:positionH>
                <wp:positionV relativeFrom="paragraph">
                  <wp:posOffset>11430</wp:posOffset>
                </wp:positionV>
                <wp:extent cx="146685" cy="157480"/>
                <wp:effectExtent l="3810" t="635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.1pt;width:11.35pt;height:12.15pt" coordorigin="1323,22" coordsize="227,243">
                <v:line id="shape_0" from="1322,71" to="1480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74;top: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263015</wp:posOffset>
                </wp:positionH>
                <wp:positionV relativeFrom="paragraph">
                  <wp:posOffset>393700</wp:posOffset>
                </wp:positionV>
                <wp:extent cx="152400" cy="304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04920"/>
                          <a:chOff x="0" y="0"/>
                          <a:chExt cx="152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81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840" y="246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31pt;width:12pt;height:24pt" coordorigin="1989,620" coordsize="240,480">
                <v:group id="shape_0" style="position:absolute;left:1989;top:620;width:240;height:480">
                  <v:line id="shape_0" from="2109,680" to="2109,9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89;top:620;width:239;height:479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,16" path="m15,15l0,15l0,0l15,0l15,15l0,15l0,0l15,0l0,15l0,15e" stroked="t" o:allowincell="f" style="position:absolute;left:2099;top:10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928620</wp:posOffset>
                </wp:positionH>
                <wp:positionV relativeFrom="paragraph">
                  <wp:posOffset>467995</wp:posOffset>
                </wp:positionV>
                <wp:extent cx="183515" cy="201295"/>
                <wp:effectExtent l="6350" t="698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01240"/>
                          <a:chOff x="0" y="0"/>
                          <a:chExt cx="183600" cy="20124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156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36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36.85pt;width:14.45pt;height:15.85pt" coordorigin="4612,737" coordsize="289,31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12;top:942;width:24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44;top:737;width:5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777875</wp:posOffset>
                </wp:positionH>
                <wp:positionV relativeFrom="paragraph">
                  <wp:posOffset>487680</wp:posOffset>
                </wp:positionV>
                <wp:extent cx="365760" cy="174625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4600"/>
                          <a:chOff x="0" y="0"/>
                          <a:chExt cx="365760" cy="17460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7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0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8.4pt;width:28.8pt;height:13.75pt" coordorigin="1225,768" coordsize="576,27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5;top:905;width:27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79;top:768;width:321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654300</wp:posOffset>
                </wp:positionH>
                <wp:positionV relativeFrom="paragraph">
                  <wp:posOffset>518795</wp:posOffset>
                </wp:positionV>
                <wp:extent cx="88900" cy="14097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9pt;margin-top:40.8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386965</wp:posOffset>
                </wp:positionH>
                <wp:positionV relativeFrom="paragraph">
                  <wp:posOffset>480695</wp:posOffset>
                </wp:positionV>
                <wp:extent cx="146685" cy="196850"/>
                <wp:effectExtent l="381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96920"/>
                          <a:chOff x="0" y="0"/>
                          <a:chExt cx="146520" cy="1969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180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7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37.85pt;width:11.55pt;height:15.5pt" coordorigin="3759,757" coordsize="231,310">
                <v:line id="shape_0" from="3759,814" to="3944,10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16;top:757;width:73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299720" cy="17907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288" y="89"/>
                              </a:lnTo>
                              <a:lnTo>
                                <a:pt x="288" y="104"/>
                              </a:lnTo>
                              <a:lnTo>
                                <a:pt x="273" y="104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43" y="119"/>
                              </a:lnTo>
                              <a:lnTo>
                                <a:pt x="228" y="133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12" y="193"/>
                              </a:lnTo>
                              <a:lnTo>
                                <a:pt x="197" y="193"/>
                              </a:lnTo>
                              <a:lnTo>
                                <a:pt x="212" y="207"/>
                              </a:lnTo>
                              <a:lnTo>
                                <a:pt x="197" y="207"/>
                              </a:lnTo>
                              <a:lnTo>
                                <a:pt x="212" y="222"/>
                              </a:lnTo>
                              <a:lnTo>
                                <a:pt x="212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8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49" y="267"/>
                              </a:lnTo>
                              <a:lnTo>
                                <a:pt x="349" y="252"/>
                              </a:lnTo>
                              <a:lnTo>
                                <a:pt x="364" y="252"/>
                              </a:lnTo>
                              <a:lnTo>
                                <a:pt x="364" y="267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25" y="281"/>
                              </a:lnTo>
                              <a:lnTo>
                                <a:pt x="440" y="281"/>
                              </a:lnTo>
                              <a:lnTo>
                                <a:pt x="456" y="281"/>
                              </a:lnTo>
                              <a:lnTo>
                                <a:pt x="456" y="267"/>
                              </a:lnTo>
                              <a:lnTo>
                                <a:pt x="471" y="267"/>
                              </a:lnTo>
                              <a:lnTo>
                                <a:pt x="471" y="252"/>
                              </a:lnTo>
                              <a:lnTo>
                                <a:pt x="471" y="237"/>
                              </a:lnTo>
                              <a:lnTo>
                                <a:pt x="471" y="222"/>
                              </a:lnTo>
                              <a:lnTo>
                                <a:pt x="47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82" path="m0,59l15,59l15,45l30,45l30,30l45,30l60,30l76,45l91,45l106,45l106,59l106,74l121,74l121,59l136,45l136,30l152,30l167,30l167,15l182,15l197,15l212,15l212,0l228,0l243,0l243,15l258,15l273,15l288,15l288,30l304,30l304,45l319,59l319,74l334,74l334,89l319,89l304,89l288,89l288,104l273,104l258,104l258,119l243,119l228,133l212,148l212,163l212,178l212,193l197,193l212,207l197,207l212,222l212,237l228,237l228,252l243,252l243,267l258,267l273,267l288,267l304,267l319,267l334,267l349,267l349,252l364,252l364,267l380,267l380,281l395,281l410,281l425,281l440,281l456,281l456,267l471,267l471,252l471,237l471,222l471,222e" stroked="t" o:allowincell="f" style="position:absolute;margin-left:119.9pt;margin-top:0.45pt;width:23.5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98370</wp:posOffset>
                </wp:positionH>
                <wp:positionV relativeFrom="paragraph">
                  <wp:posOffset>43180</wp:posOffset>
                </wp:positionV>
                <wp:extent cx="77470" cy="3873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1" path="m0,45l0,30l15,30l0,30l0,15l15,15l30,0l45,0l60,0l76,0l91,0l91,15l91,0l106,15l106,30l121,30l121,45l121,60l121,60e" stroked="t" o:allowincell="f" style="position:absolute;margin-left:173.1pt;margin-top:3.4pt;width:6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3095</wp:posOffset>
                </wp:positionH>
                <wp:positionV relativeFrom="paragraph">
                  <wp:posOffset>499745</wp:posOffset>
                </wp:positionV>
                <wp:extent cx="271145" cy="19812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1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51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198" y="20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8" y="251"/>
                              </a:lnTo>
                              <a:lnTo>
                                <a:pt x="183" y="251"/>
                              </a:lnTo>
                              <a:lnTo>
                                <a:pt x="198" y="251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4" y="222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192"/>
                              </a:lnTo>
                              <a:lnTo>
                                <a:pt x="274" y="192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20" y="148"/>
                              </a:lnTo>
                              <a:lnTo>
                                <a:pt x="335" y="148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80" y="89"/>
                              </a:lnTo>
                              <a:lnTo>
                                <a:pt x="396" y="89"/>
                              </a:lnTo>
                              <a:lnTo>
                                <a:pt x="396" y="74"/>
                              </a:lnTo>
                              <a:lnTo>
                                <a:pt x="396" y="59"/>
                              </a:lnTo>
                              <a:lnTo>
                                <a:pt x="396" y="44"/>
                              </a:lnTo>
                              <a:lnTo>
                                <a:pt x="396" y="29"/>
                              </a:lnTo>
                              <a:lnTo>
                                <a:pt x="380" y="29"/>
                              </a:lnTo>
                              <a:lnTo>
                                <a:pt x="365" y="29"/>
                              </a:lnTo>
                              <a:lnTo>
                                <a:pt x="350" y="29"/>
                              </a:lnTo>
                              <a:lnTo>
                                <a:pt x="350" y="44"/>
                              </a:lnTo>
                              <a:lnTo>
                                <a:pt x="350" y="59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103"/>
                              </a:lnTo>
                              <a:lnTo>
                                <a:pt x="350" y="118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7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50" y="251"/>
                              </a:lnTo>
                              <a:lnTo>
                                <a:pt x="335" y="266"/>
                              </a:lnTo>
                              <a:lnTo>
                                <a:pt x="335" y="281"/>
                              </a:lnTo>
                              <a:lnTo>
                                <a:pt x="335" y="296"/>
                              </a:lnTo>
                              <a:lnTo>
                                <a:pt x="350" y="296"/>
                              </a:lnTo>
                              <a:lnTo>
                                <a:pt x="350" y="281"/>
                              </a:lnTo>
                              <a:lnTo>
                                <a:pt x="365" y="266"/>
                              </a:lnTo>
                              <a:lnTo>
                                <a:pt x="365" y="251"/>
                              </a:lnTo>
                              <a:lnTo>
                                <a:pt x="380" y="251"/>
                              </a:lnTo>
                              <a:lnTo>
                                <a:pt x="396" y="251"/>
                              </a:lnTo>
                              <a:lnTo>
                                <a:pt x="396" y="266"/>
                              </a:lnTo>
                              <a:lnTo>
                                <a:pt x="411" y="266"/>
                              </a:lnTo>
                              <a:lnTo>
                                <a:pt x="411" y="281"/>
                              </a:lnTo>
                              <a:lnTo>
                                <a:pt x="426" y="281"/>
                              </a:lnTo>
                              <a:lnTo>
                                <a:pt x="426" y="296"/>
                              </a:lnTo>
                              <a:lnTo>
                                <a:pt x="426" y="311"/>
                              </a:lnTo>
                              <a:lnTo>
                                <a:pt x="411" y="311"/>
                              </a:lnTo>
                              <a:lnTo>
                                <a:pt x="426" y="311"/>
                              </a:lnTo>
                              <a:lnTo>
                                <a:pt x="411" y="311"/>
                              </a:lnTo>
                              <a:lnTo>
                                <a:pt x="411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12" path="m0,0l0,15l0,29l0,44l16,44l16,59l16,74l31,74l31,89l31,103l46,103l46,118l61,133l61,148l76,148l76,163l76,177l92,177l92,192l107,192l107,207l122,222l107,222l122,222l107,237l122,237l122,251l137,266l152,266l168,251l183,237l198,237l198,222l213,222l198,207l183,192l168,192l152,192l152,207l137,207l122,222l122,237l122,251l137,251l152,251l168,251l183,251l198,251l198,237l213,237l228,222l244,222l244,207l259,207l259,192l274,192l274,177l289,177l289,163l304,163l320,148l335,148l335,133l350,133l350,118l365,118l365,103l380,103l380,89l396,89l396,74l396,59l396,44l396,29l380,29l365,29l350,29l350,44l350,59l335,59l335,74l335,89l350,89l350,103l350,118l350,133l350,148l350,163l350,177l350,192l350,207l350,222l350,237l350,251l335,266l335,281l335,296l350,296l350,281l365,266l365,251l380,251l396,251l396,266l411,266l411,281l426,281l426,296l426,311l411,311l426,311l411,311l411,311e" stroked="t" o:allowincell="f" style="position:absolute;margin-left:149.85pt;margin-top:39.35pt;width:21.3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509270</wp:posOffset>
                </wp:positionV>
                <wp:extent cx="125730" cy="66040"/>
                <wp:effectExtent l="635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21" y="88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15,74l0,74l15,74l0,59l15,59l0,59l15,59l15,44l30,44l30,29l45,29l61,29l61,44l76,44l76,59l76,74l76,88l76,103l91,103l91,88l106,88l121,88l121,74l137,74l152,59l167,44l182,29l197,14l197,0l197,0e" stroked="t" o:allowincell="f" style="position:absolute;margin-left:216pt;margin-top:40.1pt;width:9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70580</wp:posOffset>
                </wp:positionH>
                <wp:positionV relativeFrom="paragraph">
                  <wp:posOffset>462280</wp:posOffset>
                </wp:positionV>
                <wp:extent cx="260985" cy="19748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62"/>
                              </a:lnTo>
                              <a:lnTo>
                                <a:pt x="197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3" y="236"/>
                              </a:lnTo>
                              <a:lnTo>
                                <a:pt x="258" y="251"/>
                              </a:lnTo>
                              <a:lnTo>
                                <a:pt x="273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34" y="310"/>
                              </a:lnTo>
                              <a:lnTo>
                                <a:pt x="349" y="310"/>
                              </a:lnTo>
                              <a:lnTo>
                                <a:pt x="365" y="310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410" y="310"/>
                              </a:lnTo>
                              <a:lnTo>
                                <a:pt x="410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1" path="m0,0l15,0l30,0l45,0l61,0l61,14l76,14l91,14l91,29l106,29l121,44l137,59l137,74l152,74l152,88l167,88l167,103l167,118l182,118l182,133l182,148l197,148l197,162l197,177l213,192l213,207l228,222l243,236l258,251l273,266l289,281l304,281l304,296l319,296l334,310l349,310l365,310l380,310l395,310l410,310l410,310e" stroked="t" o:allowincell="f" style="position:absolute;margin-left:265.4pt;margin-top:36.4pt;width:20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17925</wp:posOffset>
                </wp:positionH>
                <wp:positionV relativeFrom="paragraph">
                  <wp:posOffset>480695</wp:posOffset>
                </wp:positionV>
                <wp:extent cx="174625" cy="179070"/>
                <wp:effectExtent l="698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2">
                              <a:moveTo>
                                <a:pt x="274" y="0"/>
                              </a:move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93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6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07"/>
                              </a:lnTo>
                              <a:lnTo>
                                <a:pt x="30" y="193"/>
                              </a:lnTo>
                              <a:lnTo>
                                <a:pt x="46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82" path="m274,0l274,15l258,15l258,30l243,30l243,45l228,59l228,74l213,89l213,104l198,104l198,119l182,133l182,148l167,148l167,163l152,163l152,178l137,193l122,207l122,222l106,222l91,237l76,237l76,252l61,252l46,267l30,267l30,281l15,281l0,281l0,267l0,252l0,237l15,237l15,222l30,207l30,193l46,193l61,178l76,178l76,163l91,163l106,148l122,148l137,148l152,133l167,133l182,133l182,148l182,148e" stroked="t" o:allowincell="f" style="position:absolute;margin-left:292.75pt;margin-top:37.85pt;width:13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6040</wp:posOffset>
                </wp:positionH>
                <wp:positionV relativeFrom="paragraph">
                  <wp:posOffset>474345</wp:posOffset>
                </wp:positionV>
                <wp:extent cx="0" cy="2381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7.35pt" to="205.2pt,5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165</wp:posOffset>
                </wp:positionH>
                <wp:positionV relativeFrom="paragraph">
                  <wp:posOffset>455295</wp:posOffset>
                </wp:positionV>
                <wp:extent cx="0" cy="2381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35.85pt" to="313.95pt,5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905</wp:posOffset>
                </wp:positionH>
                <wp:positionV relativeFrom="paragraph">
                  <wp:posOffset>10795</wp:posOffset>
                </wp:positionV>
                <wp:extent cx="142875" cy="14287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.85pt" to="51.35pt,12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146685" cy="157480"/>
                <wp:effectExtent l="3810" t="6350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2pt;width:11.35pt;height:12.15pt" coordorigin="3063,4" coordsize="227,243">
                <v:line id="shape_0" from="3062,53" to="3220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14;top: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967990</wp:posOffset>
                </wp:positionH>
                <wp:positionV relativeFrom="paragraph">
                  <wp:posOffset>497840</wp:posOffset>
                </wp:positionV>
                <wp:extent cx="194945" cy="149860"/>
                <wp:effectExtent l="3175" t="381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49760"/>
                          <a:chOff x="0" y="0"/>
                          <a:chExt cx="1951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908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20" y="29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9.2pt;width:15.35pt;height:11.8pt" coordorigin="4674,784" coordsize="307,236">
                <v:line id="shape_0" from="4674,784" to="4874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878;top:956;width:10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828;top:83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06120</wp:posOffset>
                </wp:positionH>
                <wp:positionV relativeFrom="paragraph">
                  <wp:posOffset>21590</wp:posOffset>
                </wp:positionV>
                <wp:extent cx="618490" cy="16954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282">
                              <a:moveTo>
                                <a:pt x="0" y="118"/>
                              </a:moveTo>
                              <a:lnTo>
                                <a:pt x="15" y="118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58" y="192"/>
                              </a:lnTo>
                              <a:lnTo>
                                <a:pt x="273" y="207"/>
                              </a:lnTo>
                              <a:lnTo>
                                <a:pt x="288" y="222"/>
                              </a:lnTo>
                              <a:lnTo>
                                <a:pt x="288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34" y="281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64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80" y="222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49" y="207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49" y="281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80" y="266"/>
                              </a:lnTo>
                              <a:lnTo>
                                <a:pt x="395" y="266"/>
                              </a:lnTo>
                              <a:lnTo>
                                <a:pt x="395" y="252"/>
                              </a:lnTo>
                              <a:lnTo>
                                <a:pt x="410" y="252"/>
                              </a:lnTo>
                              <a:lnTo>
                                <a:pt x="425" y="252"/>
                              </a:lnTo>
                              <a:lnTo>
                                <a:pt x="440" y="237"/>
                              </a:lnTo>
                              <a:lnTo>
                                <a:pt x="456" y="237"/>
                              </a:lnTo>
                              <a:lnTo>
                                <a:pt x="471" y="222"/>
                              </a:lnTo>
                              <a:lnTo>
                                <a:pt x="486" y="222"/>
                              </a:lnTo>
                              <a:lnTo>
                                <a:pt x="501" y="207"/>
                              </a:lnTo>
                              <a:lnTo>
                                <a:pt x="516" y="207"/>
                              </a:lnTo>
                              <a:lnTo>
                                <a:pt x="532" y="207"/>
                              </a:lnTo>
                              <a:lnTo>
                                <a:pt x="532" y="192"/>
                              </a:lnTo>
                              <a:lnTo>
                                <a:pt x="547" y="192"/>
                              </a:lnTo>
                              <a:lnTo>
                                <a:pt x="562" y="192"/>
                              </a:lnTo>
                              <a:lnTo>
                                <a:pt x="562" y="178"/>
                              </a:lnTo>
                              <a:lnTo>
                                <a:pt x="562" y="163"/>
                              </a:lnTo>
                              <a:lnTo>
                                <a:pt x="577" y="163"/>
                              </a:lnTo>
                              <a:lnTo>
                                <a:pt x="577" y="148"/>
                              </a:lnTo>
                              <a:lnTo>
                                <a:pt x="577" y="133"/>
                              </a:lnTo>
                              <a:lnTo>
                                <a:pt x="592" y="133"/>
                              </a:lnTo>
                              <a:lnTo>
                                <a:pt x="592" y="118"/>
                              </a:lnTo>
                              <a:lnTo>
                                <a:pt x="608" y="104"/>
                              </a:lnTo>
                              <a:lnTo>
                                <a:pt x="623" y="89"/>
                              </a:lnTo>
                              <a:lnTo>
                                <a:pt x="638" y="74"/>
                              </a:lnTo>
                              <a:lnTo>
                                <a:pt x="653" y="59"/>
                              </a:lnTo>
                              <a:lnTo>
                                <a:pt x="668" y="59"/>
                              </a:lnTo>
                              <a:lnTo>
                                <a:pt x="684" y="44"/>
                              </a:lnTo>
                              <a:lnTo>
                                <a:pt x="699" y="44"/>
                              </a:lnTo>
                              <a:lnTo>
                                <a:pt x="714" y="30"/>
                              </a:lnTo>
                              <a:lnTo>
                                <a:pt x="729" y="30"/>
                              </a:lnTo>
                              <a:lnTo>
                                <a:pt x="744" y="30"/>
                              </a:lnTo>
                              <a:lnTo>
                                <a:pt x="744" y="15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5" y="15"/>
                              </a:lnTo>
                              <a:lnTo>
                                <a:pt x="805" y="0"/>
                              </a:lnTo>
                              <a:lnTo>
                                <a:pt x="820" y="0"/>
                              </a:lnTo>
                              <a:lnTo>
                                <a:pt x="836" y="0"/>
                              </a:lnTo>
                              <a:lnTo>
                                <a:pt x="851" y="0"/>
                              </a:lnTo>
                              <a:lnTo>
                                <a:pt x="866" y="0"/>
                              </a:lnTo>
                              <a:lnTo>
                                <a:pt x="881" y="0"/>
                              </a:lnTo>
                              <a:lnTo>
                                <a:pt x="896" y="0"/>
                              </a:lnTo>
                              <a:lnTo>
                                <a:pt x="912" y="0"/>
                              </a:lnTo>
                              <a:lnTo>
                                <a:pt x="912" y="15"/>
                              </a:lnTo>
                              <a:lnTo>
                                <a:pt x="912" y="30"/>
                              </a:lnTo>
                              <a:lnTo>
                                <a:pt x="927" y="30"/>
                              </a:lnTo>
                              <a:lnTo>
                                <a:pt x="927" y="44"/>
                              </a:lnTo>
                              <a:lnTo>
                                <a:pt x="942" y="44"/>
                              </a:lnTo>
                              <a:lnTo>
                                <a:pt x="957" y="44"/>
                              </a:lnTo>
                              <a:lnTo>
                                <a:pt x="972" y="44"/>
                              </a:lnTo>
                              <a:lnTo>
                                <a:pt x="988" y="44"/>
                              </a:lnTo>
                              <a:lnTo>
                                <a:pt x="1003" y="44"/>
                              </a:lnTo>
                              <a:lnTo>
                                <a:pt x="1003" y="30"/>
                              </a:lnTo>
                              <a:lnTo>
                                <a:pt x="1018" y="30"/>
                              </a:lnTo>
                              <a:lnTo>
                                <a:pt x="1033" y="30"/>
                              </a:lnTo>
                              <a:lnTo>
                                <a:pt x="1033" y="15"/>
                              </a:lnTo>
                              <a:lnTo>
                                <a:pt x="1048" y="15"/>
                              </a:lnTo>
                              <a:lnTo>
                                <a:pt x="1033" y="15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282" path="m0,118l15,118l15,104l30,104l45,89l60,89l60,74l76,74l76,59l76,44l91,44l91,59l106,59l121,59l121,74l136,74l136,89l152,89l152,104l167,104l182,118l197,118l197,133l212,133l212,148l228,148l228,163l243,163l243,178l258,178l258,192l273,207l288,222l288,237l304,237l304,252l304,266l319,266l319,281l334,281l334,266l349,266l364,266l364,252l380,252l380,237l380,222l380,207l364,207l349,207l334,207l334,222l319,222l319,237l319,252l319,266l334,266l334,281l349,281l349,266l364,266l380,266l395,266l395,252l410,252l425,252l440,237l456,237l471,222l486,222l501,207l516,207l532,207l532,192l547,192l562,192l562,178l562,163l577,163l577,148l577,133l592,133l592,118l608,104l623,89l638,74l653,59l668,59l684,44l699,44l714,30l729,30l744,30l744,15l760,15l775,15l790,15l805,15l805,0l820,0l836,0l851,0l866,0l881,0l896,0l912,0l912,15l912,30l927,30l927,44l942,44l957,44l972,44l988,44l1003,44l1003,30l1018,30l1033,30l1033,15l1048,15l1033,15l1048,0l1048,0e" stroked="t" o:allowincell="f" style="position:absolute;margin-left:55.6pt;margin-top:1.7pt;width:48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68580</wp:posOffset>
                </wp:positionV>
                <wp:extent cx="116840" cy="6604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4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107" y="103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3" y="103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8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4" path="m61,15l61,0l46,0l46,15l31,15l15,15l15,29l0,29l0,44l0,59l15,59l15,74l31,74l46,74l61,74l61,89l61,74l76,74l91,74l76,74l76,89l91,89l91,103l107,103l122,103l137,103l152,103l167,103l183,103l183,89l183,74l183,59l183,59e" stroked="t" o:allowincell="f" style="position:absolute;margin-left:133.9pt;margin-top:5.4pt;width:9.1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71040</wp:posOffset>
                </wp:positionH>
                <wp:positionV relativeFrom="paragraph">
                  <wp:posOffset>2540</wp:posOffset>
                </wp:positionV>
                <wp:extent cx="10160" cy="1016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15,0l0,15l15,0l15,15l15,15e" stroked="t" o:allowincell="f" style="position:absolute;margin-left:155.2pt;margin-top:0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40005</wp:posOffset>
                </wp:positionV>
                <wp:extent cx="203200" cy="10414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4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91" y="134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3" y="45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64" path="m15,15l15,0l30,0l45,0l61,0l61,15l61,30l61,45l61,60l61,74l45,74l45,89l30,89l30,104l15,104l15,119l0,119l15,134l30,134l30,148l45,148l61,148l76,148l76,134l91,134l76,119l76,104l61,104l45,104l30,104l30,119l15,119l15,134l15,148l30,148l30,163l45,163l61,163l76,163l76,148l91,148l106,148l106,134l121,134l137,119l152,119l152,104l167,104l182,104l182,89l197,89l213,89l213,74l228,74l243,60l258,60l273,45l289,45l289,30l304,30l319,30l319,30e" stroked="t" o:allowincell="f" style="position:absolute;margin-left:181.8pt;margin-top:3.15pt;width:15.9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83585</wp:posOffset>
                </wp:positionH>
                <wp:positionV relativeFrom="paragraph">
                  <wp:posOffset>12065</wp:posOffset>
                </wp:positionV>
                <wp:extent cx="48895" cy="57150"/>
                <wp:effectExtent l="6985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0,59l0,44l0,30l0,15l0,0l15,0l30,0l46,0l61,15l76,30l76,44l76,59l76,74l76,89l76,89e" stroked="t" o:allowincell="f" style="position:absolute;margin-left:258.55pt;margin-top:0.9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474980</wp:posOffset>
                </wp:positionV>
                <wp:extent cx="10160" cy="1016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0,0l0,0e" stroked="t" o:allowincell="f" style="position:absolute;margin-left:273.7pt;margin-top:37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68115</wp:posOffset>
                </wp:positionH>
                <wp:positionV relativeFrom="paragraph">
                  <wp:posOffset>504825</wp:posOffset>
                </wp:positionV>
                <wp:extent cx="463550" cy="179070"/>
                <wp:effectExtent l="6350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82">
                              <a:moveTo>
                                <a:pt x="0" y="281"/>
                              </a:move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18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73" y="178"/>
                              </a:lnTo>
                              <a:lnTo>
                                <a:pt x="289" y="178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18"/>
                              </a:lnTo>
                              <a:lnTo>
                                <a:pt x="334" y="104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41" y="44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7" y="30"/>
                              </a:lnTo>
                              <a:lnTo>
                                <a:pt x="577" y="44"/>
                              </a:lnTo>
                              <a:lnTo>
                                <a:pt x="593" y="44"/>
                              </a:lnTo>
                              <a:lnTo>
                                <a:pt x="608" y="59"/>
                              </a:lnTo>
                              <a:lnTo>
                                <a:pt x="623" y="74"/>
                              </a:lnTo>
                              <a:lnTo>
                                <a:pt x="638" y="89"/>
                              </a:lnTo>
                              <a:lnTo>
                                <a:pt x="653" y="89"/>
                              </a:lnTo>
                              <a:lnTo>
                                <a:pt x="653" y="104"/>
                              </a:lnTo>
                              <a:lnTo>
                                <a:pt x="669" y="118"/>
                              </a:lnTo>
                              <a:lnTo>
                                <a:pt x="669" y="133"/>
                              </a:lnTo>
                              <a:lnTo>
                                <a:pt x="684" y="133"/>
                              </a:lnTo>
                              <a:lnTo>
                                <a:pt x="684" y="148"/>
                              </a:lnTo>
                              <a:lnTo>
                                <a:pt x="684" y="163"/>
                              </a:lnTo>
                              <a:lnTo>
                                <a:pt x="699" y="163"/>
                              </a:lnTo>
                              <a:lnTo>
                                <a:pt x="699" y="178"/>
                              </a:lnTo>
                              <a:lnTo>
                                <a:pt x="699" y="192"/>
                              </a:lnTo>
                              <a:lnTo>
                                <a:pt x="714" y="192"/>
                              </a:lnTo>
                              <a:lnTo>
                                <a:pt x="714" y="207"/>
                              </a:lnTo>
                              <a:lnTo>
                                <a:pt x="714" y="222"/>
                              </a:lnTo>
                              <a:lnTo>
                                <a:pt x="729" y="237"/>
                              </a:lnTo>
                              <a:lnTo>
                                <a:pt x="714" y="237"/>
                              </a:lnTo>
                              <a:lnTo>
                                <a:pt x="714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82" path="m0,281l15,281l15,266l30,266l45,266l45,252l61,252l61,237l76,237l76,222l91,222l91,207l106,207l106,192l106,178l121,178l121,163l121,148l137,148l137,133l152,118l167,104l182,104l197,104l213,104l228,104l243,118l258,133l273,148l273,163l273,178l273,192l273,178l289,178l289,163l289,148l304,148l304,133l319,118l334,104l349,104l349,89l365,74l380,74l380,59l395,59l410,44l425,44l441,44l441,30l456,30l471,30l471,15l486,15l501,15l517,15l517,0l532,0l532,15l547,15l547,30l562,30l577,30l577,44l593,44l608,59l623,74l638,89l653,89l653,104l669,118l669,133l684,133l684,148l684,163l699,163l699,178l699,192l714,192l714,207l714,222l729,237l714,237l714,237e" stroked="t" o:allowincell="f" style="position:absolute;margin-left:312.45pt;margin-top:39.75pt;width:36.4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9615</wp:posOffset>
                </wp:positionH>
                <wp:positionV relativeFrom="paragraph">
                  <wp:posOffset>488315</wp:posOffset>
                </wp:positionV>
                <wp:extent cx="0" cy="2381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38.45pt" to="357.45pt,5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472440</wp:posOffset>
                </wp:positionV>
                <wp:extent cx="0" cy="2381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7.2pt" to="147.45pt,5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12060</wp:posOffset>
                </wp:positionH>
                <wp:positionV relativeFrom="paragraph">
                  <wp:posOffset>518160</wp:posOffset>
                </wp:positionV>
                <wp:extent cx="203835" cy="20637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97.8pt;margin-top:40.8pt;width:16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782320</wp:posOffset>
                </wp:positionH>
                <wp:positionV relativeFrom="paragraph">
                  <wp:posOffset>492760</wp:posOffset>
                </wp:positionV>
                <wp:extent cx="165735" cy="213360"/>
                <wp:effectExtent l="762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1.6pt;margin-top:38.8pt;width:13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4305</wp:posOffset>
                </wp:positionH>
                <wp:positionV relativeFrom="paragraph">
                  <wp:posOffset>19050</wp:posOffset>
                </wp:positionV>
                <wp:extent cx="142875" cy="1428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.5pt" to="123.35pt,1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5820</wp:posOffset>
                </wp:positionH>
                <wp:positionV relativeFrom="paragraph">
                  <wp:posOffset>483235</wp:posOffset>
                </wp:positionV>
                <wp:extent cx="268605" cy="301625"/>
                <wp:effectExtent l="7620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01680"/>
                          <a:chOff x="0" y="0"/>
                          <a:chExt cx="268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5640"/>
                            <a:ext cx="5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38.05pt;width:21.15pt;height:23.75pt" coordorigin="3332,761" coordsize="423,4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32;top:761;width:320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663;top:959;width:91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514090</wp:posOffset>
                </wp:positionH>
                <wp:positionV relativeFrom="paragraph">
                  <wp:posOffset>484505</wp:posOffset>
                </wp:positionV>
                <wp:extent cx="10160" cy="1016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0,0l0,0e" stroked="t" o:allowincell="f" style="position:absolute;margin-left:276.7pt;margin-top:38.1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5665</wp:posOffset>
                </wp:positionH>
                <wp:positionV relativeFrom="paragraph">
                  <wp:posOffset>470535</wp:posOffset>
                </wp:positionV>
                <wp:extent cx="409575" cy="265430"/>
                <wp:effectExtent l="3175" t="381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65320"/>
                          <a:chOff x="0" y="0"/>
                          <a:chExt cx="409680" cy="265320"/>
                        </a:xfrm>
                      </wpg:grpSpPr>
                      <wps:wsp>
                        <wps:cNvSpPr/>
                        <wps:spPr>
                          <a:xfrm>
                            <a:off x="9360" y="265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5000"/>
                              <a:ext cx="38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58320"/>
                            <a:ext cx="16524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12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280"/>
                                <a:ext cx="781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4880" y="1800"/>
                                <a:ext cx="36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26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080" y="66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7.05pt;width:32.2pt;height:20.85pt" coordorigin="5379,741" coordsize="644,417">
                <v:line id="shape_0" from="5394,1159" to="6023,11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379;top:741;width:245;height:347">
                  <v:line id="shape_0" from="5379,741" to="5568,8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64;top:812;width:59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84;top:836;width:259;height:194">
                  <v:group id="shape_0" style="position:absolute;left:5684;top:836;width:176;height:189">
                    <v:line id="shape_0" from="5684,874" to="5806,102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02;top:836;width:57;height:5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686,1031" to="5943,10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5799;top:938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93065</wp:posOffset>
                </wp:positionH>
                <wp:positionV relativeFrom="paragraph">
                  <wp:posOffset>499745</wp:posOffset>
                </wp:positionV>
                <wp:extent cx="247650" cy="222250"/>
                <wp:effectExtent l="6350" t="381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2120"/>
                          <a:chOff x="0" y="0"/>
                          <a:chExt cx="2476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1400" y="0"/>
                              <a:ext cx="1162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146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87120"/>
                            <a:ext cx="89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39.35pt;width:19.45pt;height:17.5pt" coordorigin="619,787" coordsize="389,350">
                <v:group id="shape_0" style="position:absolute;left:619;top:787;width:389;height:350">
                  <v:line id="shape_0" from="826,787" to="1008,9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619;top:970;width:229;height:1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857;top:924;width:140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153">
                <wp:simplePos x="0" y="0"/>
                <wp:positionH relativeFrom="column">
                  <wp:posOffset>1951990</wp:posOffset>
                </wp:positionH>
                <wp:positionV relativeFrom="paragraph">
                  <wp:posOffset>466090</wp:posOffset>
                </wp:positionV>
                <wp:extent cx="149225" cy="301625"/>
                <wp:effectExtent l="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301680"/>
                          <a:chOff x="0" y="0"/>
                          <a:chExt cx="149400" cy="3016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0880" y="57240"/>
                            <a:ext cx="100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5720"/>
                            <a:ext cx="35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36.7pt;width:10.2pt;height:23.75pt" coordorigin="3106,734" coordsize="204,475">
                <v:shape id="shape_0" coordsize="122,90" path="m0,74l0,60l0,45l15,30l15,15l30,15l45,15l45,0l61,0l76,15l91,15l106,30l121,45l121,60l121,74l121,89l106,89l106,89e" stroked="t" o:allowincell="f" style="position:absolute;left:3106;top:734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107;top:824;width:158;height:218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53;top:948;width:55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54">
                <wp:simplePos x="0" y="0"/>
                <wp:positionH relativeFrom="column">
                  <wp:posOffset>1527810</wp:posOffset>
                </wp:positionH>
                <wp:positionV relativeFrom="paragraph">
                  <wp:posOffset>490855</wp:posOffset>
                </wp:positionV>
                <wp:extent cx="249555" cy="146685"/>
                <wp:effectExtent l="0" t="28575" r="0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20.3pt;margin-top:38.6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40055</wp:posOffset>
                </wp:positionH>
                <wp:positionV relativeFrom="paragraph">
                  <wp:posOffset>-10795</wp:posOffset>
                </wp:positionV>
                <wp:extent cx="168910" cy="211455"/>
                <wp:effectExtent l="635" t="317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11320"/>
                          <a:chOff x="0" y="0"/>
                          <a:chExt cx="16884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07280" cy="74880"/>
                          </a:xfrm>
                        </wpg:grpSpPr>
                        <wps:wsp>
                          <wps:cNvSpPr/>
                          <wps:spPr>
                            <a:xfrm rot="20583600">
                              <a:off x="7560" y="648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600">
                              <a:off x="54000" y="1368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60000">
                            <a:off x="106560" y="216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0.65pt;width:10.9pt;height:15.9pt" coordorigin="705,-13" coordsize="218,318">
                <v:group id="shape_0" style="position:absolute;left:705;top:208;width:150;height:9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05;top:208;width:86;height:96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78;top:219;width:76;height:59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61;top:-14;width:62;height:262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300" simplePos="0" locked="0" layoutInCell="0" allowOverlap="1" relativeHeight="171">
                <wp:simplePos x="0" y="0"/>
                <wp:positionH relativeFrom="column">
                  <wp:posOffset>1223645</wp:posOffset>
                </wp:positionH>
                <wp:positionV relativeFrom="paragraph">
                  <wp:posOffset>416560</wp:posOffset>
                </wp:positionV>
                <wp:extent cx="331470" cy="303530"/>
                <wp:effectExtent l="0" t="6985" r="571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03480"/>
                          <a:chOff x="0" y="0"/>
                          <a:chExt cx="331560" cy="303480"/>
                        </a:xfrm>
                      </wpg:grpSpPr>
                      <wps:wsp>
                        <wps:cNvSpPr/>
                        <wps:spPr>
                          <a:xfrm rot="889800">
                            <a:off x="11880" y="24120"/>
                            <a:ext cx="207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">
                            <a:off x="240840" y="252720"/>
                            <a:ext cx="88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">
                            <a:off x="195480" y="16380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4.7pt;width:25pt;height:21.7pt" coordorigin="1946,694" coordsize="500,43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46;top:694;width:325;height:191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2306;top:1054;width:138;height:73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35;top:913;width:151;height:208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72515</wp:posOffset>
                </wp:positionH>
                <wp:positionV relativeFrom="paragraph">
                  <wp:posOffset>15240</wp:posOffset>
                </wp:positionV>
                <wp:extent cx="67945" cy="66040"/>
                <wp:effectExtent l="6985" t="698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0" y="103"/>
                              </a:move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10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0,103l0,88l15,88l30,88l45,74l61,74l61,59l76,59l76,44l91,44l91,29l91,14l106,14l106,0l106,14l106,14e" stroked="t" o:allowincell="f" style="position:absolute;margin-left:84.45pt;margin-top:1.2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115</wp:posOffset>
                </wp:positionH>
                <wp:positionV relativeFrom="paragraph">
                  <wp:posOffset>210185</wp:posOffset>
                </wp:positionV>
                <wp:extent cx="495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6.55pt" to="351.4pt,1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50160</wp:posOffset>
                </wp:positionH>
                <wp:positionV relativeFrom="paragraph">
                  <wp:posOffset>466725</wp:posOffset>
                </wp:positionV>
                <wp:extent cx="173990" cy="25463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01">
                              <a:moveTo>
                                <a:pt x="182" y="74"/>
                              </a:move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197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26"/>
                              </a:lnTo>
                              <a:lnTo>
                                <a:pt x="137" y="340"/>
                              </a:lnTo>
                              <a:lnTo>
                                <a:pt x="121" y="340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91" y="370"/>
                              </a:lnTo>
                              <a:lnTo>
                                <a:pt x="91" y="385"/>
                              </a:lnTo>
                              <a:lnTo>
                                <a:pt x="76" y="385"/>
                              </a:lnTo>
                              <a:lnTo>
                                <a:pt x="61" y="385"/>
                              </a:lnTo>
                              <a:lnTo>
                                <a:pt x="45" y="385"/>
                              </a:lnTo>
                              <a:lnTo>
                                <a:pt x="30" y="400"/>
                              </a:lnTo>
                              <a:lnTo>
                                <a:pt x="30" y="385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01" path="m182,74l197,74l213,74l228,74l243,74l243,59l258,59l258,44l273,44l273,30l273,15l273,0l258,0l243,15l228,15l228,30l213,30l213,44l197,44l182,59l182,74l167,74l167,89l152,89l152,104l137,104l137,118l121,133l106,148l91,163l76,163l76,178l61,178l61,192l76,192l91,192l106,192l121,192l121,207l137,207l137,222l152,222l152,237l152,252l167,252l167,266l167,281l167,296l152,296l152,311l137,326l137,340l121,340l121,355l106,355l106,370l91,370l91,385l76,385l61,385l45,385l30,400l30,385l15,385l0,385l0,370l0,370e" stroked="t" o:allowincell="f" style="position:absolute;margin-left:200.8pt;margin-top:36.75pt;width:13.65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6165</wp:posOffset>
                </wp:positionH>
                <wp:positionV relativeFrom="paragraph">
                  <wp:posOffset>470535</wp:posOffset>
                </wp:positionV>
                <wp:extent cx="0" cy="2381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7.05pt" to="283.95pt,5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2000</wp:posOffset>
                </wp:positionH>
                <wp:positionV relativeFrom="paragraph">
                  <wp:posOffset>426720</wp:posOffset>
                </wp:positionV>
                <wp:extent cx="205740" cy="375285"/>
                <wp:effectExtent l="6350" t="6350" r="6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5120"/>
                          <a:chOff x="0" y="0"/>
                          <a:chExt cx="2059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6360"/>
                            <a:ext cx="165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68"/>
                                </a:lnTo>
                                <a:lnTo>
                                  <a:pt x="76" y="168"/>
                                </a:lnTo>
                                <a:lnTo>
                                  <a:pt x="92" y="183"/>
                                </a:lnTo>
                                <a:lnTo>
                                  <a:pt x="9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68" y="259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44" y="320"/>
                                </a:lnTo>
                                <a:lnTo>
                                  <a:pt x="259" y="320"/>
                                </a:lnTo>
                                <a:lnTo>
                                  <a:pt x="274" y="320"/>
                                </a:lnTo>
                                <a:lnTo>
                                  <a:pt x="274" y="335"/>
                                </a:lnTo>
                                <a:lnTo>
                                  <a:pt x="289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20" y="335"/>
                                </a:lnTo>
                                <a:lnTo>
                                  <a:pt x="320" y="350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23560"/>
                            <a:ext cx="47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33.6pt;width:16.2pt;height:29.55pt" coordorigin="5200,672" coordsize="324,5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00;top:672;width:135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f" style="position:absolute;left:5212;top:871;width:25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50;top:1024;width:7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6580</wp:posOffset>
                </wp:positionH>
                <wp:positionV relativeFrom="paragraph">
                  <wp:posOffset>429895</wp:posOffset>
                </wp:positionV>
                <wp:extent cx="410845" cy="38481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84840"/>
                          <a:chOff x="0" y="0"/>
                          <a:chExt cx="410760" cy="384840"/>
                        </a:xfrm>
                      </wpg:grpSpPr>
                      <wps:wsp>
                        <wps:cNvSpPr/>
                        <wps:spPr>
                          <a:xfrm>
                            <a:off x="203040" y="0"/>
                            <a:ext cx="207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9760"/>
                            <a:ext cx="164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280"/>
                            <a:ext cx="104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0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2">
                                <a:moveTo>
                                  <a:pt x="137" y="0"/>
                                </a:move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52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6" y="281"/>
                                </a:lnTo>
                                <a:lnTo>
                                  <a:pt x="30" y="281"/>
                                </a:lnTo>
                                <a:lnTo>
                                  <a:pt x="15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3"/>
                                </a:lnTo>
                                <a:lnTo>
                                  <a:pt x="15" y="178"/>
                                </a:lnTo>
                                <a:lnTo>
                                  <a:pt x="30" y="163"/>
                                </a:lnTo>
                                <a:lnTo>
                                  <a:pt x="30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3.85pt;width:32.3pt;height:30.3pt" coordorigin="2908,677" coordsize="646,606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228;top:677;width:326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90;top:913;width:258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909;top:846;width:16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82" path="m137,0l137,15l137,30l152,30l137,30l152,45l152,59l152,74l152,89l152,104l152,119l152,133l152,148l152,163l152,178l152,193l152,207l137,207l137,222l122,222l122,237l122,252l106,252l106,267l91,267l91,281l76,281l61,281l46,281l30,281l15,267l0,252l0,237l15,222l15,207l15,193l15,178l30,163l30,148l46,133l61,119l46,119l61,119l61,104l61,89l76,89l91,74l106,59l106,45l122,45l137,45l137,30l152,30l167,30l182,15l198,15l198,15e" stroked="t" o:allowincell="f" style="position:absolute;left:2908;top:1069;width:11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788285</wp:posOffset>
                </wp:positionH>
                <wp:positionV relativeFrom="paragraph">
                  <wp:posOffset>398780</wp:posOffset>
                </wp:positionV>
                <wp:extent cx="268605" cy="361315"/>
                <wp:effectExtent l="6350" t="6350" r="508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61440"/>
                          <a:chOff x="0" y="0"/>
                          <a:chExt cx="268560" cy="36144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1155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9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960" y="21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97200"/>
                            <a:ext cx="1155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9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320" y="21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4280"/>
                            <a:ext cx="99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31.55pt;width:21pt;height:28.3pt" coordorigin="4391,631" coordsize="420,566">
                <v:group id="shape_0" style="position:absolute;left:4632;top:631;width:178;height:191">
                  <v:line id="shape_0" from="4632,670" to="4757,8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52;top:631;width:58;height:5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13;top:784;width:179;height:191">
                  <v:line id="shape_0" from="4513,823" to="4638,9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33;top:784;width:58;height:5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91;top:981;width:15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7815</wp:posOffset>
                </wp:positionH>
                <wp:positionV relativeFrom="paragraph">
                  <wp:posOffset>436245</wp:posOffset>
                </wp:positionV>
                <wp:extent cx="152400" cy="304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04920"/>
                          <a:chOff x="0" y="0"/>
                          <a:chExt cx="152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81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840" y="246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4.35pt;width:12pt;height:24pt" coordorigin="2469,687" coordsize="240,480">
                <v:group id="shape_0" style="position:absolute;left:2469;top:687;width:240;height:480">
                  <v:line id="shape_0" from="2589,747" to="2589,10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69;top:687;width:239;height:479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,16" path="m15,15l0,15l0,0l15,0l15,15l0,15l0,0l15,0l0,15l0,15e" stroked="t" o:allowincell="f" style="position:absolute;left:2579;top:107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9515</wp:posOffset>
                </wp:positionH>
                <wp:positionV relativeFrom="paragraph">
                  <wp:posOffset>440055</wp:posOffset>
                </wp:positionV>
                <wp:extent cx="213360" cy="215265"/>
                <wp:effectExtent l="6985" t="635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5280"/>
                          <a:chOff x="0" y="0"/>
                          <a:chExt cx="213480" cy="215280"/>
                        </a:xfrm>
                      </wpg:grpSpPr>
                      <wps:wsp>
                        <wps:cNvSpPr/>
                        <wps:spPr>
                          <a:xfrm>
                            <a:off x="193680" y="1303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0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46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6056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116640" y="22680"/>
                              <a:ext cx="46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34.65pt;width:16.8pt;height:17.2pt" coordorigin="1889,693" coordsize="336,344">
                <v:shape id="shape_0" coordsize="31,30" path="m30,0l15,15l30,15l15,15l15,29l15,15l30,15l15,15l15,0l15,15l0,15l15,15l15,15e" stroked="t" o:allowincell="f" style="position:absolute;left:2194;top:898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89;top:693;width:271;height:344">
                  <v:shape id="shape_0" coordsize="122,90" path="m0,74l0,60l0,45l15,30l15,15l30,15l45,15l45,0l61,0l76,15l91,15l106,30l121,45l121,60l121,74l121,89l106,89l106,89e" stroked="t" o:allowincell="f" style="position:absolute;left:1889;top:917;width:114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98;top:693;width:72;height:3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045;top:946;width:114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72;top:730;width:72;height:307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02590</wp:posOffset>
                </wp:positionH>
                <wp:positionV relativeFrom="paragraph">
                  <wp:posOffset>489585</wp:posOffset>
                </wp:positionV>
                <wp:extent cx="257810" cy="230505"/>
                <wp:effectExtent l="7620" t="381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30400"/>
                          <a:chOff x="0" y="0"/>
                          <a:chExt cx="25776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160" y="0"/>
                              <a:ext cx="1206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51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12240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8.55pt;width:20.25pt;height:18.15pt" coordorigin="634,771" coordsize="405,363">
                <v:group id="shape_0" style="position:absolute;left:634;top:771;width:405;height:363">
                  <v:line id="shape_0" from="850,771" to="1039,9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634;top:961;width:238;height: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51;top:964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856865</wp:posOffset>
                </wp:positionH>
                <wp:positionV relativeFrom="paragraph">
                  <wp:posOffset>55880</wp:posOffset>
                </wp:positionV>
                <wp:extent cx="437515" cy="180975"/>
                <wp:effectExtent l="6350" t="6350" r="635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81080"/>
                          <a:chOff x="0" y="0"/>
                          <a:chExt cx="437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1015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320"/>
                            <a:ext cx="198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00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4.4pt;width:34.45pt;height:14.2pt" coordorigin="4499,88" coordsize="689,284">
                <v:shape id="shape_0" coordsize="122,90" path="m0,74l0,60l0,45l15,30l15,15l30,15l45,15l45,0l61,0l76,15l91,15l106,30l121,45l121,60l121,74l121,89l106,89l106,89e" stroked="t" o:allowincell="f" style="position:absolute;left:4499;top:88;width:99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05,164" to="4764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55;top:95;width:311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50;top:102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220595</wp:posOffset>
                </wp:positionH>
                <wp:positionV relativeFrom="paragraph">
                  <wp:posOffset>407035</wp:posOffset>
                </wp:positionV>
                <wp:extent cx="313055" cy="374015"/>
                <wp:effectExtent l="4445" t="6350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74040"/>
                          <a:chOff x="0" y="0"/>
                          <a:chExt cx="3132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12456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520"/>
                              <a:ext cx="86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360" y="2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12456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6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360" y="2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123120"/>
                            <a:ext cx="12456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6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2.25pt;width:24.45pt;height:29.25pt" coordorigin="3496,645" coordsize="489,585">
                <v:group id="shape_0" style="position:absolute;left:3496;top:1020;width:192;height:210">
                  <v:line id="shape_0" from="3497,1062" to="3632,12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25;top:1019;width:63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93;top:645;width:192;height:210">
                  <v:line id="shape_0" from="3794,687" to="3929,8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22;top:644;width:63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38;top:838;width:193;height:210">
                  <v:line id="shape_0" from="3639,881" to="3774,10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67;top:838;width:63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6630</wp:posOffset>
                </wp:positionH>
                <wp:positionV relativeFrom="paragraph">
                  <wp:posOffset>-3810</wp:posOffset>
                </wp:positionV>
                <wp:extent cx="59055" cy="160655"/>
                <wp:effectExtent l="6985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60560"/>
                          <a:chOff x="0" y="0"/>
                          <a:chExt cx="5904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3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2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0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0.3pt;width:4.65pt;height:12.65pt" coordorigin="1538,-6" coordsize="93,253">
                <v:shape id="shape_0" coordsize="138,223" path="m0,59l0,44l0,30l15,15l31,15l46,0l61,0l76,0l91,0l91,15l107,15l107,30l122,30l137,44l137,59l137,74l137,89l137,104l122,104l122,118l107,133l107,148l91,148l91,163l76,163l61,163l61,178l46,178l46,192l46,207l46,222l61,222l61,222e" stroked="t" o:allowincell="f" style="position:absolute;left:1538;top:-6;width:92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0,0l0,15l0,0l15,0l15,0e" stroked="t" o:allowincell="f" style="position:absolute;left:1569;top:23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704465</wp:posOffset>
                </wp:positionH>
                <wp:positionV relativeFrom="paragraph">
                  <wp:posOffset>44450</wp:posOffset>
                </wp:positionV>
                <wp:extent cx="19685" cy="1016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15,15l0,15l0,0l0,15l0,0l15,0l0,15l0,0l0,0e" stroked="t" o:allowincell="f" style="position:absolute;margin-left:212.95pt;margin-top:3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09315</wp:posOffset>
                </wp:positionH>
                <wp:positionV relativeFrom="paragraph">
                  <wp:posOffset>53975</wp:posOffset>
                </wp:positionV>
                <wp:extent cx="10160" cy="19050"/>
                <wp:effectExtent l="6350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4l0,14l0,29l0,29e" stroked="t" o:allowincell="f" style="position:absolute;margin-left:268.45pt;margin-top:4.2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514985</wp:posOffset>
                </wp:positionV>
                <wp:extent cx="59055" cy="5651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9" path="m0,59l0,44l16,29l16,14l31,14l46,14l46,0l61,0l61,14l76,14l76,29l92,29l92,44l92,59l92,74l92,88l92,88e" stroked="t" o:allowincell="f" style="position:absolute;margin-left:422.65pt;margin-top:40.55pt;width:4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5965</wp:posOffset>
                </wp:positionH>
                <wp:positionV relativeFrom="paragraph">
                  <wp:posOffset>468630</wp:posOffset>
                </wp:positionV>
                <wp:extent cx="0" cy="2381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6.9pt" to="457.95pt,5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6315</wp:posOffset>
                </wp:positionH>
                <wp:positionV relativeFrom="paragraph">
                  <wp:posOffset>487680</wp:posOffset>
                </wp:positionV>
                <wp:extent cx="0" cy="2381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8.4pt" to="378.45pt,5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2790</wp:posOffset>
                </wp:positionH>
                <wp:positionV relativeFrom="paragraph">
                  <wp:posOffset>487680</wp:posOffset>
                </wp:positionV>
                <wp:extent cx="0" cy="23812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8.4pt" to="257.7pt,5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2040</wp:posOffset>
                </wp:positionH>
                <wp:positionV relativeFrom="paragraph">
                  <wp:posOffset>491490</wp:posOffset>
                </wp:positionV>
                <wp:extent cx="349250" cy="269875"/>
                <wp:effectExtent l="3810" t="381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70000"/>
                          <a:chOff x="0" y="0"/>
                          <a:chExt cx="349200" cy="270000"/>
                        </a:xfrm>
                      </wpg:grpSpPr>
                      <wps:wsp>
                        <wps:cNvSpPr/>
                        <wps:spPr>
                          <a:xfrm>
                            <a:off x="77400" y="105480"/>
                            <a:ext cx="5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6">
                                <a:moveTo>
                                  <a:pt x="107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0"/>
                                </a:lnTo>
                                <a:lnTo>
                                  <a:pt x="61" y="310"/>
                                </a:lnTo>
                                <a:lnTo>
                                  <a:pt x="46" y="325"/>
                                </a:lnTo>
                                <a:lnTo>
                                  <a:pt x="31" y="325"/>
                                </a:lnTo>
                                <a:lnTo>
                                  <a:pt x="15" y="325"/>
                                </a:lnTo>
                                <a:lnTo>
                                  <a:pt x="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1" y="177"/>
                                </a:lnTo>
                                <a:lnTo>
                                  <a:pt x="31" y="162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46" y="118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7" y="29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54000"/>
                            <a:ext cx="234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38.7pt;width:27.5pt;height:21.25pt" coordorigin="7704,774" coordsize="550,425">
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f" style="position:absolute;left:7826;top:940;width:87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04,774" to="7902,9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885;top:859;width:369;height:92">
                  <v:line id="shape_0" from="7885,948" to="8164,9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120" path="m0,119l16,119l31,119l46,104l61,104l76,104l76,89l92,89l92,74l107,74l107,60l122,60l122,45l137,45l137,30l152,15l137,15l152,0l152,0e" stroked="t" o:allowincell="f" style="position:absolute;left:8125;top:859;width:12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68165</wp:posOffset>
                </wp:positionH>
                <wp:positionV relativeFrom="paragraph">
                  <wp:posOffset>482600</wp:posOffset>
                </wp:positionV>
                <wp:extent cx="310515" cy="332740"/>
                <wp:effectExtent l="381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332640"/>
                          <a:chOff x="0" y="0"/>
                          <a:chExt cx="310680" cy="332640"/>
                        </a:xfrm>
                      </wpg:grpSpPr>
                      <wps:wsp>
                        <wps:cNvSpPr/>
                        <wps:spPr>
                          <a:xfrm>
                            <a:off x="84960" y="155520"/>
                            <a:ext cx="50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7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52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6" y="326"/>
                                </a:lnTo>
                                <a:lnTo>
                                  <a:pt x="30" y="326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38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41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8pt;width:24.45pt;height:26.2pt" coordorigin="6879,760" coordsize="489,524">
                <v:shape id="shape_0" coordsize="138,327" path="m76,0l76,15l91,15l106,30l91,30l91,44l106,44l106,59l106,74l122,74l122,89l122,104l122,118l137,118l137,133l137,148l137,163l137,178l122,192l137,192l122,207l137,207l122,207l122,222l122,237l122,252l106,252l106,266l106,281l91,281l91,296l76,296l76,311l61,311l61,326l46,326l30,326l15,326l15,311l0,311l0,296l0,281l0,266l0,252l0,237l0,222l15,207l15,192l15,178l15,163l30,148l30,133l30,118l46,118l46,104l61,104l61,89l61,74l76,74l76,59l91,44l91,30l91,15l106,15l106,15e" stroked="t" o:allowincell="f" style="position:absolute;left:7013;top:1005;width:79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79,823" to="7060,10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57,1018" to="7342,10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7302;top:760;width:65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77565</wp:posOffset>
                </wp:positionH>
                <wp:positionV relativeFrom="paragraph">
                  <wp:posOffset>520700</wp:posOffset>
                </wp:positionV>
                <wp:extent cx="168275" cy="170815"/>
                <wp:effectExtent l="3810" t="698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0640"/>
                          <a:chOff x="0" y="0"/>
                          <a:chExt cx="168120" cy="1706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332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8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41pt;width:13.25pt;height:13.35pt" coordorigin="5319,820" coordsize="265,267">
                <v:line id="shape_0" from="5319,900" to="5528,10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5507;top:820;width:76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097530</wp:posOffset>
                </wp:positionH>
                <wp:positionV relativeFrom="paragraph">
                  <wp:posOffset>12065</wp:posOffset>
                </wp:positionV>
                <wp:extent cx="87630" cy="76200"/>
                <wp:effectExtent l="6350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43.9pt;margin-top:0.9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06120</wp:posOffset>
                </wp:positionH>
                <wp:positionV relativeFrom="paragraph">
                  <wp:posOffset>4445</wp:posOffset>
                </wp:positionV>
                <wp:extent cx="146685" cy="157480"/>
                <wp:effectExtent l="3810" t="6350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0.55pt;width:11.3pt;height:12.1pt" coordorigin="1112,11" coordsize="226,242">
                <v:line id="shape_0" from="1112,60" to="1270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64;top:11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911600</wp:posOffset>
                </wp:positionH>
                <wp:positionV relativeFrom="paragraph">
                  <wp:posOffset>481965</wp:posOffset>
                </wp:positionV>
                <wp:extent cx="356235" cy="17589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76040"/>
                          <a:chOff x="0" y="0"/>
                          <a:chExt cx="356400" cy="1760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16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5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7.95pt;width:28.05pt;height:13.85pt" coordorigin="6160,759" coordsize="561,27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160;top:913;width:25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414;top:759;width:306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675</wp:posOffset>
                </wp:positionH>
                <wp:positionV relativeFrom="paragraph">
                  <wp:posOffset>488950</wp:posOffset>
                </wp:positionV>
                <wp:extent cx="215900" cy="192405"/>
                <wp:effectExtent l="7620" t="635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92240"/>
                          <a:chOff x="0" y="0"/>
                          <a:chExt cx="2160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72360"/>
                            <a:ext cx="109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9116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8.5pt;width:16.95pt;height:15.1pt" coordorigin="1705,770" coordsize="339,30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05;top:770;width:2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76,884" to="1948,10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84,1071" to="2044,10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630555</wp:posOffset>
                </wp:positionH>
                <wp:positionV relativeFrom="paragraph">
                  <wp:posOffset>435610</wp:posOffset>
                </wp:positionV>
                <wp:extent cx="245745" cy="233045"/>
                <wp:effectExtent l="6350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32920"/>
                          <a:chOff x="0" y="0"/>
                          <a:chExt cx="245880" cy="23292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2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4.3pt;width:19.35pt;height:18.35pt" coordorigin="993,686" coordsize="387,367">
                <v:shape id="shape_0" coordsize="153,120" path="m0,119l16,119l31,119l46,104l61,104l76,104l76,89l92,89l92,74l107,74l107,60l122,60l122,45l137,45l137,30l152,15l137,15l152,0l152,0e" stroked="t" o:allowincell="f" style="position:absolute;left:993;top:959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3;top:686;width:28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42795</wp:posOffset>
                </wp:positionH>
                <wp:positionV relativeFrom="paragraph">
                  <wp:posOffset>499745</wp:posOffset>
                </wp:positionV>
                <wp:extent cx="474345" cy="220345"/>
                <wp:effectExtent l="7620" t="698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20320"/>
                          <a:chOff x="0" y="0"/>
                          <a:chExt cx="474480" cy="22032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51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72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39.35pt;width:37.3pt;height:17.35pt" coordorigin="3217,787" coordsize="746,34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17;top:1025;width:23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66;top:787;width:271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9,789" to="3963,7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549265</wp:posOffset>
                </wp:positionH>
                <wp:positionV relativeFrom="paragraph">
                  <wp:posOffset>509905</wp:posOffset>
                </wp:positionV>
                <wp:extent cx="187960" cy="151130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40.15pt;width:14.85pt;height:11.9pt" coordorigin="8739,803" coordsize="297,238">
                <v:shape id="shape_0" coordsize="77,153" path="m0,0l15,15l15,0l31,0l46,0l46,15l61,15l61,30l76,30l76,46l76,61l76,76l76,91l61,91l61,106l46,106l31,122l15,122l15,137l0,152l0,152e" stroked="t" o:allowincell="f" style="position:absolute;left:8739;top:833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745;top:803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16560</wp:posOffset>
                </wp:positionH>
                <wp:positionV relativeFrom="paragraph">
                  <wp:posOffset>101600</wp:posOffset>
                </wp:positionV>
                <wp:extent cx="58420" cy="47625"/>
                <wp:effectExtent l="6350" t="6985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30l15,15l15,0l30,0l45,0l61,0l61,15l61,0l76,15l91,30l91,45l91,59l91,74l91,74e" stroked="t" o:allowincell="f" style="position:absolute;margin-left:32.8pt;margin-top:8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669030</wp:posOffset>
                </wp:positionH>
                <wp:positionV relativeFrom="paragraph">
                  <wp:posOffset>45085</wp:posOffset>
                </wp:positionV>
                <wp:extent cx="78105" cy="47625"/>
                <wp:effectExtent l="6985" t="698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60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60l15,45l0,45l0,30l15,15l31,15l46,0l61,0l76,0l76,15l91,15l107,15l107,30l122,30l107,45l122,45l107,60l107,74l107,74e" stroked="t" o:allowincell="f" style="position:absolute;margin-left:288.9pt;margin-top:3.5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42390</wp:posOffset>
                </wp:positionH>
                <wp:positionV relativeFrom="paragraph">
                  <wp:posOffset>431165</wp:posOffset>
                </wp:positionV>
                <wp:extent cx="78105" cy="47625"/>
                <wp:effectExtent l="6985" t="6985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59l16,59l16,44l16,29l31,29l31,14l46,14l46,0l61,0l76,0l92,0l92,14l107,14l107,29l107,44l107,59l122,74l122,74e" stroked="t" o:allowincell="f" style="position:absolute;margin-left:105.7pt;margin-top:33.9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27275</wp:posOffset>
                </wp:positionH>
                <wp:positionV relativeFrom="paragraph">
                  <wp:posOffset>365125</wp:posOffset>
                </wp:positionV>
                <wp:extent cx="213360" cy="254000"/>
                <wp:effectExtent l="6350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00">
                              <a:moveTo>
                                <a:pt x="31" y="88"/>
                              </a:move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4"/>
                              </a:lnTo>
                              <a:lnTo>
                                <a:pt x="168" y="14"/>
                              </a:lnTo>
                              <a:lnTo>
                                <a:pt x="183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44" y="88"/>
                              </a:lnTo>
                              <a:lnTo>
                                <a:pt x="259" y="88"/>
                              </a:lnTo>
                              <a:lnTo>
                                <a:pt x="259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304" y="88"/>
                              </a:lnTo>
                              <a:lnTo>
                                <a:pt x="320" y="88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35" y="59"/>
                              </a:lnTo>
                              <a:lnTo>
                                <a:pt x="320" y="59"/>
                              </a:lnTo>
                              <a:lnTo>
                                <a:pt x="335" y="59"/>
                              </a:lnTo>
                              <a:lnTo>
                                <a:pt x="320" y="59"/>
                              </a:lnTo>
                              <a:lnTo>
                                <a:pt x="320" y="44"/>
                              </a:lnTo>
                              <a:lnTo>
                                <a:pt x="304" y="44"/>
                              </a:lnTo>
                              <a:lnTo>
                                <a:pt x="28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59" y="74"/>
                              </a:lnTo>
                              <a:lnTo>
                                <a:pt x="259" y="88"/>
                              </a:lnTo>
                              <a:lnTo>
                                <a:pt x="244" y="88"/>
                              </a:lnTo>
                              <a:lnTo>
                                <a:pt x="244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92" y="236"/>
                              </a:lnTo>
                              <a:lnTo>
                                <a:pt x="107" y="236"/>
                              </a:lnTo>
                              <a:lnTo>
                                <a:pt x="122" y="236"/>
                              </a:lnTo>
                              <a:lnTo>
                                <a:pt x="137" y="236"/>
                              </a:lnTo>
                              <a:lnTo>
                                <a:pt x="152" y="236"/>
                              </a:lnTo>
                              <a:lnTo>
                                <a:pt x="168" y="236"/>
                              </a:lnTo>
                              <a:lnTo>
                                <a:pt x="168" y="251"/>
                              </a:lnTo>
                              <a:lnTo>
                                <a:pt x="183" y="251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198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213" y="325"/>
                              </a:lnTo>
                              <a:lnTo>
                                <a:pt x="198" y="325"/>
                              </a:lnTo>
                              <a:lnTo>
                                <a:pt x="198" y="340"/>
                              </a:lnTo>
                              <a:lnTo>
                                <a:pt x="198" y="355"/>
                              </a:lnTo>
                              <a:lnTo>
                                <a:pt x="183" y="355"/>
                              </a:lnTo>
                              <a:lnTo>
                                <a:pt x="183" y="370"/>
                              </a:lnTo>
                              <a:lnTo>
                                <a:pt x="168" y="370"/>
                              </a:lnTo>
                              <a:lnTo>
                                <a:pt x="152" y="384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07" y="399"/>
                              </a:lnTo>
                              <a:lnTo>
                                <a:pt x="92" y="399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46" y="399"/>
                              </a:lnTo>
                              <a:lnTo>
                                <a:pt x="46" y="384"/>
                              </a:lnTo>
                              <a:lnTo>
                                <a:pt x="31" y="384"/>
                              </a:lnTo>
                              <a:lnTo>
                                <a:pt x="16" y="384"/>
                              </a:lnTo>
                              <a:lnTo>
                                <a:pt x="0" y="384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00" path="m31,88l16,88l16,74l16,59l31,59l31,44l46,44l46,29l61,29l61,14l76,14l76,0l92,0l107,0l122,0l137,0l152,14l168,14l183,29l198,44l198,59l213,59l213,74l228,74l228,88l244,88l259,88l259,103l274,88l289,88l304,88l320,88l320,74l335,74l335,59l320,59l335,59l320,59l320,44l304,44l289,59l274,59l274,74l259,74l259,88l244,88l244,103l228,103l228,118l213,118l213,133l198,133l198,148l183,148l183,162l168,162l168,177l152,192l137,192l137,207l122,207l122,222l107,222l107,236l92,236l107,236l122,236l137,236l152,236l168,236l168,251l183,251l183,266l198,266l198,281l213,296l213,310l213,325l198,325l198,340l198,355l183,355l183,370l168,370l152,384l152,399l137,399l122,399l107,399l92,399l76,399l61,399l46,399l46,384l31,384l16,384l0,384l0,384e" stroked="t" o:allowincell="f" style="position:absolute;margin-left:183.25pt;margin-top:28.75pt;width:16.7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4615</wp:posOffset>
                </wp:positionH>
                <wp:positionV relativeFrom="paragraph">
                  <wp:posOffset>342900</wp:posOffset>
                </wp:positionV>
                <wp:extent cx="0" cy="2381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7pt" to="207.45pt,4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690</wp:posOffset>
                </wp:positionH>
                <wp:positionV relativeFrom="paragraph">
                  <wp:posOffset>203835</wp:posOffset>
                </wp:positionV>
                <wp:extent cx="762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6.05pt" to="104.65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530985</wp:posOffset>
                </wp:positionH>
                <wp:positionV relativeFrom="paragraph">
                  <wp:posOffset>340995</wp:posOffset>
                </wp:positionV>
                <wp:extent cx="203835" cy="20637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20.55pt;margin-top:26.85pt;width:16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461770</wp:posOffset>
                </wp:positionH>
                <wp:positionV relativeFrom="paragraph">
                  <wp:posOffset>76200</wp:posOffset>
                </wp:positionV>
                <wp:extent cx="48895" cy="5651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115.1pt;margin-top:6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490</wp:posOffset>
                </wp:positionH>
                <wp:positionV relativeFrom="paragraph">
                  <wp:posOffset>365760</wp:posOffset>
                </wp:positionV>
                <wp:extent cx="345440" cy="260350"/>
                <wp:effectExtent l="3810" t="381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60280"/>
                          <a:chOff x="0" y="0"/>
                          <a:chExt cx="345600" cy="260280"/>
                        </a:xfrm>
                      </wpg:grpSpPr>
                      <wps:wsp>
                        <wps:cNvSpPr/>
                        <wps:spPr>
                          <a:xfrm>
                            <a:off x="65880" y="102240"/>
                            <a:ext cx="48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6">
                                <a:moveTo>
                                  <a:pt x="107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0"/>
                                </a:lnTo>
                                <a:lnTo>
                                  <a:pt x="61" y="310"/>
                                </a:lnTo>
                                <a:lnTo>
                                  <a:pt x="46" y="325"/>
                                </a:lnTo>
                                <a:lnTo>
                                  <a:pt x="31" y="325"/>
                                </a:lnTo>
                                <a:lnTo>
                                  <a:pt x="15" y="325"/>
                                </a:lnTo>
                                <a:lnTo>
                                  <a:pt x="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1" y="177"/>
                                </a:lnTo>
                                <a:lnTo>
                                  <a:pt x="31" y="162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46" y="118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7" y="29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5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99000"/>
                            <a:ext cx="82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8.8pt;width:27.2pt;height:20.5pt" coordorigin="1374,576" coordsize="544,410">
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f" style="position:absolute;left:1478;top:737;width:75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4,576" to="1543,7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5,744" to="1795,7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788;top:732;width:130;height:68">
                  <v:shape id="shape_0" coordsize="153,75" path="m0,0l0,14l0,29l0,44l15,44l15,59l30,59l30,74l45,74l60,74l76,74l91,74l106,74l106,59l121,59l136,59l136,44l152,44l152,29l152,14l152,0l152,0e" stroked="t" o:allowincell="f" style="position:absolute;left:1788;top:732;width:118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94;top:732;width:23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535555</wp:posOffset>
                </wp:positionH>
                <wp:positionV relativeFrom="paragraph">
                  <wp:posOffset>56515</wp:posOffset>
                </wp:positionV>
                <wp:extent cx="97155" cy="76200"/>
                <wp:effectExtent l="7620" t="635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99.65pt;margin-top:4.4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752090</wp:posOffset>
                </wp:positionH>
                <wp:positionV relativeFrom="paragraph">
                  <wp:posOffset>1905</wp:posOffset>
                </wp:positionV>
                <wp:extent cx="439420" cy="213360"/>
                <wp:effectExtent l="6350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13480"/>
                          <a:chOff x="0" y="0"/>
                          <a:chExt cx="4395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680" y="67320"/>
                            <a:ext cx="205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3920"/>
                            <a:ext cx="198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0.15pt;width:34.6pt;height:16.8pt" coordorigin="4334,3" coordsize="692,336">
                <v:shape id="shape_0" coordsize="122,90" path="m0,74l0,60l0,45l15,30l15,15l30,15l45,15l45,0l61,0l76,15l91,15l106,30l121,45l121,60l121,74l121,89l106,89l106,89e" stroked="t" o:allowincell="f" style="position:absolute;left:4334;top:3;width:9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12;top:109;width:322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13;top:72;width:31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11225</wp:posOffset>
                </wp:positionH>
                <wp:positionV relativeFrom="paragraph">
                  <wp:posOffset>5080</wp:posOffset>
                </wp:positionV>
                <wp:extent cx="94615" cy="150495"/>
                <wp:effectExtent l="6985" t="762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1.75pt;margin-top:0.4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635</wp:posOffset>
                </wp:positionH>
                <wp:positionV relativeFrom="paragraph">
                  <wp:posOffset>297180</wp:posOffset>
                </wp:positionV>
                <wp:extent cx="180340" cy="201295"/>
                <wp:effectExtent l="6350" t="6985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01240"/>
                          <a:chOff x="0" y="0"/>
                          <a:chExt cx="1803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000"/>
                            <a:ext cx="87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3.4pt;width:14.15pt;height:15.9pt" coordorigin="801,468" coordsize="283,318">
                <v:shape id="shape_0" coordsize="107,134" path="m0,0l15,0l30,0l46,0l61,0l76,15l91,15l91,30l106,30l106,44l106,59l106,74l106,89l106,104l91,104l76,118l61,118l61,133l46,133l30,133l15,133l0,133l0,133e" stroked="t" o:allowincell="f" style="position:absolute;left:801;top:468;width:5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4;top:567;width:13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5,783" to="1084,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63">
                <wp:simplePos x="0" y="0"/>
                <wp:positionH relativeFrom="column">
                  <wp:posOffset>1586230</wp:posOffset>
                </wp:positionH>
                <wp:positionV relativeFrom="paragraph">
                  <wp:posOffset>39370</wp:posOffset>
                </wp:positionV>
                <wp:extent cx="330835" cy="142875"/>
                <wp:effectExtent l="0" t="6985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42920"/>
                          <a:chOff x="0" y="0"/>
                          <a:chExt cx="33084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42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920" y="15480"/>
                              <a:ext cx="18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292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7320" y="30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4.35pt;width:25.35pt;height:10pt" coordorigin="2510,87" coordsize="507,200">
                <v:group id="shape_0" style="position:absolute;left:2510;top:87;width:507;height:20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10;top:86;width:289;height:16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76,287" to="3018,2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746;top:110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887220</wp:posOffset>
                </wp:positionH>
                <wp:positionV relativeFrom="paragraph">
                  <wp:posOffset>339725</wp:posOffset>
                </wp:positionV>
                <wp:extent cx="225425" cy="262890"/>
                <wp:effectExtent l="5080" t="6350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62800"/>
                          <a:chOff x="0" y="0"/>
                          <a:chExt cx="22536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6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360" y="2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37880"/>
                            <a:ext cx="224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800"/>
                              <a:ext cx="77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26.95pt;width:17.8pt;height:20.5pt" coordorigin="2971,539" coordsize="356,410">
                <v:group id="shape_0" style="position:absolute;left:2971;top:539;width:192;height:210">
                  <v:line id="shape_0" from="2972,581" to="3107,7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00;top:538;width:63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74;top:752;width:353;height:19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74;top:752;width:243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05;top:755;width:121;height:1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2952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9pt" to="57.4pt,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790</wp:posOffset>
                </wp:positionH>
                <wp:positionV relativeFrom="paragraph">
                  <wp:posOffset>497205</wp:posOffset>
                </wp:positionV>
                <wp:extent cx="114300" cy="276225"/>
                <wp:effectExtent l="3810" t="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76120"/>
                          <a:chOff x="0" y="0"/>
                          <a:chExt cx="114480" cy="2761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9.15pt;width:8.95pt;height:21.7pt" coordorigin="3954,783" coordsize="179,434">
                <v:line id="shape_0" from="4119,783" to="4119,10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54,1038" to="4133,1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887220</wp:posOffset>
                </wp:positionH>
                <wp:positionV relativeFrom="paragraph">
                  <wp:posOffset>485775</wp:posOffset>
                </wp:positionV>
                <wp:extent cx="181610" cy="325120"/>
                <wp:effectExtent l="190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25080"/>
                          <a:chOff x="0" y="0"/>
                          <a:chExt cx="181440" cy="3250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1880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806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960" y="21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10200">
                            <a:off x="68040" y="30960"/>
                            <a:ext cx="45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4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38.45pt;width:9.4pt;height:25.4pt" coordorigin="2980,769" coordsize="188,508">
                <v:group id="shape_0" style="position:absolute;left:2987;top:769;width:182;height:258">
                  <v:line id="shape_0" from="2986,821" to="3112,10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06;top:768;width:61;height:7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79;top:815;width:70;height:298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80;top:1034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45770</wp:posOffset>
                </wp:positionH>
                <wp:positionV relativeFrom="paragraph">
                  <wp:posOffset>79375</wp:posOffset>
                </wp:positionV>
                <wp:extent cx="86995" cy="135890"/>
                <wp:effectExtent l="6985" t="635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2"/>
                              </a:lnTo>
                              <a:lnTo>
                                <a:pt x="45" y="16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60" y="137"/>
                              </a:lnTo>
                              <a:lnTo>
                                <a:pt x="76" y="122"/>
                              </a:lnTo>
                              <a:lnTo>
                                <a:pt x="76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14" path="m0,15l0,30l15,30l30,30l30,46l45,46l60,46l60,30l76,30l91,30l106,30l106,15l121,15l121,0l136,0l136,15l136,30l136,46l136,61l136,76l136,91l136,106l136,122l136,137l121,137l121,152l121,167l106,182l106,198l91,198l76,198l76,213l60,213l45,213l45,198l30,198l45,198l45,182l45,167l45,152l60,152l60,137l76,122l76,106l91,91l91,76l91,61l106,61l106,46l121,46l121,30l136,30l136,15l136,30l136,30e" stroked="t" o:allowincell="f" style="position:absolute;margin-left:35.1pt;margin-top:6.25pt;width:6.8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5610</wp:posOffset>
                </wp:positionH>
                <wp:positionV relativeFrom="paragraph">
                  <wp:posOffset>60325</wp:posOffset>
                </wp:positionV>
                <wp:extent cx="10795" cy="38735"/>
                <wp:effectExtent l="6985" t="698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0,15l16,15l16,0l16,15l0,15l0,30l0,45l16,45l16,60l16,60e" stroked="t" o:allowincell="f" style="position:absolute;margin-left:34.3pt;margin-top:4.75pt;width:0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83590</wp:posOffset>
                </wp:positionH>
                <wp:positionV relativeFrom="paragraph">
                  <wp:posOffset>166370</wp:posOffset>
                </wp:positionV>
                <wp:extent cx="10160" cy="10160"/>
                <wp:effectExtent l="6350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15,0l0,15l15,15l15,0l0,15l0,15e" stroked="t" o:allowincell="f" style="position:absolute;margin-left:61.7pt;margin-top:13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88260</wp:posOffset>
                </wp:positionH>
                <wp:positionV relativeFrom="paragraph">
                  <wp:posOffset>21590</wp:posOffset>
                </wp:positionV>
                <wp:extent cx="386715" cy="415290"/>
                <wp:effectExtent l="7620" t="635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654">
                              <a:moveTo>
                                <a:pt x="274" y="0"/>
                              </a:move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26" y="76"/>
                              </a:lnTo>
                              <a:lnTo>
                                <a:pt x="426" y="91"/>
                              </a:lnTo>
                              <a:lnTo>
                                <a:pt x="410" y="91"/>
                              </a:lnTo>
                              <a:lnTo>
                                <a:pt x="410" y="106"/>
                              </a:lnTo>
                              <a:lnTo>
                                <a:pt x="410" y="121"/>
                              </a:lnTo>
                              <a:lnTo>
                                <a:pt x="410" y="137"/>
                              </a:lnTo>
                              <a:lnTo>
                                <a:pt x="395" y="137"/>
                              </a:lnTo>
                              <a:lnTo>
                                <a:pt x="395" y="152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65" y="182"/>
                              </a:lnTo>
                              <a:lnTo>
                                <a:pt x="365" y="197"/>
                              </a:lnTo>
                              <a:lnTo>
                                <a:pt x="350" y="197"/>
                              </a:lnTo>
                              <a:lnTo>
                                <a:pt x="350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26" y="197"/>
                              </a:lnTo>
                              <a:lnTo>
                                <a:pt x="441" y="197"/>
                              </a:lnTo>
                              <a:lnTo>
                                <a:pt x="456" y="197"/>
                              </a:lnTo>
                              <a:lnTo>
                                <a:pt x="456" y="182"/>
                              </a:lnTo>
                              <a:lnTo>
                                <a:pt x="471" y="182"/>
                              </a:lnTo>
                              <a:lnTo>
                                <a:pt x="486" y="182"/>
                              </a:lnTo>
                              <a:lnTo>
                                <a:pt x="502" y="182"/>
                              </a:lnTo>
                              <a:lnTo>
                                <a:pt x="502" y="167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62" y="137"/>
                              </a:lnTo>
                              <a:lnTo>
                                <a:pt x="578" y="137"/>
                              </a:lnTo>
                              <a:lnTo>
                                <a:pt x="578" y="121"/>
                              </a:lnTo>
                              <a:lnTo>
                                <a:pt x="593" y="106"/>
                              </a:lnTo>
                              <a:lnTo>
                                <a:pt x="593" y="91"/>
                              </a:lnTo>
                              <a:lnTo>
                                <a:pt x="608" y="91"/>
                              </a:lnTo>
                              <a:lnTo>
                                <a:pt x="608" y="76"/>
                              </a:lnTo>
                              <a:lnTo>
                                <a:pt x="608" y="61"/>
                              </a:lnTo>
                              <a:lnTo>
                                <a:pt x="608" y="45"/>
                              </a:lnTo>
                              <a:lnTo>
                                <a:pt x="593" y="45"/>
                              </a:lnTo>
                              <a:lnTo>
                                <a:pt x="578" y="45"/>
                              </a:lnTo>
                              <a:lnTo>
                                <a:pt x="578" y="61"/>
                              </a:lnTo>
                              <a:lnTo>
                                <a:pt x="562" y="61"/>
                              </a:lnTo>
                              <a:lnTo>
                                <a:pt x="547" y="61"/>
                              </a:lnTo>
                              <a:lnTo>
                                <a:pt x="547" y="76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17" y="91"/>
                              </a:lnTo>
                              <a:lnTo>
                                <a:pt x="517" y="106"/>
                              </a:lnTo>
                              <a:lnTo>
                                <a:pt x="502" y="106"/>
                              </a:lnTo>
                              <a:lnTo>
                                <a:pt x="486" y="121"/>
                              </a:lnTo>
                              <a:lnTo>
                                <a:pt x="471" y="137"/>
                              </a:lnTo>
                              <a:lnTo>
                                <a:pt x="456" y="152"/>
                              </a:lnTo>
                              <a:lnTo>
                                <a:pt x="441" y="152"/>
                              </a:lnTo>
                              <a:lnTo>
                                <a:pt x="441" y="167"/>
                              </a:lnTo>
                              <a:lnTo>
                                <a:pt x="426" y="167"/>
                              </a:lnTo>
                              <a:lnTo>
                                <a:pt x="426" y="182"/>
                              </a:lnTo>
                              <a:lnTo>
                                <a:pt x="410" y="182"/>
                              </a:lnTo>
                              <a:lnTo>
                                <a:pt x="395" y="197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50" y="228"/>
                              </a:lnTo>
                              <a:lnTo>
                                <a:pt x="350" y="243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34" y="273"/>
                              </a:lnTo>
                              <a:lnTo>
                                <a:pt x="350" y="289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410" y="273"/>
                              </a:lnTo>
                              <a:lnTo>
                                <a:pt x="410" y="258"/>
                              </a:lnTo>
                              <a:lnTo>
                                <a:pt x="395" y="258"/>
                              </a:lnTo>
                              <a:lnTo>
                                <a:pt x="395" y="243"/>
                              </a:lnTo>
                              <a:lnTo>
                                <a:pt x="380" y="24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50" y="258"/>
                              </a:lnTo>
                              <a:lnTo>
                                <a:pt x="350" y="273"/>
                              </a:lnTo>
                              <a:lnTo>
                                <a:pt x="334" y="273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04" y="30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74" y="334"/>
                              </a:lnTo>
                              <a:lnTo>
                                <a:pt x="274" y="349"/>
                              </a:lnTo>
                              <a:lnTo>
                                <a:pt x="258" y="349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95"/>
                              </a:lnTo>
                              <a:lnTo>
                                <a:pt x="228" y="410"/>
                              </a:lnTo>
                              <a:lnTo>
                                <a:pt x="213" y="410"/>
                              </a:lnTo>
                              <a:lnTo>
                                <a:pt x="198" y="425"/>
                              </a:lnTo>
                              <a:lnTo>
                                <a:pt x="198" y="441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67" y="486"/>
                              </a:lnTo>
                              <a:lnTo>
                                <a:pt x="152" y="486"/>
                              </a:lnTo>
                              <a:lnTo>
                                <a:pt x="152" y="501"/>
                              </a:lnTo>
                              <a:lnTo>
                                <a:pt x="152" y="517"/>
                              </a:lnTo>
                              <a:lnTo>
                                <a:pt x="152" y="532"/>
                              </a:lnTo>
                              <a:lnTo>
                                <a:pt x="137" y="532"/>
                              </a:lnTo>
                              <a:lnTo>
                                <a:pt x="137" y="547"/>
                              </a:lnTo>
                              <a:lnTo>
                                <a:pt x="137" y="562"/>
                              </a:lnTo>
                              <a:lnTo>
                                <a:pt x="137" y="577"/>
                              </a:lnTo>
                              <a:lnTo>
                                <a:pt x="122" y="577"/>
                              </a:lnTo>
                              <a:lnTo>
                                <a:pt x="122" y="593"/>
                              </a:lnTo>
                              <a:lnTo>
                                <a:pt x="106" y="593"/>
                              </a:lnTo>
                              <a:lnTo>
                                <a:pt x="106" y="608"/>
                              </a:lnTo>
                              <a:lnTo>
                                <a:pt x="91" y="623"/>
                              </a:lnTo>
                              <a:lnTo>
                                <a:pt x="91" y="638"/>
                              </a:lnTo>
                              <a:lnTo>
                                <a:pt x="76" y="638"/>
                              </a:lnTo>
                              <a:lnTo>
                                <a:pt x="76" y="653"/>
                              </a:lnTo>
                              <a:lnTo>
                                <a:pt x="61" y="653"/>
                              </a:lnTo>
                              <a:lnTo>
                                <a:pt x="46" y="653"/>
                              </a:lnTo>
                              <a:lnTo>
                                <a:pt x="30" y="653"/>
                              </a:lnTo>
                              <a:lnTo>
                                <a:pt x="15" y="653"/>
                              </a:lnTo>
                              <a:lnTo>
                                <a:pt x="0" y="638"/>
                              </a:lnTo>
                              <a:lnTo>
                                <a:pt x="0" y="623"/>
                              </a:lnTo>
                              <a:lnTo>
                                <a:pt x="0" y="608"/>
                              </a:lnTo>
                              <a:lnTo>
                                <a:pt x="15" y="593"/>
                              </a:lnTo>
                              <a:lnTo>
                                <a:pt x="15" y="577"/>
                              </a:lnTo>
                              <a:lnTo>
                                <a:pt x="30" y="562"/>
                              </a:lnTo>
                              <a:lnTo>
                                <a:pt x="30" y="547"/>
                              </a:lnTo>
                              <a:lnTo>
                                <a:pt x="46" y="547"/>
                              </a:lnTo>
                              <a:lnTo>
                                <a:pt x="46" y="532"/>
                              </a:lnTo>
                              <a:lnTo>
                                <a:pt x="61" y="517"/>
                              </a:lnTo>
                              <a:lnTo>
                                <a:pt x="76" y="501"/>
                              </a:lnTo>
                              <a:lnTo>
                                <a:pt x="91" y="486"/>
                              </a:lnTo>
                              <a:lnTo>
                                <a:pt x="106" y="486"/>
                              </a:lnTo>
                              <a:lnTo>
                                <a:pt x="106" y="471"/>
                              </a:lnTo>
                              <a:lnTo>
                                <a:pt x="122" y="471"/>
                              </a:lnTo>
                              <a:lnTo>
                                <a:pt x="137" y="456"/>
                              </a:lnTo>
                              <a:lnTo>
                                <a:pt x="152" y="456"/>
                              </a:lnTo>
                              <a:lnTo>
                                <a:pt x="152" y="441"/>
                              </a:lnTo>
                              <a:lnTo>
                                <a:pt x="167" y="441"/>
                              </a:lnTo>
                              <a:lnTo>
                                <a:pt x="167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654" path="m274,0l289,0l304,0l319,0l334,0l334,15l350,15l365,15l365,30l380,30l395,30l395,45l410,45l410,61l426,61l426,76l426,91l410,91l410,106l410,121l410,137l395,137l395,152l395,167l380,167l380,182l365,182l365,197l350,197l350,213l334,213l334,228l350,228l365,228l365,213l380,213l395,213l410,213l426,197l441,197l456,197l456,182l471,182l486,182l502,182l502,167l517,167l532,167l532,152l547,152l562,137l578,137l578,121l593,106l593,91l608,91l608,76l608,61l608,45l593,45l578,45l578,61l562,61l547,61l547,76l532,76l532,91l517,91l517,106l502,106l486,121l471,137l456,152l441,152l441,167l426,167l426,182l410,182l395,197l380,197l380,213l365,213l365,228l350,228l350,243l334,243l334,258l334,273l350,289l365,289l380,289l395,289l410,289l410,273l410,258l395,258l395,243l380,243l380,228l380,243l365,243l350,258l350,273l334,273l319,289l319,304l304,304l304,319l289,319l289,334l274,334l274,349l258,349l258,365l243,365l243,380l228,395l228,410l213,410l198,425l198,441l182,441l167,441l167,456l167,471l167,486l152,486l152,501l152,517l152,532l137,532l137,547l137,562l137,577l122,577l122,593l106,593l106,608l91,623l91,638l76,638l76,653l61,653l46,653l30,653l15,653l0,638l0,623l0,608l15,593l15,577l30,562l30,547l46,547l46,532l61,517l76,501l91,486l106,486l106,471l122,471l137,456l152,456l152,441l167,441l167,441e" stroked="t" o:allowincell="f" style="position:absolute;margin-left:203.8pt;margin-top:1.7pt;width:30.4pt;height:3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71775</wp:posOffset>
                </wp:positionH>
                <wp:positionV relativeFrom="paragraph">
                  <wp:posOffset>272415</wp:posOffset>
                </wp:positionV>
                <wp:extent cx="19685" cy="19685"/>
                <wp:effectExtent l="6985" t="762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15,0l15,15l30,15l30,30l15,30l0,30l0,15l15,15l15,30l0,30l0,30e" stroked="t" o:allowincell="f" style="position:absolute;margin-left:218.25pt;margin-top:21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148330</wp:posOffset>
                </wp:positionH>
                <wp:positionV relativeFrom="paragraph">
                  <wp:posOffset>21590</wp:posOffset>
                </wp:positionV>
                <wp:extent cx="193675" cy="7747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22">
                              <a:moveTo>
                                <a:pt x="15" y="121"/>
                              </a:move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288" y="121"/>
                              </a:lnTo>
                              <a:lnTo>
                                <a:pt x="288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22" path="m15,121l0,121l0,106l0,91l0,76l15,76l15,61l30,61l45,61l60,61l60,76l76,76l76,91l91,91l91,106l76,106l76,91l91,76l91,61l106,61l106,45l121,45l121,30l136,30l136,15l152,15l167,0l182,0l197,0l197,15l212,15l228,15l228,30l243,30l243,45l258,45l273,61l273,76l288,76l288,91l288,106l304,106l304,121l288,121l288,121e" stroked="t" o:allowincell="f" style="position:absolute;margin-left:247.9pt;margin-top:1.7pt;width:15.2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9940</wp:posOffset>
                </wp:positionH>
                <wp:positionV relativeFrom="paragraph">
                  <wp:posOffset>97790</wp:posOffset>
                </wp:positionV>
                <wp:extent cx="381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7pt" to="292.1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1915</wp:posOffset>
                </wp:positionH>
                <wp:positionV relativeFrom="paragraph">
                  <wp:posOffset>-10160</wp:posOffset>
                </wp:positionV>
                <wp:extent cx="0" cy="23812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-0.8pt" to="306.45pt,1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0" cy="2381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5pt" to="173.7pt,2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631565</wp:posOffset>
                </wp:positionH>
                <wp:positionV relativeFrom="paragraph">
                  <wp:posOffset>110490</wp:posOffset>
                </wp:positionV>
                <wp:extent cx="97155" cy="141605"/>
                <wp:effectExtent l="7620" t="698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3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76" y="192"/>
                              </a:lnTo>
                              <a:lnTo>
                                <a:pt x="6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15" y="177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3" path="m121,0l121,15l136,15l136,29l121,29l136,44l136,59l136,74l121,74l121,89l121,103l121,118l121,133l106,148l106,163l91,163l91,177l76,192l60,207l45,207l45,222l45,207l45,222l30,222l15,222l15,207l0,207l0,192l15,177l15,163l15,148l30,133l30,118l45,118l45,103l60,103l60,89l76,89l76,74l76,59l91,59l91,44l106,44l106,29l121,29l121,15l136,15l136,0l152,0l152,0e" stroked="t" o:allowincell="f" style="position:absolute;margin-left:285.95pt;margin-top:8.7pt;width:7.6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2665</wp:posOffset>
                </wp:positionH>
                <wp:positionV relativeFrom="paragraph">
                  <wp:posOffset>504190</wp:posOffset>
                </wp:positionV>
                <wp:extent cx="0" cy="2381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9.7pt" to="178.95pt,5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578610</wp:posOffset>
                </wp:positionH>
                <wp:positionV relativeFrom="paragraph">
                  <wp:posOffset>70485</wp:posOffset>
                </wp:positionV>
                <wp:extent cx="203835" cy="206375"/>
                <wp:effectExtent l="7620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24.3pt;margin-top:5.55pt;width:16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2150</wp:posOffset>
                </wp:positionH>
                <wp:positionV relativeFrom="paragraph">
                  <wp:posOffset>26670</wp:posOffset>
                </wp:positionV>
                <wp:extent cx="224790" cy="217805"/>
                <wp:effectExtent l="698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7800"/>
                          <a:chOff x="0" y="0"/>
                          <a:chExt cx="224640" cy="217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65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82">
                                <a:moveTo>
                                  <a:pt x="121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52"/>
                                </a:lnTo>
                                <a:lnTo>
                                  <a:pt x="60" y="266"/>
                                </a:lnTo>
                                <a:lnTo>
                                  <a:pt x="60" y="281"/>
                                </a:lnTo>
                                <a:lnTo>
                                  <a:pt x="45" y="281"/>
                                </a:lnTo>
                                <a:lnTo>
                                  <a:pt x="30" y="28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3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4"/>
                                </a:lnTo>
                                <a:lnTo>
                                  <a:pt x="45" y="89"/>
                                </a:lnTo>
                                <a:lnTo>
                                  <a:pt x="60" y="74"/>
                                </a:lnTo>
                                <a:lnTo>
                                  <a:pt x="60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.1pt;width:17.65pt;height:17.15pt" coordorigin="1090,42" coordsize="353,343">
                <v:shape id="shape_0" coordsize="122,90" path="m0,74l0,60l0,45l15,30l15,15l30,15l45,15l45,0l61,0l76,15l91,15l106,30l121,45l121,60l121,74l121,89l106,89l106,89e" stroked="t" o:allowincell="f" style="position:absolute;left:1093;top:42;width:96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81,131" to="1443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282" path="m121,0l106,0l106,15l106,30l106,44l121,59l106,74l106,89l106,104l106,118l106,133l106,148l106,163l106,178l91,178l91,192l91,207l91,222l91,237l76,237l76,252l60,266l60,281l45,281l30,281l15,266l0,266l0,252l15,237l0,237l0,222l15,222l15,207l15,192l15,178l15,163l30,163l30,148l30,133l30,118l45,118l45,104l45,89l60,74l60,59l76,44l76,30l91,15l106,0l106,0e" stroked="t" o:allowincell="f" style="position:absolute;left:1090;top:126;width:96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4600</wp:posOffset>
                </wp:positionH>
                <wp:positionV relativeFrom="paragraph">
                  <wp:posOffset>65405</wp:posOffset>
                </wp:positionV>
                <wp:extent cx="222885" cy="210820"/>
                <wp:effectExtent l="6350" t="6350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10960"/>
                          <a:chOff x="0" y="0"/>
                          <a:chExt cx="2228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76" y="104"/>
                                </a:lnTo>
                                <a:lnTo>
                                  <a:pt x="61" y="119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20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45" y="163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52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2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3" y="89"/>
                                </a:lnTo>
                                <a:lnTo>
                                  <a:pt x="288" y="89"/>
                                </a:lnTo>
                                <a:lnTo>
                                  <a:pt x="288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45"/>
                                </a:lnTo>
                                <a:lnTo>
                                  <a:pt x="334" y="30"/>
                                </a:lnTo>
                                <a:lnTo>
                                  <a:pt x="319" y="15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28" y="30"/>
                                </a:lnTo>
                                <a:lnTo>
                                  <a:pt x="212" y="30"/>
                                </a:lnTo>
                                <a:lnTo>
                                  <a:pt x="197" y="45"/>
                                </a:lnTo>
                                <a:lnTo>
                                  <a:pt x="182" y="45"/>
                                </a:lnTo>
                                <a:lnTo>
                                  <a:pt x="167" y="60"/>
                                </a:lnTo>
                                <a:lnTo>
                                  <a:pt x="152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74"/>
                                </a:lnTo>
                                <a:lnTo>
                                  <a:pt x="12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76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.15pt;width:17.55pt;height:16.55pt" coordorigin="1960,103" coordsize="351,331">
                <v:shape id="shape_0" coordsize="108,149" path="m15,0l31,0l46,0l61,0l61,15l76,15l91,30l107,45l107,59l107,74l91,74l91,89l91,104l76,104l61,119l61,133l46,133l31,133l15,133l15,148l0,148l0,148e" stroked="t" o:allowincell="f" style="position:absolute;left:1960;top:103;width:103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64" path="m0,163l15,163l30,163l45,163l60,163l60,148l76,148l91,148l106,148l121,134l136,134l152,134l167,134l182,119l197,119l212,119l228,104l243,104l258,104l273,89l288,89l288,74l304,74l304,60l319,60l319,45l334,30l319,15l304,0l288,0l288,15l273,15l258,15l243,15l243,30l228,30l212,30l197,45l182,45l167,60l152,60l136,60l136,74l121,74l106,89l91,89l91,104l76,104l60,104l60,119l45,119l45,134l30,134l30,148l15,148l0,163l0,163xe" stroked="t" o:allowincell="f" style="position:absolute;left:1990;top:106;width:32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225" to="2183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40">
                <wp:simplePos x="0" y="0"/>
                <wp:positionH relativeFrom="column">
                  <wp:posOffset>494665</wp:posOffset>
                </wp:positionH>
                <wp:positionV relativeFrom="paragraph">
                  <wp:posOffset>511175</wp:posOffset>
                </wp:positionV>
                <wp:extent cx="376555" cy="276225"/>
                <wp:effectExtent l="6350" t="6985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76120"/>
                          <a:chOff x="0" y="0"/>
                          <a:chExt cx="37656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440"/>
                            <a:ext cx="82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3520" y="145080"/>
                            <a:ext cx="19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0.25pt;width:29pt;height:20.45pt" coordorigin="779,805" coordsize="580,409">
                <v:group id="shape_0" style="position:absolute;left:779;top:805;width:307;height:185">
                  <v:shape id="shape_0" coordsize="122,90" path="m0,74l0,60l0,45l15,30l15,15l30,15l45,15l45,0l61,0l76,15l91,15l106,30l121,45l121,60l121,74l121,89l106,89l106,89e" stroked="t" o:allowincell="f" style="position:absolute;left:779;top:910;width:93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61;top:805;width:224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67;top:807;width:12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52;top:1033;width:305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7905</wp:posOffset>
                </wp:positionH>
                <wp:positionV relativeFrom="paragraph">
                  <wp:posOffset>20320</wp:posOffset>
                </wp:positionV>
                <wp:extent cx="112395" cy="180340"/>
                <wp:effectExtent l="635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80360"/>
                          <a:chOff x="0" y="0"/>
                          <a:chExt cx="112320" cy="1803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0"/>
                            <a:ext cx="8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.6pt;width:8.85pt;height:14.2pt" coordorigin="3603,32" coordsize="177,28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721;top:32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03;top:225;width:140;height:9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603;top:225;width:8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3671;top:254;width:7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054100</wp:posOffset>
                </wp:positionH>
                <wp:positionV relativeFrom="paragraph">
                  <wp:posOffset>64135</wp:posOffset>
                </wp:positionV>
                <wp:extent cx="97155" cy="15430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3pt;margin-top:5.05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66190</wp:posOffset>
                </wp:positionH>
                <wp:positionV relativeFrom="paragraph">
                  <wp:posOffset>71120</wp:posOffset>
                </wp:positionV>
                <wp:extent cx="116840" cy="76200"/>
                <wp:effectExtent l="6350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20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8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20" path="m76,0l61,0l46,15l31,15l15,15l15,30l0,30l0,45l15,59l31,74l46,74l61,74l76,74l76,59l91,74l91,89l107,89l107,104l122,104l122,119l137,119l152,119l167,104l167,89l183,89l183,74l183,59l183,59e" stroked="t" o:allowincell="f" style="position:absolute;margin-left:99.7pt;margin-top:5.6pt;width:9.1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0190</wp:posOffset>
                </wp:positionH>
                <wp:positionV relativeFrom="paragraph">
                  <wp:posOffset>112395</wp:posOffset>
                </wp:positionV>
                <wp:extent cx="20002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85pt" to="135.4pt,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7690</wp:posOffset>
                </wp:positionH>
                <wp:positionV relativeFrom="paragraph">
                  <wp:posOffset>-3810</wp:posOffset>
                </wp:positionV>
                <wp:extent cx="322580" cy="273050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72880"/>
                          <a:chOff x="0" y="0"/>
                          <a:chExt cx="322560" cy="2728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64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00"/>
                            <a:ext cx="95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808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3840"/>
                            <a:ext cx="86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0.3pt;width:25.4pt;height:21.45pt" coordorigin="2894,-6" coordsize="508,429">
                <v:shape id="shape_0" coordsize="122,90" path="m0,74l0,60l0,45l15,30l15,15l30,15l45,15l45,0l61,0l76,15l91,15l106,30l121,45l121,60l121,74l121,89l106,89l106,89e" stroked="t" o:allowincell="f" style="position:absolute;left:2894;top:87;width:108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02;top:-6;width:258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52;top:-3;width:14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59;top:180;width:81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246;top:331;width:13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7585</wp:posOffset>
                </wp:positionH>
                <wp:positionV relativeFrom="paragraph">
                  <wp:posOffset>36195</wp:posOffset>
                </wp:positionV>
                <wp:extent cx="139065" cy="1524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.85pt" to="89.45pt,1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Lio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Lio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Assinale, em cada dupla, a palavra estenografada corretamente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2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3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4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5)..........(      )............(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6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7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8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9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10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11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12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13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14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15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16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17)..........(   </w:t>
      </w:r>
      <w:r>
        <w:rPr>
          <w:color w:val="FF0000"/>
        </w:rPr>
        <w:t>X</w:t>
      </w:r>
      <w:r>
        <w:rPr/>
        <w:t xml:space="preserve">   )............(      )</w:t>
      </w:r>
    </w:p>
    <w:p>
      <w:pPr>
        <w:pStyle w:val="Normal"/>
        <w:spacing w:lineRule="auto" w:line="360"/>
        <w:rPr/>
      </w:pPr>
      <w:r>
        <w:rPr/>
        <w:t xml:space="preserve">18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/>
        <w:t xml:space="preserve">19)..........(      )............(   </w:t>
      </w:r>
      <w:r>
        <w:rPr>
          <w:color w:val="FF0000"/>
        </w:rPr>
        <w:t>X</w:t>
      </w:r>
      <w:r>
        <w:rPr/>
        <w:t xml:space="preserve">  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QUEBRA-CABEÇA: FRUTAS</w:t>
      </w:r>
    </w:p>
    <w:p>
      <w:pPr>
        <w:pStyle w:val="Normal"/>
        <w:spacing w:lineRule="auto" w:line="480"/>
        <w:rPr/>
      </w:pPr>
      <w:r>
        <w:rPr/>
        <w:t>1) abacaxi   2) abacate   3) abio   4) acerola   5) ameixa   6) papaia   7) pêra   8) uva</w:t>
      </w:r>
    </w:p>
    <w:p>
      <w:pPr>
        <w:pStyle w:val="Normal"/>
        <w:spacing w:lineRule="auto" w:line="480"/>
        <w:rPr/>
      </w:pPr>
      <w:r>
        <w:rPr/>
        <w:t>9) coco / caqui   10) amora   11) banana   12) cereja   13) jabuticaba   14) maracujá</w:t>
      </w:r>
    </w:p>
    <w:p>
      <w:pPr>
        <w:pStyle w:val="Normal"/>
        <w:spacing w:lineRule="auto" w:line="480"/>
        <w:rPr/>
      </w:pPr>
      <w:r>
        <w:rPr/>
        <w:t>15) pêssego   16) tâmara   17) figo   18) jenipapo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10:00Z</dcterms:created>
  <dc:creator>walry</dc:creator>
  <dc:description/>
  <cp:keywords/>
  <dc:language>en-US</dc:language>
  <cp:lastModifiedBy>walry</cp:lastModifiedBy>
  <dcterms:modified xsi:type="dcterms:W3CDTF">2007-03-14T13:01:00Z</dcterms:modified>
  <cp:revision>34</cp:revision>
  <dc:subject/>
  <dc:title>TESTE DA LIÇÃO 7 – FRASES PARA TAQUIGRAFAR</dc:title>
</cp:coreProperties>
</file>