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-26670</wp:posOffset>
                      </wp:positionV>
                      <wp:extent cx="289560" cy="260350"/>
                      <wp:effectExtent l="3810" t="0" r="571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260280"/>
                                <a:chOff x="0" y="0"/>
                                <a:chExt cx="289440" cy="260280"/>
                              </a:xfrm>
                            </wpg:grpSpPr>
                            <wps:wsp>
                              <wps:cNvSpPr/>
                              <wps:spPr>
                                <a:xfrm rot="873000">
                                  <a:off x="25200" y="270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0600"/>
                                  <a:ext cx="14400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9540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98000">
                                    <a:off x="89280" y="4320"/>
                                    <a:ext cx="5004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7pt;margin-top:0.05pt;width:21.05pt;height:16.25pt" coordorigin="1174,1" coordsize="421,325"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13;top:0;width:380;height:324;mso-wrap-style:none;v-text-anchor:middle;rotation:15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174;top:13;width:220;height:284">
                        <v:line id="shape_0" from="1174,70" to="1323,297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15;top:13;width:78;height:78;mso-wrap-style:none;v-text-anchor:middle;rotation:348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So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19380</wp:posOffset>
                      </wp:positionV>
                      <wp:extent cx="292735" cy="290195"/>
                      <wp:effectExtent l="3810" t="6985" r="571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680" cy="290160"/>
                                <a:chOff x="0" y="0"/>
                                <a:chExt cx="292680" cy="29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9600"/>
                                  <a:ext cx="16056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680" y="0"/>
                                  <a:ext cx="153000" cy="151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1680"/>
                                    <a:ext cx="10908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42800">
                                    <a:off x="104760" y="720"/>
                                    <a:ext cx="4716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9.45pt;width:23pt;height:22.75pt" coordorigin="1000,189" coordsize="460,455">
                      <v:line id="shape_0" from="1000,392" to="1252,644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group id="shape_0" style="position:absolute;left:1220;top:189;width:239;height:235">
                        <v:line id="shape_0" from="1220,238" to="1391,425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85;top:189;width:73;height:72;mso-wrap-style:none;v-text-anchor:middle;rotation:357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3810</wp:posOffset>
                      </wp:positionV>
                      <wp:extent cx="164465" cy="262255"/>
                      <wp:effectExtent l="3810" t="6350" r="571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20" cy="262080"/>
                                <a:chOff x="0" y="0"/>
                                <a:chExt cx="16452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0"/>
                                  <a:ext cx="11628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2320"/>
                                  <a:ext cx="15696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0"/>
                                    <a:ext cx="108720" cy="11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103680" y="2880"/>
                                    <a:ext cx="500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pt;margin-top:0.3pt;width:12.95pt;height:20.6pt" coordorigin="842,6" coordsize="259,412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919;top:6;width:182;height:21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842;top:188;width:243;height:230">
                        <v:line id="shape_0" from="843,234" to="1013,41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006;top:187;width:78;height:65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/>
              <w:t>Disse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53670</wp:posOffset>
                      </wp:positionV>
                      <wp:extent cx="212725" cy="280670"/>
                      <wp:effectExtent l="6350" t="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760" cy="280800"/>
                                <a:chOff x="0" y="0"/>
                                <a:chExt cx="212760" cy="28080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1800" y="7560"/>
                                  <a:ext cx="1569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11600"/>
                                  <a:ext cx="583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15" y="60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74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208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31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85pt;margin-top:12.7pt;width:16.65pt;height:21.5pt" coordorigin="1217,254" coordsize="333,430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18;top:254;width:246;height:237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458;top:418;width:91;height:26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or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125730</wp:posOffset>
                      </wp:positionV>
                      <wp:extent cx="273685" cy="275590"/>
                      <wp:effectExtent l="5715" t="127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600" cy="275760"/>
                                <a:chOff x="0" y="0"/>
                                <a:chExt cx="273600" cy="27576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12240" y="21960"/>
                                  <a:ext cx="17208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68840"/>
                                  <a:ext cx="12888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pt;margin-top:11.65pt;width:22.45pt;height:19.9pt" coordorigin="834,233" coordsize="449,39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35;top:232;width:270;height:214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082,464" to="1284,631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av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7315</wp:posOffset>
                      </wp:positionV>
                      <wp:extent cx="217805" cy="301625"/>
                      <wp:effectExtent l="6350" t="127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800" cy="301680"/>
                                <a:chOff x="0" y="0"/>
                                <a:chExt cx="21780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800" cy="3016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10080" y="19080"/>
                                    <a:ext cx="15876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00" y="155520"/>
                                    <a:ext cx="9000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480" y="63360"/>
                                  <a:ext cx="201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6">
                                      <a:moveTo>
                                        <a:pt x="31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75pt;margin-top:10pt;width:18pt;height:22.25pt" coordorigin="975,200" coordsize="360,445">
                      <v:group id="shape_0" style="position:absolute;left:975;top:200;width:360;height:445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976;top:199;width:249;height:201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92;top:414;width:141;height:229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32,16" path="m31,0l16,0l16,15l16,0l16,15l0,15l0,0l0,15l0,0l16,0l16,15l0,15l16,15l16,0l16,15l16,15e" stroked="t" o:allowincell="t" style="position:absolute;left:1143;top:269;width:31;height: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ia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98425" distR="114300" simplePos="0" locked="0" layoutInCell="1" allowOverlap="1" relativeHeight="1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2070</wp:posOffset>
                      </wp:positionV>
                      <wp:extent cx="352425" cy="392430"/>
                      <wp:effectExtent l="0" t="698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392400"/>
                                <a:chOff x="0" y="0"/>
                                <a:chExt cx="352440" cy="3924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16560"/>
                                  <a:ext cx="20016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81800" y="151200"/>
                                  <a:ext cx="1594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040" y="243720"/>
                                  <a:ext cx="122400" cy="148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040"/>
                                    <a:ext cx="8388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9560" y="216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05pt;margin-top:5.4pt;width:26.8pt;height:29.55pt" coordorigin="1161,108" coordsize="536,591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160;top:108;width:314;height:199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432;top:320;width:250;height:189;mso-wrap-style:none;v-text-anchor:middle;rotation:86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507;top:470;width:189;height:230">
                        <v:line id="shape_0" from="1507,516" to="1638,69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632;top:469;width:62;height:67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exes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139065</wp:posOffset>
                      </wp:positionV>
                      <wp:extent cx="382270" cy="213995"/>
                      <wp:effectExtent l="5715" t="6985" r="635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" cy="213840"/>
                                <a:chOff x="0" y="0"/>
                                <a:chExt cx="382320" cy="2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320" cy="17892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720" y="27360"/>
                                    <a:ext cx="15120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0"/>
                                    <a:ext cx="23004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840" y="21384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10.95pt;width:30.05pt;height:16.75pt" coordorigin="977,219" coordsize="601,335">
                      <v:group id="shape_0" style="position:absolute;left:977;top:219;width:601;height:269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977;top:262;width:237;height:225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216;top:219;width:361;height:266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1001,556" to="1420,556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h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20650</wp:posOffset>
                      </wp:positionV>
                      <wp:extent cx="205105" cy="293370"/>
                      <wp:effectExtent l="6350" t="635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200" cy="293400"/>
                                <a:chOff x="0" y="0"/>
                                <a:chExt cx="205200" cy="29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160" y="0"/>
                                  <a:ext cx="130680" cy="14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960"/>
                                    <a:ext cx="9000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6040" y="2160"/>
                                    <a:ext cx="424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960"/>
                                  <a:ext cx="1065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05pt;margin-top:9.65pt;width:16pt;height:22.9pt" coordorigin="961,193" coordsize="320,458">
                      <v:group id="shape_0" style="position:absolute;left:1078;top:193;width:203;height:224">
                        <v:line id="shape_0" from="1078,239" to="1219,418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13;top:193;width:66;height:64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961;top:423;width:167;height:22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eg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CORRELACIONAR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 3 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 7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38:00Z</dcterms:created>
  <dc:creator>walry</dc:creator>
  <dc:description/>
  <cp:keywords/>
  <dc:language>en-US</dc:language>
  <cp:lastModifiedBy>Waldir</cp:lastModifiedBy>
  <dcterms:modified xsi:type="dcterms:W3CDTF">2006-06-24T20:46:00Z</dcterms:modified>
  <cp:revision>6</cp:revision>
  <dc:subject/>
  <dc:title>TESTE DA LIÇÃO 7 – FRASES PARA TAQUIGRAFAR</dc:title>
</cp:coreProperties>
</file>