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4205</wp:posOffset>
                </wp:positionH>
                <wp:positionV relativeFrom="paragraph">
                  <wp:posOffset>-1473200</wp:posOffset>
                </wp:positionV>
                <wp:extent cx="5154930" cy="38608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85920"/>
                          <a:chOff x="0" y="0"/>
                          <a:chExt cx="5154840" cy="385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120"/>
                            <a:ext cx="145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368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8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31" y="163"/>
                                </a:move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91" y="208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5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26">
                                <a:moveTo>
                                  <a:pt x="334" y="0"/>
                                </a:moveTo>
                                <a:lnTo>
                                  <a:pt x="334" y="15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325"/>
                                </a:lnTo>
                                <a:lnTo>
                                  <a:pt x="30" y="325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6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3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160"/>
                            <a:ext cx="22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11"/>
                                </a:lnTo>
                                <a:lnTo>
                                  <a:pt x="349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70"/>
                                </a:lnTo>
                                <a:lnTo>
                                  <a:pt x="304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85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58" y="385"/>
                                </a:lnTo>
                                <a:lnTo>
                                  <a:pt x="243" y="385"/>
                                </a:ln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12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112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440"/>
                            <a:ext cx="522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50" y="193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48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56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86" y="133"/>
                                </a:lnTo>
                                <a:lnTo>
                                  <a:pt x="50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9"/>
                                </a:lnTo>
                                <a:lnTo>
                                  <a:pt x="532" y="104"/>
                                </a:lnTo>
                                <a:lnTo>
                                  <a:pt x="547" y="89"/>
                                </a:lnTo>
                                <a:lnTo>
                                  <a:pt x="562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59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5"/>
                                </a:lnTo>
                                <a:lnTo>
                                  <a:pt x="623" y="45"/>
                                </a:lnTo>
                                <a:lnTo>
                                  <a:pt x="638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84" y="15"/>
                                </a:lnTo>
                                <a:lnTo>
                                  <a:pt x="699" y="15"/>
                                </a:lnTo>
                                <a:lnTo>
                                  <a:pt x="714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520"/>
                            <a:ext cx="17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12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2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8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30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6520"/>
                            <a:ext cx="25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1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92" y="251"/>
                                </a:lnTo>
                                <a:lnTo>
                                  <a:pt x="92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16" y="311"/>
                                </a:lnTo>
                                <a:lnTo>
                                  <a:pt x="16" y="296"/>
                                </a:lnTo>
                                <a:lnTo>
                                  <a:pt x="16" y="281"/>
                                </a:lnTo>
                                <a:lnTo>
                                  <a:pt x="16" y="266"/>
                                </a:lnTo>
                                <a:lnTo>
                                  <a:pt x="16" y="251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6" y="103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39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080"/>
                            <a:ext cx="19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78">
                                <a:moveTo>
                                  <a:pt x="152" y="14"/>
                                </a:move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0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77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10"/>
                                </a:lnTo>
                                <a:lnTo>
                                  <a:pt x="46" y="310"/>
                                </a:lnTo>
                                <a:lnTo>
                                  <a:pt x="61" y="310"/>
                                </a:lnTo>
                                <a:lnTo>
                                  <a:pt x="76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37" y="384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3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8"/>
                                </a:lnTo>
                                <a:lnTo>
                                  <a:pt x="122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03"/>
                                </a:lnTo>
                                <a:lnTo>
                                  <a:pt x="76" y="518"/>
                                </a:lnTo>
                                <a:lnTo>
                                  <a:pt x="61" y="518"/>
                                </a:lnTo>
                                <a:lnTo>
                                  <a:pt x="46" y="518"/>
                                </a:lnTo>
                                <a:lnTo>
                                  <a:pt x="30" y="518"/>
                                </a:lnTo>
                                <a:lnTo>
                                  <a:pt x="15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518"/>
                                </a:lnTo>
                                <a:lnTo>
                                  <a:pt x="15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46" y="562"/>
                                </a:lnTo>
                                <a:lnTo>
                                  <a:pt x="46" y="577"/>
                                </a:lnTo>
                                <a:lnTo>
                                  <a:pt x="61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77"/>
                                </a:lnTo>
                                <a:lnTo>
                                  <a:pt x="106" y="577"/>
                                </a:lnTo>
                                <a:lnTo>
                                  <a:pt x="106" y="562"/>
                                </a:lnTo>
                                <a:lnTo>
                                  <a:pt x="122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2"/>
                                </a:lnTo>
                                <a:lnTo>
                                  <a:pt x="167" y="532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18"/>
                                </a:lnTo>
                                <a:lnTo>
                                  <a:pt x="167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167" y="44"/>
                                </a:move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080"/>
                            <a:ext cx="22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77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4880"/>
                            <a:ext cx="193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488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67" y="74"/>
                                </a:move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61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08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19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-116pt;width:405.9pt;height:30.4pt" coordorigin="-983,-2320" coordsize="8118,608">
                <v:shape id="shape_0" coordsize="93,75" path="m0,0l0,15l0,30l0,45l16,59l31,59l31,74l46,74l61,59l61,74l61,59l76,59l76,45l92,45l92,30l76,30l92,30l76,30l76,15l76,0l76,0e" stroked="t" o:allowincell="f" style="position:absolute;left:-983;top:-2113;width:9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49" path="m0,0l15,0l15,15l15,30l30,44l45,44l61,59l61,44l76,44l91,44l91,30l106,30l106,15l106,0l121,15l121,30l137,30l152,44l167,59l167,74l182,74l182,89l197,89l197,104l213,118l213,133l228,133l228,148l228,133l228,133e" stroked="t" o:allowincell="f" style="position:absolute;left:-724;top:-2098;width:22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0l31,15l16,15l16,30l0,30l0,15l16,15l16,0l16,15l16,15xe" stroked="t" o:allowincell="f" style="position:absolute;left:-679;top:-2187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64" path="m0,15l15,0l31,0l46,0l61,0l76,0l91,15l107,15l107,29l122,44l122,59l122,74l122,89l107,103l107,118l91,133l76,148l61,163l46,163l31,163l15,163l0,163l0,148l0,148e" stroked="t" o:allowincell="f" style="position:absolute;left:-314;top:-2157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3" path="m31,163l46,163l46,148l61,148l61,134l76,119l76,104l76,89l91,74l76,74l91,74l76,60l76,45l76,30l61,30l61,15l46,15l46,0l31,15l15,15l15,30l15,45l0,60l0,74l0,89l0,104l0,119l0,134l15,134l15,148l15,163l31,178l46,193l61,193l61,208l76,208l76,222l91,208l91,222l107,222l122,222l137,222l152,222l167,208l183,208l198,193l198,178l213,178l213,163l228,163l228,148l228,134l228,134e" stroked="t" o:allowincell="f" style="position:absolute;left:-10;top:-2202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26" path="m334,0l334,15l319,29l304,29l304,44l289,44l289,59l289,74l274,74l274,89l258,89l258,103l258,118l243,118l243,133l228,148l213,163l213,177l198,177l198,192l182,207l167,207l167,222l152,222l152,237l137,237l137,251l122,251l122,266l106,266l106,281l91,281l76,296l61,296l61,311l46,311l46,325l30,325l15,325l0,325l0,311l0,296l15,296l15,281l30,266l30,251l46,251l46,237l61,237l76,222l91,207l106,207l106,192l122,192l137,192l137,177l152,177l167,177l167,163l182,163l198,163l213,163l228,163l228,148l243,148l258,148l274,148l274,163l289,163l274,177l289,177l289,192l304,192l319,192l334,192l350,192l365,177l380,177l380,163l395,148l380,148l380,148e" stroked="t" o:allowincell="f" style="position:absolute;left:355;top:-2157;width:39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5" path="m0,0l0,14l0,0l15,0l0,0l0,14l0,0l0,0xe" stroked="t" o:allowincell="f" style="position:absolute;left:674;top:-2142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31,15l31,0l31,15l16,15l16,30l0,30l0,15l16,15l16,0l31,0l16,0l16,15l16,0l31,0l31,0e" stroked="t" o:allowincell="f" style="position:absolute;left:537;top:-211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0l15,15l30,15l30,30l45,30l60,30l60,44l76,44l91,44l91,59l106,59l121,74l136,74l136,89l152,89l152,104l167,104l167,118l182,118l182,133l197,133l197,148l212,163l212,178l212,192l228,207l228,222l243,222l258,222l273,222l288,222l288,237l304,237l319,237l319,252l334,252l334,266l349,266l334,281l349,281l349,296l349,311l349,326l334,326l334,340l334,355l319,355l319,370l304,385l288,385l273,385l273,400l273,385l258,385l243,385l228,385l228,370l212,370l212,370e" stroked="t" o:allowincell="f" style="position:absolute;left:857;top:-2246;width:349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5" path="m0,15l15,15l15,30l31,44l46,44l61,44l76,44l76,30l91,30l107,30l107,15l107,0l107,0e" stroked="t" o:allowincell="f" style="position:absolute;left:1586;top:-2098;width:10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2,327" path="m0,119l15,119l30,133l46,133l46,148l61,148l76,163l91,163l91,178l106,178l122,178l137,193l152,193l167,207l182,207l182,222l198,222l198,237l213,237l213,252l228,252l228,267l228,281l228,296l243,296l243,311l243,326l243,311l258,296l258,281l274,267l274,252l289,252l289,237l304,237l304,222l319,207l334,207l334,193l350,193l350,178l365,178l380,178l380,163l395,163l410,148l426,148l441,148l456,133l471,133l486,133l502,133l517,133l517,119l532,104l547,89l562,74l578,74l578,59l593,59l608,59l608,45l623,45l638,45l654,30l669,30l684,15l699,15l714,15l730,15l730,0l745,0l760,0l775,0l790,0l806,0l821,0l821,0e" stroked="t" o:allowincell="f" style="position:absolute;left:1875;top:-2261;width:821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12" path="m0,15l15,0l30,0l45,0l60,0l60,15l76,15l76,29l76,44l91,44l76,59l76,74l60,89l45,103l30,103l30,89l30,103l45,103l60,118l76,133l76,148l91,148l91,163l106,163l106,177l121,177l121,192l136,192l136,207l152,207l152,222l167,222l182,237l197,237l182,237l182,251l182,266l182,281l182,296l197,296l212,311l228,311l228,296l243,296l258,296l258,281l273,281l273,266l273,251l273,237l273,237e" stroked="t" o:allowincell="f" style="position:absolute;left:2909;top:-2231;width:2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15,0l0,14l15,0l30,0l15,0l15,14l15,0l0,0l0,14l0,14e" stroked="t" o:allowincell="f" style="position:absolute;left:3061;top:-221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5" path="m0,14l0,29l0,44l16,44l16,59l31,74l46,74l61,74l76,74l76,59l92,59l107,59l107,44l107,29l107,14l107,0l107,14l92,14l92,14e" stroked="t" o:allowincell="f" style="position:absolute;left:3349;top:-214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341" path="m76,0l61,0l46,15l31,15l16,15l16,29l0,29l0,44l0,59l16,74l31,89l46,89l46,103l61,103l76,103l92,103l92,89l76,89l76,103l92,103l92,118l92,133l92,148l92,163l92,177l92,192l92,207l92,222l92,237l92,251l92,266l76,266l76,281l76,296l76,311l61,325l61,340l46,340l31,325l31,311l16,311l16,296l16,281l16,266l16,251l16,237l31,237l31,222l31,207l46,207l46,192l46,177l61,163l61,148l76,133l76,118l92,118l92,103l92,89l107,89l107,103l122,103l122,89l137,103l137,89l152,89l168,89l183,89l198,89l213,89l228,89l244,89l259,89l274,89l289,89l304,89l304,103l304,118l320,133l335,133l350,133l365,133l380,133l380,118l396,103l396,89l396,74l396,74e" stroked="t" o:allowincell="f" style="position:absolute;left:3729;top:-2231;width:396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578" path="m152,14l167,0l182,0l198,0l213,0l228,0l228,14l243,14l258,14l274,14l274,29l289,29l289,44l304,59l304,74l304,88l304,103l289,103l289,118l274,133l274,148l258,148l243,148l243,162l228,162l213,162l213,177l198,177l182,177l182,192l167,192l167,207l182,207l182,222l198,222l213,222l228,222l243,222l243,207l258,207l258,192l243,192l243,177l243,162l228,162l228,177l213,177l198,177l182,177l182,192l167,192l167,207l152,207l152,222l137,222l137,236l122,236l122,251l106,251l106,266l91,266l76,281l61,296l46,296l46,310l30,310l30,325l30,310l46,310l61,310l76,310l91,325l106,325l106,340l122,340l122,355l122,370l137,384l137,399l137,414l137,429l137,444l122,444l122,458l122,473l106,473l106,488l91,488l91,503l76,503l76,518l61,518l46,518l30,518l15,518l0,503l0,518l15,518l15,532l15,547l30,547l30,562l46,562l46,577l61,577l76,577l91,577l106,577l106,562l122,562l137,562l137,547l152,547l152,532l167,532l152,532l152,518l167,518l167,518e" stroked="t" o:allowincell="f" style="position:absolute;left:4307;top:-2290;width:304;height:5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208" path="m167,44l167,59l183,59l183,74l198,74l213,74l228,74l243,59l259,59l259,44l259,29l259,15l243,15l243,0l228,0l228,15l228,0l228,15l213,15l198,15l183,29l167,44l152,59l137,59l137,74l122,74l122,89l107,103l91,118l76,118l76,133l61,148l46,148l46,163l31,177l15,177l15,192l0,207l15,192l15,192e" stroked="t" o:allowincell="f" style="position:absolute;left:4702;top:-2231;width:25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3" path="m228,0l213,0l213,14l198,14l183,14l183,29l167,29l152,44l137,44l137,59l122,59l107,74l91,74l91,88l76,88l61,88l61,103l46,103l46,118l31,118l31,133l15,133l0,133l0,148l0,162l15,162l15,177l31,177l46,177l61,177l61,162l76,162l91,162l91,148l91,133l76,118l61,118l61,133l46,133l31,133l15,133l15,148l0,148l15,162l31,162l46,162l46,177l61,177l61,162l76,177l76,162l91,162l107,162l122,162l137,162l152,162l167,162l183,162l198,162l213,162l228,162l228,148l243,148l259,148l259,162l259,177l274,177l274,192l289,192l304,192l319,192l319,177l335,177l335,162l335,148l350,148l350,133l335,133l350,133l350,133e" stroked="t" o:allowincell="f" style="position:absolute;left:5158;top:-2290;width:350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6" path="m0,45l0,30l0,15l15,15l15,0l30,0l45,0l60,0l76,0l76,15l91,15l91,30l106,30l106,45l121,45l121,30l136,30l152,30l167,30l182,30l197,30l212,30l228,30l243,30l258,30l273,30l288,30l304,30l304,30e" stroked="t" o:allowincell="f" style="position:absolute;left:5721;top:-2202;width:304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1" path="m0,30l0,15l16,15l16,0l31,0l46,0l61,0l76,0l92,15l107,30l107,45l107,60l107,60e" stroked="t" o:allowincell="f" style="position:absolute;left:6237;top:-2202;width:10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53" path="m167,74l182,74l182,59l197,59l213,59l213,44l228,44l228,30l243,30l243,15l228,15l228,0l228,15l213,15l197,15l182,15l182,30l167,30l167,44l152,44l152,59l137,59l137,74l121,89l121,104l106,104l106,118l91,133l91,148l76,148l76,163l61,163l61,178l45,178l30,192l15,192l15,207l0,207l0,222l0,207l15,207l15,192l30,192l45,192l45,178l61,178l76,178l76,192l76,207l76,222l76,237l61,252l61,252e" stroked="t" o:allowincell="f" style="position:absolute;left:6496;top:-2320;width:24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319,0l334,0l334,14l319,14l319,29l304,29l304,44l289,44l289,59l273,59l273,74l258,74l258,88l243,88l243,103l228,118l213,133l197,133l197,148l182,148l167,162l152,162l152,177l137,177l121,192l106,207l91,207l91,222l76,222l61,236l45,236l45,251l30,251l15,266l0,266l0,251l0,236l0,222l15,222l15,207l15,192l30,192l45,177l61,177l76,177l76,162l91,162l106,162l121,162l137,162l152,162l167,162l182,162l197,162l213,162l213,162e" stroked="t" o:allowincell="f" style="position:absolute;left:6800;top:-2290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S TES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LIÇÃO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O ER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02235" distR="114300" simplePos="0" locked="0" layoutInCell="1" allowOverlap="1" relativeHeight="5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24460</wp:posOffset>
                      </wp:positionV>
                      <wp:extent cx="507365" cy="274320"/>
                      <wp:effectExtent l="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240" cy="274320"/>
                                <a:chOff x="0" y="0"/>
                                <a:chExt cx="50724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0"/>
                                  <a:ext cx="939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8280" y="142200"/>
                                  <a:ext cx="2196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98280"/>
                                  <a:ext cx="21348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102960"/>
                                  <a:ext cx="939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85pt;margin-top:9.8pt;width:39.3pt;height:20.25pt" coordorigin="1357,196" coordsize="786,405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73;top:196;width:147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57;top:420;width:345;height:17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79;top:351;width:335;height:2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995;top:358;width:147;height:2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omin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00330" simplePos="0" locked="0" layoutInCell="1" allowOverlap="1" relativeHeight="6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21920</wp:posOffset>
                      </wp:positionV>
                      <wp:extent cx="321310" cy="305435"/>
                      <wp:effectExtent l="6985" t="6985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305280"/>
                                <a:chOff x="0" y="0"/>
                                <a:chExt cx="32148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0360" y="164880"/>
                                  <a:ext cx="2221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5pt;margin-top:9.6pt;width:24.6pt;height:22.6pt" coordorigin="913,192" coordsize="492,452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913;top:192;width:176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55;top:451;width:349;height:191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o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1430</wp:posOffset>
                      </wp:positionV>
                      <wp:extent cx="377190" cy="212725"/>
                      <wp:effectExtent l="6350" t="698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212760"/>
                                <a:chOff x="0" y="0"/>
                                <a:chExt cx="37728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456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144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pt;margin-top:0.9pt;width:29.65pt;height:16.75pt" coordorigin="988,18" coordsize="593,335">
                      <v:line id="shape_0" from="988,109" to="988,35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988;top:18;width:593;height:311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88;top:18;width:337;height:3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329,20" to="1581,2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Finit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1600" distR="114300" simplePos="0" locked="0" layoutInCell="1" allowOverlap="1" relativeHeight="8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8735</wp:posOffset>
                      </wp:positionV>
                      <wp:extent cx="497840" cy="167640"/>
                      <wp:effectExtent l="0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880" cy="167760"/>
                                <a:chOff x="0" y="0"/>
                                <a:chExt cx="497880" cy="16776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920" y="36000"/>
                                  <a:ext cx="21960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212760" cy="15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960"/>
                                  <a:ext cx="9324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5pt;margin-top:3.05pt;width:38.6pt;height:12.5pt" coordorigin="1133,61" coordsize="772,250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33;top:118;width:345;height:17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42;top:61;width:334;height:2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58;top:67;width:146;height:2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Muni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2385</wp:posOffset>
                      </wp:positionV>
                      <wp:extent cx="548005" cy="34417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344160"/>
                                <a:chOff x="0" y="0"/>
                                <a:chExt cx="5479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1803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0"/>
                                  <a:ext cx="477000" cy="344160"/>
                                </a:xfrm>
                              </wpg:grpSpPr>
                              <wps:wsp>
                                <wps:cNvSpPr/>
                                <wps:spPr>
                                  <a:xfrm rot="691200">
                                    <a:off x="15480" y="147240"/>
                                    <a:ext cx="2138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1200">
                                    <a:off x="246960" y="19440"/>
                                    <a:ext cx="2138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4.1pt;width:41.95pt;height:24pt" coordorigin="1275,82" coordsize="839,480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75;top:181;width:283;height:1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412;top:82;width:702;height:480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11;top:282;width:336;height:278;mso-wrap-style:none;v-text-anchor:middle;rotation:1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776;top:81;width:336;height:278;mso-wrap-style:none;v-text-anchor:middle;rotation:1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6195</wp:posOffset>
                      </wp:positionV>
                      <wp:extent cx="88900" cy="1143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9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5pt,2.85pt" to="77.5pt,11.8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queni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99695" simplePos="0" locked="0" layoutInCell="1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495</wp:posOffset>
                      </wp:positionV>
                      <wp:extent cx="563245" cy="246380"/>
                      <wp:effectExtent l="0" t="6985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400" cy="246240"/>
                                <a:chOff x="0" y="0"/>
                                <a:chExt cx="56340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0"/>
                                  <a:ext cx="1814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331920" y="101880"/>
                                  <a:ext cx="2221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75pt;margin-top:1.85pt;width:43.65pt;height:17.9pt" coordorigin="1015,37" coordsize="873,358">
                      <v:line id="shape_0" from="1015,149" to="1268,14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73;top:37;width:285;height:1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537;top:197;width:349;height:197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apu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01600" distR="114300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00965</wp:posOffset>
                      </wp:positionV>
                      <wp:extent cx="643255" cy="327025"/>
                      <wp:effectExtent l="0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3320" cy="326880"/>
                                <a:chOff x="0" y="0"/>
                                <a:chExt cx="643320" cy="3268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920" y="199080"/>
                                  <a:ext cx="22212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56240"/>
                                  <a:ext cx="2160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21600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5pt;margin-top:7.95pt;width:50pt;height:24.45pt" coordorigin="983,159" coordsize="1000,489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82;top:472;width:349;height:171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08;top:405;width:339;height: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643;top:159;width:339;height: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n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2235" distR="114935" simplePos="0" locked="0" layoutInCell="1" allowOverlap="1" relativeHeight="12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99695</wp:posOffset>
                      </wp:positionV>
                      <wp:extent cx="817245" cy="327025"/>
                      <wp:effectExtent l="0" t="6985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7200" cy="326880"/>
                                <a:chOff x="0" y="0"/>
                                <a:chExt cx="817200" cy="32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3320" cy="32688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920" y="199080"/>
                                    <a:ext cx="2221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56240"/>
                                    <a:ext cx="216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0"/>
                                    <a:ext cx="21600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6120" y="18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pt;margin-top:7.85pt;width:63.6pt;height:24.45pt" coordorigin="1088,157" coordsize="1272,489">
                      <v:group id="shape_0" style="position:absolute;left:1088;top:157;width:1000;height:489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87;top:470;width:349;height:171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13;top:403;width:339;height:2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748;top:157;width:339;height:2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2077,160" to="2361,16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nino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87630</wp:posOffset>
                      </wp:positionV>
                      <wp:extent cx="203835" cy="321310"/>
                      <wp:effectExtent l="7620" t="317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321480"/>
                                <a:chOff x="0" y="0"/>
                                <a:chExt cx="20376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960"/>
                                  <a:ext cx="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3760" cy="307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1232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"/>
                                    <a:ext cx="2037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15pt;margin-top:6.9pt;width:16.05pt;height:25.25pt" coordorigin="1243,138" coordsize="321,505">
                      <v:line id="shape_0" from="1243,371" to="1243,64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243;top:138;width:321;height:485">
                        <v:line id="shape_0" from="1252,138" to="1428,36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43;top:354;width:320;height:2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2235</wp:posOffset>
                      </wp:positionV>
                      <wp:extent cx="20320" cy="10160"/>
                      <wp:effectExtent l="6350" t="635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16" path="m31,0l16,0l16,15l16,0l16,15l0,15l0,0l0,15l0,0l16,0l16,15l0,15l16,15l16,0l16,15l16,15e" stroked="t" o:allowincell="t" style="position:absolute;margin-left:64.05pt;margin-top:8.05pt;width:1.5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afeí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CORRELACIONAR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AQUIGRAMAS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4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6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7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8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2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1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5 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  3  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3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6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7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1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2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8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4  )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  5 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2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4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1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5 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3  )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6:41:00Z</dcterms:created>
  <dc:creator>walry</dc:creator>
  <dc:description/>
  <cp:keywords/>
  <dc:language>en-US</dc:language>
  <cp:lastModifiedBy>Waldir</cp:lastModifiedBy>
  <dcterms:modified xsi:type="dcterms:W3CDTF">2006-06-24T20:04:00Z</dcterms:modified>
  <cp:revision>8</cp:revision>
  <dc:subject/>
  <dc:title>TESTE DA LIÇÃO 7 – FRASES PARA TAQUIGRAFAR</dc:title>
</cp:coreProperties>
</file>