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2555</wp:posOffset>
                      </wp:positionV>
                      <wp:extent cx="133350" cy="306070"/>
                      <wp:effectExtent l="3810" t="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306000"/>
                                <a:chOff x="0" y="0"/>
                                <a:chExt cx="13320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320"/>
                                  <a:ext cx="1332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9.65pt;width:10.45pt;height:24.05pt" coordorigin="1077,193" coordsize="209,481">
                      <v:line id="shape_0" from="1080,193" to="1080,49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77,483" to="1286,67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7150</wp:posOffset>
                      </wp:positionV>
                      <wp:extent cx="172085" cy="408940"/>
                      <wp:effectExtent l="6985" t="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408960"/>
                                <a:chOff x="0" y="0"/>
                                <a:chExt cx="17208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1036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81160"/>
                                  <a:ext cx="87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5pt;margin-top:4.5pt;width:13.55pt;height:32.2pt" coordorigin="1033,90" coordsize="271,644">
                      <v:line id="shape_0" from="1169,90" to="1169,33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033;top:325;width:162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67;top:533;width:136;height: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í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99060</wp:posOffset>
                      </wp:positionV>
                      <wp:extent cx="135255" cy="296545"/>
                      <wp:effectExtent l="3810" t="0" r="508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296640"/>
                                <a:chOff x="0" y="0"/>
                                <a:chExt cx="135360" cy="29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360" y="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0560"/>
                                  <a:ext cx="1332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5pt;margin-top:7.8pt;width:10.65pt;height:23.3pt" coordorigin="1009,156" coordsize="213,466">
                      <v:line id="shape_0" from="1222,156" to="1222,41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09,409" to="1218,62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51765</wp:posOffset>
                      </wp:positionV>
                      <wp:extent cx="414020" cy="217805"/>
                      <wp:effectExtent l="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0" cy="217800"/>
                                <a:chOff x="0" y="0"/>
                                <a:chExt cx="414000" cy="21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753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2560" y="83880"/>
                                  <a:ext cx="914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pt;margin-top:11.95pt;width:32.6pt;height:17.2pt" coordorigin="1238,239" coordsize="652,344">
                      <v:group id="shape_0" style="position:absolute;left:1238;top:239;width:525;height:121">
                        <v:line id="shape_0" from="1238,342" to="1482,34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487;top:239;width:275;height:12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46;top:371;width:143;height:21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op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-3175</wp:posOffset>
                      </wp:positionV>
                      <wp:extent cx="339725" cy="87630"/>
                      <wp:effectExtent l="0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87480"/>
                                <a:chOff x="0" y="0"/>
                                <a:chExt cx="3398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1785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-0.25pt;width:26.75pt;height:6.9pt" coordorigin="1042,-5" coordsize="535,138">
                      <v:line id="shape_0" from="1042,113" to="1291,11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96;top:-5;width:280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up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14605</wp:posOffset>
                      </wp:positionV>
                      <wp:extent cx="330200" cy="193040"/>
                      <wp:effectExtent l="0" t="6350" r="571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20" cy="192960"/>
                                <a:chOff x="0" y="0"/>
                                <a:chExt cx="33012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6600"/>
                                  <a:ext cx="15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0"/>
                                  <a:ext cx="1735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84960"/>
                                  <a:ext cx="8892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-1.15pt;width:26pt;height:15.1pt" coordorigin="969,-23" coordsize="520,302">
                      <v:line id="shape_0" from="969,82" to="1211,8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16;top:-23;width:272;height:1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30,111" to="1469,28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ópic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 CORRELACIONAR (fras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6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7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26:00Z</dcterms:created>
  <dc:creator>walry</dc:creator>
  <dc:description/>
  <cp:keywords/>
  <dc:language>en-US</dc:language>
  <cp:lastModifiedBy>Waldir</cp:lastModifiedBy>
  <dcterms:modified xsi:type="dcterms:W3CDTF">2006-06-24T19:51:00Z</dcterms:modified>
  <cp:revision>7</cp:revision>
  <dc:subject/>
  <dc:title>TESTE DA LIÇÃO 7 – FRASES PARA TAQUIGRAFAR</dc:title>
</cp:coreProperties>
</file>