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 EXERCÍCIO 11 (PRIMEIRO CAS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A TRADUZ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sta, fa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asga, rasgo, rus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ta, presto, pre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cada, escu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crúpul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pelho, espelha, espalha, espalho, espalh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sta, neste, ni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stuá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póstolo, aposti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túc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a, casto, custo, custa, custe, qui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el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u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aso, descose, desco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qui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éd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osto, disposta, despisto, despista, despis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do, estada, estudo, estuda, estu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atu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tilo, estala, estalo, est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svaziado, esvazi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58:00Z</dcterms:created>
  <dc:creator>walry</dc:creator>
  <dc:description/>
  <cp:keywords/>
  <dc:language>en-US</dc:language>
  <cp:lastModifiedBy>walry</cp:lastModifiedBy>
  <dcterms:modified xsi:type="dcterms:W3CDTF">2006-03-19T16:03:00Z</dcterms:modified>
  <cp:revision>4</cp:revision>
  <dc:subject/>
  <dc:title/>
</cp:coreProperties>
</file>