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 EXERCÍCIO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TRADUZI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jeito, ajeita, ajeite, agiot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linhado, alinh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bafado, abaf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jeto, objeta, obje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gulh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divinho, adivinha, adivinh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natom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fetivado, efetiv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liminado, elimin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maginado, imagin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cecado, obcec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bjetivado, objetiv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ra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ragua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êxito, exato, exata, hesito, hesita, hesite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hematom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utanás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teu, ato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to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errado, errad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nomatopéi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uminado, ilumina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08:00Z</dcterms:created>
  <dc:creator>walry</dc:creator>
  <dc:description/>
  <cp:keywords/>
  <dc:language>en-US</dc:language>
  <cp:lastModifiedBy>walry</cp:lastModifiedBy>
  <dcterms:modified xsi:type="dcterms:W3CDTF">2006-03-10T19:59:00Z</dcterms:modified>
  <cp:revision>3</cp:revision>
  <dc:subject/>
  <dc:title/>
</cp:coreProperties>
</file>