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POSTAS DO EXERCÍCIO  02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A TRADUZI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amo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anada, munido, munida, menudo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agnata, magneto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ago, meg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aníaco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anacá, maneco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acaco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ato, mata, mito, meta, mote, moto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atuto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ecânico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édico, medico, medica, medique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enino, meni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etódico, metódic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atutino, matuti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ínimo, mínim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ímica, mímico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iúdo, miúda, moeda, moído, moíd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onótono, monóton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manada, munido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ovo, nova, nave, neve, neva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omeado</w:t>
      </w:r>
    </w:p>
    <w:p>
      <w:pPr>
        <w:pStyle w:val="Normal"/>
        <w:numPr>
          <w:ilvl w:val="0"/>
          <w:numId w:val="1"/>
        </w:numPr>
        <w:spacing w:lineRule="auto" w:line="480"/>
        <w:ind w:left="714" w:hanging="357"/>
        <w:rPr/>
      </w:pPr>
      <w:r>
        <w:rPr/>
        <w:t>nota, neto, neta, nata, nato</w:t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53:00Z</dcterms:created>
  <dc:creator>walry</dc:creator>
  <dc:description/>
  <cp:keywords/>
  <dc:language>en-US</dc:language>
  <cp:lastModifiedBy>walry</cp:lastModifiedBy>
  <dcterms:modified xsi:type="dcterms:W3CDTF">2006-02-23T18:58:00Z</dcterms:modified>
  <cp:revision>3</cp:revision>
  <dc:subject/>
  <dc:title/>
</cp:coreProperties>
</file>