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Décima non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80808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3540</wp:posOffset>
                </wp:positionH>
                <wp:positionV relativeFrom="paragraph">
                  <wp:posOffset>213995</wp:posOffset>
                </wp:positionV>
                <wp:extent cx="2047875" cy="323850"/>
                <wp:effectExtent l="1031875" t="81280" r="81280" b="339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2939"/>
                            <a:gd name="adj4" fmla="val -5023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DETALHE IMPOR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99ccff" stroked="t" o:allowincell="f" style="position:absolute;margin-left:130.2pt;margin-top:16.85pt;width:161.2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DETALHE IMPORTANTE</w:t>
                      </w:r>
                    </w:p>
                  </w:txbxContent>
                </v:textbox>
                <v:fill o:detectmouseclick="t" type="solid" color2="#663300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91940</wp:posOffset>
                </wp:positionH>
                <wp:positionV relativeFrom="paragraph">
                  <wp:posOffset>-15875</wp:posOffset>
                </wp:positionV>
                <wp:extent cx="28575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2.2pt;margin-top:-1.2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196715</wp:posOffset>
                </wp:positionH>
                <wp:positionV relativeFrom="paragraph">
                  <wp:posOffset>51435</wp:posOffset>
                </wp:positionV>
                <wp:extent cx="67945" cy="193675"/>
                <wp:effectExtent l="7620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330.45pt;margin-top:4.05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color w:val="808080"/>
          <w:sz w:val="32"/>
          <w:szCs w:val="32"/>
        </w:rPr>
        <w:t xml:space="preserve"> </w:t>
      </w:r>
      <w:r>
        <w:rPr>
          <w:b/>
          <w:color w:val="808080"/>
          <w:sz w:val="32"/>
          <w:szCs w:val="32"/>
        </w:rPr>
        <w:t xml:space="preserve">LIGAÇÃO DO SINAL TAQUIGRÁFICO            </w:t>
      </w:r>
      <w:r>
        <w:rPr>
          <w:b/>
          <w:color w:val="808080"/>
          <w:sz w:val="28"/>
          <w:szCs w:val="28"/>
        </w:rPr>
        <w:t xml:space="preserve">(som de Z) 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COM OS SINAIS:</w:t>
      </w:r>
    </w:p>
    <w:p>
      <w:pPr>
        <w:pStyle w:val="Normal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91965</wp:posOffset>
                </wp:positionH>
                <wp:positionV relativeFrom="paragraph">
                  <wp:posOffset>102235</wp:posOffset>
                </wp:positionV>
                <wp:extent cx="285750" cy="314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37.95pt;margin-top:8.0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82115</wp:posOffset>
                </wp:positionH>
                <wp:positionV relativeFrom="paragraph">
                  <wp:posOffset>102235</wp:posOffset>
                </wp:positionV>
                <wp:extent cx="285750" cy="314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2.45pt;margin-top:8.0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102235</wp:posOffset>
                </wp:positionV>
                <wp:extent cx="285750" cy="314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5.2pt;margin-top:8.0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34965</wp:posOffset>
                </wp:positionH>
                <wp:positionV relativeFrom="paragraph">
                  <wp:posOffset>102235</wp:posOffset>
                </wp:positionV>
                <wp:extent cx="285750" cy="314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27.95pt;margin-top:8.0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3440</wp:posOffset>
                </wp:positionH>
                <wp:positionV relativeFrom="paragraph">
                  <wp:posOffset>77470</wp:posOffset>
                </wp:positionV>
                <wp:extent cx="49911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6.1pt" to="460.15pt,6.1pt" stroked="t" o:allowincell="f" style="position:absolute">
                <v:stroke color="gray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37465</wp:posOffset>
                </wp:positionV>
                <wp:extent cx="285750" cy="314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4.2pt;margin-top:2.9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41275</wp:posOffset>
                </wp:positionV>
                <wp:extent cx="285750" cy="314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86.2pt;margin-top:3.2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41275</wp:posOffset>
                </wp:positionV>
                <wp:extent cx="285750" cy="314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2.2pt;margin-top:3.2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1090</wp:posOffset>
                </wp:positionH>
                <wp:positionV relativeFrom="paragraph">
                  <wp:posOffset>41275</wp:posOffset>
                </wp:positionV>
                <wp:extent cx="285750" cy="314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86.7pt;margin-top:3.25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39370</wp:posOffset>
                </wp:positionV>
                <wp:extent cx="285750" cy="314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4.2pt;margin-top:3.1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2045</wp:posOffset>
                </wp:positionH>
                <wp:positionV relativeFrom="paragraph">
                  <wp:posOffset>98425</wp:posOffset>
                </wp:positionV>
                <wp:extent cx="110490" cy="18097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7.75pt" to="97pt,21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72920</wp:posOffset>
                </wp:positionH>
                <wp:positionV relativeFrom="paragraph">
                  <wp:posOffset>11430</wp:posOffset>
                </wp:positionV>
                <wp:extent cx="146685" cy="157480"/>
                <wp:effectExtent l="3810" t="635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.1pt;width:11.35pt;height:12.15pt" coordorigin="2792,22" coordsize="227,243">
                <v:line id="shape_0" from="2792,71" to="2950,2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944;top:2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35860</wp:posOffset>
                </wp:positionH>
                <wp:positionV relativeFrom="paragraph">
                  <wp:posOffset>97790</wp:posOffset>
                </wp:positionV>
                <wp:extent cx="126365" cy="174625"/>
                <wp:effectExtent l="6985" t="762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91.8pt;margin-top:7.7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85725" simplePos="0" locked="0" layoutInCell="0" allowOverlap="1" relativeHeight="30">
                <wp:simplePos x="0" y="0"/>
                <wp:positionH relativeFrom="column">
                  <wp:posOffset>3061335</wp:posOffset>
                </wp:positionH>
                <wp:positionV relativeFrom="paragraph">
                  <wp:posOffset>27940</wp:posOffset>
                </wp:positionV>
                <wp:extent cx="184150" cy="151130"/>
                <wp:effectExtent l="0" t="26670" r="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44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41.05pt;margin-top:2.2pt;width:14.45pt;height:11.85pt;mso-wrap-style:none;v-text-anchor:middle;rotation:1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151130</wp:posOffset>
                </wp:positionV>
                <wp:extent cx="78105" cy="45085"/>
                <wp:effectExtent l="6985" t="698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296.65pt;margin-top:11.9pt;width:6.1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402455</wp:posOffset>
                </wp:positionH>
                <wp:positionV relativeFrom="paragraph">
                  <wp:posOffset>59055</wp:posOffset>
                </wp:positionV>
                <wp:extent cx="45085" cy="78105"/>
                <wp:effectExtent l="6985" t="698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346.65pt;margin-top:4.6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6660</wp:posOffset>
                </wp:positionH>
                <wp:positionV relativeFrom="paragraph">
                  <wp:posOffset>134620</wp:posOffset>
                </wp:positionV>
                <wp:extent cx="55880" cy="4762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10.6pt" to="400.15pt,14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68315</wp:posOffset>
                </wp:positionH>
                <wp:positionV relativeFrom="paragraph">
                  <wp:posOffset>45085</wp:posOffset>
                </wp:positionV>
                <wp:extent cx="0" cy="857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3.55pt" to="438.45pt,1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2965</wp:posOffset>
                </wp:positionH>
                <wp:positionV relativeFrom="paragraph">
                  <wp:posOffset>27940</wp:posOffset>
                </wp:positionV>
                <wp:extent cx="5000625" cy="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2.2pt" to="461.65pt,2.2pt" stroked="t" o:allowincell="f" style="position:absolute">
                <v:stroke color="gray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4040</wp:posOffset>
                </wp:positionH>
                <wp:positionV relativeFrom="paragraph">
                  <wp:posOffset>110490</wp:posOffset>
                </wp:positionV>
                <wp:extent cx="285750" cy="3143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45.2pt;margin-top:8.7pt;width:22.45pt;height:24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58340</wp:posOffset>
                </wp:positionH>
                <wp:positionV relativeFrom="paragraph">
                  <wp:posOffset>6350</wp:posOffset>
                </wp:positionV>
                <wp:extent cx="67945" cy="19367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154.2pt;margin-top:0.5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Para ligar o sinal taquigráfico           com os sinais acima é preciso puxar uma “perninha”!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9840</wp:posOffset>
                </wp:positionH>
                <wp:positionV relativeFrom="paragraph">
                  <wp:posOffset>70485</wp:posOffset>
                </wp:positionV>
                <wp:extent cx="285750" cy="3143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14280"/>
                          <a:chOff x="0" y="0"/>
                          <a:chExt cx="28584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14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6732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5.55pt;width:22.5pt;height:24.75pt" coordorigin="3984,111" coordsize="450,495">
                <v:rect id="shape_0" fillcolor="#ffcc99" stroked="t" o:allowincell="f" style="position:absolute;left:3984;top:111;width:449;height:494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4149;top:217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fillcolor="#ffcc99" stroked="t" o:allowincell="f" style="position:absolute;left:4149;top:238;width:106;height:304;mso-wrap-style:none;v-text-anchor:middle">
                    <v:fill o:detectmouseclick="t" type="solid" color2="#003366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fillcolor="#ffcc99" stroked="t" o:allowincell="f" style="position:absolute;left:4238;top:217;width:122;height:70;mso-wrap-style:none;v-text-anchor:middle">
                    <v:fill o:detectmouseclick="t" type="solid" color2="#003366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O sinal taquigráfico, então, ficará assim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3165</wp:posOffset>
                </wp:positionH>
                <wp:positionV relativeFrom="paragraph">
                  <wp:posOffset>139700</wp:posOffset>
                </wp:positionV>
                <wp:extent cx="1344295" cy="216535"/>
                <wp:effectExtent l="6985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216360"/>
                          <a:chOff x="0" y="0"/>
                          <a:chExt cx="134424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936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1pt;width:105.85pt;height:17.05pt" coordorigin="3879,220" coordsize="2117,341">
                <v:group id="shape_0" style="position:absolute;left:3879;top:22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879;top:24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968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224;top:22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224;top:24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4313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39;top:22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539;top:24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4628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69;top:22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869;top:24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4958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84;top:235;width:212;height:327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184;top:25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5273;top:23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54;top:22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454;top:24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5543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84;top:22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784;top:24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5873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853815</wp:posOffset>
                </wp:positionH>
                <wp:positionV relativeFrom="paragraph">
                  <wp:posOffset>130175</wp:posOffset>
                </wp:positionV>
                <wp:extent cx="1344295" cy="21653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216360"/>
                          <a:chOff x="0" y="0"/>
                          <a:chExt cx="134424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936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10.25pt;width:105.85pt;height:17.05pt" coordorigin="6069,205" coordsize="2117,341">
                <v:group id="shape_0" style="position:absolute;left:6069;top:20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069;top:22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158;top:20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414;top:20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414;top:22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503;top:20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729;top:20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729;top:22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818;top:20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59;top:20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059;top:22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7148;top:20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374;top:220;width:212;height:327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374;top:242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7463;top:22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44;top:20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644;top:22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7733;top:20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74;top:20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974;top:22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8063;top:20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Para treinar, taquigrafe repetidas vez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TREINE, AGORA, AS SEGUINTES PALAVRAS: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497205</wp:posOffset>
                </wp:positionV>
                <wp:extent cx="148590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.95pt;margin-top:39.15pt;width:116.9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8515</wp:posOffset>
                </wp:positionH>
                <wp:positionV relativeFrom="paragraph">
                  <wp:posOffset>497205</wp:posOffset>
                </wp:positionV>
                <wp:extent cx="148590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4.45pt;margin-top:39.15pt;width:116.9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43890</wp:posOffset>
                </wp:positionH>
                <wp:positionV relativeFrom="paragraph">
                  <wp:posOffset>574675</wp:posOffset>
                </wp:positionV>
                <wp:extent cx="134620" cy="207010"/>
                <wp:effectExtent l="6985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5.25pt;width:10.6pt;height:16.3pt" coordorigin="1014,905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014;top:926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103;top:905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777615</wp:posOffset>
                </wp:positionH>
                <wp:positionV relativeFrom="paragraph">
                  <wp:posOffset>584200</wp:posOffset>
                </wp:positionV>
                <wp:extent cx="134620" cy="207010"/>
                <wp:effectExtent l="7620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46pt;width:10.6pt;height:16.3pt" coordorigin="5949,920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949;top:941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038;top:920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5515</wp:posOffset>
                </wp:positionH>
                <wp:positionV relativeFrom="paragraph">
                  <wp:posOffset>670560</wp:posOffset>
                </wp:positionV>
                <wp:extent cx="104775" cy="85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52.8pt;width:8.2pt;height:6.7pt" coordorigin="1489,1056" coordsize="164,134">
                <v:line id="shape_0" from="1489,1123" to="1653,11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64,1056" to="1564,11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6345</wp:posOffset>
                </wp:positionH>
                <wp:positionV relativeFrom="paragraph">
                  <wp:posOffset>592455</wp:posOffset>
                </wp:positionV>
                <wp:extent cx="110490" cy="18097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46.65pt" to="106pt,60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2040</wp:posOffset>
                </wp:positionH>
                <wp:positionV relativeFrom="paragraph">
                  <wp:posOffset>1192530</wp:posOffset>
                </wp:positionV>
                <wp:extent cx="149860" cy="217805"/>
                <wp:effectExtent l="7620" t="190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217800"/>
                          <a:chOff x="0" y="0"/>
                          <a:chExt cx="14976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040" y="0"/>
                            <a:ext cx="820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93.9pt;width:11.75pt;height:17.15pt" coordorigin="1704,1878" coordsize="235,343">
                <v:group id="shape_0" style="position:absolute;left:1704;top:1895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04;top:1916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793;top:189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11,1878" to="1939,21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2515</wp:posOffset>
                </wp:positionH>
                <wp:positionV relativeFrom="paragraph">
                  <wp:posOffset>2954655</wp:posOffset>
                </wp:positionV>
                <wp:extent cx="149860" cy="217805"/>
                <wp:effectExtent l="6985" t="1905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217800"/>
                          <a:chOff x="0" y="0"/>
                          <a:chExt cx="14976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040" y="0"/>
                            <a:ext cx="820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232.65pt;width:11.75pt;height:17.15pt" coordorigin="1689,4653" coordsize="235,343">
                <v:group id="shape_0" style="position:absolute;left:1689;top:4670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689;top:4691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778;top:467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796,4653" to="1924,49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49">
                <wp:simplePos x="0" y="0"/>
                <wp:positionH relativeFrom="column">
                  <wp:posOffset>1156335</wp:posOffset>
                </wp:positionH>
                <wp:positionV relativeFrom="paragraph">
                  <wp:posOffset>1511935</wp:posOffset>
                </wp:positionV>
                <wp:extent cx="270510" cy="304800"/>
                <wp:effectExtent l="0" t="6985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304920"/>
                          <a:chOff x="0" y="0"/>
                          <a:chExt cx="270360" cy="304920"/>
                        </a:xfrm>
                      </wpg:grpSpPr>
                      <wpg:grpSp>
                        <wpg:cNvGrpSpPr/>
                        <wpg:grpSpPr>
                          <a:xfrm>
                            <a:off x="149400" y="128880"/>
                            <a:ext cx="121320" cy="1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10800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547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630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5080" y="0"/>
                              <a:ext cx="658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8640" y="16920"/>
                            <a:ext cx="202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120.4pt;width:20.55pt;height:22.65pt" coordorigin="1835,2408" coordsize="411,453">
                <v:group id="shape_0" style="position:absolute;left:2056;top:2584;width:190;height:277">
                  <v:group id="shape_0" style="position:absolute;left:2056;top:2597;width:170;height:264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56;top:2614;width:85;height:24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27;top:2597;width:98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143,2584" to="2246,28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35;top:2407;width:318;height:18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9190</wp:posOffset>
                </wp:positionH>
                <wp:positionV relativeFrom="paragraph">
                  <wp:posOffset>1820545</wp:posOffset>
                </wp:positionV>
                <wp:extent cx="130810" cy="340360"/>
                <wp:effectExtent l="6985" t="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340200"/>
                          <a:chOff x="0" y="0"/>
                          <a:chExt cx="130680" cy="340200"/>
                        </a:xfrm>
                      </wpg:grpSpPr>
                      <wpg:grpSp>
                        <wpg:cNvGrpSpPr/>
                        <wpg:grpSpPr>
                          <a:xfrm>
                            <a:off x="0" y="150480"/>
                            <a:ext cx="130680" cy="1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1173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59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68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040" y="0"/>
                              <a:ext cx="7164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80" y="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43.35pt;width:10.25pt;height:26.75pt" coordorigin="1794,2867" coordsize="205,535">
                <v:group id="shape_0" style="position:absolute;left:1794;top:3104;width:205;height:298">
                  <v:group id="shape_0" style="position:absolute;left:1794;top:3118;width:185;height:284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94;top:3136;width:92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1872;top:3118;width:106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887,3104" to="1999,33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875,2867" to="1875,31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6495</wp:posOffset>
                </wp:positionH>
                <wp:positionV relativeFrom="paragraph">
                  <wp:posOffset>2297430</wp:posOffset>
                </wp:positionV>
                <wp:extent cx="276225" cy="197485"/>
                <wp:effectExtent l="6350" t="190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97640"/>
                          <a:chOff x="0" y="0"/>
                          <a:chExt cx="276120" cy="197640"/>
                        </a:xfrm>
                      </wpg:grpSpPr>
                      <wpg:grpSp>
                        <wpg:cNvGrpSpPr/>
                        <wpg:grpSpPr>
                          <a:xfrm>
                            <a:off x="157320" y="0"/>
                            <a:ext cx="11880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0620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532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61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4000" y="0"/>
                              <a:ext cx="6480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20"/>
                            <a:ext cx="194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180.9pt;width:21.65pt;height:15.55pt" coordorigin="1837,3618" coordsize="433,311">
                <v:group id="shape_0" style="position:absolute;left:2085;top:3618;width:186;height:311">
                  <v:group id="shape_0" style="position:absolute;left:2085;top:3633;width:167;height:29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85;top:3652;width:83;height:2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55;top:3633;width:96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170,3618" to="2271,39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37;top:3656;width:305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6340</wp:posOffset>
                </wp:positionH>
                <wp:positionV relativeFrom="paragraph">
                  <wp:posOffset>2520950</wp:posOffset>
                </wp:positionV>
                <wp:extent cx="202565" cy="332740"/>
                <wp:effectExtent l="5080" t="3175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332640"/>
                          <a:chOff x="0" y="0"/>
                          <a:chExt cx="20268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17208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40" cy="186120"/>
                            </a:xfrm>
                          </wpg:grpSpPr>
                          <wps:wsp>
                            <wps:cNvSpPr/>
                            <wps:spPr>
                              <a:xfrm rot="664800">
                                <a:off x="16200" y="6120"/>
                                <a:ext cx="615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64800">
                                <a:off x="82080" y="6120"/>
                                <a:ext cx="71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360" y="7200"/>
                              <a:ext cx="108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5400" y="0"/>
                            <a:ext cx="10728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198.5pt;width:14.65pt;height:25.9pt" coordorigin="1909,3970" coordsize="293,518">
                <v:group id="shape_0" style="position:absolute;left:1909;top:4211;width:244;height:277">
                  <v:group id="shape_0" style="position:absolute;left:1909;top:4211;width:216;height:277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09;top:4210;width:96;height:276;mso-wrap-style:none;v-text-anchor:middle;rotation:1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013;top:4211;width:111;height:63;mso-wrap-style:none;v-text-anchor:middle;rotation:1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984,4212" to="2154,447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034,3970" to="2202,42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0190</wp:posOffset>
                </wp:positionH>
                <wp:positionV relativeFrom="paragraph">
                  <wp:posOffset>651510</wp:posOffset>
                </wp:positionV>
                <wp:extent cx="104775" cy="857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51.3pt;width:8.2pt;height:6.7pt" coordorigin="6394,1026" coordsize="164,134">
                <v:line id="shape_0" from="6394,1093" to="6558,10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469,1026" to="6469,11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306570</wp:posOffset>
                </wp:positionH>
                <wp:positionV relativeFrom="paragraph">
                  <wp:posOffset>640715</wp:posOffset>
                </wp:positionV>
                <wp:extent cx="146685" cy="157480"/>
                <wp:effectExtent l="3810" t="635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50.65pt;width:11.35pt;height:12.15pt" coordorigin="6782,1013" coordsize="227,243">
                <v:line id="shape_0" from="6782,1062" to="6940,12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34;top:1013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0515</wp:posOffset>
                </wp:positionH>
                <wp:positionV relativeFrom="paragraph">
                  <wp:posOffset>1144270</wp:posOffset>
                </wp:positionV>
                <wp:extent cx="161290" cy="330835"/>
                <wp:effectExtent l="6985" t="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330840"/>
                          <a:chOff x="0" y="0"/>
                          <a:chExt cx="161280" cy="33084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240"/>
                            <a:ext cx="161280" cy="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560"/>
                              <a:ext cx="11484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5796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666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0"/>
                              <a:ext cx="104040" cy="205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8064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44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0" y="107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90.1pt;width:12.75pt;height:26.05pt" coordorigin="6489,1802" coordsize="255,521">
                <v:line id="shape_0" from="6568,1802" to="6568,20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489;top:1977;width:255;height:345">
                  <v:group id="shape_0" style="position:absolute;left:6489;top:2046;width:181;height:277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489;top:2063;width:90;height:2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565;top:2046;width:104;height: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579;top:1977;width:165;height:322">
                    <v:line id="shape_0" from="6579,1981" to="6705,229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123" path="m0,107l15,107l15,122l30,122l45,122l61,122l61,107l76,107l91,107l91,91l106,91l106,76l106,61l106,46l121,46l106,46l106,31l106,15l91,15l91,0l76,0l61,0l61,0e" stroked="t" o:allowincell="f" style="position:absolute;left:6673;top:1977;width:69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9250</wp:posOffset>
                </wp:positionH>
                <wp:positionV relativeFrom="paragraph">
                  <wp:posOffset>1600200</wp:posOffset>
                </wp:positionV>
                <wp:extent cx="260985" cy="227330"/>
                <wp:effectExtent l="6985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27160"/>
                          <a:chOff x="0" y="0"/>
                          <a:chExt cx="261000" cy="227160"/>
                        </a:xfrm>
                      </wpg:grpSpPr>
                      <wpg:grpSp>
                        <wpg:cNvGrpSpPr/>
                        <wpg:grpSpPr>
                          <a:xfrm>
                            <a:off x="111600" y="24840"/>
                            <a:ext cx="149400" cy="20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"/>
                              <a:ext cx="1047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525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608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20" y="0"/>
                              <a:ext cx="96480" cy="18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416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414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0" y="107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6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126pt;width:20.55pt;height:17.9pt" coordorigin="6550,2520" coordsize="411,358">
                <v:group id="shape_0" style="position:absolute;left:6725;top:2559;width:235;height:319">
                  <v:group id="shape_0" style="position:absolute;left:6725;top:2623;width:165;height:255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725;top:2639;width:82;height:2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795;top:2623;width:95;height: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809;top:2559;width:152;height:298">
                    <v:line id="shape_0" from="6809,2563" to="6925,285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123" path="m0,107l15,107l15,122l30,122l45,122l61,122l61,107l76,107l91,107l91,91l106,91l106,76l106,61l106,46l121,46l106,46l106,31l106,15l91,15l91,0l76,0l61,0l61,0e" stroked="t" o:allowincell="f" style="position:absolute;left:6896;top:2559;width:64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550;top:2520;width:2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57">
                <wp:simplePos x="0" y="0"/>
                <wp:positionH relativeFrom="column">
                  <wp:posOffset>4189095</wp:posOffset>
                </wp:positionH>
                <wp:positionV relativeFrom="paragraph">
                  <wp:posOffset>1897380</wp:posOffset>
                </wp:positionV>
                <wp:extent cx="255905" cy="316230"/>
                <wp:effectExtent l="317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316080"/>
                          <a:chOff x="0" y="0"/>
                          <a:chExt cx="255960" cy="316080"/>
                        </a:xfrm>
                      </wpg:grpSpPr>
                      <wps:wsp>
                        <wps:cNvSpPr/>
                        <wps:spPr>
                          <a:xfrm flipH="1">
                            <a:off x="117000" y="0"/>
                            <a:ext cx="1015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4560"/>
                            <a:ext cx="255960" cy="19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189360" cy="187920"/>
                            </a:xfrm>
                          </wpg:grpSpPr>
                          <wps:wsp>
                            <wps:cNvSpPr/>
                            <wps:spPr>
                              <a:xfrm rot="1423200">
                                <a:off x="33120" y="4680"/>
                                <a:ext cx="622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3200">
                                <a:off x="112320" y="23040"/>
                                <a:ext cx="716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0"/>
                              <a:ext cx="192240" cy="17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160"/>
                                <a:ext cx="16776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3200">
                                <a:off x="134280" y="7200"/>
                                <a:ext cx="482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0" y="107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149.4pt;width:16.75pt;height:24.5pt" coordorigin="6650,2988" coordsize="335,490">
                <v:line id="shape_0" from="6781,2988" to="6940,32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650;top:3196;width:335;height:282">
                  <v:group id="shape_0" style="position:absolute;left:6650;top:3198;width:238;height:280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649;top:3197;width:97;height:279;mso-wrap-style:none;v-text-anchor:middle;rotation:24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774;top:3226;width:112;height:64;mso-wrap-style:none;v-text-anchor:middle;rotation:2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696;top:3196;width:289;height:265">
                    <v:line id="shape_0" from="6697,3202" to="6960,346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123" path="m0,107l15,107l15,122l30,122l45,122l61,122l61,107l76,107l91,107l91,91l106,91l106,76l106,61l106,46l121,46l106,46l106,31l106,15l91,15l91,0l76,0l61,0l61,0e" stroked="t" o:allowincell="f" style="position:absolute;left:6908;top:3195;width:75;height:88;mso-wrap-style:none;v-text-anchor:middle;rotation:2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2395" simplePos="0" locked="0" layoutInCell="0" allowOverlap="1" relativeHeight="58">
                <wp:simplePos x="0" y="0"/>
                <wp:positionH relativeFrom="column">
                  <wp:posOffset>4124325</wp:posOffset>
                </wp:positionH>
                <wp:positionV relativeFrom="paragraph">
                  <wp:posOffset>2230755</wp:posOffset>
                </wp:positionV>
                <wp:extent cx="247650" cy="307340"/>
                <wp:effectExtent l="3810" t="254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07440"/>
                          <a:chOff x="0" y="0"/>
                          <a:chExt cx="247680" cy="307440"/>
                        </a:xfrm>
                      </wpg:grpSpPr>
                      <wps:wsp>
                        <wps:cNvSpPr/>
                        <wps:spPr>
                          <a:xfrm flipH="1">
                            <a:off x="112320" y="0"/>
                            <a:ext cx="982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1320"/>
                            <a:ext cx="24768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182880" cy="182160"/>
                            </a:xfrm>
                          </wpg:grpSpPr>
                          <wps:wsp>
                            <wps:cNvSpPr/>
                            <wps:spPr>
                              <a:xfrm rot="1423200">
                                <a:off x="32040" y="4680"/>
                                <a:ext cx="6048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3200">
                                <a:off x="108720" y="21600"/>
                                <a:ext cx="691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186840" cy="17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1638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3200">
                                <a:off x="130320" y="6840"/>
                                <a:ext cx="47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0" y="107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175.65pt;width:16.25pt;height:23.85pt" coordorigin="6545,3513" coordsize="325,477">
                <v:line id="shape_0" from="6672,3513" to="6826,37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545;top:3716;width:325;height:274">
                  <v:group id="shape_0" style="position:absolute;left:6545;top:3718;width:229;height:272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545;top:3717;width:94;height:271;mso-wrap-style:none;v-text-anchor:middle;rotation:24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666;top:3744;width:108;height:62;mso-wrap-style:none;v-text-anchor:middle;rotation:2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591;top:3716;width:279;height:259">
                    <v:line id="shape_0" from="6591,3722" to="6848,397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123" path="m0,107l15,107l15,122l30,122l45,122l61,122l61,107l76,107l91,107l91,91l106,91l106,76l106,61l106,46l121,46l106,46l106,31l106,15l91,15l91,0l76,0l61,0l61,0e" stroked="t" o:allowincell="f" style="position:absolute;left:6796;top:3715;width:73;height:85;mso-wrap-style:none;v-text-anchor:middle;rotation:24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0515</wp:posOffset>
                </wp:positionH>
                <wp:positionV relativeFrom="paragraph">
                  <wp:posOffset>2590165</wp:posOffset>
                </wp:positionV>
                <wp:extent cx="226695" cy="294640"/>
                <wp:effectExtent l="3810" t="317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94480"/>
                          <a:chOff x="0" y="0"/>
                          <a:chExt cx="226800" cy="294480"/>
                        </a:xfrm>
                      </wpg:grpSpPr>
                      <wpg:grpSp>
                        <wpg:cNvGrpSpPr/>
                        <wpg:grpSpPr>
                          <a:xfrm>
                            <a:off x="52560" y="57240"/>
                            <a:ext cx="173880" cy="23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231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622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716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" y="0"/>
                              <a:ext cx="112320" cy="22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871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482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0" y="107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1448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203.95pt;width:17.85pt;height:23.2pt" coordorigin="6489,4079" coordsize="357,464">
                <v:group id="shape_0" style="position:absolute;left:6572;top:4169;width:274;height:374">
                  <v:group id="shape_0" style="position:absolute;left:6572;top:4244;width:194;height:299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572;top:4263;width:97;height:2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653;top:4244;width:112;height: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669;top:4169;width:176;height:348">
                    <v:line id="shape_0" from="6669,4173" to="6805,451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123" path="m0,107l15,107l15,122l30,122l45,122l61,122l61,107l76,107l91,107l91,91l106,91l106,76l106,61l106,46l121,46l106,46l106,31l106,15l91,15l91,0l76,0l61,0l61,0e" stroked="t" o:allowincell="f" style="position:absolute;left:6770;top:4169;width:75;height:8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6489,4079" to="6668,43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263390</wp:posOffset>
                </wp:positionH>
                <wp:positionV relativeFrom="paragraph">
                  <wp:posOffset>2973070</wp:posOffset>
                </wp:positionV>
                <wp:extent cx="299720" cy="273685"/>
                <wp:effectExtent l="762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73600"/>
                          <a:chOff x="0" y="0"/>
                          <a:chExt cx="299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080"/>
                            <a:ext cx="178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47520"/>
                            <a:ext cx="166320" cy="22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360"/>
                              <a:ext cx="1170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59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68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680" y="0"/>
                              <a:ext cx="108000" cy="21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8316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464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0" y="107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234.1pt;width:23.6pt;height:21.55pt" coordorigin="6714,4682" coordsize="472,431">
                <v:shape id="shape_0" coordsize="77,153" path="m0,0l15,15l15,0l31,0l46,0l46,15l61,15l61,30l76,30l76,46l76,61l76,76l76,91l61,91l61,106l46,106l31,122l15,122l15,137l0,152l0,152e" stroked="t" o:allowincell="f" style="position:absolute;left:6714;top:4682;width:66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728;top:4726;width:28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924;top:4757;width:262;height:356">
                  <v:group id="shape_0" style="position:absolute;left:6924;top:4829;width:184;height:284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924;top:4846;width:92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001;top:4829;width:106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016;top:4757;width:170;height:331">
                    <v:line id="shape_0" from="7016,4761" to="7146,508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2,123" path="m0,107l15,107l15,122l30,122l45,122l61,122l61,107l76,107l91,107l91,91l106,91l106,76l106,61l106,46l121,46l106,46l106,31l106,15l91,15l91,0l76,0l61,0l61,0e" stroked="t" o:allowincell="f" style="position:absolute;left:7113;top:4757;width:72;height:8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9705</wp:posOffset>
                </wp:positionH>
                <wp:positionV relativeFrom="paragraph">
                  <wp:posOffset>382905</wp:posOffset>
                </wp:positionV>
                <wp:extent cx="2352040" cy="3094990"/>
                <wp:effectExtent l="0" t="76200" r="7620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e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mú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fís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bás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casa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49.7pt;mso-wrap-distance-left:9.05pt;mso-wrap-distance-right:9.05pt;mso-wrap-distance-top:0pt;mso-wrap-distance-bottom:0pt;margin-top:24.15pt;mso-position-vertical-relative:text;margin-left:-14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e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mú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fís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bás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casa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9245</wp:posOffset>
                </wp:positionH>
                <wp:positionV relativeFrom="paragraph">
                  <wp:posOffset>401955</wp:posOffset>
                </wp:positionV>
                <wp:extent cx="2418715" cy="3066415"/>
                <wp:effectExtent l="0" t="76200" r="7620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fiz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pus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quis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cas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vis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opus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47.45pt;mso-wrap-distance-left:9.05pt;mso-wrap-distance-right:9.05pt;mso-wrap-distance-top:0pt;mso-wrap-distance-bottom:0pt;margin-top:25.65pt;mso-position-vertical-relative:text;margin-left:224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fiz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pus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quis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cas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vis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opus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214630</wp:posOffset>
                </wp:positionV>
                <wp:extent cx="2352040" cy="3094990"/>
                <wp:effectExtent l="0" t="76200" r="7620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a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des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igueza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aguei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azia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49.7pt;mso-wrap-distance-left:9.05pt;mso-wrap-distance-right:9.05pt;mso-wrap-distance-top:0pt;mso-wrap-distance-bottom:0pt;margin-top:10.9pt;mso-position-vertical-relative:text;margin-left:-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a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des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igueza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aguei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azia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214630</wp:posOffset>
                </wp:positionV>
                <wp:extent cx="2352040" cy="3390265"/>
                <wp:effectExtent l="0" t="76200" r="7620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fi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ros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vozeir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zo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quis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useiro e vez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72.95pt;mso-wrap-distance-left:9.05pt;mso-wrap-distance-right:9.05pt;mso-wrap-distance-top:0pt;mso-wrap-distance-bottom:0pt;margin-top:10.9pt;mso-position-vertical-relative:text;margin-left:229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fi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ros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vozeir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zoe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quis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useiro e vez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81280</wp:posOffset>
                </wp:positionV>
                <wp:extent cx="1657350" cy="381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6.2pt;margin-top:6.4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</wp:posOffset>
                </wp:positionH>
                <wp:positionV relativeFrom="paragraph">
                  <wp:posOffset>100330</wp:posOffset>
                </wp:positionV>
                <wp:extent cx="1657350" cy="381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3.7pt;margin-top:7.9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58565</wp:posOffset>
                </wp:positionH>
                <wp:positionV relativeFrom="paragraph">
                  <wp:posOffset>164465</wp:posOffset>
                </wp:positionV>
                <wp:extent cx="134620" cy="207010"/>
                <wp:effectExtent l="6985" t="698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12.95pt;width:10.6pt;height:16.3pt" coordorigin="5919,259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919;top:280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008;top:259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34390</wp:posOffset>
                </wp:positionH>
                <wp:positionV relativeFrom="paragraph">
                  <wp:posOffset>36830</wp:posOffset>
                </wp:positionV>
                <wp:extent cx="134620" cy="207010"/>
                <wp:effectExtent l="762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.9pt;width:10.6pt;height:16.3pt" coordorigin="1314,58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314;top:79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403;top:58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3990</wp:posOffset>
                </wp:positionH>
                <wp:positionV relativeFrom="paragraph">
                  <wp:posOffset>50800</wp:posOffset>
                </wp:positionV>
                <wp:extent cx="104775" cy="857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4pt;width:8.2pt;height:6.7pt" coordorigin="6274,80" coordsize="164,134">
                <v:line id="shape_0" from="6274,147" to="6438,1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49,80" to="6349,2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9815</wp:posOffset>
                </wp:positionH>
                <wp:positionV relativeFrom="paragraph">
                  <wp:posOffset>88900</wp:posOffset>
                </wp:positionV>
                <wp:extent cx="104775" cy="857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7pt;width:8.2pt;height:6.7pt" coordorigin="1669,140" coordsize="164,134">
                <v:line id="shape_0" from="1669,207" to="1833,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44,140" to="1744,2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292860</wp:posOffset>
                </wp:positionH>
                <wp:positionV relativeFrom="paragraph">
                  <wp:posOffset>53975</wp:posOffset>
                </wp:positionV>
                <wp:extent cx="126365" cy="174625"/>
                <wp:effectExtent l="6985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01.8pt;margin-top:4.2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85725" simplePos="0" locked="0" layoutInCell="0" allowOverlap="1" relativeHeight="72">
                <wp:simplePos x="0" y="0"/>
                <wp:positionH relativeFrom="column">
                  <wp:posOffset>4166235</wp:posOffset>
                </wp:positionH>
                <wp:positionV relativeFrom="paragraph">
                  <wp:posOffset>31750</wp:posOffset>
                </wp:positionV>
                <wp:extent cx="184150" cy="151130"/>
                <wp:effectExtent l="0" t="26670" r="0" b="330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44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28.05pt;margin-top:2.5pt;width:14.45pt;height:11.85pt;mso-wrap-style:none;v-text-anchor:middle;rotation:1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282065</wp:posOffset>
                </wp:positionH>
                <wp:positionV relativeFrom="paragraph">
                  <wp:posOffset>10160</wp:posOffset>
                </wp:positionV>
                <wp:extent cx="194310" cy="218440"/>
                <wp:effectExtent l="6985" t="7620" r="698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18520"/>
                          <a:chOff x="0" y="0"/>
                          <a:chExt cx="19440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346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80" y="0"/>
                            <a:ext cx="97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0.8pt;width:15.3pt;height:17.2pt" coordorigin="2019,16" coordsize="306,344">
                <v:group id="shape_0" style="position:absolute;left:2019;top:34;width:212;height:32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19;top:55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2108;top:34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171;top:16;width:153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52070" simplePos="0" locked="0" layoutInCell="0" allowOverlap="1" relativeHeight="80">
                <wp:simplePos x="0" y="0"/>
                <wp:positionH relativeFrom="column">
                  <wp:posOffset>4139565</wp:posOffset>
                </wp:positionH>
                <wp:positionV relativeFrom="paragraph">
                  <wp:posOffset>635</wp:posOffset>
                </wp:positionV>
                <wp:extent cx="234950" cy="251460"/>
                <wp:effectExtent l="6350" t="635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51640"/>
                          <a:chOff x="0" y="0"/>
                          <a:chExt cx="23508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1188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59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0"/>
                              <a:ext cx="69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904400">
                            <a:off x="48600" y="38160"/>
                            <a:ext cx="163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3pt;width:16.65pt;height:16.8pt" coordorigin="6519,60" coordsize="333,336">
                <v:group id="shape_0" style="position:absolute;left:6519;top:108;width:188;height:288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519;top:126;width:93;height:2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597;top:108;width:108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595;top:60;width:256;height:210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1435" simplePos="0" locked="0" layoutInCell="0" allowOverlap="1" relativeHeight="81">
                <wp:simplePos x="0" y="0"/>
                <wp:positionH relativeFrom="column">
                  <wp:posOffset>4263390</wp:posOffset>
                </wp:positionH>
                <wp:positionV relativeFrom="paragraph">
                  <wp:posOffset>107950</wp:posOffset>
                </wp:positionV>
                <wp:extent cx="241300" cy="334010"/>
                <wp:effectExtent l="6985" t="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334080"/>
                          <a:chOff x="0" y="0"/>
                          <a:chExt cx="24120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24120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560"/>
                              <a:ext cx="12240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615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71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49680" y="396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8.5pt;width:17.1pt;height:26.3pt" coordorigin="6714,170" coordsize="342,526">
                <v:group id="shape_0" style="position:absolute;left:6714;top:351;width:342;height:345">
                  <v:group id="shape_0" style="position:absolute;left:6714;top:400;width:193;height:29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714;top:419;width:96;height:2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795;top:400;width:111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792;top:351;width:264;height:216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812,170" to="6812,4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38275</wp:posOffset>
                </wp:positionH>
                <wp:positionV relativeFrom="paragraph">
                  <wp:posOffset>160655</wp:posOffset>
                </wp:positionV>
                <wp:extent cx="295910" cy="321310"/>
                <wp:effectExtent l="6985" t="6350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321480"/>
                          <a:chOff x="0" y="0"/>
                          <a:chExt cx="295920" cy="32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" y="102960"/>
                              <a:ext cx="19440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"/>
                                <a:ext cx="1346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480" y="0"/>
                                <a:ext cx="979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2246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2.65pt;width:23.3pt;height:25.3pt" coordorigin="2265,253" coordsize="466,506">
                <v:group id="shape_0" style="position:absolute;left:2265;top:253;width:345;height:506">
                  <v:group id="shape_0" style="position:absolute;left:2304;top:415;width:306;height:344">
                    <v:group id="shape_0" style="position:absolute;left:2304;top:433;width:212;height:326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304;top:454;width:106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f" style="position:absolute;left:2393;top:433;width:122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456;top:415;width:153;height:2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265;top:253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2609;top:60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4015</wp:posOffset>
                </wp:positionH>
                <wp:positionV relativeFrom="paragraph">
                  <wp:posOffset>141605</wp:posOffset>
                </wp:positionV>
                <wp:extent cx="327660" cy="351790"/>
                <wp:effectExtent l="6985" t="6985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51720"/>
                          <a:chOff x="0" y="0"/>
                          <a:chExt cx="327600" cy="351720"/>
                        </a:xfrm>
                      </wpg:grpSpPr>
                      <wpg:grpSp>
                        <wpg:cNvGrpSpPr/>
                        <wpg:grpSpPr>
                          <a:xfrm>
                            <a:off x="133200" y="133200"/>
                            <a:ext cx="1944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840" y="0"/>
                              <a:ext cx="97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4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80" y="0"/>
                              <a:ext cx="97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11.15pt;width:25.85pt;height:27.65pt" coordorigin="2589,223" coordsize="517,553">
                <v:group id="shape_0" style="position:absolute;left:2799;top:433;width:307;height:344">
                  <v:group id="shape_0" style="position:absolute;left:2799;top:451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799;top:472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888;top:451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951;top:433;width:153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89;top:223;width:306;height:344">
                  <v:group id="shape_0" style="position:absolute;left:2589;top:241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589;top:262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678;top:241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741;top:223;width:153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2705" simplePos="0" locked="0" layoutInCell="0" allowOverlap="1" relativeHeight="82">
                <wp:simplePos x="0" y="0"/>
                <wp:positionH relativeFrom="column">
                  <wp:posOffset>4333240</wp:posOffset>
                </wp:positionH>
                <wp:positionV relativeFrom="paragraph">
                  <wp:posOffset>13335</wp:posOffset>
                </wp:positionV>
                <wp:extent cx="422275" cy="251460"/>
                <wp:effectExtent l="6350" t="635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251640"/>
                          <a:chOff x="0" y="0"/>
                          <a:chExt cx="42228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28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0"/>
                              <a:ext cx="235080" cy="25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760"/>
                                <a:ext cx="1188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60"/>
                                  <a:ext cx="59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69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904400">
                                <a:off x="48960" y="38160"/>
                                <a:ext cx="1630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16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66760" y="199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4.05pt;width:31.45pt;height:16.8pt" coordorigin="6824,81" coordsize="629,336">
                <v:group id="shape_0" style="position:absolute;left:6824;top:81;width:629;height:336">
                  <v:group id="shape_0" style="position:absolute;left:7119;top:81;width:333;height:336">
                    <v:group id="shape_0" style="position:absolute;left:7119;top:129;width:187;height:288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119;top:147;width:93;height:2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f" style="position:absolute;left:7197;top:129;width:108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195;top:81;width:256;height:210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824;top:81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7244;top:33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79">
                <wp:simplePos x="0" y="0"/>
                <wp:positionH relativeFrom="column">
                  <wp:posOffset>1453515</wp:posOffset>
                </wp:positionH>
                <wp:positionV relativeFrom="paragraph">
                  <wp:posOffset>162560</wp:posOffset>
                </wp:positionV>
                <wp:extent cx="294005" cy="347345"/>
                <wp:effectExtent l="6985" t="762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47400"/>
                          <a:chOff x="0" y="0"/>
                          <a:chExt cx="294120" cy="3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80" y="0"/>
                              <a:ext cx="97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904400">
                            <a:off x="83880" y="15300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240" y="60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12.8pt;width:21.05pt;height:23.95pt" coordorigin="2289,256" coordsize="421,479">
                <v:group id="shape_0" style="position:absolute;left:2289;top:256;width:306;height:345">
                  <v:group id="shape_0" style="position:absolute;left:2289;top:274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89;top:295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378;top:274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441;top:256;width:153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421;top:497;width:289;height:237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549;top:35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85725" simplePos="0" locked="0" layoutInCell="0" allowOverlap="1" relativeHeight="83">
                <wp:simplePos x="0" y="0"/>
                <wp:positionH relativeFrom="column">
                  <wp:posOffset>4406265</wp:posOffset>
                </wp:positionH>
                <wp:positionV relativeFrom="paragraph">
                  <wp:posOffset>17145</wp:posOffset>
                </wp:positionV>
                <wp:extent cx="307975" cy="320040"/>
                <wp:effectExtent l="3810" t="3175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20040"/>
                          <a:chOff x="0" y="0"/>
                          <a:chExt cx="30780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80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" y="64080"/>
                              <a:ext cx="239400" cy="2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840"/>
                                <a:ext cx="1206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608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698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904400">
                                <a:off x="49680" y="39240"/>
                                <a:ext cx="1663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16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91400">
                              <a:off x="196200" y="203760"/>
                              <a:ext cx="78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49400" y="2559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1.35pt;width:22.4pt;height:25.2pt" coordorigin="6939,27" coordsize="448,504">
                <v:group id="shape_0" style="position:absolute;left:6939;top:27;width:448;height:504">
                  <v:group id="shape_0" style="position:absolute;left:7047;top:189;width:339;height:342">
                    <v:group id="shape_0" style="position:absolute;left:7047;top:238;width:190;height:293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047;top:256;width:95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f" style="position:absolute;left:7127;top:238;width:109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125;top:189;width:261;height:214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939,27" to="7114,2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37,120" path="m0,0l15,0l30,0l45,0l60,15l76,15l76,30l91,30l91,45l106,45l106,60l121,60l121,74l136,89l136,104l136,119l136,119e" stroked="t" o:allowincell="f" style="position:absolute;left:7249;top:347;width:123;height:107;mso-wrap-style:none;v-text-anchor:middle;rotation:27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7174;top:430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9530" simplePos="0" locked="0" layoutInCell="0" allowOverlap="1" relativeHeight="85">
                <wp:simplePos x="0" y="0"/>
                <wp:positionH relativeFrom="column">
                  <wp:posOffset>4253865</wp:posOffset>
                </wp:positionH>
                <wp:positionV relativeFrom="paragraph">
                  <wp:posOffset>173355</wp:posOffset>
                </wp:positionV>
                <wp:extent cx="245110" cy="261620"/>
                <wp:effectExtent l="6985" t="635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61720"/>
                          <a:chOff x="0" y="0"/>
                          <a:chExt cx="245160" cy="2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5160" cy="2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1238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6228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716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50760" y="3996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8920" y="209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16.75pt;width:17.4pt;height:17.5pt" coordorigin="6699,335" coordsize="348,350">
                <v:group id="shape_0" style="position:absolute;left:6699;top:335;width:348;height:350">
                  <v:group id="shape_0" style="position:absolute;left:6699;top:386;width:195;height:299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699;top:404;width:97;height:2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781;top:386;width:112;height: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779;top:336;width:267;height:21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6839;top:60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3340</wp:posOffset>
                </wp:positionH>
                <wp:positionV relativeFrom="paragraph">
                  <wp:posOffset>12065</wp:posOffset>
                </wp:positionV>
                <wp:extent cx="219710" cy="233680"/>
                <wp:effectExtent l="6350" t="6350" r="698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33640"/>
                          <a:chOff x="0" y="0"/>
                          <a:chExt cx="219600" cy="233640"/>
                        </a:xfrm>
                      </wpg:grpSpPr>
                      <wpg:grpSp>
                        <wpg:cNvGrpSpPr/>
                        <wpg:grpSpPr>
                          <a:xfrm>
                            <a:off x="25560" y="15120"/>
                            <a:ext cx="19440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480" y="0"/>
                              <a:ext cx="979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0.95pt;width:17.3pt;height:18.4pt" coordorigin="2084,19" coordsize="346,368">
                <v:group id="shape_0" style="position:absolute;left:2124;top:43;width:306;height:344">
                  <v:group id="shape_0" style="position:absolute;left:2124;top:61;width:213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24;top:82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213;top:61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276;top:43;width:153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2084;top:1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342765</wp:posOffset>
                </wp:positionH>
                <wp:positionV relativeFrom="paragraph">
                  <wp:posOffset>125730</wp:posOffset>
                </wp:positionV>
                <wp:extent cx="10160" cy="10160"/>
                <wp:effectExtent l="5715" t="6350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341.95pt;margin-top:9.9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0800" simplePos="0" locked="0" layoutInCell="0" allowOverlap="1" relativeHeight="86">
                <wp:simplePos x="0" y="0"/>
                <wp:positionH relativeFrom="column">
                  <wp:posOffset>4339590</wp:posOffset>
                </wp:positionH>
                <wp:positionV relativeFrom="paragraph">
                  <wp:posOffset>113665</wp:posOffset>
                </wp:positionV>
                <wp:extent cx="243840" cy="345440"/>
                <wp:effectExtent l="6985" t="254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345600"/>
                          <a:chOff x="0" y="0"/>
                          <a:chExt cx="243720" cy="345600"/>
                        </a:xfrm>
                      </wpg:grpSpPr>
                      <wps:wsp>
                        <wps:cNvSpPr/>
                        <wps:spPr>
                          <a:xfrm flipH="1">
                            <a:off x="63000" y="0"/>
                            <a:ext cx="1015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3880"/>
                            <a:ext cx="243720" cy="2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920"/>
                              <a:ext cx="12312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6228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716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50760" y="3996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8.95pt;width:17.3pt;height:27.2pt" coordorigin="6834,179" coordsize="346,544">
                <v:line id="shape_0" from="6933,179" to="7092,4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834;top:374;width:346;height:349">
                  <v:group id="shape_0" style="position:absolute;left:6834;top:423;width:194;height:300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834;top:442;width:97;height:2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915;top:423;width:112;height: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914;top:374;width:266;height:218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427480</wp:posOffset>
                </wp:positionH>
                <wp:positionV relativeFrom="paragraph">
                  <wp:posOffset>31115</wp:posOffset>
                </wp:positionV>
                <wp:extent cx="10160" cy="10160"/>
                <wp:effectExtent l="5715" t="6350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12.4pt;margin-top:2.4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7">
                <wp:simplePos x="0" y="0"/>
                <wp:positionH relativeFrom="column">
                  <wp:posOffset>4646930</wp:posOffset>
                </wp:positionH>
                <wp:positionV relativeFrom="paragraph">
                  <wp:posOffset>160020</wp:posOffset>
                </wp:positionV>
                <wp:extent cx="615950" cy="291465"/>
                <wp:effectExtent l="6985" t="3175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291600"/>
                          <a:chOff x="0" y="0"/>
                          <a:chExt cx="615960" cy="291600"/>
                        </a:xfrm>
                      </wpg:grpSpPr>
                      <wpg:grpSp>
                        <wpg:cNvGrpSpPr/>
                        <wpg:grpSpPr>
                          <a:xfrm>
                            <a:off x="335880" y="0"/>
                            <a:ext cx="280080" cy="2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" y="58320"/>
                              <a:ext cx="21708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720"/>
                                <a:ext cx="11052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550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0"/>
                                  <a:ext cx="640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904400">
                                <a:off x="43920" y="35640"/>
                                <a:ext cx="1519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08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000" y="2332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"/>
                            <a:ext cx="263520" cy="2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520" cy="25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00" y="0"/>
                                <a:ext cx="240120" cy="2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480"/>
                                  <a:ext cx="12132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6084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705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49320" y="39600"/>
                                  <a:ext cx="1677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1560"/>
                                <a:ext cx="70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3040" y="1926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80" y="121320"/>
                            <a:ext cx="79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12.6pt;width:46.8pt;height:22.95pt" coordorigin="7318,252" coordsize="936,459">
                <v:group id="shape_0" style="position:absolute;left:7847;top:252;width:407;height:459">
                  <v:group id="shape_0" style="position:absolute;left:7946;top:400;width:308;height:311">
                    <v:group id="shape_0" style="position:absolute;left:7946;top:444;width:174;height:267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946;top:461;width:86;height:2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f" style="position:absolute;left:8019;top:444;width:100;height: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015;top:400;width:238;height:194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847,252" to="8005,4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8059;top:620;width:11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318;top:355;width:378;height:343">
                  <v:group id="shape_0" style="position:absolute;left:7318;top:355;width:378;height:343">
                    <v:group id="shape_0" style="position:absolute;left:7355;top:355;width:341;height:343">
                      <v:group id="shape_0" style="position:absolute;left:7355;top:403;width:191;height:296"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355;top:421;width:95;height:27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3,77" path="m0,76l0,60l16,45l16,30l31,30l46,15l61,15l76,15l76,0l92,0l107,0l122,0l122,0e" stroked="t" o:allowincell="f" style="position:absolute;left:7435;top:403;width:110;height:6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433;top:355;width:263;height:214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53,92" path="m0,31l0,15l0,31l0,46l16,46l16,61l31,76l31,91l46,91l61,91l76,91l92,91l107,91l107,76l122,76l122,61l137,61l137,46l152,46l152,31l152,15l152,0l152,15l152,15e" stroked="t" o:allowincell="f" style="position:absolute;left:7318;top:390;width:110;height: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7496;top:596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7691;top:443;width:124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742950</wp:posOffset>
                </wp:positionV>
                <wp:extent cx="1657350" cy="3810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.95pt;margin-top:58.5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39140</wp:posOffset>
                </wp:positionH>
                <wp:positionV relativeFrom="paragraph">
                  <wp:posOffset>835660</wp:posOffset>
                </wp:positionV>
                <wp:extent cx="134620" cy="207010"/>
                <wp:effectExtent l="6985" t="69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65.8pt;width:10.6pt;height:16.3pt" coordorigin="1164,1316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164;top:1337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253;top:1316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634365</wp:posOffset>
                </wp:positionV>
                <wp:extent cx="2352040" cy="4161790"/>
                <wp:effectExtent l="0" t="76200" r="7620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raz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ade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ilu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coli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coe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cas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fais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Luiz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fu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33.7pt;mso-wrap-distance-left:9.05pt;mso-wrap-distance-right:9.05pt;mso-wrap-distance-top:0pt;mso-wrap-distance-bottom:0pt;margin-top:43.95pt;mso-position-vertical-relative:text;margin-left:0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raz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ades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ilus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colis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coes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cas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fais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Luiz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f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5445</wp:posOffset>
                </wp:positionH>
                <wp:positionV relativeFrom="paragraph">
                  <wp:posOffset>624205</wp:posOffset>
                </wp:positionV>
                <wp:extent cx="2352040" cy="4142740"/>
                <wp:effectExtent l="0" t="76200" r="7620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21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faz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rez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prez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cas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atras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abus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vis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repris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sintonizem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32.2pt;mso-wrap-distance-left:9.05pt;mso-wrap-distance-right:9.05pt;mso-wrap-distance-top:0pt;mso-wrap-distance-bottom:0pt;margin-top:43.15pt;mso-position-vertical-relative:text;margin-left:23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faz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rez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prez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cas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atras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abus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vis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repris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sintonizem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1840</wp:posOffset>
                </wp:positionH>
                <wp:positionV relativeFrom="paragraph">
                  <wp:posOffset>51435</wp:posOffset>
                </wp:positionV>
                <wp:extent cx="1657350" cy="3810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9.2pt;margin-top:4.05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768090</wp:posOffset>
                </wp:positionH>
                <wp:positionV relativeFrom="paragraph">
                  <wp:posOffset>144145</wp:posOffset>
                </wp:positionV>
                <wp:extent cx="134620" cy="207010"/>
                <wp:effectExtent l="6985" t="698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11.35pt;width:10.6pt;height:16.3pt" coordorigin="5934,227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934;top:248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023;top:227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0665</wp:posOffset>
                </wp:positionH>
                <wp:positionV relativeFrom="paragraph">
                  <wp:posOffset>40005</wp:posOffset>
                </wp:positionV>
                <wp:extent cx="104775" cy="857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3.15pt;width:8.2pt;height:6.7pt" coordorigin="6379,63" coordsize="164,134">
                <v:line id="shape_0" from="6379,130" to="6543,1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454,63" to="6454,1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0765</wp:posOffset>
                </wp:positionH>
                <wp:positionV relativeFrom="paragraph">
                  <wp:posOffset>20955</wp:posOffset>
                </wp:positionV>
                <wp:extent cx="104775" cy="857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1.65pt;width:8.2pt;height:6.7pt" coordorigin="1639,33" coordsize="164,134">
                <v:line id="shape_0" from="1639,100" to="1803,1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14,33" to="1714,1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329055</wp:posOffset>
                </wp:positionH>
                <wp:positionV relativeFrom="paragraph">
                  <wp:posOffset>77470</wp:posOffset>
                </wp:positionV>
                <wp:extent cx="78105" cy="45085"/>
                <wp:effectExtent l="6985" t="698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104.65pt;margin-top:6.1pt;width:6.1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383405</wp:posOffset>
                </wp:positionH>
                <wp:positionV relativeFrom="paragraph">
                  <wp:posOffset>42545</wp:posOffset>
                </wp:positionV>
                <wp:extent cx="45085" cy="78105"/>
                <wp:effectExtent l="6985" t="698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345.15pt;margin-top:3.3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9115</wp:posOffset>
                </wp:positionH>
                <wp:positionV relativeFrom="paragraph">
                  <wp:posOffset>110490</wp:posOffset>
                </wp:positionV>
                <wp:extent cx="136525" cy="380365"/>
                <wp:effectExtent l="7620" t="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380520"/>
                          <a:chOff x="0" y="0"/>
                          <a:chExt cx="13644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153000"/>
                            <a:ext cx="136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3464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680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45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8.7pt;width:10.75pt;height:29.95pt" coordorigin="6849,174" coordsize="215,599">
                <v:group id="shape_0" style="position:absolute;left:6849;top:415;width:215;height:358">
                  <v:group id="shape_0" style="position:absolute;left:6849;top:419;width:212;height:354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849;top:441;width:106;height:33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938;top:419;width:122;height: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6993;top:415;width:70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939,174" to="6939,4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4765</wp:posOffset>
                </wp:positionH>
                <wp:positionV relativeFrom="paragraph">
                  <wp:posOffset>100330</wp:posOffset>
                </wp:positionV>
                <wp:extent cx="358775" cy="235585"/>
                <wp:effectExtent l="6985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235440"/>
                          <a:chOff x="0" y="0"/>
                          <a:chExt cx="358920" cy="235440"/>
                        </a:xfrm>
                      </wpg:grpSpPr>
                      <wpg:grpSp>
                        <wpg:cNvGrpSpPr/>
                        <wpg:grpSpPr>
                          <a:xfrm>
                            <a:off x="160560" y="0"/>
                            <a:ext cx="198000" cy="2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12060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608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69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520" y="0"/>
                              <a:ext cx="69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120"/>
                            <a:ext cx="210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7.9pt;width:28.25pt;height:18.55pt" coordorigin="2039,158" coordsize="565,371">
                <v:group id="shape_0" style="position:absolute;left:2292;top:158;width:313;height:371">
                  <v:group id="shape_0" style="position:absolute;left:2292;top:234;width:190;height:29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92;top:253;width:95;height:2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372;top:234;width:109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2494;top:158;width:109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039;top:196;width:330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0965</wp:posOffset>
                </wp:positionH>
                <wp:positionV relativeFrom="paragraph">
                  <wp:posOffset>37465</wp:posOffset>
                </wp:positionV>
                <wp:extent cx="289560" cy="355600"/>
                <wp:effectExtent l="6985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55680"/>
                          <a:chOff x="0" y="0"/>
                          <a:chExt cx="289440" cy="355680"/>
                        </a:xfrm>
                      </wpg:grpSpPr>
                      <wpg:grpSp>
                        <wpg:cNvGrpSpPr/>
                        <wpg:grpSpPr>
                          <a:xfrm>
                            <a:off x="91440" y="122040"/>
                            <a:ext cx="19800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12060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608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69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160" y="0"/>
                              <a:ext cx="69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1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77400" y="40680"/>
                              <a:ext cx="104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2.95pt;width:22.75pt;height:28pt" coordorigin="2159,59" coordsize="455,560">
                <v:group id="shape_0" style="position:absolute;left:2303;top:251;width:311;height:368">
                  <v:group id="shape_0" style="position:absolute;left:2303;top:326;width:190;height:293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303;top:344;width:95;height:2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383;top:326;width:109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2505;top:251;width:109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59;top:59;width:287;height:291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281;top:123;width:164;height:2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2159;top:59;width:109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0065</wp:posOffset>
                </wp:positionH>
                <wp:positionV relativeFrom="paragraph">
                  <wp:posOffset>99060</wp:posOffset>
                </wp:positionV>
                <wp:extent cx="309880" cy="220345"/>
                <wp:effectExtent l="6350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220320"/>
                          <a:chOff x="0" y="0"/>
                          <a:chExt cx="309960" cy="220320"/>
                        </a:xfrm>
                      </wpg:grpSpPr>
                      <wpg:grpSp>
                        <wpg:cNvGrpSpPr/>
                        <wpg:grpSpPr>
                          <a:xfrm>
                            <a:off x="173520" y="10800"/>
                            <a:ext cx="13644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5pt;margin-top:7.8pt;width:24.4pt;height:17.35pt" coordorigin="6819,156" coordsize="488,347">
                <v:group id="shape_0" style="position:absolute;left:7092;top:173;width:215;height:330">
                  <v:group id="shape_0" style="position:absolute;left:7092;top:177;width:213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092;top:198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181;top:177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236;top:173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819;top:15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6830</wp:posOffset>
                </wp:positionH>
                <wp:positionV relativeFrom="paragraph">
                  <wp:posOffset>159385</wp:posOffset>
                </wp:positionV>
                <wp:extent cx="225425" cy="39179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91680"/>
                          <a:chOff x="0" y="0"/>
                          <a:chExt cx="225360" cy="391680"/>
                        </a:xfrm>
                      </wpg:grpSpPr>
                      <wpg:grpSp>
                        <wpg:cNvGrpSpPr/>
                        <wpg:grpSpPr>
                          <a:xfrm>
                            <a:off x="20880" y="150480"/>
                            <a:ext cx="20448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680"/>
                              <a:ext cx="1245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63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72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0"/>
                              <a:ext cx="72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2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182160"/>
                              <a:ext cx="81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45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12.55pt;width:17.75pt;height:30.85pt" coordorigin="2058,251" coordsize="355,617">
                <v:group id="shape_0" style="position:absolute;left:2091;top:488;width:322;height:380">
                  <v:group id="shape_0" style="position:absolute;left:2091;top:566;width:196;height:301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91;top:585;width:98;height:2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73;top:566;width:113;height: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2299;top:488;width:113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58;top:251;width:175;height:398">
                  <v:shape id="shape_0" coordsize="153,120" path="m0,119l16,119l31,119l46,104l61,104l76,104l76,89l92,89l92,74l107,74l107,60l122,60l122,45l137,45l137,30l152,15l137,15l152,0l152,0e" stroked="t" o:allowincell="f" style="position:absolute;left:2058;top:538;width:127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61;top:251;width:71;height:3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123">
                <wp:simplePos x="0" y="0"/>
                <wp:positionH relativeFrom="column">
                  <wp:posOffset>4368165</wp:posOffset>
                </wp:positionH>
                <wp:positionV relativeFrom="paragraph">
                  <wp:posOffset>38735</wp:posOffset>
                </wp:positionV>
                <wp:extent cx="268605" cy="306705"/>
                <wp:effectExtent l="0" t="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306720"/>
                          <a:chOff x="0" y="0"/>
                          <a:chExt cx="268560" cy="306720"/>
                        </a:xfrm>
                      </wpg:grpSpPr>
                      <wpg:grpSp>
                        <wpg:cNvGrpSpPr/>
                        <wpg:grpSpPr>
                          <a:xfrm>
                            <a:off x="138960" y="107280"/>
                            <a:ext cx="129600" cy="1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2780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6408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74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120" y="0"/>
                              <a:ext cx="42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6280" cy="1288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760" y="14400"/>
                              <a:ext cx="194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53360" y="69840"/>
                              <a:ext cx="46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4.2pt;width:20.65pt;height:23pt" coordorigin="6889,84" coordsize="413,460">
                <v:group id="shape_0" style="position:absolute;left:7098;top:230;width:204;height:315">
                  <v:group id="shape_0" style="position:absolute;left:7098;top:233;width:201;height:311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098;top:253;width:100;height:29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182;top:233;width:116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235;top:230;width:66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889;top:84;width:306;height:17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888;top:84;width:305;height:14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120;top:171;width:72;height:8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0960</wp:posOffset>
                </wp:positionH>
                <wp:positionV relativeFrom="paragraph">
                  <wp:posOffset>154305</wp:posOffset>
                </wp:positionV>
                <wp:extent cx="305435" cy="381000"/>
                <wp:effectExtent l="3175" t="254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380880"/>
                          <a:chOff x="0" y="0"/>
                          <a:chExt cx="30528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30528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205920" cy="204480"/>
                            </a:xfrm>
                          </wpg:grpSpPr>
                          <wps:wsp>
                            <wps:cNvSpPr/>
                            <wps:spPr>
                              <a:xfrm rot="1393200">
                                <a:off x="35280" y="540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3200">
                                <a:off x="121680" y="2376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93200">
                              <a:off x="221400" y="1332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198000" cy="22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0200">
                              <a:off x="73800" y="4068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2.15pt;width:20.8pt;height:29.6pt" coordorigin="2151,243" coordsize="416,592">
                <v:group id="shape_0" style="position:absolute;left:2151;top:530;width:416;height:305">
                  <v:group id="shape_0" style="position:absolute;left:2151;top:530;width:259;height:305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51;top:529;width:106;height:304;mso-wrap-style:none;v-text-anchor:middle;rotation:2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288;top:558;width:122;height:70;mso-wrap-style:none;v-text-anchor:middle;rotation:2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2445;top:534;width:122;height:70;mso-wrap-style:none;v-text-anchor:middle;rotation:2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95;top:243;width:173;height:390">
                  <v:line id="shape_0" from="2295,243" to="2468,5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381;top:308;width:77;height:324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5305</wp:posOffset>
                </wp:positionH>
                <wp:positionV relativeFrom="paragraph">
                  <wp:posOffset>31115</wp:posOffset>
                </wp:positionV>
                <wp:extent cx="152400" cy="334010"/>
                <wp:effectExtent l="6985" t="254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34080"/>
                          <a:chOff x="0" y="0"/>
                          <a:chExt cx="15228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13644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76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2.45pt;width:11.9pt;height:26.3pt" coordorigin="6843,49" coordsize="238,526">
                <v:group id="shape_0" style="position:absolute;left:6843;top:245;width:215;height:330">
                  <v:group id="shape_0" style="position:absolute;left:6843;top:249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843;top:270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932;top:249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6987;top:245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909,49" to="7082,3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20345" cy="348615"/>
                <wp:effectExtent l="7620" t="254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48480"/>
                          <a:chOff x="0" y="0"/>
                          <a:chExt cx="220320" cy="3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2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200"/>
                              <a:ext cx="22032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1346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176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7160" y="84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85pt;width:17.35pt;height:27.4pt" coordorigin="2160,37" coordsize="347,548">
                <v:group id="shape_0" style="position:absolute;left:2160;top:37;width:347;height:548">
                  <v:group id="shape_0" style="position:absolute;left:2160;top:176;width:347;height:409">
                    <v:group id="shape_0" style="position:absolute;left:2160;top:260;width:212;height:326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60;top:281;width:106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f" style="position:absolute;left:2249;top:260;width:122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3,77" path="m0,76l0,60l16,45l16,30l31,30l46,15l61,15l76,15l76,0l92,0l107,0l122,0l122,0e" stroked="t" o:allowincell="f" style="position:absolute;left:2384;top:176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226,37" to="2399,3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2376;top:17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25315</wp:posOffset>
                </wp:positionH>
                <wp:positionV relativeFrom="paragraph">
                  <wp:posOffset>109855</wp:posOffset>
                </wp:positionV>
                <wp:extent cx="341630" cy="217170"/>
                <wp:effectExtent l="6985" t="7620" r="508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7080"/>
                          <a:chOff x="0" y="0"/>
                          <a:chExt cx="341640" cy="217080"/>
                        </a:xfrm>
                      </wpg:grpSpPr>
                      <wpg:grpSp>
                        <wpg:cNvGrpSpPr/>
                        <wpg:grpSpPr>
                          <a:xfrm>
                            <a:off x="219600" y="29880"/>
                            <a:ext cx="122040" cy="18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1988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604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69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080" y="0"/>
                              <a:ext cx="39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39960"/>
                              <a:ext cx="18864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0"/>
                                <a:ext cx="39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8.65pt;width:26.95pt;height:17.1pt" coordorigin="6969,173" coordsize="539,342">
                <v:group id="shape_0" style="position:absolute;left:7315;top:220;width:192;height:295">
                  <v:group id="shape_0" style="position:absolute;left:7315;top:223;width:189;height:292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315;top:241;width:94;height:2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394;top:223;width:109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444;top:220;width:62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69;top:173;width:417;height:135">
                  <v:shape id="shape_0" coordsize="122,90" path="m0,74l0,60l0,45l15,30l15,15l30,15l45,15l45,0l61,0l76,15l91,15l106,30l121,45l121,60l121,74l121,89l106,89l106,89e" stroked="t" o:allowincell="f" style="position:absolute;left:6969;top:173;width:108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089;top:236;width:296;height:72">
                    <v:line id="shape_0" from="7089,246" to="7385,2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7318;top:236;width:62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80808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13510</wp:posOffset>
                </wp:positionH>
                <wp:positionV relativeFrom="paragraph">
                  <wp:posOffset>100965</wp:posOffset>
                </wp:positionV>
                <wp:extent cx="220345" cy="387350"/>
                <wp:effectExtent l="6985" t="254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87360"/>
                          <a:chOff x="0" y="0"/>
                          <a:chExt cx="220320" cy="38736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03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0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36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7.95pt;width:17.35pt;height:30.5pt" coordorigin="2226,159" coordsize="347,610">
                <v:group id="shape_0" style="position:absolute;left:2226;top:359;width:347;height:410">
                  <v:group id="shape_0" style="position:absolute;left:2226;top:443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26;top:464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315;top:443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2450;top:359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340,159" to="2513,4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3890</wp:posOffset>
                </wp:positionH>
                <wp:positionV relativeFrom="paragraph">
                  <wp:posOffset>87630</wp:posOffset>
                </wp:positionV>
                <wp:extent cx="357505" cy="229870"/>
                <wp:effectExtent l="6350" t="635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230040"/>
                          <a:chOff x="0" y="0"/>
                          <a:chExt cx="357480" cy="230040"/>
                        </a:xfrm>
                      </wpg:grpSpPr>
                      <wpg:grpSp>
                        <wpg:cNvGrpSpPr/>
                        <wpg:grpSpPr>
                          <a:xfrm>
                            <a:off x="221040" y="20160"/>
                            <a:ext cx="13644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61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3480"/>
                              <a:ext cx="213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pt;margin-top:6.9pt;width:28.15pt;height:18.1pt" coordorigin="7014,138" coordsize="563,362">
                <v:group id="shape_0" style="position:absolute;left:7362;top:170;width:215;height:331">
                  <v:group id="shape_0" style="position:absolute;left:7362;top:174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362;top:195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451;top:174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506;top:170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14;top:138;width:435;height:205">
                  <v:shape id="shape_0" coordsize="122,90" path="m0,74l0,60l0,45l15,30l15,15l30,15l45,15l45,0l61,0l76,15l91,15l106,30l121,45l121,60l121,74l121,89l106,89l106,89e" stroked="t" o:allowincell="f" style="position:absolute;left:7014;top:138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113;top:190;width:335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18260</wp:posOffset>
                </wp:positionH>
                <wp:positionV relativeFrom="paragraph">
                  <wp:posOffset>9525</wp:posOffset>
                </wp:positionV>
                <wp:extent cx="220345" cy="362585"/>
                <wp:effectExtent l="6985" t="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62520"/>
                          <a:chOff x="0" y="0"/>
                          <a:chExt cx="22032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20" cy="3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240"/>
                              <a:ext cx="22032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13464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2960" y="65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0.75pt;width:17.35pt;height:28.5pt" coordorigin="2076,15" coordsize="347,570">
                <v:group id="shape_0" style="position:absolute;left:2076;top:15;width:347;height:570">
                  <v:group id="shape_0" style="position:absolute;left:2076;top:176;width:347;height:409">
                    <v:group id="shape_0" style="position:absolute;left:2076;top:260;width:212;height:326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76;top:281;width:106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f" style="position:absolute;left:2165;top:260;width:122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3,77" path="m0,76l0,60l16,45l16,30l31,30l46,15l61,15l76,15l76,0l92,0l107,0l122,0l122,0e" stroked="t" o:allowincell="f" style="position:absolute;left:2300;top:176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181,15" to="2181,3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2238;top:11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12725" cy="358775"/>
                <wp:effectExtent l="3810" t="317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58920"/>
                          <a:chOff x="0" y="0"/>
                          <a:chExt cx="212760" cy="358920"/>
                        </a:xfrm>
                      </wpg:grpSpPr>
                      <wpg:grpSp>
                        <wpg:cNvGrpSpPr/>
                        <wpg:grpSpPr>
                          <a:xfrm>
                            <a:off x="76320" y="149400"/>
                            <a:ext cx="13644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65pt;width:16.75pt;height:28.25pt" coordorigin="6840,13" coordsize="335,565">
                <v:group id="shape_0" style="position:absolute;left:6960;top:248;width:215;height:330">
                  <v:group id="shape_0" style="position:absolute;left:6960;top:252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960;top:273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049;top:252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104;top:248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840,13" to="7034,2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80808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8745</wp:posOffset>
                </wp:positionH>
                <wp:positionV relativeFrom="paragraph">
                  <wp:posOffset>-4445</wp:posOffset>
                </wp:positionV>
                <wp:extent cx="351790" cy="414655"/>
                <wp:effectExtent l="0" t="6985" r="635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414720"/>
                          <a:chOff x="0" y="0"/>
                          <a:chExt cx="351720" cy="414720"/>
                        </a:xfrm>
                      </wpg:grpSpPr>
                      <wpg:grpSp>
                        <wpg:cNvGrpSpPr/>
                        <wpg:grpSpPr>
                          <a:xfrm>
                            <a:off x="144000" y="0"/>
                            <a:ext cx="207720" cy="3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720" cy="36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520"/>
                                <a:ext cx="20772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040"/>
                                  <a:ext cx="12636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633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0"/>
                                    <a:ext cx="738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280" y="0"/>
                                  <a:ext cx="73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00" y="0"/>
                                <a:ext cx="4644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9720" y="65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14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-0.35pt;width:27.75pt;height:32.65pt" coordorigin="2187,-7" coordsize="555,653">
                <v:group id="shape_0" style="position:absolute;left:2414;top:-7;width:328;height:573">
                  <v:group id="shape_0" style="position:absolute;left:2414;top:-7;width:328;height:573">
                    <v:group id="shape_0" style="position:absolute;left:2414;top:181;width:328;height:385">
                      <v:group id="shape_0" style="position:absolute;left:2414;top:260;width:200;height:306"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414;top:279;width:99;height:28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3,77" path="m0,76l0,60l16,45l16,30l31,30l46,15l61,15l76,15l76,0l92,0l107,0l122,0l122,0e" stroked="t" o:allowincell="f" style="position:absolute;left:2497;top:260;width:115;height: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3,77" path="m0,76l0,60l16,45l16,30l31,30l46,15l61,15l76,15l76,0l92,0l107,0l122,0l122,0e" stroked="t" o:allowincell="f" style="position:absolute;left:2625;top:181;width:115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462;top:-7;width:72;height:30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2571;top:97;width:14;height:14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87,646" to="2646,6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30090</wp:posOffset>
                </wp:positionH>
                <wp:positionV relativeFrom="paragraph">
                  <wp:posOffset>91440</wp:posOffset>
                </wp:positionV>
                <wp:extent cx="455930" cy="261620"/>
                <wp:effectExtent l="6985" t="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261720"/>
                          <a:chOff x="0" y="0"/>
                          <a:chExt cx="455760" cy="261720"/>
                        </a:xfrm>
                      </wpg:grpSpPr>
                      <wpg:grpSp>
                        <wpg:cNvGrpSpPr/>
                        <wpg:grpSpPr>
                          <a:xfrm>
                            <a:off x="334800" y="74880"/>
                            <a:ext cx="12132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1952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604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691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000" y="0"/>
                              <a:ext cx="39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56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207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960" y="0"/>
                              <a:ext cx="193680" cy="12204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400" y="13680"/>
                                <a:ext cx="182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43280" y="65880"/>
                                <a:ext cx="432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8.3pt;width:35.9pt;height:19.5pt" coordorigin="7134,166" coordsize="718,390">
                <v:group id="shape_0" style="position:absolute;left:7661;top:262;width:191;height:294">
                  <v:group id="shape_0" style="position:absolute;left:7661;top:265;width:187;height:291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661;top:283;width:94;height:2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740;top:265;width:108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789;top:262;width:62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34;top:166;width:614;height:166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134;top:253;width:326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461;top:166;width:287;height:166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60;top:165;width:286;height:136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7678;top:247;width:67;height:8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9215</wp:posOffset>
                </wp:positionH>
                <wp:positionV relativeFrom="paragraph">
                  <wp:posOffset>163830</wp:posOffset>
                </wp:positionV>
                <wp:extent cx="220345" cy="372110"/>
                <wp:effectExtent l="6985" t="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72240"/>
                          <a:chOff x="0" y="0"/>
                          <a:chExt cx="220320" cy="37224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220320" cy="2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64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00" y="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2.9pt;width:17.35pt;height:29.3pt" coordorigin="2109,258" coordsize="347,586">
                <v:group id="shape_0" style="position:absolute;left:2109;top:434;width:347;height:411">
                  <v:group id="shape_0" style="position:absolute;left:2109;top:518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09;top:539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98;top:518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2333;top:434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99,258" to="2199,5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34865</wp:posOffset>
                </wp:positionH>
                <wp:positionV relativeFrom="paragraph">
                  <wp:posOffset>78105</wp:posOffset>
                </wp:positionV>
                <wp:extent cx="386080" cy="182880"/>
                <wp:effectExtent l="4445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82880"/>
                          <a:chOff x="0" y="0"/>
                          <a:chExt cx="385920" cy="18288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111600" cy="1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0908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550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63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80" y="0"/>
                              <a:ext cx="36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32328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119520" cy="12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720"/>
                                <a:ext cx="820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8120" y="2160"/>
                                <a:ext cx="38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" y="16632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97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6.15pt;width:30.4pt;height:14.4pt" coordorigin="7299,123" coordsize="608,288">
                <v:group id="shape_0" style="position:absolute;left:7731;top:123;width:176;height:269">
                  <v:group id="shape_0" style="position:absolute;left:7731;top:126;width:172;height:26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731;top:143;width:86;height:2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7803;top:126;width:99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7849;top:123;width:57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99;top:145;width:509;height:266">
                  <v:group id="shape_0" style="position:absolute;left:7299;top:183;width:185;height:198">
                    <v:line id="shape_0" from="7299,223" to="7427,38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422;top:182;width:60;height:5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399,407" to="7496,40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497;top:145;width:310;height:2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229870</wp:posOffset>
                </wp:positionV>
                <wp:extent cx="1657350" cy="3810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808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.2pt;margin-top:18.1pt;width:130.4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739140</wp:posOffset>
                </wp:positionH>
                <wp:positionV relativeFrom="paragraph">
                  <wp:posOffset>341630</wp:posOffset>
                </wp:positionV>
                <wp:extent cx="134620" cy="207010"/>
                <wp:effectExtent l="6985" t="698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6.9pt;width:10.6pt;height:16.3pt" coordorigin="1164,538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164;top:559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253;top:538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258445</wp:posOffset>
                </wp:positionV>
                <wp:extent cx="1733550" cy="4000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3.2pt;margin-top:20.35pt;width:136.45pt;height:31.45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653790</wp:posOffset>
                </wp:positionH>
                <wp:positionV relativeFrom="paragraph">
                  <wp:posOffset>389255</wp:posOffset>
                </wp:positionV>
                <wp:extent cx="134620" cy="207010"/>
                <wp:effectExtent l="6985" t="698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07000"/>
                          <a:chOff x="0" y="0"/>
                          <a:chExt cx="134640" cy="207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30.65pt;width:10.6pt;height:16.3pt" coordorigin="5754,613" coordsize="212,32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754;top:634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843;top:613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9815</wp:posOffset>
                </wp:positionH>
                <wp:positionV relativeFrom="paragraph">
                  <wp:posOffset>365125</wp:posOffset>
                </wp:positionV>
                <wp:extent cx="104775" cy="857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8.75pt;width:8.2pt;height:6.7pt" coordorigin="1669,575" coordsize="164,134">
                <v:line id="shape_0" from="1669,642" to="1833,6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44,575" to="1744,7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8585</wp:posOffset>
                </wp:positionH>
                <wp:positionV relativeFrom="paragraph">
                  <wp:posOffset>426720</wp:posOffset>
                </wp:positionV>
                <wp:extent cx="74930" cy="64135"/>
                <wp:effectExtent l="3175" t="3810" r="317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33.6pt" to="114.4pt,38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2565</wp:posOffset>
                </wp:positionH>
                <wp:positionV relativeFrom="paragraph">
                  <wp:posOffset>422275</wp:posOffset>
                </wp:positionV>
                <wp:extent cx="104775" cy="857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33.25pt;width:8.2pt;height:6.7pt" coordorigin="6319,665" coordsize="164,134">
                <v:line id="shape_0" from="6319,732" to="6483,7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94,665" to="6394,7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2940</wp:posOffset>
                </wp:positionH>
                <wp:positionV relativeFrom="paragraph">
                  <wp:posOffset>410845</wp:posOffset>
                </wp:positionV>
                <wp:extent cx="0" cy="8572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32.35pt" to="352.2pt,3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7290</wp:posOffset>
                </wp:positionH>
                <wp:positionV relativeFrom="paragraph">
                  <wp:posOffset>810260</wp:posOffset>
                </wp:positionV>
                <wp:extent cx="134620" cy="367030"/>
                <wp:effectExtent l="6985" t="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367200"/>
                          <a:chOff x="0" y="0"/>
                          <a:chExt cx="134640" cy="36720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1346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400" y="0"/>
                              <a:ext cx="4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63.8pt;width:10.6pt;height:28.9pt" coordorigin="1854,1276" coordsize="212,578">
                <v:group id="shape_0" style="position:absolute;left:1854;top:1527;width:212;height:327">
                  <v:group id="shape_0" style="position:absolute;left:1854;top:1528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54;top:1549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1943;top:1528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990,1527" to="2062,16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947,1276" to="1947,15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96">
                <wp:simplePos x="0" y="0"/>
                <wp:positionH relativeFrom="column">
                  <wp:posOffset>1177925</wp:posOffset>
                </wp:positionH>
                <wp:positionV relativeFrom="paragraph">
                  <wp:posOffset>1283335</wp:posOffset>
                </wp:positionV>
                <wp:extent cx="260350" cy="307975"/>
                <wp:effectExtent l="0" t="698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307800"/>
                          <a:chOff x="0" y="0"/>
                          <a:chExt cx="260280" cy="307800"/>
                        </a:xfrm>
                      </wpg:grpSpPr>
                      <wpg:grpSp>
                        <wpg:cNvGrpSpPr/>
                        <wpg:grpSpPr>
                          <a:xfrm>
                            <a:off x="137880" y="119880"/>
                            <a:ext cx="12240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615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71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84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7920" y="15480"/>
                            <a:ext cx="187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102.3pt;width:19.85pt;height:23pt" coordorigin="1868,2046" coordsize="397,460">
                <v:group id="shape_0" style="position:absolute;left:2072;top:2210;width:193;height:296">
                  <v:group id="shape_0" style="position:absolute;left:2072;top:2210;width:193;height:29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72;top:2229;width:96;height:2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53;top:2210;width:111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196,2210" to="2261,23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68;top:2045;width:294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7765</wp:posOffset>
                </wp:positionH>
                <wp:positionV relativeFrom="paragraph">
                  <wp:posOffset>1555115</wp:posOffset>
                </wp:positionV>
                <wp:extent cx="134620" cy="384175"/>
                <wp:effectExtent l="6985" t="698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384120"/>
                          <a:chOff x="0" y="0"/>
                          <a:chExt cx="13464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176400"/>
                            <a:ext cx="1346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400" y="0"/>
                              <a:ext cx="4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122.45pt;width:10.6pt;height:30.25pt" coordorigin="1839,2449" coordsize="212,605">
                <v:group id="shape_0" style="position:absolute;left:1839;top:2727;width:212;height:327">
                  <v:group id="shape_0" style="position:absolute;left:1839;top:2728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39;top:2749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1928;top:2728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975,2727" to="2047,28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99;top:2449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300" simplePos="0" locked="0" layoutInCell="0" allowOverlap="1" relativeHeight="98">
                <wp:simplePos x="0" y="0"/>
                <wp:positionH relativeFrom="column">
                  <wp:posOffset>1196975</wp:posOffset>
                </wp:positionH>
                <wp:positionV relativeFrom="paragraph">
                  <wp:posOffset>2616835</wp:posOffset>
                </wp:positionV>
                <wp:extent cx="260350" cy="307975"/>
                <wp:effectExtent l="0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307800"/>
                          <a:chOff x="0" y="0"/>
                          <a:chExt cx="260280" cy="307800"/>
                        </a:xfrm>
                      </wpg:grpSpPr>
                      <wpg:grpSp>
                        <wpg:cNvGrpSpPr/>
                        <wpg:grpSpPr>
                          <a:xfrm>
                            <a:off x="137880" y="119880"/>
                            <a:ext cx="12240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615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71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8480" y="0"/>
                              <a:ext cx="417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7920" y="15480"/>
                            <a:ext cx="187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207.3pt;width:19.85pt;height:23pt" coordorigin="1898,4146" coordsize="397,460">
                <v:group id="shape_0" style="position:absolute;left:2102;top:4310;width:193;height:296">
                  <v:group id="shape_0" style="position:absolute;left:2102;top:4310;width:193;height:29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02;top:4329;width:96;height:2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83;top:4310;width:111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226,4310" to="2291,44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98;top:4145;width:294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6340</wp:posOffset>
                </wp:positionH>
                <wp:positionV relativeFrom="paragraph">
                  <wp:posOffset>2245360</wp:posOffset>
                </wp:positionV>
                <wp:extent cx="187960" cy="332105"/>
                <wp:effectExtent l="7620" t="6985" r="635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332280"/>
                          <a:chOff x="0" y="0"/>
                          <a:chExt cx="18792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1346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8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400" y="0"/>
                              <a:ext cx="4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0"/>
                            <a:ext cx="165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76.8pt;width:14.8pt;height:26.15pt" coordorigin="1884,3536" coordsize="296,523">
                <v:group id="shape_0" style="position:absolute;left:1884;top:3732;width:212;height:327">
                  <v:group id="shape_0" style="position:absolute;left:1884;top:3733;width:212;height:327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84;top:3754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1973;top:3733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020,3732" to="2092,38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20;top:3536;width:259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8400</wp:posOffset>
                </wp:positionH>
                <wp:positionV relativeFrom="paragraph">
                  <wp:posOffset>1957705</wp:posOffset>
                </wp:positionV>
                <wp:extent cx="256540" cy="265430"/>
                <wp:effectExtent l="6350" t="6350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65320"/>
                          <a:chOff x="0" y="0"/>
                          <a:chExt cx="256680" cy="265320"/>
                        </a:xfrm>
                      </wpg:grpSpPr>
                      <wpg:grpSp>
                        <wpg:cNvGrpSpPr/>
                        <wpg:grpSpPr>
                          <a:xfrm>
                            <a:off x="132120" y="73800"/>
                            <a:ext cx="124560" cy="19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63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72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920" y="0"/>
                              <a:ext cx="424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9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54.15pt;width:20.2pt;height:20.9pt" coordorigin="1840,3083" coordsize="404,418">
                <v:group id="shape_0" style="position:absolute;left:2048;top:3199;width:196;height:302">
                  <v:group id="shape_0" style="position:absolute;left:2048;top:3199;width:196;height:302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48;top:3218;width:98;height:2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31;top:3199;width:113;height: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174,3199" to="2240,32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40;top:3083;width:297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4275</wp:posOffset>
                </wp:positionH>
                <wp:positionV relativeFrom="paragraph">
                  <wp:posOffset>3084195</wp:posOffset>
                </wp:positionV>
                <wp:extent cx="280035" cy="207645"/>
                <wp:effectExtent l="0" t="635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07720"/>
                          <a:chOff x="0" y="0"/>
                          <a:chExt cx="280080" cy="207720"/>
                        </a:xfrm>
                      </wpg:grpSpPr>
                      <wpg:grpSp>
                        <wpg:cNvGrpSpPr/>
                        <wpg:grpSpPr>
                          <a:xfrm>
                            <a:off x="145440" y="0"/>
                            <a:ext cx="1346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400" y="0"/>
                              <a:ext cx="4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242.85pt;width:22.05pt;height:16.35pt" coordorigin="1865,4857" coordsize="441,327">
                <v:group id="shape_0" style="position:absolute;left:2094;top:4857;width:212;height:327">
                  <v:group id="shape_0" style="position:absolute;left:2094;top:4858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94;top:4879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183;top:4858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230,4857" to="2302,49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865,4888" to="2194,48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1900</wp:posOffset>
                </wp:positionH>
                <wp:positionV relativeFrom="paragraph">
                  <wp:posOffset>3407410</wp:posOffset>
                </wp:positionV>
                <wp:extent cx="289560" cy="217805"/>
                <wp:effectExtent l="0" t="635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17800"/>
                          <a:chOff x="0" y="0"/>
                          <a:chExt cx="289440" cy="217800"/>
                        </a:xfrm>
                      </wpg:grpSpPr>
                      <wpg:grpSp>
                        <wpg:cNvGrpSpPr/>
                        <wpg:grpSpPr>
                          <a:xfrm>
                            <a:off x="154800" y="10080"/>
                            <a:ext cx="1346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400" y="0"/>
                              <a:ext cx="4644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268.3pt;width:22.8pt;height:17.15pt" coordorigin="1940,5366" coordsize="456,343">
                <v:group id="shape_0" style="position:absolute;left:2184;top:5382;width:212;height:327">
                  <v:group id="shape_0" style="position:absolute;left:2184;top:5383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84;top:5404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2273;top:5383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320,5382" to="2392,54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40;top:5366;width:329;height:80">
                  <v:line id="shape_0" from="1940,5378" to="2269,537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195;top:5366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6215</wp:posOffset>
                </wp:positionH>
                <wp:positionV relativeFrom="paragraph">
                  <wp:posOffset>895985</wp:posOffset>
                </wp:positionV>
                <wp:extent cx="115570" cy="299085"/>
                <wp:effectExtent l="6350" t="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299160"/>
                          <a:chOff x="0" y="0"/>
                          <a:chExt cx="115560" cy="29916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11556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1556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583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67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560" y="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60" y="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70.55pt;width:9.1pt;height:23.55pt" coordorigin="6309,1411" coordsize="182,471">
                <v:group id="shape_0" style="position:absolute;left:6309;top:1593;width:182;height:289">
                  <v:group id="shape_0" style="position:absolute;left:6309;top:1602;width:182;height:280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309;top:1620;width:91;height:2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385;top:1602;width:105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477,1593" to="6477,17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6389,1411" to="6389,16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6400</wp:posOffset>
                </wp:positionH>
                <wp:positionV relativeFrom="paragraph">
                  <wp:posOffset>1223645</wp:posOffset>
                </wp:positionV>
                <wp:extent cx="182245" cy="323215"/>
                <wp:effectExtent l="6985" t="6985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323280"/>
                          <a:chOff x="0" y="0"/>
                          <a:chExt cx="182160" cy="323280"/>
                        </a:xfrm>
                      </wpg:grpSpPr>
                      <wpg:grpSp>
                        <wpg:cNvGrpSpPr/>
                        <wpg:grpSpPr>
                          <a:xfrm>
                            <a:off x="33120" y="133200"/>
                            <a:ext cx="119520" cy="1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1952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6048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691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8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1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820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pt;margin-top:96.35pt;width:14.35pt;height:25.45pt" coordorigin="6640,1927" coordsize="287,509">
                <v:group id="shape_0" style="position:absolute;left:6692;top:2137;width:188;height:299">
                  <v:group id="shape_0" style="position:absolute;left:6692;top:2146;width:188;height:290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692;top:2164;width:94;height:2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771;top:2146;width:108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865,2137" to="6865,22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40;top:1927;width:287;height:24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640;top:1927;width:286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773,2056" to="6773,21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105">
                <wp:simplePos x="0" y="0"/>
                <wp:positionH relativeFrom="column">
                  <wp:posOffset>4103370</wp:posOffset>
                </wp:positionH>
                <wp:positionV relativeFrom="paragraph">
                  <wp:posOffset>1638935</wp:posOffset>
                </wp:positionV>
                <wp:extent cx="254000" cy="264160"/>
                <wp:effectExtent l="0" t="0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64240"/>
                          <a:chOff x="0" y="0"/>
                          <a:chExt cx="254160" cy="264240"/>
                        </a:xfrm>
                      </wpg:grpSpPr>
                      <wpg:grpSp>
                        <wpg:cNvGrpSpPr/>
                        <wpg:grpSpPr>
                          <a:xfrm>
                            <a:off x="133920" y="73800"/>
                            <a:ext cx="119880" cy="1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"/>
                              <a:ext cx="1198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604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69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400" cy="1213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680"/>
                              <a:ext cx="182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4000" y="6516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130.15pt;width:19.55pt;height:19.75pt" coordorigin="6471,2603" coordsize="391,395">
                <v:group id="shape_0" style="position:absolute;left:6673;top:2697;width:189;height:299">
                  <v:group id="shape_0" style="position:absolute;left:6673;top:2706;width:189;height:291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673;top:2724;width:94;height:2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752;top:2706;width:109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847,2697" to="6847,28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71;top:2603;width:288;height:16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470;top:2602;width:287;height:136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6689;top:2683;width:68;height:8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5115</wp:posOffset>
                </wp:positionH>
                <wp:positionV relativeFrom="paragraph">
                  <wp:posOffset>1972310</wp:posOffset>
                </wp:positionV>
                <wp:extent cx="374015" cy="346075"/>
                <wp:effectExtent l="6985" t="6985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345960"/>
                          <a:chOff x="0" y="0"/>
                          <a:chExt cx="374040" cy="34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4920"/>
                              <a:ext cx="10872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159480"/>
                            <a:ext cx="11736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173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59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68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360" y="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155.3pt;width:29.45pt;height:27.25pt" coordorigin="6449,3106" coordsize="589,545">
                <v:group id="shape_0" style="position:absolute;left:6449;top:3106;width:481;height:277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449;top:3106;width:320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760,3161" to="6930,33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53;top:3357;width:184;height:293">
                  <v:group id="shape_0" style="position:absolute;left:6853;top:3366;width:184;height:284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853;top:3384;width:92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931;top:3366;width:106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024,3357" to="7024,347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55770</wp:posOffset>
                </wp:positionH>
                <wp:positionV relativeFrom="paragraph">
                  <wp:posOffset>2298700</wp:posOffset>
                </wp:positionV>
                <wp:extent cx="131445" cy="343535"/>
                <wp:effectExtent l="5080" t="190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43440"/>
                          <a:chOff x="0" y="0"/>
                          <a:chExt cx="131400" cy="343440"/>
                        </a:xfrm>
                      </wpg:grpSpPr>
                      <wpg:grpSp>
                        <wpg:cNvGrpSpPr/>
                        <wpg:grpSpPr>
                          <a:xfrm>
                            <a:off x="14760" y="158040"/>
                            <a:ext cx="11700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170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590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0"/>
                                <a:ext cx="68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64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520" cy="17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72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08720"/>
                              <a:ext cx="3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181pt;width:10.35pt;height:27.05pt" coordorigin="6702,3620" coordsize="207,541">
                <v:group id="shape_0" style="position:absolute;left:6725;top:3869;width:183;height:292">
                  <v:group id="shape_0" style="position:absolute;left:6725;top:3878;width:183;height:283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725;top:3896;width:92;height:2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802;top:3878;width:106;height: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895,3869" to="6895,39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02;top:3620;width:161;height:274">
                  <v:line id="shape_0" from="6702,3620" to="6787,38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134" path="m0,0l15,0l30,0l46,0l61,0l76,15l91,15l91,30l106,30l106,44l106,59l106,74l106,89l106,104l91,104l76,118l61,118l61,133l46,133l30,133l15,133l0,133l0,133e" stroked="t" o:allowincell="f" style="position:absolute;left:6801;top:3791;width:60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96690</wp:posOffset>
                </wp:positionH>
                <wp:positionV relativeFrom="paragraph">
                  <wp:posOffset>2650490</wp:posOffset>
                </wp:positionV>
                <wp:extent cx="120015" cy="334645"/>
                <wp:effectExtent l="6985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34800"/>
                          <a:chOff x="0" y="0"/>
                          <a:chExt cx="119880" cy="33480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119880" cy="1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198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604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69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0"/>
                            <a:ext cx="43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208.7pt;width:9.45pt;height:26.3pt" coordorigin="6294,4174" coordsize="189,526">
                <v:group id="shape_0" style="position:absolute;left:6294;top:4401;width:189;height:300">
                  <v:group id="shape_0" style="position:absolute;left:6294;top:4410;width:189;height:291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294;top:4428;width:94;height:2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373;top:4410;width:109;height:6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468,4401" to="6468,452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347;top:4174;width:68;height:2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25265</wp:posOffset>
                </wp:positionH>
                <wp:positionV relativeFrom="paragraph">
                  <wp:posOffset>2982595</wp:posOffset>
                </wp:positionV>
                <wp:extent cx="207645" cy="356870"/>
                <wp:effectExtent l="6985" t="3810" r="381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356760"/>
                          <a:chOff x="0" y="0"/>
                          <a:chExt cx="207720" cy="35676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13464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040" y="0"/>
                            <a:ext cx="1486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234.85pt;width:16.3pt;height:28.1pt" coordorigin="6339,4697" coordsize="326,562">
                <v:group id="shape_0" style="position:absolute;left:6339;top:4922;width:212;height:337">
                  <v:group id="shape_0" style="position:absolute;left:6339;top:4933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339;top:4954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428;top:4933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534,4922" to="6534,50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6432,4697" to="6665,49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9540</wp:posOffset>
                </wp:positionH>
                <wp:positionV relativeFrom="paragraph">
                  <wp:posOffset>3336290</wp:posOffset>
                </wp:positionV>
                <wp:extent cx="201295" cy="346075"/>
                <wp:effectExtent l="3810" t="317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345960"/>
                          <a:chOff x="0" y="0"/>
                          <a:chExt cx="201240" cy="345960"/>
                        </a:xfrm>
                      </wpg:grpSpPr>
                      <wpg:grpSp>
                        <wpg:cNvGrpSpPr/>
                        <wpg:grpSpPr>
                          <a:xfrm>
                            <a:off x="66600" y="132120"/>
                            <a:ext cx="13464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1346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4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262.7pt;width:15.85pt;height:27.2pt" coordorigin="6204,5254" coordsize="317,544">
                <v:group id="shape_0" style="position:absolute;left:6309;top:5462;width:212;height:336">
                  <v:group id="shape_0" style="position:absolute;left:6309;top:5473;width:212;height:326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309;top:5494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6398;top:5473;width:122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504,5462" to="6504,55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6204,5254" to="6398,55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82550</wp:posOffset>
                </wp:positionV>
                <wp:extent cx="2561590" cy="3847465"/>
                <wp:effectExtent l="0" t="76200" r="76200" b="0"/>
                <wp:wrapNone/>
                <wp:docPr id="1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92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faze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mese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luze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pise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crise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musa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teses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traz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08.95pt;mso-wrap-distance-left:9.05pt;mso-wrap-distance-right:9.05pt;mso-wrap-distance-top:0pt;mso-wrap-distance-bottom:0pt;margin-top:0.5pt;mso-position-vertical-relative:text;margin-left:-11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faze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mese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luze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pise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crise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musa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teses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traz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92075</wp:posOffset>
                </wp:positionV>
                <wp:extent cx="2704465" cy="3847465"/>
                <wp:effectExtent l="0" t="76200" r="7620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92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faze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perfaze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praze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revisa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conduzi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laze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casar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vis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308.95pt;mso-wrap-distance-left:9.05pt;mso-wrap-distance-right:9.05pt;mso-wrap-distance-top:0pt;mso-wrap-distance-bottom:0pt;margin-top:1.25pt;mso-position-vertical-relative:text;margin-left:211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faze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perfaze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praze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revisa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conduzi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laze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casar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vis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10:00Z</dcterms:created>
  <dc:creator>walry</dc:creator>
  <dc:description/>
  <cp:keywords/>
  <dc:language>en-US</dc:language>
  <cp:lastModifiedBy>walry</cp:lastModifiedBy>
  <dcterms:modified xsi:type="dcterms:W3CDTF">2010-02-11T11:17:00Z</dcterms:modified>
  <cp:revision>6</cp:revision>
  <dc:subject/>
  <dc:title>A LIGAÇÃO DO SINAL TAQUIGRÁFICO            (som de Z) COM OS SINAIS:</dc:title>
</cp:coreProperties>
</file>