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nona lição 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24155</wp:posOffset>
                </wp:positionV>
                <wp:extent cx="1711325" cy="415925"/>
                <wp:effectExtent l="0" t="50800" r="508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7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ção, são, ssão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ções, sãos...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38.75pt;height:36.75pt;mso-wrap-distance-left:9.05pt;mso-wrap-distance-right:9.05pt;mso-wrap-distance-top:0pt;mso-wrap-distance-bottom:0pt;margin-top:13.65pt;mso-position-vertical-relative:text;margin-left:107.7pt;mso-position-horizontal-relative:text">
                <v:shadow on="t" color="#C0C0C0" offset="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ção, são, ssão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ções, sãos...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95580</wp:posOffset>
                </wp:positionV>
                <wp:extent cx="434975" cy="434975"/>
                <wp:effectExtent l="0" t="31750" r="317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7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36.75pt;height:36.75pt;mso-wrap-distance-left:9.05pt;mso-wrap-distance-right:9.05pt;mso-wrap-distance-top:0pt;mso-wrap-distance-bottom:0pt;margin-top:12.9pt;mso-position-vertical-relative:text;margin-left:293.7pt;mso-position-horizontal-relative:text">
                <v:shadow on="t" color="#C0C0C0" offset="2.5pt,-2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SINAL TERMINAL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5560</wp:posOffset>
                </wp:positionV>
                <wp:extent cx="314325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.8pt" to="284.65pt,2.8pt" stroked="t" o:allowincell="f" style="position:absolute">
                <v:stroke color="red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708"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som terminal “ção” é representado por dois pontos horizontais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69215</wp:posOffset>
                </wp:positionV>
                <wp:extent cx="19685" cy="1016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15,15l0,15l0,0l15,0l15,0e" stroked="t" o:allowincell="f" style="position:absolute;margin-left:216.75pt;margin-top:5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69215</wp:posOffset>
                </wp:positionV>
                <wp:extent cx="1968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15,15l0,15l0,0l15,0l15,15l0,15l15,15l15,0l30,0l15,0l15,15l15,0l15,0e" stroked="t" o:allowincell="f" style="position:absolute;margin-left:222.85pt;margin-top:5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461895</wp:posOffset>
                </wp:positionH>
                <wp:positionV relativeFrom="paragraph">
                  <wp:posOffset>53975</wp:posOffset>
                </wp:positionV>
                <wp:extent cx="222885" cy="4762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20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5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5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15l16,15l31,15l46,15l61,15l76,15l92,15l107,15l122,15l137,15l152,15l168,15l183,15l198,15l213,15l213,0l213,15l228,15l244,15l259,15l274,15l289,15l304,15l320,15l320,30l335,30l350,30l350,45l350,59l350,74l335,59l335,74l320,74l304,74l304,59l304,45l320,45l320,30l335,30l335,15l335,30l350,15l350,30l350,30e" stroked="t" o:allowincell="f" style="position:absolute;margin-left:193.85pt;margin-top:4.2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98290</wp:posOffset>
                </wp:positionH>
                <wp:positionV relativeFrom="paragraph">
                  <wp:posOffset>99695</wp:posOffset>
                </wp:positionV>
                <wp:extent cx="76835" cy="1016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7.85pt;width:6.05pt;height:0.8pt" coordorigin="6454,157" coordsize="121,16">
                <v:shape id="shape_0" coordsize="16,16" path="m15,15l0,15l0,0l15,0l15,15l0,15l0,0l15,0l0,15l0,15e" stroked="t" o:allowincell="f" style="position:absolute;left:6454;top:1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559;top:1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69340</wp:posOffset>
                </wp:positionH>
                <wp:positionV relativeFrom="paragraph">
                  <wp:posOffset>118745</wp:posOffset>
                </wp:positionV>
                <wp:extent cx="76835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9.35pt;width:6pt;height:0.8pt" coordorigin="1684,187" coordsize="120,16">
                <v:shape id="shape_0" coordsize="16,16" path="m15,15l0,15l0,0l15,0l15,15l0,15l0,0l15,0l0,15l0,15e" stroked="t" o:allowincell="f" style="position:absolute;left:168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8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8215</wp:posOffset>
                </wp:positionH>
                <wp:positionV relativeFrom="paragraph">
                  <wp:posOffset>10160</wp:posOffset>
                </wp:positionV>
                <wp:extent cx="133350" cy="17145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0.8pt" to="85.9pt,14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035425</wp:posOffset>
                </wp:positionH>
                <wp:positionV relativeFrom="paragraph">
                  <wp:posOffset>-635</wp:posOffset>
                </wp:positionV>
                <wp:extent cx="203835" cy="971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17.75pt;margin-top:-0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ação =                       tração =                       por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55265</wp:posOffset>
                </wp:positionH>
                <wp:positionV relativeFrom="paragraph">
                  <wp:posOffset>92075</wp:posOffset>
                </wp:positionV>
                <wp:extent cx="76835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7.25pt;width:6.05pt;height:0.8pt" coordorigin="4339,145" coordsize="121,16">
                <v:shape id="shape_0" coordsize="16,16" path="m15,15l0,15l0,0l15,0l15,15l0,15l0,0l15,0l0,15l0,15e" stroked="t" o:allowincell="f" style="position:absolute;left:4339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444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288790</wp:posOffset>
                </wp:positionH>
                <wp:positionV relativeFrom="paragraph">
                  <wp:posOffset>82550</wp:posOffset>
                </wp:positionV>
                <wp:extent cx="76835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6.5pt;width:6pt;height:0.8pt" coordorigin="6754,130" coordsize="120,16">
                <v:shape id="shape_0" coordsize="16,16" path="m15,15l0,15l0,0l15,0l15,15l0,15l0,0l15,0l0,15l0,15e" stroked="t" o:allowincell="f" style="position:absolute;left:6754;top:13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859;top:13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97915</wp:posOffset>
                </wp:positionH>
                <wp:positionV relativeFrom="paragraph">
                  <wp:posOffset>111125</wp:posOffset>
                </wp:positionV>
                <wp:extent cx="76835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8.75pt;width:6.05pt;height:0.8pt" coordorigin="1729,175" coordsize="121,16">
                <v:shape id="shape_0" coordsize="16,16" path="m15,15l0,15l0,0l15,0l15,15l0,15l0,0l15,0l0,15l0,15e" stroked="t" o:allowincell="f" style="position:absolute;left:1729;top:17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4;top:17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044575</wp:posOffset>
                </wp:positionH>
                <wp:positionV relativeFrom="paragraph">
                  <wp:posOffset>10795</wp:posOffset>
                </wp:positionV>
                <wp:extent cx="203835" cy="97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82.25pt;margin-top:0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965" simplePos="0" locked="0" layoutInCell="0" allowOverlap="1" relativeHeight="125">
                <wp:simplePos x="0" y="0"/>
                <wp:positionH relativeFrom="column">
                  <wp:posOffset>2537460</wp:posOffset>
                </wp:positionH>
                <wp:positionV relativeFrom="paragraph">
                  <wp:posOffset>63500</wp:posOffset>
                </wp:positionV>
                <wp:extent cx="249555" cy="146685"/>
                <wp:effectExtent l="0" t="34925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99.75pt;margin-top: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26">
                <wp:simplePos x="0" y="0"/>
                <wp:positionH relativeFrom="column">
                  <wp:posOffset>4061460</wp:posOffset>
                </wp:positionH>
                <wp:positionV relativeFrom="paragraph">
                  <wp:posOffset>44450</wp:posOffset>
                </wp:positionV>
                <wp:extent cx="249555" cy="146685"/>
                <wp:effectExtent l="0" t="39370" r="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9.75pt;margin-top:3.5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porções =                    missão =                     missões =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2890</wp:posOffset>
                </wp:positionH>
                <wp:positionV relativeFrom="paragraph">
                  <wp:posOffset>170180</wp:posOffset>
                </wp:positionV>
                <wp:extent cx="104775" cy="1714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4pt" to="328.9pt,2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97915</wp:posOffset>
                </wp:positionH>
                <wp:positionV relativeFrom="paragraph">
                  <wp:posOffset>132080</wp:posOffset>
                </wp:positionV>
                <wp:extent cx="76835" cy="1016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0.4pt;width:6.05pt;height:0.8pt" coordorigin="1729,208" coordsize="121,16">
                <v:shape id="shape_0" coordsize="16,16" path="m15,15l0,15l0,0l15,0l15,15l0,15l0,0l15,0l0,15l0,15e" stroked="t" o:allowincell="f" style="position:absolute;left:1729;top:20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4;top:20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88590</wp:posOffset>
                </wp:positionH>
                <wp:positionV relativeFrom="paragraph">
                  <wp:posOffset>151130</wp:posOffset>
                </wp:positionV>
                <wp:extent cx="76835" cy="1016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1.9pt;width:6pt;height:0.8pt" coordorigin="4234,238" coordsize="120,16">
                <v:shape id="shape_0" coordsize="16,16" path="m15,15l0,15l0,0l15,0l15,15l0,15l0,0l15,0l0,15l0,15e" stroked="t" o:allowincell="f" style="position:absolute;left:4234;top:23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339;top:23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991870</wp:posOffset>
                </wp:positionH>
                <wp:positionV relativeFrom="paragraph">
                  <wp:posOffset>20955</wp:posOffset>
                </wp:positionV>
                <wp:extent cx="146685" cy="157480"/>
                <wp:effectExtent l="3810" t="635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.85pt;width:11.35pt;height:12.1pt" coordorigin="1562,37" coordsize="227,242">
                <v:line id="shape_0" from="1562,86" to="1720,2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14;top:3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573020</wp:posOffset>
                </wp:positionH>
                <wp:positionV relativeFrom="paragraph">
                  <wp:posOffset>30480</wp:posOffset>
                </wp:positionV>
                <wp:extent cx="146685" cy="157480"/>
                <wp:effectExtent l="3810" t="635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.6pt;width:11.35pt;height:12.15pt" coordorigin="4052,52" coordsize="227,243">
                <v:line id="shape_0" from="4052,101" to="4210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04;top:5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sessão =                     sessões =                    ver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36390</wp:posOffset>
                </wp:positionH>
                <wp:positionV relativeFrom="paragraph">
                  <wp:posOffset>42545</wp:posOffset>
                </wp:positionV>
                <wp:extent cx="76835" cy="1016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.35pt;width:6.05pt;height:0.8pt" coordorigin="6514,67" coordsize="121,16">
                <v:shape id="shape_0" coordsize="16,16" path="m15,15l0,15l0,0l15,0l15,15l0,15l0,0l15,0l0,15l0,15e" stroked="t" o:allowincell="f" style="position:absolute;left:6514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19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8737"/>
          <w:sz w:val="32"/>
          <w:szCs w:val="32"/>
        </w:rPr>
      </w:pPr>
      <w:r>
        <w:rPr>
          <w:rFonts w:cs="Arial" w:ascii="Arial" w:hAnsi="Arial"/>
          <w:color w:val="008737"/>
          <w:sz w:val="32"/>
          <w:szCs w:val="32"/>
        </w:rPr>
        <w:t xml:space="preserve">Repetir </w:t>
      </w:r>
      <w:r>
        <w:rPr>
          <w:rFonts w:cs="Arial" w:ascii="Arial" w:hAnsi="Arial"/>
          <w:iCs/>
          <w:color w:val="008737"/>
          <w:sz w:val="32"/>
          <w:szCs w:val="32"/>
        </w:rPr>
        <w:t>várias vezes</w:t>
      </w:r>
      <w:r>
        <w:rPr>
          <w:rFonts w:cs="Arial" w:ascii="Arial" w:hAnsi="Arial"/>
          <w:color w:val="008737"/>
          <w:sz w:val="32"/>
          <w:szCs w:val="32"/>
        </w:rPr>
        <w:t xml:space="preserve"> cada palavr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hanging="567"/>
        <w:rPr>
          <w:rFonts w:ascii="Arial" w:hAnsi="Arial" w:cs="Arial"/>
          <w:color w:val="008737"/>
          <w:sz w:val="32"/>
          <w:szCs w:val="32"/>
        </w:rPr>
      </w:pPr>
      <w:r>
        <w:rPr>
          <w:rFonts w:cs="Arial" w:ascii="Arial" w:hAnsi="Arial"/>
          <w:color w:val="008737"/>
          <w:sz w:val="32"/>
          <w:szCs w:val="32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40335</wp:posOffset>
                </wp:positionV>
                <wp:extent cx="67945" cy="2921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" path="m0,45l15,45l15,30l15,15l30,15l30,0l45,0l60,0l76,0l76,15l91,15l91,30l91,45l106,45l91,45l106,45l91,45l91,45e" stroked="t" o:allowincell="f" style="position:absolute;margin-left:6.25pt;margin-top:11.05pt;width:5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59385</wp:posOffset>
                </wp:positionV>
                <wp:extent cx="10795" cy="1016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0l0,15l0,0l16,0l0,15l16,0l16,0e" stroked="t" o:allowincell="f" style="position:absolute;margin-left:16.85pt;margin-top:12.5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159385</wp:posOffset>
                </wp:positionV>
                <wp:extent cx="1016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15,15l15,0l15,15l15,15xe" stroked="t" o:allowincell="f" style="position:absolute;margin-left:19.9pt;margin-top:12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831340</wp:posOffset>
                </wp:positionH>
                <wp:positionV relativeFrom="paragraph">
                  <wp:posOffset>121920</wp:posOffset>
                </wp:positionV>
                <wp:extent cx="76835" cy="1016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9.6pt;width:6.05pt;height:0.8pt" coordorigin="2884,192" coordsize="121,16">
                <v:shape id="shape_0" coordsize="16,16" path="m15,15l0,15l0,0l15,0l15,15l0,15l0,0l15,0l0,15l0,15e" stroked="t" o:allowincell="f" style="position:absolute;left:2884;top:1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989;top:1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31540</wp:posOffset>
                </wp:positionH>
                <wp:positionV relativeFrom="paragraph">
                  <wp:posOffset>179070</wp:posOffset>
                </wp:positionV>
                <wp:extent cx="76835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4.1pt;width:6.05pt;height:0.8pt" coordorigin="5404,282" coordsize="121,16">
                <v:shape id="shape_0" coordsize="16,16" path="m15,15l0,15l0,0l15,0l15,15l0,15l0,0l15,0l0,15l0,15e" stroked="t" o:allowincell="f" style="position:absolute;left:5404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09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696720</wp:posOffset>
                </wp:positionH>
                <wp:positionV relativeFrom="paragraph">
                  <wp:posOffset>20320</wp:posOffset>
                </wp:positionV>
                <wp:extent cx="146685" cy="157480"/>
                <wp:effectExtent l="3810" t="635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.8pt;width:11.35pt;height:12.1pt" coordorigin="2673,36" coordsize="227,242">
                <v:line id="shape_0" from="2672,84" to="2830,2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24;top:36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30">
                <wp:simplePos x="0" y="0"/>
                <wp:positionH relativeFrom="column">
                  <wp:posOffset>3258185</wp:posOffset>
                </wp:positionH>
                <wp:positionV relativeFrom="paragraph">
                  <wp:posOffset>-1270</wp:posOffset>
                </wp:positionV>
                <wp:extent cx="185420" cy="214630"/>
                <wp:effectExtent l="0" t="0" r="635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4560"/>
                          <a:chOff x="0" y="0"/>
                          <a:chExt cx="1854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1090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2960"/>
                              <a:ext cx="175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7160" y="5868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560" y="106560"/>
                            <a:ext cx="97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0.95pt;width:13.8pt;height:15.8pt" coordorigin="5139,19" coordsize="276,316">
                <v:group id="shape_0" style="position:absolute;left:5139;top:19;width:27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8;top:18;width:275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47;top:90;width:65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42,166" to="5395,3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450590</wp:posOffset>
                </wp:positionH>
                <wp:positionV relativeFrom="paragraph">
                  <wp:posOffset>131445</wp:posOffset>
                </wp:positionV>
                <wp:extent cx="10160" cy="10160"/>
                <wp:effectExtent l="6350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71.7pt;margin-top:10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        s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preca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33655</wp:posOffset>
                </wp:positionV>
                <wp:extent cx="106680" cy="12255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3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3" path="m15,15l15,0l30,0l45,0l61,0l76,0l91,0l106,0l106,15l121,15l137,15l137,30l152,30l152,44l167,44l167,59l167,74l167,89l167,104l167,118l152,118l152,133l152,148l137,148l137,163l121,163l121,178l106,178l91,178l91,192l76,192l61,192l45,192l30,192l15,192l0,192l0,192e" stroked="t" o:allowincell="f" style="position:absolute;margin-left:143.8pt;margin-top:2.65pt;width:8.3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80565</wp:posOffset>
                </wp:positionH>
                <wp:positionV relativeFrom="paragraph">
                  <wp:posOffset>71120</wp:posOffset>
                </wp:positionV>
                <wp:extent cx="1016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15,15l0,15l0,15e" stroked="t" o:allowincell="f" style="position:absolute;margin-left:155.95pt;margin-top:5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71120</wp:posOffset>
                </wp:positionV>
                <wp:extent cx="1016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15,0l0,15l0,15e" stroked="t" o:allowincell="f" style="position:absolute;margin-left:159pt;margin-top:5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447040</wp:posOffset>
                </wp:positionV>
                <wp:extent cx="135255" cy="16065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3">
                              <a:moveTo>
                                <a:pt x="30" y="178"/>
                              </a:moveTo>
                              <a:lnTo>
                                <a:pt x="30" y="193"/>
                              </a:lnTo>
                              <a:lnTo>
                                <a:pt x="15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36" y="193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2" y="59"/>
                              </a:lnTo>
                              <a:lnTo>
                                <a:pt x="212" y="45"/>
                              </a:lnTo>
                              <a:lnTo>
                                <a:pt x="212" y="30"/>
                              </a:lnTo>
                              <a:lnTo>
                                <a:pt x="212" y="15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0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3" path="m30,178l30,193l15,193l0,207l0,222l0,237l15,252l30,252l45,252l60,252l76,252l76,237l91,237l106,237l106,222l121,222l121,207l136,207l136,193l152,193l167,178l167,163l182,148l182,133l182,119l197,119l197,104l197,89l197,74l212,59l212,45l212,30l212,15l212,0l197,0l182,0l182,15l167,15l167,30l152,30l152,45l136,59l136,74l136,89l121,104l121,119l106,133l121,133l106,148l106,163l106,178l106,193l106,207l91,207l91,222l106,207l106,207e" stroked="t" o:allowincell="f" style="position:absolute;margin-left:135.45pt;margin-top:35.2pt;width:10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84045</wp:posOffset>
                </wp:positionH>
                <wp:positionV relativeFrom="paragraph">
                  <wp:posOffset>484505</wp:posOffset>
                </wp:positionV>
                <wp:extent cx="19685" cy="1968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30,15l15,15l0,30l15,15l0,30l15,15l15,30l15,30e" stroked="t" o:allowincell="f" style="position:absolute;margin-left:148.35pt;margin-top:38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35325</wp:posOffset>
                </wp:positionH>
                <wp:positionV relativeFrom="paragraph">
                  <wp:posOffset>468630</wp:posOffset>
                </wp:positionV>
                <wp:extent cx="174625" cy="21272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35">
                              <a:moveTo>
                                <a:pt x="15" y="7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21"/>
                              </a:lnTo>
                              <a:lnTo>
                                <a:pt x="198" y="121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198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13" y="319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4" y="319"/>
                              </a:lnTo>
                              <a:lnTo>
                                <a:pt x="274" y="304"/>
                              </a:lnTo>
                              <a:lnTo>
                                <a:pt x="27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35" path="m15,76l0,91l15,91l15,76l0,76l15,76l15,61l15,45l30,45l30,30l46,30l46,15l61,15l76,15l91,15l91,0l106,0l122,0l137,0l152,0l167,0l182,0l198,0l198,15l213,15l228,15l228,30l243,30l243,45l258,61l243,61l258,61l243,76l243,91l243,106l228,106l213,121l198,121l182,121l182,106l167,106l167,91l182,91l182,76l198,76l198,91l213,91l213,106l228,106l213,106l213,121l213,137l198,152l182,167l167,167l167,182l152,182l137,182l137,197l122,197l106,213l106,228l106,243l106,258l106,273l122,273l122,289l137,289l137,304l152,304l152,319l167,319l182,319l182,334l198,334l213,334l213,319l228,334l228,319l228,334l243,334l243,319l258,319l274,319l274,304l274,304e" stroked="t" o:allowincell="f" style="position:absolute;margin-left:254.75pt;margin-top:36.9pt;width:13.7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60165</wp:posOffset>
                </wp:positionH>
                <wp:positionV relativeFrom="paragraph">
                  <wp:posOffset>115570</wp:posOffset>
                </wp:positionV>
                <wp:extent cx="76835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1pt;width:6.05pt;height:0.8pt" coordorigin="6079,182" coordsize="121,16">
                <v:shape id="shape_0" coordsize="16,16" path="m15,15l0,15l0,0l15,0l15,15l0,15l0,0l15,0l0,15l0,15e" stroked="t" o:allowincell="f" style="position:absolute;left:6079;top:1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184;top:1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2590</wp:posOffset>
                </wp:positionH>
                <wp:positionV relativeFrom="paragraph">
                  <wp:posOffset>125095</wp:posOffset>
                </wp:positionV>
                <wp:extent cx="76835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9.85pt;width:6pt;height:0.8pt" coordorigin="634,197" coordsize="120,16">
                <v:shape id="shape_0" coordsize="16,16" path="m15,15l0,15l0,0l15,0l15,15l0,15l0,0l15,0l0,15l0,15e" stroked="t" o:allowincell="f" style="position:absolute;left:634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39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3345" distR="94615" simplePos="0" locked="0" layoutInCell="0" allowOverlap="1" relativeHeight="108">
                <wp:simplePos x="0" y="0"/>
                <wp:positionH relativeFrom="column">
                  <wp:posOffset>175260</wp:posOffset>
                </wp:positionH>
                <wp:positionV relativeFrom="paragraph">
                  <wp:posOffset>67945</wp:posOffset>
                </wp:positionV>
                <wp:extent cx="249555" cy="146685"/>
                <wp:effectExtent l="0" t="41910" r="0" b="40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3.75pt;margin-top:5.3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7950" simplePos="0" locked="0" layoutInCell="0" allowOverlap="1" relativeHeight="131">
                <wp:simplePos x="0" y="0"/>
                <wp:positionH relativeFrom="column">
                  <wp:posOffset>3409315</wp:posOffset>
                </wp:positionH>
                <wp:positionV relativeFrom="paragraph">
                  <wp:posOffset>52705</wp:posOffset>
                </wp:positionV>
                <wp:extent cx="417830" cy="121285"/>
                <wp:effectExtent l="6985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21320"/>
                          <a:chOff x="0" y="0"/>
                          <a:chExt cx="417960" cy="1213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189720" cy="914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600" y="13680"/>
                              <a:ext cx="18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400" y="49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440"/>
                            <a:ext cx="191160" cy="119880"/>
                          </a:xfrm>
                        </wpg:grpSpPr>
                        <wps:wsp>
                          <wps:cNvSpPr/>
                          <wps:spPr>
                            <a:xfrm rot="739800">
                              <a:off x="4320" y="18360"/>
                              <a:ext cx="18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9800">
                              <a:off x="127800" y="7668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25pt;width:32.55pt;height:8.1pt" coordorigin="5369,105" coordsize="651,162">
                <v:shape id="shape_0" coordsize="122,90" path="m0,74l0,60l0,45l15,30l15,15l30,15l45,15l45,0l61,0l76,15l91,15l106,30l121,45l121,60l121,74l121,89l106,89l106,89e" stroked="t" o:allowincell="f" style="position:absolute;left:5369;top:144;width:108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0;top:105;width:287;height:11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1;top:104;width:286;height:9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686;top:160;width:67;height:6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33;top:115;width:287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33;top:114;width:286;height:9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927;top:206;width:67;height:60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</wp:posOffset>
                </wp:positionV>
                <wp:extent cx="1016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92.7pt;margin-top:0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3pt" to="160.15pt,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m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distor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apropri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63620</wp:posOffset>
                </wp:positionH>
                <wp:positionV relativeFrom="paragraph">
                  <wp:posOffset>478155</wp:posOffset>
                </wp:positionV>
                <wp:extent cx="97155" cy="6858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4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152,0l137,0l137,15l121,15l121,31l106,31l106,46l91,46l91,61l76,61l76,76l61,76l61,91l45,91l30,91l15,91l0,91l0,76l0,61l15,61l15,46l30,31l30,46l45,46l45,61l61,61l61,76l45,76l45,91l45,107l45,107e" stroked="t" o:allowincell="f" style="position:absolute;margin-left:280.6pt;margin-top:37.65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898015</wp:posOffset>
                </wp:positionH>
                <wp:positionV relativeFrom="paragraph">
                  <wp:posOffset>52070</wp:posOffset>
                </wp:positionV>
                <wp:extent cx="76835" cy="10160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4.1pt;width:6.05pt;height:0.8pt" coordorigin="2989,82" coordsize="121,16">
                <v:shape id="shape_0" coordsize="16,16" path="m15,15l0,15l0,0l15,0l15,15l0,15l0,0l15,0l0,15l0,15e" stroked="t" o:allowincell="f" style="position:absolute;left:2989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94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8740</wp:posOffset>
                </wp:positionH>
                <wp:positionV relativeFrom="paragraph">
                  <wp:posOffset>118745</wp:posOffset>
                </wp:positionV>
                <wp:extent cx="76835" cy="10160"/>
                <wp:effectExtent l="6985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35pt;width:6.05pt;height:0.8pt" coordorigin="124,187" coordsize="121,16">
                <v:shape id="shape_0" coordsize="16,16" path="m15,15l0,15l0,0l15,0l15,15l0,15l0,0l15,0l0,15l0,15e" stroked="t" o:allowincell="f" style="position:absolute;left:12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2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79165</wp:posOffset>
                </wp:positionH>
                <wp:positionV relativeFrom="paragraph">
                  <wp:posOffset>118745</wp:posOffset>
                </wp:positionV>
                <wp:extent cx="76835" cy="1016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9.35pt;width:6pt;height:0.8pt" coordorigin="5479,187" coordsize="120,16">
                <v:shape id="shape_0" coordsize="16,16" path="m15,15l0,15l0,0l15,0l15,15l0,15l0,0l15,0l0,15l0,15e" stroked="t" o:allowincell="f" style="position:absolute;left:547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8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659255</wp:posOffset>
                </wp:positionH>
                <wp:positionV relativeFrom="paragraph">
                  <wp:posOffset>457200</wp:posOffset>
                </wp:positionV>
                <wp:extent cx="139065" cy="189230"/>
                <wp:effectExtent l="6985" t="635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89360"/>
                          <a:chOff x="0" y="0"/>
                          <a:chExt cx="1389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904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36pt;width:10.95pt;height:14.9pt" coordorigin="2613,720" coordsize="219,29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613;top:720;width:10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75;top:813;width:156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             ele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eg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83185</wp:posOffset>
                </wp:positionV>
                <wp:extent cx="20320" cy="10160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0l31,15l15,15l0,15l15,15l15,0l15,15l15,15xe" stroked="t" o:allowincell="f" style="position:absolute;margin-left:67.65pt;margin-top:6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16940</wp:posOffset>
                </wp:positionH>
                <wp:positionV relativeFrom="paragraph">
                  <wp:posOffset>92710</wp:posOffset>
                </wp:positionV>
                <wp:extent cx="20320" cy="9525"/>
                <wp:effectExtent l="6350" t="762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16" y="14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16,14l16,0l31,0l16,0l0,0l0,0e" stroked="t" o:allowincell="f" style="position:absolute;margin-left:72.2pt;margin-top:7.3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61055</wp:posOffset>
                </wp:positionH>
                <wp:positionV relativeFrom="paragraph">
                  <wp:posOffset>478155</wp:posOffset>
                </wp:positionV>
                <wp:extent cx="19685" cy="1079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0,0l0,16l0,0l15,0l0,16l15,16l15,0l15,16l15,0l30,0l15,0l15,16l0,16l15,16l15,0l15,16l15,16e" stroked="t" o:allowincell="f" style="position:absolute;margin-left:264.65pt;margin-top:37.6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40865</wp:posOffset>
                </wp:positionH>
                <wp:positionV relativeFrom="paragraph">
                  <wp:posOffset>83820</wp:posOffset>
                </wp:positionV>
                <wp:extent cx="76835" cy="10160"/>
                <wp:effectExtent l="6985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6.6pt;width:6.05pt;height:0.8pt" coordorigin="2899,132" coordsize="121,16">
                <v:shape id="shape_0" coordsize="16,16" path="m15,15l0,15l0,0l15,0l15,15l0,15l0,0l15,0l0,15l0,15e" stroked="t" o:allowincell="f" style="position:absolute;left:2899;top:13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04;top:13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88715</wp:posOffset>
                </wp:positionH>
                <wp:positionV relativeFrom="paragraph">
                  <wp:posOffset>26670</wp:posOffset>
                </wp:positionV>
                <wp:extent cx="76835" cy="1016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2.1pt;width:6pt;height:0.8pt" coordorigin="5809,42" coordsize="120,16">
                <v:shape id="shape_0" coordsize="16,16" path="m15,15l0,15l0,0l15,0l15,15l0,15l0,0l15,0l0,15l0,15e" stroked="t" o:allowincell="f" style="position:absolute;left:5809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914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20">
                <wp:simplePos x="0" y="0"/>
                <wp:positionH relativeFrom="column">
                  <wp:posOffset>3322320</wp:posOffset>
                </wp:positionH>
                <wp:positionV relativeFrom="paragraph">
                  <wp:posOffset>7620</wp:posOffset>
                </wp:positionV>
                <wp:extent cx="198755" cy="113030"/>
                <wp:effectExtent l="0" t="0" r="635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13040"/>
                          <a:chOff x="0" y="0"/>
                          <a:chExt cx="198720" cy="113040"/>
                        </a:xfrm>
                      </wpg:grpSpPr>
                      <wps:wsp>
                        <wps:cNvSpPr/>
                        <wps:spPr>
                          <a:xfrm rot="21060000">
                            <a:off x="5040" y="14040"/>
                            <a:ext cx="188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6880" y="608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.7pt;width:14.85pt;height:7.55pt" coordorigin="5240,34" coordsize="297,15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40;top:34;width:296;height:126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463;top:108;width:70;height:76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18465</wp:posOffset>
                </wp:positionH>
                <wp:positionV relativeFrom="paragraph">
                  <wp:posOffset>49530</wp:posOffset>
                </wp:positionV>
                <wp:extent cx="384810" cy="85725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85680"/>
                          <a:chOff x="0" y="0"/>
                          <a:chExt cx="3848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18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80"/>
                            <a:ext cx="198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.9pt;width:30.3pt;height:6.75pt" coordorigin="659,78" coordsize="606,135">
                <v:shape id="shape_0" coordsize="122,90" path="m0,74l0,60l0,45l15,30l15,15l30,15l45,15l45,0l61,0l76,15l91,15l106,30l121,45l121,60l121,74l121,89l106,89l106,89e" stroked="t" o:allowincell="f" style="position:absolute;left:659;top:78;width:10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55;top:128;width:285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953;top:88;width:31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berr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ed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escr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23495</wp:posOffset>
                </wp:positionV>
                <wp:extent cx="203835" cy="18859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7">
                              <a:moveTo>
                                <a:pt x="183" y="0"/>
                              </a:move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07" y="44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8" y="177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4" y="222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20" y="281"/>
                              </a:lnTo>
                              <a:lnTo>
                                <a:pt x="32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97" path="m183,0l168,0l168,15l152,15l152,29l137,29l122,29l122,44l107,44l92,59l76,59l61,74l46,74l46,89l31,89l16,89l0,103l16,103l31,118l46,118l61,133l76,133l92,133l92,148l107,148l122,148l137,163l152,163l152,177l168,177l183,192l198,192l198,207l213,207l228,222l244,222l244,237l259,237l259,251l274,251l274,266l289,266l289,281l304,281l304,296l320,281l320,281e" stroked="t" o:allowincell="f" style="position:absolute;margin-left:28.25pt;margin-top:1.85pt;width:16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135890</wp:posOffset>
                </wp:positionV>
                <wp:extent cx="10160" cy="10160"/>
                <wp:effectExtent l="635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15xe" stroked="t" o:allowincell="f" style="position:absolute;margin-left:45.75pt;margin-top:10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48335</wp:posOffset>
                </wp:positionH>
                <wp:positionV relativeFrom="paragraph">
                  <wp:posOffset>135890</wp:posOffset>
                </wp:positionV>
                <wp:extent cx="20320" cy="10160"/>
                <wp:effectExtent l="635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16,0l16,15l16,0l16,15l16,0l31,0l16,0l16,15l0,15l0,0l0,0e" stroked="t" o:allowincell="f" style="position:absolute;margin-left:51.05pt;margin-top:10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-5080</wp:posOffset>
                </wp:positionV>
                <wp:extent cx="173990" cy="18859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9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78"/>
                              </a:lnTo>
                              <a:lnTo>
                                <a:pt x="213" y="193"/>
                              </a:lnTo>
                              <a:lnTo>
                                <a:pt x="22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73" y="296"/>
                              </a:lnTo>
                              <a:lnTo>
                                <a:pt x="273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97" path="m61,0l45,0l30,0l15,15l0,15l0,30l0,45l0,60l0,74l0,89l15,89l15,104l30,104l45,104l61,104l61,119l76,119l91,119l106,119l106,134l121,134l137,134l137,148l152,148l167,148l167,163l182,163l197,178l213,193l228,208l243,222l243,237l258,237l258,252l258,267l258,282l258,296l273,296l273,296e" stroked="t" o:allowincell="f" style="position:absolute;margin-left:136.2pt;margin-top:-0.4pt;width:13.6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983740</wp:posOffset>
                </wp:positionH>
                <wp:positionV relativeFrom="paragraph">
                  <wp:posOffset>134620</wp:posOffset>
                </wp:positionV>
                <wp:extent cx="76835" cy="10160"/>
                <wp:effectExtent l="6985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0.6pt;width:6pt;height:0.8pt" coordorigin="3124,212" coordsize="120,16">
                <v:shape id="shape_0" coordsize="16,16" path="m15,15l0,15l0,0l15,0l15,15l0,15l0,0l15,0l0,15l0,15e" stroked="t" o:allowincell="f" style="position:absolute;left:312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2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650615</wp:posOffset>
                </wp:positionH>
                <wp:positionV relativeFrom="paragraph">
                  <wp:posOffset>134620</wp:posOffset>
                </wp:positionV>
                <wp:extent cx="76835" cy="1016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10.6pt;width:6.05pt;height:0.8pt" coordorigin="5749,212" coordsize="121,16">
                <v:shape id="shape_0" coordsize="16,16" path="m15,15l0,15l0,0l15,0l15,15l0,15l0,0l15,0l0,15l0,15e" stroked="t" o:allowincell="f" style="position:absolute;left:574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5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655</wp:posOffset>
                </wp:positionH>
                <wp:positionV relativeFrom="paragraph">
                  <wp:posOffset>454660</wp:posOffset>
                </wp:positionV>
                <wp:extent cx="104775" cy="1905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5.8pt" to="40.85pt,5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258185</wp:posOffset>
                </wp:positionH>
                <wp:positionV relativeFrom="paragraph">
                  <wp:posOffset>29845</wp:posOffset>
                </wp:positionV>
                <wp:extent cx="349885" cy="137160"/>
                <wp:effectExtent l="0" t="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7160"/>
                          <a:chOff x="0" y="0"/>
                          <a:chExt cx="34992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105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960"/>
                              <a:ext cx="17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6440" y="6012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58320"/>
                            <a:ext cx="182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.35pt;width:27.15pt;height:9.75pt" coordorigin="5139,67" coordsize="543,195">
                <v:group id="shape_0" style="position:absolute;left:5139;top:67;width:275;height:1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9;top:67;width:274;height:12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46;top:141;width:65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94;top:139;width:287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m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emo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oib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32715</wp:posOffset>
                </wp:positionV>
                <wp:extent cx="10795" cy="1016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0,0l16,0l16,15l0,15l0,0l0,15l0,15xe" stroked="t" o:allowincell="f" style="position:absolute;margin-left:47.25pt;margin-top:10.4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58495</wp:posOffset>
                </wp:positionH>
                <wp:positionV relativeFrom="paragraph">
                  <wp:posOffset>132715</wp:posOffset>
                </wp:positionV>
                <wp:extent cx="19685" cy="1968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30l0,15l15,15l15,0l30,0l15,0l15,15l0,15l15,15l15,15xe" stroked="t" o:allowincell="f" style="position:absolute;margin-left:51.85pt;margin-top:10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87525</wp:posOffset>
                </wp:positionH>
                <wp:positionV relativeFrom="paragraph">
                  <wp:posOffset>20955</wp:posOffset>
                </wp:positionV>
                <wp:extent cx="145415" cy="160020"/>
                <wp:effectExtent l="7620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5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2"/>
                              </a:lnTo>
                              <a:lnTo>
                                <a:pt x="106" y="162"/>
                              </a:lnTo>
                              <a:lnTo>
                                <a:pt x="122" y="162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28" y="251"/>
                              </a:lnTo>
                              <a:lnTo>
                                <a:pt x="228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52" path="m91,0l76,0l61,0l61,14l46,14l30,14l30,29l15,29l15,44l0,44l0,59l0,74l0,88l15,103l30,103l46,103l61,103l76,103l76,88l91,88l106,88l106,74l106,59l91,59l76,44l76,59l61,59l61,74l61,88l61,103l61,118l61,133l61,148l61,162l46,177l46,192l46,207l46,222l46,236l46,222l61,222l61,207l61,192l76,192l76,177l91,177l91,162l106,162l122,162l137,162l152,162l167,162l167,177l182,177l198,192l213,192l213,207l228,207l228,222l228,236l228,251l228,251e" stroked="t" o:allowincell="f" style="position:absolute;margin-left:140.75pt;margin-top:1.65pt;width:11.4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1016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15,15l0,15l0,0l15,0l15,0xe" stroked="t" o:allowincell="f" style="position:absolute;margin-left:284.4pt;margin-top:4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021840</wp:posOffset>
                </wp:positionH>
                <wp:positionV relativeFrom="paragraph">
                  <wp:posOffset>166370</wp:posOffset>
                </wp:positionV>
                <wp:extent cx="76835" cy="10160"/>
                <wp:effectExtent l="6985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3.1pt;width:6.05pt;height:0.8pt" coordorigin="3184,262" coordsize="121,16">
                <v:shape id="shape_0" coordsize="16,16" path="m15,15l0,15l0,0l15,0l15,15l0,15l0,0l15,0l0,15l0,15e" stroked="t" o:allowincell="f" style="position:absolute;left:3184;top:26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89;top:26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0390</wp:posOffset>
                </wp:positionH>
                <wp:positionV relativeFrom="paragraph">
                  <wp:posOffset>457835</wp:posOffset>
                </wp:positionV>
                <wp:extent cx="104775" cy="17145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6.05pt" to="253.9pt,4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030</wp:posOffset>
                </wp:positionH>
                <wp:positionV relativeFrom="paragraph">
                  <wp:posOffset>448310</wp:posOffset>
                </wp:positionV>
                <wp:extent cx="104775" cy="190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5.3pt" to="37.1pt,5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99110</wp:posOffset>
                </wp:positionH>
                <wp:positionV relativeFrom="paragraph">
                  <wp:posOffset>114300</wp:posOffset>
                </wp:positionV>
                <wp:extent cx="45085" cy="56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9.3pt;margin-top:9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258820</wp:posOffset>
                </wp:positionH>
                <wp:positionV relativeFrom="paragraph">
                  <wp:posOffset>8255</wp:posOffset>
                </wp:positionV>
                <wp:extent cx="334645" cy="130175"/>
                <wp:effectExtent l="635" t="635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30320"/>
                          <a:chOff x="0" y="0"/>
                          <a:chExt cx="334800" cy="1303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96200" cy="1015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4040"/>
                              <a:ext cx="18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5080" y="5436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151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0.65pt;width:26pt;height:10pt" coordorigin="5139,13" coordsize="520,200">
                <v:group id="shape_0" style="position:absolute;left:5139;top:80;width:295;height:13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9;top:80;width:294;height:11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60;top:144;width:69;height:6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20;top:13;width:238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612515</wp:posOffset>
                </wp:positionH>
                <wp:positionV relativeFrom="paragraph">
                  <wp:posOffset>52070</wp:posOffset>
                </wp:positionV>
                <wp:extent cx="76835" cy="1016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4.1pt;width:6.05pt;height:0.8pt" coordorigin="5689,82" coordsize="121,16">
                <v:shape id="shape_0" coordsize="16,16" path="m15,15l0,15l0,0l15,0l15,15l0,15l0,0l15,0l0,15l0,15e" stroked="t" o:allowincell="f" style="position:absolute;left:5689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794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nd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erup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oje</w:t>
      </w:r>
      <w:r>
        <w:rPr>
          <w:rFonts w:cs="Arial" w:ascii="Arial" w:hAnsi="Arial"/>
          <w:b/>
          <w:bCs/>
          <w:color w:val="FF0000"/>
          <w:u w:val="single"/>
        </w:rPr>
        <w:t xml:space="preserve">ção </w:t>
      </w:r>
      <w:r>
        <w:rPr>
          <w:rFonts w:cs="Arial" w:ascii="Arial" w:hAnsi="Arial"/>
          <w:color w:val="625488"/>
        </w:rPr>
        <w:tab/>
        <w:t xml:space="preserve">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78965</wp:posOffset>
                </wp:positionH>
                <wp:positionV relativeFrom="paragraph">
                  <wp:posOffset>26670</wp:posOffset>
                </wp:positionV>
                <wp:extent cx="76835" cy="10160"/>
                <wp:effectExtent l="698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2.1pt;width:6pt;height:0.8pt" coordorigin="2959,42" coordsize="120,16">
                <v:shape id="shape_0" coordsize="16,16" path="m15,15l0,15l0,0l15,0l15,15l0,15l0,0l15,0l0,15l0,15e" stroked="t" o:allowincell="f" style="position:absolute;left:2959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64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0" cy="76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.45pt" to="35.7pt,1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16890</wp:posOffset>
                </wp:positionH>
                <wp:positionV relativeFrom="paragraph">
                  <wp:posOffset>112395</wp:posOffset>
                </wp:positionV>
                <wp:extent cx="76835" cy="1016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8.85pt;width:6.05pt;height:0.8pt" coordorigin="814,177" coordsize="121,16">
                <v:shape id="shape_0" coordsize="16,16" path="m15,15l0,15l0,0l15,0l15,15l0,15l0,0l15,0l0,15l0,15e" stroked="t" o:allowincell="f" style="position:absolute;left:814;top:17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19;top:17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05pt" to="143.65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193415</wp:posOffset>
                </wp:positionH>
                <wp:positionV relativeFrom="paragraph">
                  <wp:posOffset>179070</wp:posOffset>
                </wp:positionV>
                <wp:extent cx="76835" cy="1016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4.1pt;width:6.05pt;height:0.8pt" coordorigin="5029,282" coordsize="121,16">
                <v:shape id="shape_0" coordsize="16,16" path="m15,15l0,15l0,0l15,0l15,15l0,15l0,0l15,0l0,15l0,15e" stroked="t" o:allowincell="f" style="position:absolute;left:5029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134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nf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est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ver</w:t>
      </w:r>
      <w:r>
        <w:rPr>
          <w:rFonts w:cs="Arial" w:ascii="Arial" w:hAnsi="Arial"/>
          <w:b/>
          <w:bCs/>
          <w:color w:val="FF0000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97790</wp:posOffset>
                </wp:positionV>
                <wp:extent cx="10160" cy="1905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5l0,29l0,15l15,15l0,15l0,29l0,15l0,0l0,15l0,15xe" stroked="t" o:allowincell="f" style="position:absolute;margin-left:60.9pt;margin-top:7.7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97790</wp:posOffset>
                </wp:positionV>
                <wp:extent cx="20320" cy="10160"/>
                <wp:effectExtent l="6350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0,15l15,15l31,0l31,15l15,15l31,0l15,15l15,0l31,0l15,15l15,15xe" stroked="t" o:allowincell="f" style="position:absolute;margin-left:65.45pt;margin-top:7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488690</wp:posOffset>
                </wp:positionH>
                <wp:positionV relativeFrom="paragraph">
                  <wp:posOffset>134620</wp:posOffset>
                </wp:positionV>
                <wp:extent cx="76835" cy="1016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0.6pt;width:6.05pt;height:0.8pt" coordorigin="5494,212" coordsize="121,16">
                <v:shape id="shape_0" coordsize="16,16" path="m15,15l0,15l0,0l15,0l15,15l0,15l0,0l15,0l0,15l0,15e" stroked="t" o:allowincell="f" style="position:absolute;left:549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9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012315</wp:posOffset>
                </wp:positionH>
                <wp:positionV relativeFrom="paragraph">
                  <wp:posOffset>86995</wp:posOffset>
                </wp:positionV>
                <wp:extent cx="76835" cy="10160"/>
                <wp:effectExtent l="6985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6.85pt;width:6.05pt;height:0.8pt" coordorigin="3169,137" coordsize="121,16">
                <v:shape id="shape_0" coordsize="16,16" path="m15,15l0,15l0,0l15,0l15,15l0,15l0,0l15,0l0,15l0,15e" stroked="t" o:allowincell="f" style="position:absolute;left:3169;top:13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74;top:13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16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191770" cy="114300"/>
                <wp:effectExtent l="0" t="0" r="635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14480"/>
                          <a:chOff x="0" y="0"/>
                          <a:chExt cx="191880" cy="114480"/>
                        </a:xfrm>
                      </wpg:grpSpPr>
                      <wps:wsp>
                        <wps:cNvSpPr/>
                        <wps:spPr>
                          <a:xfrm rot="20889000">
                            <a:off x="6120" y="17280"/>
                            <a:ext cx="17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9000">
                            <a:off x="142920" y="6084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3.15pt;width:14.15pt;height:7.25pt" coordorigin="2802,63" coordsize="283,14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01;top:63;width:281;height:124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017;top:132;width:66;height:75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99415</wp:posOffset>
                </wp:positionH>
                <wp:positionV relativeFrom="paragraph">
                  <wp:posOffset>-2540</wp:posOffset>
                </wp:positionV>
                <wp:extent cx="334010" cy="162560"/>
                <wp:effectExtent l="6985" t="317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2720"/>
                          <a:chOff x="0" y="0"/>
                          <a:chExt cx="334080" cy="16272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1036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81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3880"/>
                            <a:ext cx="15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0.2pt;width:26.3pt;height:12.8pt" coordorigin="629,-4" coordsize="526,256">
                <v:line id="shape_0" from="635,-4" to="797,2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29;top:188;width:28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06;top:128;width:248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228340</wp:posOffset>
                </wp:positionH>
                <wp:positionV relativeFrom="paragraph">
                  <wp:posOffset>32385</wp:posOffset>
                </wp:positionV>
                <wp:extent cx="272415" cy="157480"/>
                <wp:effectExtent l="6350" t="6350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57320"/>
                          <a:chOff x="0" y="0"/>
                          <a:chExt cx="272520" cy="157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.75pt;width:21.25pt;height:12.15pt" coordorigin="5084,55" coordsize="425,2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84;top:6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83;top:55;width:227;height:243">
                  <v:line id="shape_0" from="5282,104" to="5440,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34;top:5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rrup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pr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rec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31115</wp:posOffset>
                </wp:positionV>
                <wp:extent cx="396240" cy="169545"/>
                <wp:effectExtent l="6985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69560"/>
                          <a:chOff x="0" y="0"/>
                          <a:chExt cx="39636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46" y="44"/>
                                </a:move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58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19" y="103"/>
                                </a:lnTo>
                                <a:lnTo>
                                  <a:pt x="33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77"/>
                                </a:lnTo>
                                <a:lnTo>
                                  <a:pt x="33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19" y="222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36"/>
                                </a:lnTo>
                                <a:lnTo>
                                  <a:pt x="289" y="236"/>
                                </a:lnTo>
                                <a:lnTo>
                                  <a:pt x="28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58" y="251"/>
                                </a:lnTo>
                                <a:lnTo>
                                  <a:pt x="258" y="266"/>
                                </a:lnTo>
                                <a:lnTo>
                                  <a:pt x="24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13" y="266"/>
                                </a:lnTo>
                                <a:lnTo>
                                  <a:pt x="198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396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.45pt;width:31.2pt;height:13.35pt" coordorigin="5019,49" coordsize="624,267">
                <v:shape id="shape_0" coordsize="335,267" path="m46,44l61,44l76,44l76,29l91,29l76,14l76,0l61,0l46,0l30,0l15,0l15,14l0,14l0,29l0,44l15,44l30,44l46,44l61,44l76,44l91,44l106,44l122,44l137,44l152,44l167,44l182,44l198,44l213,44l228,44l243,44l258,44l258,59l274,59l289,74l304,74l304,88l319,103l334,118l319,118l334,118l319,133l334,133l334,148l334,162l334,177l334,192l319,192l319,207l319,222l304,222l304,236l289,236l289,251l274,251l258,251l258,266l243,266l228,266l213,266l198,266l182,266l182,266e" stroked="t" o:allowincell="f" style="position:absolute;left:5019;top:49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30,0l30,15l15,15l15,29l15,15l15,29l0,29l0,15l15,15l15,29l0,29l0,15l15,15l15,15e" stroked="t" o:allowincell="f" style="position:absolute;left:5475;top:182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5" path="m30,0l30,14l15,14l15,0l30,0l30,14l15,0l30,0l45,0l30,0l30,14l15,14l15,0l30,0l15,14l0,14l15,14l15,0l15,14l15,14e" stroked="t" o:allowincell="f" style="position:absolute;left:5597;top:197;width:4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21665</wp:posOffset>
                </wp:positionH>
                <wp:positionV relativeFrom="paragraph">
                  <wp:posOffset>128270</wp:posOffset>
                </wp:positionV>
                <wp:extent cx="76835" cy="1016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1pt;width:6.05pt;height:0.8pt" coordorigin="979,202" coordsize="121,16">
                <v:shape id="shape_0" coordsize="16,16" path="m15,15l0,15l0,0l15,0l15,15l0,15l0,0l15,0l0,15l0,15e" stroked="t" o:allowincell="f" style="position:absolute;left:979;top:20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84;top:20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098040</wp:posOffset>
                </wp:positionH>
                <wp:positionV relativeFrom="paragraph">
                  <wp:posOffset>90170</wp:posOffset>
                </wp:positionV>
                <wp:extent cx="76835" cy="10160"/>
                <wp:effectExtent l="6985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7.1pt;width:6.05pt;height:0.8pt" coordorigin="3304,142" coordsize="121,16">
                <v:shape id="shape_0" coordsize="16,16" path="m15,15l0,15l0,0l15,0l15,15l0,15l0,0l15,0l0,15l0,15e" stroked="t" o:allowincell="f" style="position:absolute;left:3304;top:1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409;top:1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5755</wp:posOffset>
                </wp:positionH>
                <wp:positionV relativeFrom="paragraph">
                  <wp:posOffset>14605</wp:posOffset>
                </wp:positionV>
                <wp:extent cx="254000" cy="173990"/>
                <wp:effectExtent l="635" t="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73880"/>
                          <a:chOff x="0" y="0"/>
                          <a:chExt cx="2541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95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2600"/>
                              <a:ext cx="17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2480" y="51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5400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15pt;width:19.65pt;height:12.7pt" coordorigin="520,43" coordsize="393,254">
                <v:group id="shape_0" style="position:absolute;left:520;top:43;width:269;height:12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9;top:43;width:268;height:10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21;top:104;width:63;height:6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2;top:108;width:140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787525</wp:posOffset>
                </wp:positionH>
                <wp:positionV relativeFrom="paragraph">
                  <wp:posOffset>8890</wp:posOffset>
                </wp:positionV>
                <wp:extent cx="276225" cy="164465"/>
                <wp:effectExtent l="6350" t="6985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64520"/>
                          <a:chOff x="0" y="0"/>
                          <a:chExt cx="2761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6960" y="4536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0.7pt;width:21.45pt;height:12.65pt" coordorigin="2815,14" coordsize="429,2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15;top:14;width:243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62;top:85;width:181;height:18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od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pich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red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LHES IMPORTANTE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1) </w:t>
      </w:r>
      <w:r>
        <w:rPr>
          <w:rFonts w:cs="Arial" w:ascii="Arial" w:hAnsi="Arial"/>
          <w:color w:val="0000FF"/>
        </w:rPr>
        <w:t>É importante, para facilitar a tradução, o uso do ponto para indicar o som de duas ou mais vogai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43815</wp:posOffset>
                </wp:positionV>
                <wp:extent cx="90805" cy="514350"/>
                <wp:effectExtent l="127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95pt;margin-top:3.45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34290</wp:posOffset>
                </wp:positionV>
                <wp:extent cx="90805" cy="514350"/>
                <wp:effectExtent l="127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.7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111125</wp:posOffset>
                </wp:positionV>
                <wp:extent cx="19685" cy="1016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0,0l0,15l0,0l15,0l0,0l0,0e" stroked="t" o:allowincell="f" style="position:absolute;margin-left:159.75pt;margin-top:8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06295</wp:posOffset>
                </wp:positionH>
                <wp:positionV relativeFrom="paragraph">
                  <wp:posOffset>101600</wp:posOffset>
                </wp:positionV>
                <wp:extent cx="10160" cy="1968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0l15,15l0,15l15,15l0,15l0,30l0,15l0,30l0,15l0,30l0,30e" stroked="t" o:allowincell="f" style="position:absolute;margin-left:165.85pt;margin-top: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54610</wp:posOffset>
                </wp:positionV>
                <wp:extent cx="20320" cy="1968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0,15l16,15l16,30l0,30l16,15l31,15l16,30l16,15l16,0l16,15l16,30l0,30l0,15l16,15l16,15e" stroked="t" o:allowincell="f" style="position:absolute;margin-left:279.05pt;margin-top:4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54610</wp:posOffset>
                </wp:positionV>
                <wp:extent cx="19685" cy="1968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15,15l30,15l15,15l15,30l0,30l0,15l15,15l0,30l0,15l15,15l15,0l15,15l0,15l0,15e" stroked="t" o:allowincell="f" style="position:absolute;margin-left:285.15pt;margin-top:4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190</wp:posOffset>
                </wp:positionH>
                <wp:positionV relativeFrom="paragraph">
                  <wp:posOffset>15240</wp:posOffset>
                </wp:positionV>
                <wp:extent cx="152400" cy="1524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2pt" to="161.65pt,1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228340</wp:posOffset>
                </wp:positionH>
                <wp:positionV relativeFrom="paragraph">
                  <wp:posOffset>33655</wp:posOffset>
                </wp:positionV>
                <wp:extent cx="232410" cy="47625"/>
                <wp:effectExtent l="6350" t="698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4.2pt;margin-top:2.6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cação =                   r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865</wp:posOffset>
                </wp:positionH>
                <wp:positionV relativeFrom="paragraph">
                  <wp:posOffset>163830</wp:posOffset>
                </wp:positionV>
                <wp:extent cx="152400" cy="1524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2.9pt" to="166.9pt,24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33020</wp:posOffset>
                </wp:positionV>
                <wp:extent cx="10160" cy="1968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0l15,15l0,15l0,30l0,15l0,30l0,15l0,30l0,15l15,15l0,15l0,30l0,30e" stroked="t" o:allowincell="f" style="position:absolute;margin-left:166.6pt;margin-top:2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76625</wp:posOffset>
                </wp:positionH>
                <wp:positionV relativeFrom="paragraph">
                  <wp:posOffset>42545</wp:posOffset>
                </wp:positionV>
                <wp:extent cx="19685" cy="1968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30l15,15l30,0l30,15l15,15l15,30l15,15l30,15l30,0l30,15l15,15l15,30l15,15l30,15l30,15e" stroked="t" o:allowincell="f" style="position:absolute;margin-left:273.75pt;margin-top:3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059940</wp:posOffset>
                </wp:positionH>
                <wp:positionV relativeFrom="paragraph">
                  <wp:posOffset>88900</wp:posOffset>
                </wp:positionV>
                <wp:extent cx="76835" cy="1016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7pt;width:6.05pt;height:0.8pt" coordorigin="3244,140" coordsize="121,16">
                <v:shape id="shape_0" coordsize="16,16" path="m15,15l0,15l0,0l15,0l15,15l0,15l0,0l15,0l0,15l0,15e" stroked="t" o:allowincell="f" style="position:absolute;left:3244;top:1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49;top:1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22040</wp:posOffset>
                </wp:positionH>
                <wp:positionV relativeFrom="paragraph">
                  <wp:posOffset>98425</wp:posOffset>
                </wp:positionV>
                <wp:extent cx="76835" cy="101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7.75pt;width:6.05pt;height:0.8pt" coordorigin="5704,155" coordsize="121,16">
                <v:shape id="shape_0" coordsize="16,16" path="m15,15l0,15l0,0l15,0l15,15l0,15l0,0l15,0l0,15l0,15e" stroked="t" o:allowincell="f" style="position:absolute;left:5704;top:15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09;top:15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323590</wp:posOffset>
                </wp:positionH>
                <wp:positionV relativeFrom="paragraph">
                  <wp:posOffset>73660</wp:posOffset>
                </wp:positionV>
                <wp:extent cx="232410" cy="47625"/>
                <wp:effectExtent l="635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61.7pt;margin-top:5.8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coação =                 re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0415</wp:posOffset>
                </wp:positionH>
                <wp:positionV relativeFrom="paragraph">
                  <wp:posOffset>165735</wp:posOffset>
                </wp:positionV>
                <wp:extent cx="0" cy="2000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3.05pt" to="261.45pt,2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932940</wp:posOffset>
                </wp:positionH>
                <wp:positionV relativeFrom="paragraph">
                  <wp:posOffset>130175</wp:posOffset>
                </wp:positionV>
                <wp:extent cx="58420" cy="18859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52.2pt;margin-top:10.2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9050</wp:posOffset>
                </wp:positionV>
                <wp:extent cx="90805" cy="51435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5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9525</wp:posOffset>
                </wp:positionV>
                <wp:extent cx="90805" cy="514350"/>
                <wp:effectExtent l="127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75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105</wp:posOffset>
                </wp:positionH>
                <wp:positionV relativeFrom="paragraph">
                  <wp:posOffset>161925</wp:posOffset>
                </wp:positionV>
                <wp:extent cx="106680" cy="301625"/>
                <wp:effectExtent l="6985" t="6985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01680"/>
                          <a:chOff x="0" y="0"/>
                          <a:chExt cx="106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6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5" y="0"/>
                                </a:move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29"/>
                                </a:move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2.75pt;width:8.4pt;height:23.8pt" coordorigin="5323,255" coordsize="168,476">
                <v:shape id="shape_0" coordsize="16,31" path="m15,0l15,15l0,15l0,30l0,15l0,0l0,15l15,15l0,15l0,0l0,0e" stroked="t" o:allowincell="f" style="position:absolute;left:5323;top:255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15l15,15l15,30l15,15l0,15l0,0l0,15l0,0l15,0l15,15l15,0l15,15l0,15l15,0l0,15l0,15e" stroked="t" o:allowincell="f" style="position:absolute;left:5445;top:25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15,0l31,15l15,15l0,15l15,15l31,15l31,0l15,0l15,15l0,15l0,15e" stroked="t" o:allowincell="f" style="position:absolute;left:5338;top:71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30,15l15,15l30,0l15,15l15,0l15,15l15,0l0,0l15,0l0,15l15,0l15,0e" stroked="t" o:allowincell="f" style="position:absolute;left:5460;top:71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15,29l30,14l15,29l15,14l15,29l0,29l0,14l0,0l0,14l15,14l15,14e" stroked="t" o:allowincell="f" style="position:absolute;left:5323;top:581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031365</wp:posOffset>
                </wp:positionH>
                <wp:positionV relativeFrom="paragraph">
                  <wp:posOffset>52705</wp:posOffset>
                </wp:positionV>
                <wp:extent cx="76835" cy="10160"/>
                <wp:effectExtent l="6985" t="63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4.15pt;width:6.05pt;height:0.8pt" coordorigin="3199,83" coordsize="121,16">
                <v:shape id="shape_0" coordsize="16,16" path="m15,15l0,15l0,0l15,0l15,15l0,15l0,0l15,0l0,15l0,15e" stroked="t" o:allowincell="f" style="position:absolute;left:3199;top:8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04;top:8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fração =                  fun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158115</wp:posOffset>
                </wp:positionV>
                <wp:extent cx="0" cy="20002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2.45pt" to="262.95pt,2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42465</wp:posOffset>
                </wp:positionH>
                <wp:positionV relativeFrom="paragraph">
                  <wp:posOffset>151130</wp:posOffset>
                </wp:positionV>
                <wp:extent cx="58420" cy="188595"/>
                <wp:effectExtent l="6350" t="762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52.95pt;margin-top:11.9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050415</wp:posOffset>
                </wp:positionH>
                <wp:positionV relativeFrom="paragraph">
                  <wp:posOffset>92710</wp:posOffset>
                </wp:positionV>
                <wp:extent cx="76835" cy="10160"/>
                <wp:effectExtent l="6985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.3pt;width:6.05pt;height:0.8pt" coordorigin="3229,146" coordsize="121,16">
                <v:shape id="shape_0" coordsize="16,16" path="m15,15l0,15l0,0l15,0l15,15l0,15l0,0l15,0l0,15l0,15e" stroked="t" o:allowincell="f" style="position:absolute;left:3229;top:1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34;top:1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058035</wp:posOffset>
                </wp:positionH>
                <wp:positionV relativeFrom="paragraph">
                  <wp:posOffset>29210</wp:posOffset>
                </wp:positionV>
                <wp:extent cx="20320" cy="10160"/>
                <wp:effectExtent l="635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62.05pt;margin-top: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fruição =                 fi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2) </w:t>
      </w:r>
      <w:r>
        <w:rPr>
          <w:rFonts w:cs="Arial" w:ascii="Arial" w:hAnsi="Arial"/>
          <w:color w:val="0000FF"/>
        </w:rPr>
        <w:t xml:space="preserve">Quando o som terminal “ção, são, etc” </w:t>
      </w:r>
      <w:r>
        <w:rPr>
          <w:rFonts w:cs="Arial" w:ascii="Arial" w:hAnsi="Arial"/>
          <w:color w:val="0000FF"/>
          <w:u w:val="single"/>
        </w:rPr>
        <w:t>vier depois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um “l”</w:t>
      </w:r>
      <w:r>
        <w:rPr>
          <w:rFonts w:cs="Arial" w:ascii="Arial" w:hAnsi="Arial"/>
          <w:color w:val="0000FF"/>
        </w:rPr>
        <w:t>, será melhor não usar os dois pontos, e, sim, taquigrafar usando o “s” taquigráfico e o “ão”.  Desta forma, a tradução ficará facilit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01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255905" cy="238760"/>
                <wp:effectExtent l="5080" t="3175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38680"/>
                          <a:chOff x="0" y="0"/>
                          <a:chExt cx="255960" cy="238680"/>
                        </a:xfrm>
                      </wpg:grpSpPr>
                      <wps:wsp>
                        <wps:cNvSpPr/>
                        <wps:spPr>
                          <a:xfrm rot="407400">
                            <a:off x="3240" y="324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7280" y="936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8.1pt;width:18.95pt;height:16.1pt" coordorigin="5315,162" coordsize="379,32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315;top:161;width:97;height:92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37;top:303;width:356;height:179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76625</wp:posOffset>
                </wp:positionH>
                <wp:positionV relativeFrom="paragraph">
                  <wp:posOffset>43180</wp:posOffset>
                </wp:positionV>
                <wp:extent cx="126365" cy="113665"/>
                <wp:effectExtent l="6985" t="698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9">
                              <a:moveTo>
                                <a:pt x="137" y="30"/>
                              </a:move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79" path="m137,30l137,44l152,44l167,44l182,44l198,30l198,15l198,0l182,0l167,0l152,0l152,15l137,15l137,30l122,30l122,44l106,59l106,74l91,74l91,89l76,89l76,104l61,118l46,133l30,148l30,163l15,163l15,178l0,178l15,178l15,163l30,163l46,148l61,148l76,148l91,148l106,148l122,148l122,148e" stroked="t" o:allowincell="f" style="position:absolute;margin-left:273.75pt;margin-top:3.4pt;width:9.9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193290</wp:posOffset>
                </wp:positionH>
                <wp:positionV relativeFrom="paragraph">
                  <wp:posOffset>106680</wp:posOffset>
                </wp:positionV>
                <wp:extent cx="76835" cy="10160"/>
                <wp:effectExtent l="6985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8.4pt;width:6pt;height:0.8pt" coordorigin="3454,168" coordsize="120,16">
                <v:shape id="shape_0" coordsize="16,16" path="m15,15l0,15l0,0l15,0l15,15l0,15l0,0l15,0l0,15l0,15e" stroked="t" o:allowincell="f" style="position:absolute;left:3454;top:16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559;top:16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88265" simplePos="0" locked="0" layoutInCell="0" allowOverlap="1" relativeHeight="100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37490" cy="235585"/>
                <wp:effectExtent l="5080" t="3175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5440"/>
                          <a:chOff x="0" y="0"/>
                          <a:chExt cx="237600" cy="235440"/>
                        </a:xfrm>
                      </wpg:grpSpPr>
                      <wps:wsp>
                        <wps:cNvSpPr/>
                        <wps:spPr>
                          <a:xfrm rot="407400">
                            <a:off x="3240" y="28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5840" y="92520"/>
                            <a:ext cx="20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0.25pt;width:17.45pt;height:16.1pt" coordorigin="3170,5" coordsize="349,32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170;top:4;width:89;height:93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90;top:146;width:328;height:180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moção =                emu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</w:rPr>
        <w:t>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3290</wp:posOffset>
                </wp:positionH>
                <wp:positionV relativeFrom="paragraph">
                  <wp:posOffset>189230</wp:posOffset>
                </wp:positionV>
                <wp:extent cx="133350" cy="17145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4.9pt" to="283.15pt,2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24885</wp:posOffset>
                </wp:positionH>
                <wp:positionV relativeFrom="paragraph">
                  <wp:posOffset>85090</wp:posOffset>
                </wp:positionV>
                <wp:extent cx="116205" cy="38100"/>
                <wp:effectExtent l="6985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0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8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0" path="m0,44l0,29l15,29l15,14l30,14l30,0l46,0l61,0l76,0l91,0l106,0l122,0l122,14l137,14l152,14l152,29l167,29l167,44l182,44l182,59l182,44l182,44e" stroked="t" o:allowincell="f" style="position:absolute;margin-left:277.55pt;margin-top:6.7pt;width:9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34410</wp:posOffset>
                </wp:positionH>
                <wp:positionV relativeFrom="paragraph">
                  <wp:posOffset>28575</wp:posOffset>
                </wp:positionV>
                <wp:extent cx="116840" cy="13208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8">
                              <a:moveTo>
                                <a:pt x="107" y="29"/>
                              </a:move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08" path="m107,29l107,44l122,44l137,44l152,44l167,44l167,29l183,29l183,15l183,0l167,0l152,15l137,15l137,29l122,29l122,44l122,59l107,59l107,74l91,89l91,103l76,103l76,118l61,133l61,148l46,148l46,163l31,163l15,177l15,192l15,177l31,177l46,177l61,177l76,177l76,163l91,163l107,163l107,177l122,177l122,163l107,163l91,163l76,163l76,177l61,177l46,177l31,177l31,192l15,192l15,207l0,207l15,192l15,192e" stroked="t" o:allowincell="f" style="position:absolute;margin-left:278.3pt;margin-top:2.25pt;width:9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pu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</w:rPr>
        <w:t>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3) </w:t>
      </w:r>
      <w:r>
        <w:rPr>
          <w:rFonts w:cs="Arial" w:ascii="Arial" w:hAnsi="Arial"/>
          <w:color w:val="0000FF"/>
        </w:rPr>
        <w:t xml:space="preserve">Quando o som terminal “ção, são” vier depois de consonantais com “N”, será melhor taquigrafá-lo DO LADO, EMBAIXO - (ínfero-lateral).  Desta forma, a tradução ficará facilitad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059940</wp:posOffset>
                </wp:positionH>
                <wp:positionV relativeFrom="paragraph">
                  <wp:posOffset>105410</wp:posOffset>
                </wp:positionV>
                <wp:extent cx="76835" cy="10160"/>
                <wp:effectExtent l="6985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8.3pt;width:6.05pt;height:0.8pt" coordorigin="3244,166" coordsize="121,16">
                <v:shape id="shape_0" coordsize="16,16" path="m15,15l0,15l0,0l15,0l15,15l0,15l0,0l15,0l0,15l0,15e" stroked="t" o:allowincell="f" style="position:absolute;left:3244;top:16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49;top:16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76835" cy="1016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9.8pt;width:6.05pt;height:0.8pt" coordorigin="5389,196" coordsize="121,16">
                <v:shape id="shape_0" coordsize="16,16" path="m15,15l0,15l0,0l15,0l15,15l0,15l0,0l15,0l0,15l0,15e" stroked="t" o:allowincell="f" style="position:absolute;left:5389;top:19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494;top:19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335020</wp:posOffset>
                </wp:positionH>
                <wp:positionV relativeFrom="paragraph">
                  <wp:posOffset>13335</wp:posOffset>
                </wp:positionV>
                <wp:extent cx="146685" cy="157480"/>
                <wp:effectExtent l="3810" t="6350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.25pt;width:11.35pt;height:12.1pt" coordorigin="5253,25" coordsize="227,242">
                <v:line id="shape_0" from="5252,74" to="5410,2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04;top:25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2550" distR="85090" simplePos="0" locked="0" layoutInCell="0" allowOverlap="1" relativeHeight="97">
                <wp:simplePos x="0" y="0"/>
                <wp:positionH relativeFrom="column">
                  <wp:posOffset>1842770</wp:posOffset>
                </wp:positionH>
                <wp:positionV relativeFrom="paragraph">
                  <wp:posOffset>76835</wp:posOffset>
                </wp:positionV>
                <wp:extent cx="249555" cy="146685"/>
                <wp:effectExtent l="0" t="49530" r="0" b="488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05pt;margin-top:6pt;width:19.6pt;height:11.5pt;mso-wrap-style:none;v-text-anchor:middle;rotation:2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    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ão =                    ses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134870</wp:posOffset>
                </wp:positionH>
                <wp:positionV relativeFrom="paragraph">
                  <wp:posOffset>168275</wp:posOffset>
                </wp:positionV>
                <wp:extent cx="20320" cy="1905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15,29l15,15l15,0l31,15l15,15l0,15l15,15l15,0l31,0l15,15l31,0l31,0e" stroked="t" o:allowincell="f" style="position:absolute;margin-left:168.1pt;margin-top:13.2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0</wp:posOffset>
                </wp:positionV>
                <wp:extent cx="19685" cy="19685"/>
                <wp:effectExtent l="6985" t="698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30l15,15l30,15l15,15l15,30l15,15l30,15l15,15l15,30l15,15l0,15l15,15l0,15l0,30l0,15l15,15l15,0l15,15l15,30l0,15l15,15l15,30l0,30l15,30l15,15l15,30l0,30l15,15l15,15e" stroked="t" o:allowincell="f" style="position:absolute;margin-left:173.45pt;margin-top:12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80105</wp:posOffset>
                </wp:positionH>
                <wp:positionV relativeFrom="paragraph">
                  <wp:posOffset>121285</wp:posOffset>
                </wp:positionV>
                <wp:extent cx="19685" cy="19050"/>
                <wp:effectExtent l="6985" t="635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5l15,29l15,15l15,0l30,15l15,15l15,29l0,29l0,15l15,15l0,15l15,15l30,15l30,15e" stroked="t" o:allowincell="f" style="position:absolute;margin-left:266.15pt;margin-top:9.5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47415</wp:posOffset>
                </wp:positionH>
                <wp:positionV relativeFrom="paragraph">
                  <wp:posOffset>121285</wp:posOffset>
                </wp:positionV>
                <wp:extent cx="10795" cy="19050"/>
                <wp:effectExtent l="6985" t="635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29l0,29l0,15l0,29l0,15l16,15l16,0l16,15l0,29l0,15l16,15l16,0l16,15l16,0l16,0e" stroked="t" o:allowincell="f" style="position:absolute;margin-left:271.45pt;margin-top:9.55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325495</wp:posOffset>
                </wp:positionH>
                <wp:positionV relativeFrom="paragraph">
                  <wp:posOffset>-13335</wp:posOffset>
                </wp:positionV>
                <wp:extent cx="146685" cy="157480"/>
                <wp:effectExtent l="3810" t="6350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0.85pt;width:11.3pt;height:12.15pt" coordorigin="5237,-17" coordsize="226,243">
                <v:line id="shape_0" from="5237,32" to="5395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89;top:-1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8900" distR="90805" simplePos="0" locked="0" layoutInCell="0" allowOverlap="1" relativeHeight="98">
                <wp:simplePos x="0" y="0"/>
                <wp:positionH relativeFrom="column">
                  <wp:posOffset>1851660</wp:posOffset>
                </wp:positionH>
                <wp:positionV relativeFrom="paragraph">
                  <wp:posOffset>-5715</wp:posOffset>
                </wp:positionV>
                <wp:extent cx="249555" cy="146685"/>
                <wp:effectExtent l="0" t="45085" r="0" b="444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75pt;margin-top:-0.5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ção =                  s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 xml:space="preserve">çã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4) </w:t>
      </w:r>
      <w:r>
        <w:rPr>
          <w:rFonts w:cs="Arial" w:ascii="Arial" w:hAnsi="Arial"/>
          <w:color w:val="0000FF"/>
        </w:rPr>
        <w:t>Para distinguir o verbo do adjetivo, vamos taquigrafar assim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622040</wp:posOffset>
                </wp:positionH>
                <wp:positionV relativeFrom="paragraph">
                  <wp:posOffset>107315</wp:posOffset>
                </wp:positionV>
                <wp:extent cx="76835" cy="10160"/>
                <wp:effectExtent l="6350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8.45pt;width:6.05pt;height:0.8pt" coordorigin="5704,169" coordsize="121,16">
                <v:shape id="shape_0" coordsize="16,16" path="m15,15l0,15l0,0l15,0l15,15l0,15l0,0l15,0l0,15l0,15e" stroked="t" o:allowincell="f" style="position:absolute;left:5704;top:16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09;top:16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 xml:space="preserve">SÃO (3ª pessoa do plural do verbo SER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8345</wp:posOffset>
                </wp:positionH>
                <wp:positionV relativeFrom="paragraph">
                  <wp:posOffset>154305</wp:posOffset>
                </wp:positionV>
                <wp:extent cx="146685" cy="169545"/>
                <wp:effectExtent l="3810" t="635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9560"/>
                          <a:chOff x="0" y="0"/>
                          <a:chExt cx="14652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20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12.35pt;width:11.35pt;height:13.15pt" coordorigin="5147,247" coordsize="227,263">
                <v:group id="shape_0" style="position:absolute;left:5147;top:247;width:227;height:243">
                  <v:line id="shape_0" from="5147,296" to="5305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99;top:24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5153;top:43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 xml:space="preserve">SÃO (adjetivo, significando “sadio”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3490</wp:posOffset>
                </wp:positionH>
                <wp:positionV relativeFrom="paragraph">
                  <wp:posOffset>167005</wp:posOffset>
                </wp:positionV>
                <wp:extent cx="0" cy="2190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15pt" to="398.7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6940</wp:posOffset>
                </wp:positionH>
                <wp:positionV relativeFrom="paragraph">
                  <wp:posOffset>161925</wp:posOffset>
                </wp:positionV>
                <wp:extent cx="319405" cy="182880"/>
                <wp:effectExtent l="6985" t="6350" r="317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2880"/>
                          <a:chOff x="0" y="0"/>
                          <a:chExt cx="319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20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227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7680" y="0"/>
                            <a:ext cx="716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2.75pt;width:25.1pt;height:14.4pt" coordorigin="5444,255" coordsize="502,288">
                <v:group id="shape_0" style="position:absolute;left:5444;top:255;width:484;height:288">
                  <v:shape id="shape_0" coordsize="122,90" path="m0,74l0,60l0,45l15,30l15,15l30,15l45,15l45,0l61,0l76,15l91,15l106,30l121,45l121,60l121,74l121,89l106,89l106,89e" stroked="t" o:allowincell="f" style="position:absolute;left:5444;top:462;width:114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38;top:309;width:65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68;top:255;width:358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834,255" to="5946,3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2580</wp:posOffset>
                </wp:positionH>
                <wp:positionV relativeFrom="paragraph">
                  <wp:posOffset>139700</wp:posOffset>
                </wp:positionV>
                <wp:extent cx="167640" cy="476885"/>
                <wp:effectExtent l="6985" t="3175" r="381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477000"/>
                          <a:chOff x="0" y="0"/>
                          <a:chExt cx="1677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43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1137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590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85">
                                    <a:moveTo>
                                      <a:pt x="228" y="14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37" y="25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67" y="251"/>
                                    </a:lnTo>
                                    <a:lnTo>
                                      <a:pt x="182" y="251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197" y="236"/>
                                    </a:lnTo>
                                    <a:lnTo>
                                      <a:pt x="213" y="236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61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40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5" y="355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1" y="370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91" y="370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37" y="384"/>
                                    </a:lnTo>
                                    <a:lnTo>
                                      <a:pt x="152" y="384"/>
                                    </a:lnTo>
                                    <a:lnTo>
                                      <a:pt x="167" y="384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97" y="384"/>
                                    </a:lnTo>
                                    <a:lnTo>
                                      <a:pt x="197" y="370"/>
                                    </a:lnTo>
                                    <a:lnTo>
                                      <a:pt x="213" y="370"/>
                                    </a:lnTo>
                                    <a:lnTo>
                                      <a:pt x="213" y="3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2570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43740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1pt;width:13.15pt;height:37.55pt" coordorigin="6508,220" coordsize="263,751">
                <v:group id="shape_0" style="position:absolute;left:6508;top:220;width:263;height:719">
                  <v:group id="shape_0" style="position:absolute;left:6508;top:220;width:263;height:404">
                    <v:line id="shape_0" from="6526,227" to="6768,22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93,220" to="6771,43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6508;top:438;width:92;height:1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601,625" to="6601,9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6594;top:909;width:10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73600</wp:posOffset>
                </wp:positionH>
                <wp:positionV relativeFrom="paragraph">
                  <wp:posOffset>21590</wp:posOffset>
                </wp:positionV>
                <wp:extent cx="67945" cy="635"/>
                <wp:effectExtent l="6985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368pt;margin-top:1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924425</wp:posOffset>
                </wp:positionH>
                <wp:positionV relativeFrom="paragraph">
                  <wp:posOffset>78105</wp:posOffset>
                </wp:positionV>
                <wp:extent cx="19685" cy="10160"/>
                <wp:effectExtent l="6985" t="635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15,15l15,0l0,15l15,0l0,15l0,15e" stroked="t" o:allowincell="f" style="position:absolute;margin-left:387.75pt;margin-top:6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50715</wp:posOffset>
                </wp:positionH>
                <wp:positionV relativeFrom="paragraph">
                  <wp:posOffset>63500</wp:posOffset>
                </wp:positionV>
                <wp:extent cx="76835" cy="1016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5pt;width:6.05pt;height:0.8pt" coordorigin="7009,100" coordsize="121,16">
                <v:shape id="shape_0" coordsize="16,16" path="m15,15l0,15l0,0l15,0l15,15l0,15l0,0l15,0l0,15l0,15e" stroked="t" o:allowincell="f" style="position:absolute;left:7009;top:1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114;top:1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854450</wp:posOffset>
                </wp:positionH>
                <wp:positionV relativeFrom="paragraph">
                  <wp:posOffset>21590</wp:posOffset>
                </wp:positionV>
                <wp:extent cx="97155" cy="14097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1.7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688840</wp:posOffset>
                </wp:positionH>
                <wp:positionV relativeFrom="paragraph">
                  <wp:posOffset>8255</wp:posOffset>
                </wp:positionV>
                <wp:extent cx="213360" cy="248920"/>
                <wp:effectExtent l="6985" t="635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48760"/>
                          <a:chOff x="0" y="0"/>
                          <a:chExt cx="213480" cy="248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02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736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25640"/>
                            <a:ext cx="666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0.65pt;width:16.8pt;height:19.6pt" coordorigin="7384,13" coordsize="336,3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526;top:13;width:160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612;top:198;width:10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12,211" to="7716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384;top:240;width:228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1600" simplePos="0" locked="0" layoutInCell="0" allowOverlap="1" relativeHeight="148">
                <wp:simplePos x="0" y="0"/>
                <wp:positionH relativeFrom="column">
                  <wp:posOffset>3063240</wp:posOffset>
                </wp:positionH>
                <wp:positionV relativeFrom="paragraph">
                  <wp:posOffset>-5715</wp:posOffset>
                </wp:positionV>
                <wp:extent cx="235585" cy="197485"/>
                <wp:effectExtent l="0" t="6985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97640"/>
                          <a:chOff x="0" y="0"/>
                          <a:chExt cx="235440" cy="197640"/>
                        </a:xfrm>
                      </wpg:grpSpPr>
                      <wps:wsp>
                        <wps:cNvSpPr/>
                        <wps:spPr>
                          <a:xfrm rot="614400">
                            <a:off x="9000" y="18000"/>
                            <a:ext cx="21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497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pt;width:17.05pt;height:14.05pt" coordorigin="4839,20" coordsize="341,2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8;top:19;width:340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093,227" to="5167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</wp:posOffset>
                </wp:positionV>
                <wp:extent cx="19685" cy="10160"/>
                <wp:effectExtent l="6985" t="635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15,15l15,0l0,15l15,0l0,15l0,15e" stroked="t" o:allowincell="f" style="position:absolute;margin-left:255pt;margin-top:1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color w:val="0000FF"/>
          <w:sz w:val="20"/>
          <w:szCs w:val="20"/>
        </w:rPr>
        <w:t>Meus alunos de taquigrafia são estudios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66645</wp:posOffset>
                </wp:positionH>
                <wp:positionV relativeFrom="paragraph">
                  <wp:posOffset>128270</wp:posOffset>
                </wp:positionV>
                <wp:extent cx="164465" cy="188595"/>
                <wp:effectExtent l="7620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167" y="74"/>
                              </a:moveTo>
                              <a:lnTo>
                                <a:pt x="182" y="89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22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167,74l182,89l198,89l198,74l213,74l228,74l228,59l243,59l243,44l258,44l258,30l258,15l258,0l243,0l243,15l228,15l213,30l198,30l198,44l182,44l182,59l167,74l167,89l152,89l152,104l152,118l137,133l137,148l122,148l122,163l122,178l106,178l106,192l91,192l91,207l91,222l76,222l76,237l61,252l46,266l30,281l15,281l15,296l0,281l0,266l0,252l0,237l15,237l15,222l30,222l30,207l46,207l61,222l61,207l76,222l91,237l91,237e" stroked="t" o:allowincell="f" style="position:absolute;margin-left:186.35pt;margin-top:10.1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5665</wp:posOffset>
                </wp:positionH>
                <wp:positionV relativeFrom="paragraph">
                  <wp:posOffset>130810</wp:posOffset>
                </wp:positionV>
                <wp:extent cx="0" cy="2190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3pt" to="268.95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0840</wp:posOffset>
                </wp:positionH>
                <wp:positionV relativeFrom="paragraph">
                  <wp:posOffset>122555</wp:posOffset>
                </wp:positionV>
                <wp:extent cx="133350" cy="171450"/>
                <wp:effectExtent l="3810" t="317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65pt" to="239.65pt,2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850</wp:posOffset>
                </wp:positionH>
                <wp:positionV relativeFrom="paragraph">
                  <wp:posOffset>6985</wp:posOffset>
                </wp:positionV>
                <wp:extent cx="280670" cy="160655"/>
                <wp:effectExtent l="6985" t="698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60560"/>
                          <a:chOff x="0" y="0"/>
                          <a:chExt cx="2808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19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28" y="207"/>
                                </a:lnTo>
                                <a:lnTo>
                                  <a:pt x="244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4" y="222"/>
                                </a:lnTo>
                                <a:lnTo>
                                  <a:pt x="228" y="237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0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0.55pt;width:22.1pt;height:12.65pt" coordorigin="3110,11" coordsize="442,253">
                <v:shape id="shape_0" coordsize="245,253" path="m0,0l16,0l31,0l46,0l61,0l61,15l76,15l92,15l92,30l107,30l122,30l122,45l137,45l137,59l152,59l152,74l168,74l168,89l183,104l183,119l198,119l213,133l213,148l213,163l228,178l228,193l228,207l244,207l228,222l244,222l228,237l244,237l244,252l228,252l228,252e" stroked="t" o:allowincell="f" style="position:absolute;left:3110;top:11;width:244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" path="m0,0l15,0l30,0l45,0l60,0l76,0l91,0l106,0l121,0l121,0e" stroked="t" o:allowincell="f" style="position:absolute;left:3430;top:248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138805</wp:posOffset>
                </wp:positionH>
                <wp:positionV relativeFrom="paragraph">
                  <wp:posOffset>12065</wp:posOffset>
                </wp:positionV>
                <wp:extent cx="152400" cy="179070"/>
                <wp:effectExtent l="6985" t="635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8920"/>
                          <a:chOff x="0" y="0"/>
                          <a:chExt cx="152280" cy="178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.15pt;width:11.8pt;height:13.9pt" coordorigin="4943,23" coordsize="236,278">
                <v:group id="shape_0" style="position:absolute;left:4952;top:23;width:227;height:243">
                  <v:line id="shape_0" from="4952,72" to="5110,2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04;top:2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43;top:22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668905</wp:posOffset>
                </wp:positionH>
                <wp:positionV relativeFrom="paragraph">
                  <wp:posOffset>80645</wp:posOffset>
                </wp:positionV>
                <wp:extent cx="45085" cy="78105"/>
                <wp:effectExtent l="7620" t="698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10.15pt;margin-top:6.3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47340</wp:posOffset>
                </wp:positionH>
                <wp:positionV relativeFrom="paragraph">
                  <wp:posOffset>184150</wp:posOffset>
                </wp:positionV>
                <wp:extent cx="67945" cy="4762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4.2pt;margin-top:14.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>Mente sã em corpo s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52:00Z</dcterms:created>
  <dc:creator>walry</dc:creator>
  <dc:description/>
  <cp:keywords/>
  <dc:language>en-US</dc:language>
  <cp:lastModifiedBy>walcury</cp:lastModifiedBy>
  <dcterms:modified xsi:type="dcterms:W3CDTF">2011-01-02T15:53:00Z</dcterms:modified>
  <cp:revision>26</cp:revision>
  <dc:subject/>
  <dc:title>TAQUIGRAFIA PASSO A PASSO</dc:title>
</cp:coreProperties>
</file>