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oitav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 DOIS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drawing>
          <wp:inline distT="0" distB="0" distL="0" distR="0">
            <wp:extent cx="98171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QUAL É A DÚVIDA...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1678305" cy="3924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ão + z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15pt;height:36.9pt;mso-wrap-distance-left:9.05pt;mso-wrap-distance-right:9.05pt;mso-wrap-distance-top:0pt;mso-wrap-distance-bottom:0pt;margin-top:4.6pt;mso-position-vertical-relative:text;margin-left:131.25pt;mso-position-horizontal-relative:text">
                <v:shadow on="t" color="#808080" offset="6pt,-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ão + z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tenho uma dúvida. Como eu taquigrafo a palavra “balãozinho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Neste caso, você terá que taquigrafar a terminação “zinho” separadamente.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28595</wp:posOffset>
                </wp:positionH>
                <wp:positionV relativeFrom="paragraph">
                  <wp:posOffset>175895</wp:posOffset>
                </wp:positionV>
                <wp:extent cx="278130" cy="217170"/>
                <wp:effectExtent l="635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17080"/>
                          <a:chOff x="0" y="0"/>
                          <a:chExt cx="278280" cy="2170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46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99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068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3.85pt;width:21.9pt;height:17.15pt" coordorigin="4297,277" coordsize="438,34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79;top:277;width:72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97;top:498;width:313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620;top:483;width:114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57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70">
                <wp:simplePos x="0" y="0"/>
                <wp:positionH relativeFrom="column">
                  <wp:posOffset>3139440</wp:posOffset>
                </wp:positionH>
                <wp:positionV relativeFrom="paragraph">
                  <wp:posOffset>20320</wp:posOffset>
                </wp:positionV>
                <wp:extent cx="248920" cy="185420"/>
                <wp:effectExtent l="635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15pt;width:17.35pt;height:15.55pt" coordorigin="4944,23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44;top:3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38;top:23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lãozinho (bal</w:t>
      </w:r>
      <w:r>
        <w:rPr>
          <w:rFonts w:cs="Arial" w:ascii="Arial" w:hAnsi="Arial"/>
          <w:b/>
          <w:bCs/>
        </w:rPr>
        <w:t>ão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>zinho</w:t>
      </w:r>
      <w:r>
        <w:rPr>
          <w:rFonts w:cs="Arial" w:ascii="Arial" w:hAnsi="Arial"/>
        </w:rPr>
        <w:t xml:space="preserve">) = </w:t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mais algumas palavras e aproveite para treinar cada uma inúmeras vezes:</w:t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00330" simplePos="0" locked="0" layoutInCell="0" allowOverlap="1" relativeHeight="72">
                <wp:simplePos x="0" y="0"/>
                <wp:positionH relativeFrom="column">
                  <wp:posOffset>3444240</wp:posOffset>
                </wp:positionH>
                <wp:positionV relativeFrom="paragraph">
                  <wp:posOffset>184150</wp:posOffset>
                </wp:positionV>
                <wp:extent cx="248920" cy="185420"/>
                <wp:effectExtent l="6985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4.1pt;width:17.35pt;height:15.55pt" coordorigin="5424,28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24;top:290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18;top:281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079750</wp:posOffset>
                </wp:positionH>
                <wp:positionV relativeFrom="paragraph">
                  <wp:posOffset>147955</wp:posOffset>
                </wp:positionV>
                <wp:extent cx="270510" cy="187325"/>
                <wp:effectExtent l="0" t="762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7200"/>
                          <a:chOff x="0" y="0"/>
                          <a:chExt cx="270360" cy="1872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49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7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1.65pt;width:21.3pt;height:14.75pt" coordorigin="4850,233" coordsize="426,295">
                <v:line id="shape_0" from="4850,527" to="5134,5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94;top:233;width:77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153;top:43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74">
                <wp:simplePos x="0" y="0"/>
                <wp:positionH relativeFrom="column">
                  <wp:posOffset>1224915</wp:posOffset>
                </wp:positionH>
                <wp:positionV relativeFrom="paragraph">
                  <wp:posOffset>58420</wp:posOffset>
                </wp:positionV>
                <wp:extent cx="248920" cy="18542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4.15pt;width:17.35pt;height:15.55pt" coordorigin="1929,83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29;top:9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23;top:83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25500</wp:posOffset>
                </wp:positionH>
                <wp:positionV relativeFrom="paragraph">
                  <wp:posOffset>40005</wp:posOffset>
                </wp:positionV>
                <wp:extent cx="343535" cy="181610"/>
                <wp:effectExtent l="6350" t="635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81440"/>
                          <a:chOff x="0" y="0"/>
                          <a:chExt cx="343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9200"/>
                            <a:ext cx="111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03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3.15pt;width:27.05pt;height:14.2pt" coordorigin="1300,63" coordsize="541,2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00;top:63;width:267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3,188" to="1737,3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738;top:268;width:102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av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 xml:space="preserve">zinho                                   </w:t>
      </w:r>
      <w:r>
        <w:rPr>
          <w:rFonts w:cs="Arial" w:ascii="Arial" w:hAnsi="Arial"/>
          <w:color w:val="625488"/>
        </w:rPr>
        <w:t>tal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203200</wp:posOffset>
                </wp:positionV>
                <wp:extent cx="290830" cy="1879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41">
                              <a:moveTo>
                                <a:pt x="0" y="281"/>
                              </a:move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25"/>
                              </a:lnTo>
                              <a:lnTo>
                                <a:pt x="31" y="32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2" y="325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07"/>
                              </a:lnTo>
                              <a:lnTo>
                                <a:pt x="183" y="192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18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03"/>
                              </a:lnTo>
                              <a:lnTo>
                                <a:pt x="365" y="89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6" y="59"/>
                              </a:lnTo>
                              <a:lnTo>
                                <a:pt x="411" y="44"/>
                              </a:lnTo>
                              <a:lnTo>
                                <a:pt x="426" y="29"/>
                              </a:lnTo>
                              <a:lnTo>
                                <a:pt x="441" y="29"/>
                              </a:lnTo>
                              <a:lnTo>
                                <a:pt x="456" y="15"/>
                              </a:lnTo>
                              <a:lnTo>
                                <a:pt x="472" y="15"/>
                              </a:lnTo>
                              <a:lnTo>
                                <a:pt x="472" y="0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41" path="m0,281l0,296l0,311l16,325l31,325l31,340l46,340l61,340l61,325l61,340l76,340l76,325l92,325l92,311l107,311l107,296l122,296l122,281l122,266l137,266l137,251l137,237l152,237l152,222l168,207l183,192l198,177l213,177l213,163l228,163l244,148l259,148l274,133l289,133l304,133l304,118l320,118l335,118l350,118l365,118l365,103l365,89l380,74l380,59l396,59l411,44l426,29l441,29l456,15l472,15l472,0l487,0l502,0l502,0e" stroked="t" o:allowincell="f" style="position:absolute;margin-left:66.25pt;margin-top:16pt;width:22.8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212090</wp:posOffset>
                </wp:positionV>
                <wp:extent cx="10160" cy="1968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0,15l0,30l0,15l15,15l0,15l0,0l15,0l15,15l15,15e" stroked="t" o:allowincell="f" style="position:absolute;margin-left:76.15pt;margin-top:16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3">
                <wp:simplePos x="0" y="0"/>
                <wp:positionH relativeFrom="column">
                  <wp:posOffset>1196340</wp:posOffset>
                </wp:positionH>
                <wp:positionV relativeFrom="paragraph">
                  <wp:posOffset>210185</wp:posOffset>
                </wp:positionV>
                <wp:extent cx="248920" cy="185420"/>
                <wp:effectExtent l="6985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6.1pt;width:17.35pt;height:15.55pt" coordorigin="1884,32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331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78;top:322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3715</wp:posOffset>
                </wp:positionH>
                <wp:positionV relativeFrom="paragraph">
                  <wp:posOffset>202565</wp:posOffset>
                </wp:positionV>
                <wp:extent cx="201295" cy="206375"/>
                <wp:effectExtent l="4445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06280"/>
                          <a:chOff x="0" y="0"/>
                          <a:chExt cx="201240" cy="206280"/>
                        </a:xfrm>
                      </wpg:grpSpPr>
                      <wps:wsp>
                        <wps:cNvSpPr/>
                        <wps:spPr>
                          <a:xfrm>
                            <a:off x="123120" y="1562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5.95pt;width:15.85pt;height:16.25pt" coordorigin="4809,319" coordsize="317,325">
                <v:shape id="shape_0" coordsize="123,77" path="m0,76l0,60l16,45l16,30l31,30l46,15l61,15l76,15l76,0l92,0l107,0l122,0l122,0e" stroked="t" o:allowincell="f" style="position:absolute;left:5003;top:56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09,364" to="4973,6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59;top:31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 xml:space="preserve">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48920" cy="185420"/>
                <wp:effectExtent l="6985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-0.45pt;width:17.35pt;height:15.55pt" coordorigin="5319,-9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319;top:0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13;top:-9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17850</wp:posOffset>
                </wp:positionH>
                <wp:positionV relativeFrom="paragraph">
                  <wp:posOffset>49530</wp:posOffset>
                </wp:positionV>
                <wp:extent cx="10160" cy="19685"/>
                <wp:effectExtent l="6350" t="76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0,15l0,30l0,15l15,15l0,15l0,0l15,0l15,15l15,15e" stroked="t" o:allowincell="f" style="position:absolute;margin-left:245.5pt;margin-top:3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uni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 xml:space="preserve">zinha                </w:t>
      </w:r>
      <w:r>
        <w:rPr>
          <w:rFonts w:cs="Arial" w:ascii="Arial" w:hAnsi="Arial"/>
          <w:color w:val="625488"/>
        </w:rPr>
        <w:tab/>
        <w:t xml:space="preserve">          viol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  <w:lang w:val="en-US" w:eastAsia="en-US"/>
        </w:rPr>
      </w:pPr>
      <w:r>
        <w:rPr>
          <w:rFonts w:cs="Arial" w:ascii="Arial" w:hAnsi="Arial"/>
          <w:iCs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223520</wp:posOffset>
                </wp:positionV>
                <wp:extent cx="87630" cy="6667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89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89l15,89l15,74l0,74l0,59l0,44l0,30l15,30l15,15l31,15l31,0l46,0l61,0l76,0l91,0l107,0l107,15l122,15l122,30l137,44l137,59l137,74l122,74l122,89l107,89l107,104l91,89l76,89l76,74l76,59l91,44l107,44l122,44l122,44e" stroked="t" o:allowincell="f" style="position:absolute;margin-left:266.1pt;margin-top:17.6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472815</wp:posOffset>
                </wp:positionH>
                <wp:positionV relativeFrom="paragraph">
                  <wp:posOffset>196215</wp:posOffset>
                </wp:positionV>
                <wp:extent cx="154940" cy="254000"/>
                <wp:effectExtent l="6985" t="254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4160"/>
                          <a:chOff x="0" y="0"/>
                          <a:chExt cx="154800" cy="25416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09080" cy="92160"/>
                          </a:xfrm>
                        </wpg:grpSpPr>
                        <wps:wsp>
                          <wps:cNvSpPr/>
                          <wps:spPr>
                            <a:xfrm rot="485400">
                              <a:off x="2520" y="475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400">
                              <a:off x="60120" y="28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8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5.7pt;width:12pt;height:19.75pt" coordorigin="5469,314" coordsize="240,395">
                <v:group id="shape_0" style="position:absolute;left:5545;top:314;width:164;height:134">
                  <v:shape id="shape_0" coordsize="123,77" path="m0,76l0,60l16,45l16,30l31,30l46,15l61,15l76,15l76,0l92,0l107,0l122,0l122,0e" stroked="t" o:allowincell="f" style="position:absolute;left:5545;top:384;width:81;height:63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635;top:313;width:72;height:69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69;top:404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10590</wp:posOffset>
                </wp:positionH>
                <wp:positionV relativeFrom="paragraph">
                  <wp:posOffset>170815</wp:posOffset>
                </wp:positionV>
                <wp:extent cx="135255" cy="325755"/>
                <wp:effectExtent l="6985" t="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325800"/>
                          <a:chOff x="0" y="0"/>
                          <a:chExt cx="135360" cy="3258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13536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95400" cy="7812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0320"/>
                                <a:ext cx="45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52200" y="252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45pt;width:10.45pt;height:25.65pt" coordorigin="1434,269" coordsize="209,513">
                <v:line id="shape_0" from="1515,269" to="1515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34;top:447;width:209;height:334">
                  <v:group id="shape_0" style="position:absolute;left:1500;top:447;width:143;height:115">
                    <v:shape id="shape_0" coordsize="123,77" path="m0,76l0,60l16,45l16,30l31,30l46,15l61,15l76,15l76,0l92,0l107,0l122,0l122,0e" stroked="t" o:allowincell="f" style="position:absolute;left:1500;top:506;width:70;height:54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578;top:447;width:63;height:58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34;top:523;width:92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77">
                <wp:simplePos x="0" y="0"/>
                <wp:positionH relativeFrom="column">
                  <wp:posOffset>3644265</wp:posOffset>
                </wp:positionH>
                <wp:positionV relativeFrom="paragraph">
                  <wp:posOffset>-1270</wp:posOffset>
                </wp:positionV>
                <wp:extent cx="248920" cy="185420"/>
                <wp:effectExtent l="6350" t="635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-0.55pt;width:17.35pt;height:15.55pt" coordorigin="5739,-11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39;top:-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833;top:-11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8">
                <wp:simplePos x="0" y="0"/>
                <wp:positionH relativeFrom="column">
                  <wp:posOffset>1139190</wp:posOffset>
                </wp:positionH>
                <wp:positionV relativeFrom="paragraph">
                  <wp:posOffset>27305</wp:posOffset>
                </wp:positionV>
                <wp:extent cx="248920" cy="18542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.7pt;width:17.35pt;height:15.55pt" coordorigin="1794,34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94;top:43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88;top:34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05205</wp:posOffset>
                </wp:positionH>
                <wp:positionV relativeFrom="paragraph">
                  <wp:posOffset>635</wp:posOffset>
                </wp:positionV>
                <wp:extent cx="10160" cy="1968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0,15l0,30l0,15l15,15l0,15l0,0l15,0l15,15l15,15e" stroked="t" o:allowincell="f" style="position:absolute;margin-left:79.15pt;margin-top:0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ai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  <w:r>
        <w:rPr>
          <w:rFonts w:cs="Arial" w:ascii="Arial" w:hAnsi="Arial"/>
          <w:color w:val="625488"/>
        </w:rPr>
        <w:tab/>
        <w:t xml:space="preserve">                                explo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149860</wp:posOffset>
                </wp:positionV>
                <wp:extent cx="146685" cy="34798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93">
                              <a:moveTo>
                                <a:pt x="122" y="281"/>
                              </a:move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198" y="192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37" y="474"/>
                              </a:lnTo>
                              <a:lnTo>
                                <a:pt x="137" y="488"/>
                              </a:lnTo>
                              <a:lnTo>
                                <a:pt x="122" y="503"/>
                              </a:lnTo>
                              <a:lnTo>
                                <a:pt x="122" y="518"/>
                              </a:lnTo>
                              <a:lnTo>
                                <a:pt x="107" y="533"/>
                              </a:lnTo>
                              <a:lnTo>
                                <a:pt x="107" y="548"/>
                              </a:lnTo>
                              <a:lnTo>
                                <a:pt x="92" y="548"/>
                              </a:lnTo>
                              <a:lnTo>
                                <a:pt x="92" y="562"/>
                              </a:lnTo>
                              <a:lnTo>
                                <a:pt x="92" y="577"/>
                              </a:lnTo>
                              <a:lnTo>
                                <a:pt x="76" y="577"/>
                              </a:lnTo>
                              <a:lnTo>
                                <a:pt x="76" y="592"/>
                              </a:lnTo>
                              <a:lnTo>
                                <a:pt x="61" y="592"/>
                              </a:lnTo>
                              <a:lnTo>
                                <a:pt x="46" y="592"/>
                              </a:lnTo>
                              <a:lnTo>
                                <a:pt x="31" y="592"/>
                              </a:lnTo>
                              <a:lnTo>
                                <a:pt x="16" y="577"/>
                              </a:lnTo>
                              <a:lnTo>
                                <a:pt x="16" y="562"/>
                              </a:lnTo>
                              <a:lnTo>
                                <a:pt x="0" y="562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0" y="488"/>
                              </a:lnTo>
                              <a:lnTo>
                                <a:pt x="16" y="488"/>
                              </a:lnTo>
                              <a:lnTo>
                                <a:pt x="16" y="474"/>
                              </a:lnTo>
                              <a:lnTo>
                                <a:pt x="16" y="459"/>
                              </a:lnTo>
                              <a:lnTo>
                                <a:pt x="31" y="459"/>
                              </a:lnTo>
                              <a:lnTo>
                                <a:pt x="31" y="444"/>
                              </a:lnTo>
                              <a:lnTo>
                                <a:pt x="31" y="429"/>
                              </a:lnTo>
                              <a:lnTo>
                                <a:pt x="46" y="429"/>
                              </a:lnTo>
                              <a:lnTo>
                                <a:pt x="46" y="414"/>
                              </a:lnTo>
                              <a:lnTo>
                                <a:pt x="46" y="400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92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26"/>
                              </a:lnTo>
                              <a:lnTo>
                                <a:pt x="168" y="326"/>
                              </a:lnTo>
                              <a:lnTo>
                                <a:pt x="183" y="32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28" y="311"/>
                              </a:lnTo>
                              <a:lnTo>
                                <a:pt x="244" y="296"/>
                              </a:lnTo>
                              <a:lnTo>
                                <a:pt x="259" y="28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304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93" path="m122,281l137,281l137,266l152,266l152,252l168,237l168,222l183,222l183,207l198,207l198,192l198,178l213,178l213,163l213,148l228,133l228,118l228,104l228,89l228,74l213,59l213,44l198,44l198,30l183,15l183,0l168,0l152,0l152,15l137,15l137,30l122,30l122,44l122,59l122,74l122,89l122,104l122,118l122,133l122,148l122,163l137,178l137,192l137,207l137,222l137,237l137,252l137,266l152,266l137,266l137,281l137,296l152,296l137,296l137,311l137,326l137,340l137,355l137,370l137,385l137,400l137,414l137,429l137,444l137,459l137,474l137,488l122,503l122,518l107,533l107,548l92,548l92,562l92,577l76,577l76,592l61,592l46,592l31,592l16,577l16,562l0,562l0,548l0,533l0,518l0,503l0,488l16,488l16,474l16,459l31,459l31,444l31,429l46,429l46,414l46,400l61,400l61,385l76,385l76,370l92,370l107,355l122,355l122,340l137,340l152,326l168,326l183,326l183,311l198,311l213,311l213,326l228,326l228,311l244,296l259,281l274,266l289,266l289,252l289,266l304,266l320,266l320,266e" stroked="t" o:allowincell="f" style="position:absolute;margin-left:70.8pt;margin-top:11.8pt;width:11.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1840</wp:posOffset>
                </wp:positionH>
                <wp:positionV relativeFrom="paragraph">
                  <wp:posOffset>180975</wp:posOffset>
                </wp:positionV>
                <wp:extent cx="133350" cy="17145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25pt" to="269.65pt,2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ab/>
        <w:t xml:space="preserve">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146685</wp:posOffset>
                </wp:positionV>
                <wp:extent cx="164465" cy="85090"/>
                <wp:effectExtent l="6985" t="69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4" path="m0,0l15,0l30,0l45,0l45,15l60,15l60,30l60,44l60,59l60,74l60,89l45,89l45,104l45,118l30,133l45,133l45,118l60,118l60,104l76,104l76,89l91,89l106,74l121,74l121,59l136,59l152,59l167,44l182,44l197,44l212,44l228,44l243,44l258,44l258,44e" stroked="t" o:allowincell="f" style="position:absolute;margin-left:257.05pt;margin-top:11.55pt;width:12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126490</wp:posOffset>
                </wp:positionH>
                <wp:positionV relativeFrom="paragraph">
                  <wp:posOffset>3175</wp:posOffset>
                </wp:positionV>
                <wp:extent cx="232410" cy="169545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0.25pt;width:18.3pt;height:13.35pt" coordorigin="1774,5" coordsize="366,267">
                <v:shape id="shape_0" coordsize="1,16" path="m0,0l0,15l0,15e" stroked="t" o:allowincell="f" style="position:absolute;left:1820;top:5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774;top:20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1835;top:20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6">
                <wp:simplePos x="0" y="0"/>
                <wp:positionH relativeFrom="column">
                  <wp:posOffset>3539490</wp:posOffset>
                </wp:positionH>
                <wp:positionV relativeFrom="paragraph">
                  <wp:posOffset>64135</wp:posOffset>
                </wp:positionV>
                <wp:extent cx="248920" cy="185420"/>
                <wp:effectExtent l="6985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4.6pt;width:17.35pt;height:15.55pt" coordorigin="5574,9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74;top:101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68;top:92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le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cord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  <w:lang w:val="en-US" w:eastAsia="en-US"/>
        </w:rPr>
      </w:pPr>
      <w:r>
        <w:rPr>
          <w:rFonts w:cs="Arial" w:ascii="Arial" w:hAnsi="Arial"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01090</wp:posOffset>
                </wp:positionH>
                <wp:positionV relativeFrom="paragraph">
                  <wp:posOffset>184150</wp:posOffset>
                </wp:positionV>
                <wp:extent cx="144145" cy="224790"/>
                <wp:effectExtent l="6350" t="317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24640"/>
                          <a:chOff x="0" y="0"/>
                          <a:chExt cx="144000" cy="22464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100800" cy="81360"/>
                          </a:xfrm>
                        </wpg:grpSpPr>
                        <wps:wsp>
                          <wps:cNvSpPr/>
                          <wps:spPr>
                            <a:xfrm rot="485400">
                              <a:off x="2160" y="42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400">
                              <a:off x="55080" y="25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280"/>
                            <a:ext cx="6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4.75pt;width:11.2pt;height:17.45pt" coordorigin="1734,295" coordsize="224,349">
                <v:group id="shape_0" style="position:absolute;left:1806;top:295;width:152;height:119">
                  <v:shape id="shape_0" coordsize="123,77" path="m0,76l0,60l16,45l16,30l31,30l46,15l61,15l76,15l76,0l92,0l107,0l122,0l122,0e" stroked="t" o:allowincell="f" style="position:absolute;left:1805;top:356;width:76;height:56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889;top:294;width:67;height:61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34;top:374;width:9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690</wp:posOffset>
                </wp:positionH>
                <wp:positionV relativeFrom="paragraph">
                  <wp:posOffset>198755</wp:posOffset>
                </wp:positionV>
                <wp:extent cx="142875" cy="16192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5.65pt" to="265.9pt,2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73660</wp:posOffset>
                </wp:positionV>
                <wp:extent cx="125730" cy="103505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3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91" y="208"/>
                              </a:lnTo>
                              <a:lnTo>
                                <a:pt x="106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82" y="208"/>
                              </a:lnTo>
                              <a:lnTo>
                                <a:pt x="182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3" path="m152,0l137,0l137,15l122,30l122,45l106,45l106,60l91,74l91,89l91,104l76,119l76,134l61,134l61,148l61,163l46,178l46,193l30,208l30,222l15,222l15,237l0,237l0,252l15,252l15,237l30,237l30,222l46,222l61,222l61,208l76,208l91,208l106,193l122,193l137,193l152,193l167,193l182,208l182,208e" stroked="t" o:allowincell="f" style="position:absolute;margin-left:258.55pt;margin-top:5.8pt;width:9.8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59840</wp:posOffset>
                </wp:positionH>
                <wp:positionV relativeFrom="paragraph">
                  <wp:posOffset>11430</wp:posOffset>
                </wp:positionV>
                <wp:extent cx="232410" cy="169545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9pt;width:18.3pt;height:13.35pt" coordorigin="1984,18" coordsize="366,267">
                <v:shape id="shape_0" coordsize="1,16" path="m0,0l0,15l0,15e" stroked="t" o:allowincell="f" style="position:absolute;left:2030;top:18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984;top:33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2045;top:33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5">
                <wp:simplePos x="0" y="0"/>
                <wp:positionH relativeFrom="column">
                  <wp:posOffset>3501390</wp:posOffset>
                </wp:positionH>
                <wp:positionV relativeFrom="paragraph">
                  <wp:posOffset>43815</wp:posOffset>
                </wp:positionV>
                <wp:extent cx="248920" cy="185420"/>
                <wp:effectExtent l="6350" t="635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3.05pt;width:17.35pt;height:15.55pt" coordorigin="5514,61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14;top:69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08;top:60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7265</wp:posOffset>
                </wp:positionH>
                <wp:positionV relativeFrom="paragraph">
                  <wp:posOffset>92075</wp:posOffset>
                </wp:positionV>
                <wp:extent cx="76200" cy="76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25pt" to="82.9pt,1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inva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vulc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ab/>
        <w:t xml:space="preserve">    </w:t>
      </w:r>
    </w:p>
    <w:p>
      <w:pPr>
        <w:pStyle w:val="Normal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64890</wp:posOffset>
                </wp:positionH>
                <wp:positionV relativeFrom="paragraph">
                  <wp:posOffset>118110</wp:posOffset>
                </wp:positionV>
                <wp:extent cx="232410" cy="169545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9.3pt;width:18.3pt;height:13.35pt" coordorigin="5614,186" coordsize="366,267">
                <v:shape id="shape_0" coordsize="1,16" path="m0,0l0,15l0,15e" stroked="t" o:allowincell="f" style="position:absolute;left:5660;top:186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5614;top:201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5675;top:201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440</wp:posOffset>
                </wp:positionH>
                <wp:positionV relativeFrom="paragraph">
                  <wp:posOffset>171450</wp:posOffset>
                </wp:positionV>
                <wp:extent cx="211455" cy="314325"/>
                <wp:effectExtent l="3810" t="317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314280"/>
                          <a:chOff x="0" y="0"/>
                          <a:chExt cx="211320" cy="314280"/>
                        </a:xfrm>
                      </wpg:grpSpPr>
                      <wpg:grpSp>
                        <wpg:cNvGrpSpPr/>
                        <wpg:grpSpPr>
                          <a:xfrm>
                            <a:off x="69120" y="88920"/>
                            <a:ext cx="14220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99720" cy="8136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1760"/>
                                <a:ext cx="47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54720" y="252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280"/>
                              <a:ext cx="61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5pt;width:16.45pt;height:24.75pt" coordorigin="1344,270" coordsize="329,495">
                <v:group id="shape_0" style="position:absolute;left:1453;top:414;width:220;height:350">
                  <v:group id="shape_0" style="position:absolute;left:1523;top:414;width:150;height:119">
                    <v:shape id="shape_0" coordsize="123,77" path="m0,76l0,60l16,45l16,30l31,30l46,15l61,15l76,15l76,0l92,0l107,0l122,0l122,0e" stroked="t" o:allowincell="f" style="position:absolute;left:1523;top:475;width:74;height:56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606;top:414;width:66;height:61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53;top:494;width:9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44,270" to="1535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92780</wp:posOffset>
                </wp:positionH>
                <wp:positionV relativeFrom="paragraph">
                  <wp:posOffset>166370</wp:posOffset>
                </wp:positionV>
                <wp:extent cx="301625" cy="254000"/>
                <wp:effectExtent l="6350" t="254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54160"/>
                          <a:chOff x="0" y="0"/>
                          <a:chExt cx="301680" cy="25416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15480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09080" cy="9216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520" y="4752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60120" y="2880"/>
                                <a:ext cx="46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04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3.35pt;width:23.55pt;height:19.75pt" coordorigin="5028,267" coordsize="471,395">
                <v:group id="shape_0" style="position:absolute;left:5259;top:267;width:239;height:395">
                  <v:group id="shape_0" style="position:absolute;left:5335;top:267;width:163;height:134">
                    <v:shape id="shape_0" coordsize="123,77" path="m0,76l0,60l16,45l16,30l31,30l46,15l61,15l76,15l76,0l92,0l107,0l122,0l122,0e" stroked="t" o:allowincell="f" style="position:absolute;left:5335;top:337;width:81;height:63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5425;top:266;width:72;height:69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259;top:357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028;top:293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145540</wp:posOffset>
                </wp:positionH>
                <wp:positionV relativeFrom="paragraph">
                  <wp:posOffset>66675</wp:posOffset>
                </wp:positionV>
                <wp:extent cx="232410" cy="169545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5.25pt;width:18.3pt;height:13.35pt" coordorigin="1804,105" coordsize="366,267">
                <v:shape id="shape_0" coordsize="1,16" path="m0,0l0,15l0,15e" stroked="t" o:allowincell="f" style="position:absolute;left:1850;top:105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804;top:120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1865;top:120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vi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bra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mais uma dúvida: como eu taquigrafo “uns”, “algum”, “alguns” e “alguém”?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Muito simples.  Vou taquigrafar para você ver.  Mas prometa-me que você vai treiná-las repetidas vezes, para sempre taquigrafá-las corretamente, e </w:t>
      </w:r>
      <w:r>
        <w:rPr>
          <w:rFonts w:cs="Arial" w:ascii="Arial" w:hAnsi="Arial"/>
          <w:iCs/>
        </w:rPr>
        <w:t>sem dúvida</w:t>
      </w:r>
      <w:r>
        <w:rPr>
          <w:rFonts w:cs="Arial" w:ascii="Arial" w:hAnsi="Arial"/>
        </w:rPr>
        <w:t xml:space="preserve">!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metid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16710</wp:posOffset>
                </wp:positionH>
                <wp:positionV relativeFrom="paragraph">
                  <wp:posOffset>182880</wp:posOffset>
                </wp:positionV>
                <wp:extent cx="111760" cy="2851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85120"/>
                          <a:chOff x="0" y="0"/>
                          <a:chExt cx="111600" cy="2851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4pt;width:8.8pt;height:22.45pt" coordorigin="2546,288" coordsize="176,44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46;top:396;width:16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662;top:288;width:59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654;top:632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   </w:t>
      </w:r>
      <w:r>
        <w:rPr>
          <w:rFonts w:cs="Arial" w:ascii="Arial" w:hAnsi="Arial"/>
          <w:b/>
          <w:bCs/>
          <w:color w:val="008737"/>
        </w:rPr>
        <w:t xml:space="preserve">algum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673860</wp:posOffset>
                </wp:positionH>
                <wp:positionV relativeFrom="paragraph">
                  <wp:posOffset>179070</wp:posOffset>
                </wp:positionV>
                <wp:extent cx="111760" cy="285115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85120"/>
                          <a:chOff x="0" y="0"/>
                          <a:chExt cx="111600" cy="2851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4.1pt;width:8.8pt;height:22.45pt" coordorigin="2636,282" coordsize="176,44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36;top:390;width:16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752;top:282;width:59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745;top:626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>alguém =</w:t>
      </w:r>
    </w:p>
    <w:p>
      <w:pPr>
        <w:pStyle w:val="Normal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163195</wp:posOffset>
                </wp:positionV>
                <wp:extent cx="232410" cy="17462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5">
                              <a:moveTo>
                                <a:pt x="45" y="168"/>
                              </a:move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60" y="289"/>
                              </a:lnTo>
                              <a:lnTo>
                                <a:pt x="60" y="304"/>
                              </a:lnTo>
                              <a:lnTo>
                                <a:pt x="45" y="304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4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30" y="183"/>
                              </a:lnTo>
                              <a:lnTo>
                                <a:pt x="30" y="168"/>
                              </a:lnTo>
                              <a:lnTo>
                                <a:pt x="45" y="168"/>
                              </a:lnTo>
                              <a:lnTo>
                                <a:pt x="60" y="168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1"/>
                              </a:lnTo>
                              <a:lnTo>
                                <a:pt x="349" y="31"/>
                              </a:lnTo>
                              <a:lnTo>
                                <a:pt x="364" y="31"/>
                              </a:lnTo>
                              <a:lnTo>
                                <a:pt x="380" y="16"/>
                              </a:lnTo>
                              <a:lnTo>
                                <a:pt x="395" y="16"/>
                              </a:lnTo>
                              <a:lnTo>
                                <a:pt x="410" y="16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25" y="16"/>
                              </a:lnTo>
                              <a:lnTo>
                                <a:pt x="410" y="16"/>
                              </a:lnTo>
                              <a:lnTo>
                                <a:pt x="41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05" path="m45,168l45,183l60,183l60,198l76,198l76,213l76,228l76,244l76,259l76,274l60,289l60,304l45,304l30,289l30,304l30,289l15,289l15,274l0,274l0,259l0,244l0,228l0,213l15,213l15,198l30,183l30,168l45,168l60,168l60,152l76,152l76,137l91,137l106,137l106,122l121,122l136,122l136,107l152,107l167,107l182,92l197,92l212,76l228,76l243,76l258,61l273,61l288,61l288,46l304,46l319,46l334,46l334,31l349,31l364,31l380,16l395,16l410,16l410,0l425,0l425,16l410,16l410,16e" stroked="t" o:allowincell="f" style="position:absolute;margin-left:112.65pt;margin-top:12.85pt;width:18.2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 xml:space="preserve">uns = </w:t>
      </w:r>
    </w:p>
    <w:p>
      <w:pPr>
        <w:pStyle w:val="Normal"/>
        <w:rPr>
          <w:rFonts w:ascii="Arial" w:hAnsi="Arial" w:eastAsia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0050</wp:posOffset>
                </wp:positionH>
                <wp:positionV relativeFrom="paragraph">
                  <wp:posOffset>13335</wp:posOffset>
                </wp:positionV>
                <wp:extent cx="357505" cy="184150"/>
                <wp:effectExtent l="6985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84320"/>
                          <a:chOff x="0" y="0"/>
                          <a:chExt cx="357480" cy="184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1">
                                <a:moveTo>
                                  <a:pt x="106" y="137"/>
                                </a:move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76"/>
                                </a:lnTo>
                                <a:lnTo>
                                  <a:pt x="136" y="61"/>
                                </a:lnTo>
                                <a:lnTo>
                                  <a:pt x="136" y="46"/>
                                </a:lnTo>
                                <a:lnTo>
                                  <a:pt x="13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76" y="152"/>
                                </a:lnTo>
                                <a:lnTo>
                                  <a:pt x="60" y="152"/>
                                </a:lnTo>
                                <a:lnTo>
                                  <a:pt x="60" y="167"/>
                                </a:lnTo>
                                <a:lnTo>
                                  <a:pt x="45" y="167"/>
                                </a:lnTo>
                                <a:lnTo>
                                  <a:pt x="30" y="182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50"/>
                                </a:lnTo>
                                <a:lnTo>
                                  <a:pt x="76" y="350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36" y="350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34"/>
                                </a:lnTo>
                                <a:lnTo>
                                  <a:pt x="167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62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19"/>
                                </a:lnTo>
                                <a:lnTo>
                                  <a:pt x="45" y="319"/>
                                </a:lnTo>
                                <a:lnTo>
                                  <a:pt x="61" y="319"/>
                                </a:lnTo>
                                <a:lnTo>
                                  <a:pt x="61" y="304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106" y="273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28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197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37"/>
                                </a:lnTo>
                                <a:lnTo>
                                  <a:pt x="289" y="137"/>
                                </a:lnTo>
                                <a:lnTo>
                                  <a:pt x="304" y="121"/>
                                </a:lnTo>
                                <a:lnTo>
                                  <a:pt x="319" y="106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95" y="61"/>
                                </a:lnTo>
                                <a:lnTo>
                                  <a:pt x="395" y="45"/>
                                </a:lnTo>
                                <a:lnTo>
                                  <a:pt x="410" y="45"/>
                                </a:lnTo>
                                <a:lnTo>
                                  <a:pt x="425" y="30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.05pt;width:28.15pt;height:14.5pt" coordorigin="2630,21" coordsize="563,290">
                <v:shape id="shape_0" coordsize="168,351" path="m106,137l121,137l121,122l121,106l121,91l136,91l136,76l136,61l136,46l136,30l121,30l121,15l106,15l106,0l91,0l91,15l76,15l76,30l76,46l76,61l76,76l76,91l91,91l76,106l91,106l91,122l106,122l106,137l91,137l76,152l60,152l60,167l45,167l30,182l30,198l15,198l15,213l0,228l0,243l0,258l0,274l15,289l15,304l15,319l30,319l30,334l45,334l60,334l60,350l76,350l91,350l106,350l121,350l136,350l136,334l152,334l167,334l167,334e" stroked="t" o:allowincell="f" style="position:absolute;left:2630;top:32;width:150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7,350" path="m0,349l0,334l15,334l30,334l30,319l45,319l61,319l61,304l76,289l91,289l106,273l121,258l137,258l137,243l152,243l167,228l182,228l182,213l197,213l197,197l213,197l228,182l243,167l258,167l258,152l273,152l273,137l289,137l304,121l319,106l334,106l334,91l349,91l349,76l365,76l380,76l380,61l395,61l395,45l410,45l425,30l441,15l456,15l456,0l456,0e" stroked="t" o:allowincell="f" style="position:absolute;left:2780;top:21;width:412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>alguns =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QUAL É A DÚVIDA...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Na hora da tradução, como eu vou saber se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é “galão” ou “galeão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Facílimo.  Na segunda palavra, “galeão”,  você colocará </w:t>
      </w:r>
      <w:r>
        <w:rPr>
          <w:rFonts w:cs="Arial" w:ascii="Arial" w:hAnsi="Arial"/>
          <w:b/>
          <w:bCs/>
          <w:color w:val="FF0000"/>
        </w:rPr>
        <w:t>um ponto</w:t>
      </w:r>
      <w:r>
        <w:rPr>
          <w:rFonts w:cs="Arial" w:ascii="Arial" w:hAnsi="Arial"/>
          <w:color w:val="000000"/>
        </w:rPr>
        <w:t>.  Este ponto vai significar que antes do “ão” há o som de uma vogal.  No caso da palavra “galeão”, o som do “e” antes do “ão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89710</wp:posOffset>
                </wp:positionH>
                <wp:positionV relativeFrom="paragraph">
                  <wp:posOffset>10160</wp:posOffset>
                </wp:positionV>
                <wp:extent cx="233045" cy="17907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52" y="74"/>
                              </a:move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45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49" y="134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304" y="237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2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95" y="208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52,74l137,60l121,60l106,60l91,60l91,74l76,74l61,89l45,104l30,104l30,119l15,119l15,134l15,148l0,148l0,163l0,178l0,193l0,208l0,222l15,222l15,237l15,252l30,252l30,267l45,267l45,282l61,282l61,296l76,296l91,296l106,296l121,311l137,311l152,311l167,311l182,311l197,311l197,296l213,296l228,296l243,296l243,282l258,282l258,267l273,267l289,252l304,252l304,237l319,237l319,222l334,222l334,208l334,193l349,193l349,178l349,163l349,148l349,134l349,119l349,104l349,89l349,74l349,60l349,45l334,45l334,30l334,15l319,0l304,0l304,15l289,15l289,30l289,45l289,60l289,74l289,89l289,104l289,119l289,134l289,148l289,163l304,178l289,178l289,193l304,193l304,208l289,208l289,222l304,222l289,222l304,237l289,237l289,252l289,267l289,282l304,267l319,252l334,252l334,237l349,237l349,222l365,222l380,222l380,208l395,208l410,208l425,208l441,208l441,208e" stroked="t" o:allowincell="f" style="position:absolute;margin-left:117.3pt;margin-top:0.8pt;width:18.3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FF0000"/>
        </w:rPr>
        <w:t xml:space="preserve">Veja:    </w:t>
      </w:r>
      <w:r>
        <w:rPr>
          <w:rFonts w:cs="Arial" w:ascii="Arial" w:hAnsi="Arial"/>
          <w:iCs/>
          <w:color w:val="000000"/>
        </w:rPr>
        <w:t>gal</w:t>
      </w:r>
      <w:r>
        <w:rPr>
          <w:rFonts w:cs="Arial" w:ascii="Arial" w:hAnsi="Arial"/>
          <w:iCs/>
          <w:color w:val="0000FF"/>
          <w:u w:val="single"/>
        </w:rPr>
        <w:t>ão</w:t>
      </w:r>
      <w:r>
        <w:rPr>
          <w:rFonts w:cs="Arial" w:ascii="Arial" w:hAnsi="Arial"/>
          <w:iCs/>
          <w:color w:val="FF0000"/>
        </w:rPr>
        <w:t xml:space="preserve">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15875</wp:posOffset>
                </wp:positionV>
                <wp:extent cx="233045" cy="17907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52" y="74"/>
                              </a:move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45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49" y="134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304" y="237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2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95" y="208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52,74l137,60l121,60l106,60l91,60l91,74l76,74l61,89l45,104l30,104l30,119l15,119l15,134l15,148l0,148l0,163l0,178l0,193l0,208l0,222l15,222l15,237l15,252l30,252l30,267l45,267l45,282l61,282l61,296l76,296l91,296l106,296l121,311l137,311l152,311l167,311l182,311l197,311l197,296l213,296l228,296l243,296l243,282l258,282l258,267l273,267l289,252l304,252l304,237l319,237l319,222l334,222l334,208l334,193l349,193l349,178l349,163l349,148l349,134l349,119l349,104l349,89l349,74l349,60l349,45l334,45l334,30l334,15l319,0l304,0l304,15l289,15l289,30l289,45l289,60l289,74l289,89l289,104l289,119l289,134l289,148l289,163l304,178l289,178l289,193l304,193l304,208l289,208l289,222l304,222l289,222l304,237l289,237l289,252l289,267l289,282l304,267l319,252l334,252l334,237l349,237l349,222l365,222l380,222l380,208l395,208l410,208l425,208l441,208l441,208e" stroked="t" o:allowincell="f" style="position:absolute;margin-left:127.05pt;margin-top:1.25pt;width:18.3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53340</wp:posOffset>
                </wp:positionV>
                <wp:extent cx="10160" cy="1968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0l15,15l0,30l0,15l15,15l15,0l15,15l15,15e" stroked="t" o:allowincell="f" style="position:absolute;margin-left:145.3pt;margin-top:4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</w:t>
      </w: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>gal</w:t>
      </w:r>
      <w:r>
        <w:rPr>
          <w:rFonts w:cs="Arial" w:ascii="Arial" w:hAnsi="Arial"/>
          <w:iCs/>
          <w:color w:val="FF0000"/>
          <w:u w:val="single"/>
        </w:rPr>
        <w:t>eão</w:t>
      </w:r>
      <w:r>
        <w:rPr>
          <w:rFonts w:cs="Arial" w:ascii="Arial" w:hAnsi="Arial"/>
          <w:iCs/>
          <w:color w:val="FF0000"/>
        </w:rPr>
        <w:t xml:space="preserve">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Exerccio"/>
        <w:rPr/>
      </w:pP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iCs/>
          <w:sz w:val="24"/>
          <w:szCs w:val="24"/>
          <w:u w:val="single"/>
        </w:rPr>
        <w:t>Treine as seguintes dupl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33525</wp:posOffset>
                </wp:positionH>
                <wp:positionV relativeFrom="paragraph">
                  <wp:posOffset>128905</wp:posOffset>
                </wp:positionV>
                <wp:extent cx="58420" cy="29210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399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0" y="414"/>
                              </a:lnTo>
                              <a:lnTo>
                                <a:pt x="30" y="399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1" y="399"/>
                              </a:lnTo>
                              <a:lnTo>
                                <a:pt x="91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60" path="m0,0l0,15l0,29l0,44l0,59l0,74l0,89l0,103l0,118l0,133l0,148l0,163l0,177l0,192l0,207l0,222l15,237l15,251l15,266l30,266l30,251l46,266l46,251l61,251l76,237l76,222l61,222l61,207l61,192l46,192l46,177l30,177l15,177l15,192l0,207l0,222l0,237l0,251l0,266l0,281l0,296l0,311l0,325l0,340l0,355l0,370l0,385l0,399l0,414l0,429l0,444l0,459l0,444l0,429l15,429l15,414l30,414l30,399l46,399l61,399l76,399l91,399l91,399e" stroked="t" o:allowincell="f" style="position:absolute;margin-left:120.75pt;margin-top:10.15pt;width:4.5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8240</wp:posOffset>
                </wp:positionH>
                <wp:positionV relativeFrom="paragraph">
                  <wp:posOffset>135890</wp:posOffset>
                </wp:positionV>
                <wp:extent cx="219710" cy="252095"/>
                <wp:effectExtent l="3175" t="381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2000"/>
                          <a:chOff x="0" y="0"/>
                          <a:chExt cx="21960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60840"/>
                              <a:ext cx="53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20520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0.7pt;width:17.3pt;height:19.85pt" coordorigin="7824,214" coordsize="346,397">
                <v:group id="shape_0" style="position:absolute;left:7824;top:214;width:312;height:395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052;top:310;width:83;height:2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24,214" to="8057,4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8057;top:537;width:112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253990</wp:posOffset>
                </wp:positionH>
                <wp:positionV relativeFrom="paragraph">
                  <wp:posOffset>126365</wp:posOffset>
                </wp:positionV>
                <wp:extent cx="210185" cy="233045"/>
                <wp:effectExtent l="3175" t="381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32920"/>
                          <a:chOff x="0" y="0"/>
                          <a:chExt cx="2102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56520"/>
                              <a:ext cx="50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18972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9.95pt;width:16.55pt;height:18.35pt" coordorigin="8274,199" coordsize="331,367">
                <v:group id="shape_0" style="position:absolute;left:8274;top:199;width:298;height:367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493;top:288;width:79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74,199" to="8497,3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8497;top:498;width:10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147955</wp:posOffset>
                </wp:positionV>
                <wp:extent cx="58420" cy="292100"/>
                <wp:effectExtent l="6350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399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0" y="414"/>
                              </a:lnTo>
                              <a:lnTo>
                                <a:pt x="30" y="399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1" y="399"/>
                              </a:lnTo>
                              <a:lnTo>
                                <a:pt x="91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60" path="m0,0l0,15l0,29l0,44l0,59l0,74l0,89l0,103l0,118l0,133l0,148l0,163l0,177l0,192l0,207l0,222l15,237l15,251l15,266l30,266l30,251l46,266l46,251l61,251l76,237l76,222l61,222l61,207l61,192l46,192l46,177l30,177l15,177l15,192l0,207l0,222l0,237l0,251l0,266l0,281l0,296l0,311l0,325l0,340l0,355l0,370l0,385l0,399l0,414l0,429l0,444l0,459l0,444l0,429l15,429l15,414l30,414l30,399l46,399l61,399l76,399l91,399l91,399e" stroked="t" o:allowincell="f" style="position:absolute;margin-left:100.5pt;margin-top:11.65pt;width:4.5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660775</wp:posOffset>
                </wp:positionH>
                <wp:positionV relativeFrom="paragraph">
                  <wp:posOffset>151765</wp:posOffset>
                </wp:positionV>
                <wp:extent cx="222885" cy="169545"/>
                <wp:effectExtent l="0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9560"/>
                          <a:chOff x="0" y="0"/>
                          <a:chExt cx="222840" cy="169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032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1.95pt;width:17.55pt;height:13.4pt" coordorigin="5765,239" coordsize="351,268">
                <v:line id="shape_0" from="5765,311" to="6016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002;top:239;width:61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07;top:444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26710</wp:posOffset>
                </wp:positionH>
                <wp:positionV relativeFrom="paragraph">
                  <wp:posOffset>78740</wp:posOffset>
                </wp:positionV>
                <wp:extent cx="10160" cy="1905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15,29l0,29l15,29l15,15l0,29l0,15l15,15l15,0l0,15l15,0l0,15l0,29l0,29e" stroked="t" o:allowincell="f" style="position:absolute;margin-left:427.3pt;margin-top:6.2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81785</wp:posOffset>
                </wp:positionH>
                <wp:positionV relativeFrom="paragraph">
                  <wp:posOffset>151130</wp:posOffset>
                </wp:positionV>
                <wp:extent cx="19685" cy="19050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0"/>
                              </a:move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0l30,14l15,14l15,0l15,14l15,29l0,29l0,14l15,14l15,29l0,29l15,29l0,29l0,14l0,14e" stroked="t" o:allowincell="f" style="position:absolute;margin-left:124.55pt;margin-top:11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98825</wp:posOffset>
                </wp:positionH>
                <wp:positionV relativeFrom="paragraph">
                  <wp:posOffset>-4445</wp:posOffset>
                </wp:positionV>
                <wp:extent cx="222885" cy="169545"/>
                <wp:effectExtent l="0" t="698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9560"/>
                          <a:chOff x="0" y="0"/>
                          <a:chExt cx="222840" cy="169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032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-0.35pt;width:17.55pt;height:13.4pt" coordorigin="5195,-7" coordsize="351,268">
                <v:line id="shape_0" from="5195,65" to="5446,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32;top:-7;width:61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437;top:198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48735</wp:posOffset>
                </wp:positionH>
                <wp:positionV relativeFrom="paragraph">
                  <wp:posOffset>62865</wp:posOffset>
                </wp:positionV>
                <wp:extent cx="20320" cy="10160"/>
                <wp:effectExtent l="6985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3.05pt;margin-top:4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a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far</w:t>
      </w:r>
      <w:r>
        <w:rPr>
          <w:rFonts w:cs="Arial" w:ascii="Arial" w:hAnsi="Arial"/>
          <w:color w:val="FF0000"/>
          <w:u w:val="single"/>
        </w:rPr>
        <w:t>iam</w:t>
      </w:r>
      <w:r>
        <w:rPr>
          <w:rFonts w:cs="Arial" w:ascii="Arial" w:hAnsi="Arial"/>
          <w:color w:val="0000FF"/>
        </w:rPr>
        <w:t xml:space="preserve">                              t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ter</w:t>
      </w:r>
      <w:r>
        <w:rPr>
          <w:rFonts w:cs="Arial" w:ascii="Arial" w:hAnsi="Arial"/>
          <w:color w:val="FF0000"/>
          <w:u w:val="single"/>
        </w:rPr>
        <w:t xml:space="preserve">iam </w:t>
      </w:r>
      <w:r>
        <w:rPr>
          <w:rFonts w:cs="Arial" w:ascii="Arial" w:hAnsi="Arial"/>
          <w:color w:val="0000FF"/>
        </w:rPr>
        <w:t xml:space="preserve">                    v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ver</w:t>
      </w:r>
      <w:r>
        <w:rPr>
          <w:rFonts w:cs="Arial" w:ascii="Arial" w:hAnsi="Arial"/>
          <w:color w:val="FF0000"/>
          <w:u w:val="single"/>
        </w:rPr>
        <w:t>i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3920</wp:posOffset>
                </wp:positionH>
                <wp:positionV relativeFrom="paragraph">
                  <wp:posOffset>83185</wp:posOffset>
                </wp:positionV>
                <wp:extent cx="19685" cy="2857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5" y="14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5,14l15,29l0,29l15,29l15,14l30,14l15,14l30,14l30,0l30,14l30,29l15,29l0,29l0,14l15,14l15,29l0,29l15,29l15,44l15,29l15,14l15,14xe" stroked="t" o:allowincell="f" style="position:absolute;margin-left:169.6pt;margin-top:6.5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2160</wp:posOffset>
                </wp:positionH>
                <wp:positionV relativeFrom="paragraph">
                  <wp:posOffset>8255</wp:posOffset>
                </wp:positionV>
                <wp:extent cx="213995" cy="16891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6">
                              <a:moveTo>
                                <a:pt x="106" y="133"/>
                              </a:moveTo>
                              <a:lnTo>
                                <a:pt x="122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6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46" y="310"/>
                              </a:lnTo>
                              <a:lnTo>
                                <a:pt x="61" y="31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25"/>
                              </a:lnTo>
                              <a:lnTo>
                                <a:pt x="182" y="310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28" y="310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58" y="281"/>
                              </a:lnTo>
                              <a:lnTo>
                                <a:pt x="274" y="28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51"/>
                              </a:lnTo>
                              <a:lnTo>
                                <a:pt x="304" y="251"/>
                              </a:lnTo>
                              <a:lnTo>
                                <a:pt x="304" y="236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4" y="192"/>
                              </a:lnTo>
                              <a:lnTo>
                                <a:pt x="334" y="177"/>
                              </a:lnTo>
                              <a:lnTo>
                                <a:pt x="334" y="162"/>
                              </a:lnTo>
                              <a:lnTo>
                                <a:pt x="334" y="148"/>
                              </a:lnTo>
                              <a:lnTo>
                                <a:pt x="334" y="133"/>
                              </a:lnTo>
                              <a:lnTo>
                                <a:pt x="334" y="118"/>
                              </a:lnTo>
                              <a:lnTo>
                                <a:pt x="334" y="103"/>
                              </a:lnTo>
                              <a:lnTo>
                                <a:pt x="319" y="88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58" y="251"/>
                              </a:lnTo>
                              <a:lnTo>
                                <a:pt x="258" y="266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50" y="251"/>
                              </a:lnTo>
                              <a:lnTo>
                                <a:pt x="365" y="251"/>
                              </a:lnTo>
                              <a:lnTo>
                                <a:pt x="380" y="236"/>
                              </a:lnTo>
                              <a:lnTo>
                                <a:pt x="395" y="236"/>
                              </a:lnTo>
                              <a:lnTo>
                                <a:pt x="410" y="236"/>
                              </a:lnTo>
                              <a:lnTo>
                                <a:pt x="426" y="236"/>
                              </a:lnTo>
                              <a:lnTo>
                                <a:pt x="426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6" path="m106,133l122,118l106,118l106,133l91,133l76,133l76,148l61,148l61,162l46,162l46,177l30,177l30,192l15,192l15,207l15,222l0,222l0,236l0,251l0,266l15,266l15,281l15,296l30,296l30,310l46,310l61,310l61,325l76,325l91,325l106,325l122,325l137,325l152,325l167,325l182,310l198,310l213,310l228,310l228,296l243,296l258,296l258,281l274,281l274,266l289,266l289,251l304,251l304,236l304,222l319,222l319,207l319,192l334,192l334,177l334,162l334,148l334,133l334,118l334,103l319,88l319,74l319,59l319,44l304,44l304,29l304,14l289,14l289,0l289,14l274,14l274,29l258,29l258,44l258,59l258,74l258,88l258,103l258,118l258,133l258,148l258,162l258,177l258,192l258,207l258,222l258,236l258,251l258,266l274,266l274,281l274,296l289,296l289,281l304,281l319,266l334,266l350,251l365,251l380,236l395,236l410,236l426,236l426,236e" stroked="t" o:allowincell="f" style="position:absolute;margin-left:260.8pt;margin-top:0.65pt;width:16.8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17145</wp:posOffset>
                </wp:positionV>
                <wp:extent cx="185420" cy="150495"/>
                <wp:effectExtent l="6350" t="762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22" y="30"/>
                              </a:move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22"/>
                              </a:lnTo>
                              <a:lnTo>
                                <a:pt x="319" y="208"/>
                              </a:lnTo>
                              <a:lnTo>
                                <a:pt x="319" y="193"/>
                              </a:lnTo>
                              <a:lnTo>
                                <a:pt x="319" y="178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34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4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22,30l106,30l106,45l91,45l76,60l61,60l61,74l46,74l46,89l30,104l30,119l15,119l15,134l15,148l0,148l0,163l0,178l0,193l0,208l0,222l0,237l15,252l15,267l30,282l30,296l46,296l61,296l61,311l76,311l91,311l106,311l122,311l137,311l152,311l167,311l182,311l198,296l213,296l228,296l243,282l258,282l274,267l289,267l289,252l304,252l304,237l319,222l319,208l319,193l319,178l334,163l334,148l334,134l334,119l334,104l334,89l334,74l319,60l319,45l319,30l304,30l304,15l304,0l289,0l274,0l274,15l258,15l258,30l258,45l243,45l243,60l243,74l243,89l243,104l243,119l243,134l243,148l243,163l243,178l243,193l243,208l243,222l258,222l258,237l258,252l258,267l258,282l258,296l258,311l274,311l274,296l289,296l289,282l304,282l304,267l319,267l334,267l334,252l350,252l365,252l380,237l395,237l395,222l410,222l426,222l441,222l441,222e" stroked="t" o:allowincell="f" style="position:absolute;margin-left:294.2pt;margin-top:1.35pt;width:14.5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45085</wp:posOffset>
                </wp:positionV>
                <wp:extent cx="20320" cy="1968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31,30l31,15l31,0l31,15l31,30l16,30l16,15l31,15l31,0l31,15l16,15l16,30l16,15l16,0l16,15l16,30l0,30l16,30l16,15l16,15e" stroked="t" o:allowincell="f" style="position:absolute;margin-left:307.2pt;margin-top:3.5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115</wp:posOffset>
                </wp:positionH>
                <wp:positionV relativeFrom="paragraph">
                  <wp:posOffset>97155</wp:posOffset>
                </wp:positionV>
                <wp:extent cx="21907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65pt" to="389.6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420.4pt,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33655</wp:posOffset>
                </wp:positionV>
                <wp:extent cx="48895" cy="67945"/>
                <wp:effectExtent l="7620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106l0,91l0,76l0,61l15,61l15,45l30,45l30,30l46,30l46,15l61,15l61,0l76,0l76,0e" stroked="t" o:allowincell="f" style="position:absolute;margin-left:390.8pt;margin-top:2.6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43180</wp:posOffset>
                </wp:positionV>
                <wp:extent cx="48895" cy="67945"/>
                <wp:effectExtent l="7620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5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5,106l15,91l0,91l0,76l0,61l0,45l15,45l15,30l31,30l31,15l46,15l46,0l61,0l76,0l76,0e" stroked="t" o:allowincell="f" style="position:absolute;margin-left:421.2pt;margin-top:3.4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163830</wp:posOffset>
                </wp:positionV>
                <wp:extent cx="352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2.9pt" to="427.15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3035</wp:posOffset>
                </wp:positionH>
                <wp:positionV relativeFrom="paragraph">
                  <wp:posOffset>45085</wp:posOffset>
                </wp:positionV>
                <wp:extent cx="348615" cy="85725"/>
                <wp:effectExtent l="6350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85680"/>
                          <a:chOff x="0" y="0"/>
                          <a:chExt cx="3484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5">
                                <a:moveTo>
                                  <a:pt x="16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44" y="30"/>
                                </a:lnTo>
                                <a:lnTo>
                                  <a:pt x="244" y="45"/>
                                </a:lnTo>
                                <a:lnTo>
                                  <a:pt x="259" y="45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440"/>
                            <a:ext cx="134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5">
                                <a:moveTo>
                                  <a:pt x="0" y="59"/>
                                </a:move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29"/>
                                </a:lnTo>
                                <a:lnTo>
                                  <a:pt x="197" y="29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55pt;width:27.45pt;height:6.75pt" coordorigin="2241,71" coordsize="549,135">
                <v:shape id="shape_0" coordsize="305,135" path="m16,104l0,104l0,89l16,89l0,89l0,74l16,74l16,60l31,45l46,45l46,30l61,15l76,15l92,15l107,15l107,0l122,0l137,0l152,0l168,0l183,0l183,15l198,15l213,15l213,30l228,30l244,30l244,45l259,45l259,60l274,60l274,74l289,74l289,89l289,104l304,104l304,119l304,134l304,134e" stroked="t" o:allowincell="f" style="position:absolute;left:2241;top:71;width:249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75" path="m0,59l15,59l15,74l15,59l30,59l30,74l30,59l45,74l61,74l76,74l91,74l106,74l121,74l137,74l152,74l137,74l152,59l167,44l182,44l182,29l197,29l197,15l213,15l228,0l243,0l258,0l258,0e" stroked="t" o:allowincell="f" style="position:absolute;left:2578;top:116;width:21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89760</wp:posOffset>
                </wp:positionH>
                <wp:positionV relativeFrom="paragraph">
                  <wp:posOffset>64135</wp:posOffset>
                </wp:positionV>
                <wp:extent cx="167640" cy="762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16" y="104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304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16,104l0,104l0,89l16,89l0,89l0,74l16,74l16,60l31,45l46,45l46,30l61,15l76,15l92,15l107,15l107,0l122,0l137,0l152,0l168,0l183,0l183,15l198,15l213,15l213,30l228,30l244,30l244,45l259,45l259,60l274,60l274,74l289,74l289,89l289,104l304,104l304,119l304,134l304,134e" stroked="t" o:allowincell="f" style="position:absolute;margin-left:148.8pt;margin-top:5.05pt;width:13.1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15820</wp:posOffset>
                </wp:positionH>
                <wp:positionV relativeFrom="paragraph">
                  <wp:posOffset>99060</wp:posOffset>
                </wp:positionV>
                <wp:extent cx="142240" cy="4254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5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5" path="m0,59l15,59l15,74l15,59l30,59l30,74l30,59l45,74l61,74l76,74l91,74l106,74l121,74l137,74l152,74l137,74l152,59l167,44l182,44l182,29l197,29l197,15l213,15l228,0l243,0l258,0l258,0e" stroked="t" o:allowincell="f" style="position:absolute;margin-left:166.6pt;margin-top:7.8pt;width:11.15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258435</wp:posOffset>
                </wp:positionH>
                <wp:positionV relativeFrom="paragraph">
                  <wp:posOffset>45085</wp:posOffset>
                </wp:positionV>
                <wp:extent cx="20320" cy="1016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14.05pt;margin-top: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pon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pant</w:t>
      </w:r>
      <w:r>
        <w:rPr>
          <w:rFonts w:cs="Arial" w:ascii="Arial" w:hAnsi="Arial"/>
          <w:color w:val="FF0000"/>
          <w:u w:val="single"/>
        </w:rPr>
        <w:t>eão</w:t>
      </w:r>
      <w:r>
        <w:rPr>
          <w:rFonts w:cs="Arial" w:ascii="Arial" w:hAnsi="Arial"/>
          <w:color w:val="0000FF"/>
        </w:rPr>
        <w:tab/>
        <w:t xml:space="preserve">                       gal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gal</w:t>
      </w:r>
      <w:r>
        <w:rPr>
          <w:rFonts w:cs="Arial" w:ascii="Arial" w:hAnsi="Arial"/>
          <w:color w:val="FF0000"/>
          <w:u w:val="single"/>
        </w:rPr>
        <w:t>eão</w:t>
      </w:r>
      <w:r>
        <w:rPr>
          <w:rFonts w:cs="Arial" w:ascii="Arial" w:hAnsi="Arial"/>
          <w:color w:val="0000FF"/>
        </w:rPr>
        <w:t xml:space="preserve">                     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T</w:t>
      </w:r>
      <w:r>
        <w:rPr>
          <w:rFonts w:cs="Arial" w:ascii="Arial" w:hAnsi="Arial"/>
          <w:color w:val="FF0000"/>
          <w:u w:val="single"/>
        </w:rPr>
        <w:t>i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71495</wp:posOffset>
                </wp:positionH>
                <wp:positionV relativeFrom="paragraph">
                  <wp:posOffset>211455</wp:posOffset>
                </wp:positionV>
                <wp:extent cx="260985" cy="18859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97" y="104"/>
                              </a:lnTo>
                              <a:lnTo>
                                <a:pt x="212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58" y="192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8" y="237"/>
                              </a:lnTo>
                              <a:lnTo>
                                <a:pt x="288" y="252"/>
                              </a:lnTo>
                              <a:lnTo>
                                <a:pt x="288" y="266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80" y="237"/>
                              </a:lnTo>
                              <a:lnTo>
                                <a:pt x="380" y="222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1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0,30l0,15l0,0l15,0l30,15l45,15l60,15l60,30l76,30l91,30l91,44l106,44l121,44l121,59l136,59l152,59l152,74l167,74l182,89l197,104l212,118l228,133l228,148l243,148l243,163l258,178l258,192l273,207l273,222l288,237l288,252l288,266l304,281l304,296l304,281l319,281l319,266l334,266l334,252l349,252l349,237l364,237l380,237l380,222l395,237l410,237l410,237e" stroked="t" o:allowincell="f" style="position:absolute;margin-left:241.85pt;margin-top:16.65pt;width:20.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47415</wp:posOffset>
                </wp:positionH>
                <wp:positionV relativeFrom="paragraph">
                  <wp:posOffset>211455</wp:posOffset>
                </wp:positionV>
                <wp:extent cx="241935" cy="179070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82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83" y="118"/>
                              </a:lnTo>
                              <a:lnTo>
                                <a:pt x="198" y="133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44" y="178"/>
                              </a:lnTo>
                              <a:lnTo>
                                <a:pt x="244" y="192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59" y="266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59" y="281"/>
                              </a:lnTo>
                              <a:lnTo>
                                <a:pt x="274" y="281"/>
                              </a:lnTo>
                              <a:lnTo>
                                <a:pt x="274" y="266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304" y="237"/>
                              </a:lnTo>
                              <a:lnTo>
                                <a:pt x="320" y="237"/>
                              </a:lnTo>
                              <a:lnTo>
                                <a:pt x="320" y="222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82" path="m16,0l0,0l16,0l31,0l46,0l46,15l61,15l76,15l76,30l92,30l107,44l122,44l122,59l137,59l137,74l152,74l152,89l168,89l168,104l183,118l198,133l213,148l228,163l228,178l244,178l244,192l244,207l259,207l259,222l259,237l259,252l259,266l274,266l274,281l259,281l274,281l274,266l274,252l289,252l304,237l320,237l320,222l335,222l350,222l365,222l365,207l380,207l380,222l380,222e" stroked="t" o:allowincell="f" style="position:absolute;margin-left:271.45pt;margin-top:16.65pt;width:1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86360</wp:posOffset>
                </wp:positionV>
                <wp:extent cx="20320" cy="2857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31,0l15,0l15,15l15,0l15,15l31,15l31,0l31,15l31,29l31,44l15,29l15,15l31,0l31,15l31,29l15,29l15,44l0,44l0,29l15,29l0,29l0,44l15,44l15,44e" stroked="t" o:allowincell="f" style="position:absolute;margin-left:133.2pt;margin-top:6.8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</wp:posOffset>
                </wp:positionV>
                <wp:extent cx="29210" cy="1016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15l30,15l30,0l30,15l15,15l0,15l15,0l30,0l15,0l30,0l30,15l30,15e" stroked="t" o:allowincell="f" style="position:absolute;margin-left:284.4pt;margin-top:0.9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16550</wp:posOffset>
                </wp:positionH>
                <wp:positionV relativeFrom="paragraph">
                  <wp:posOffset>21590</wp:posOffset>
                </wp:positionV>
                <wp:extent cx="20320" cy="20320"/>
                <wp:effectExtent l="6985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6"/>
                              </a:move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6l15,16l15,31l15,16l15,0l15,16l15,0l31,16l15,16l15,31l15,16l0,16l15,16l15,0l31,0l15,16l15,0l15,0e" stroked="t" o:allowincell="f" style="position:absolute;margin-left:426.5pt;margin-top:1.7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116205" cy="18859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0l15,0l0,15l15,15l0,15l0,30l0,44l0,59l0,74l0,89l0,104l0,118l0,133l0,148l0,163l0,178l0,192l0,207l0,222l0,237l0,252l0,266l0,281l0,296l15,281l30,281l30,266l45,266l45,252l61,252l76,237l76,222l91,222l91,207l106,207l121,192l121,178l137,163l137,148l137,133l137,118l137,104l121,104l121,89l106,89l91,104l76,118l61,133l61,148l61,163l61,178l45,178l45,192l45,207l30,222l30,237l30,252l30,266l15,266l15,281l15,296l30,296l30,281l45,281l61,266l76,266l76,252l91,252l106,252l121,252l137,252l137,237l152,237l167,237l182,237l182,252l182,252e" stroked="t" o:allowincell="f" style="position:absolute;margin-left:124.2pt;margin-top:0.7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82065</wp:posOffset>
                </wp:positionH>
                <wp:positionV relativeFrom="paragraph">
                  <wp:posOffset>-635</wp:posOffset>
                </wp:positionV>
                <wp:extent cx="116205" cy="18859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0l15,0l0,15l15,15l0,15l0,30l0,44l0,59l0,74l0,89l0,104l0,118l0,133l0,148l0,163l0,178l0,192l0,207l0,222l0,237l0,252l0,266l0,281l0,296l15,281l30,281l30,266l45,266l45,252l61,252l76,237l76,222l91,222l91,207l106,207l121,192l121,178l137,163l137,148l137,133l137,118l137,104l121,104l121,89l106,89l91,104l76,118l61,133l61,148l61,163l61,178l45,178l45,192l45,207l30,222l30,237l30,252l30,266l15,266l15,281l15,296l30,296l30,281l45,281l61,266l76,266l76,252l91,252l106,252l121,252l137,252l137,237l152,237l167,237l182,237l182,252l182,252e" stroked="t" o:allowincell="f" style="position:absolute;margin-left:100.95pt;margin-top:-0.0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845050</wp:posOffset>
                </wp:positionH>
                <wp:positionV relativeFrom="paragraph">
                  <wp:posOffset>57150</wp:posOffset>
                </wp:positionV>
                <wp:extent cx="228600" cy="8763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480"/>
                          <a:chOff x="0" y="0"/>
                          <a:chExt cx="2286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88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4.5pt;width:18pt;height:6.9pt" coordorigin="7630,90" coordsize="360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30;top:90;width:26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889;top:151;width:10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273675</wp:posOffset>
                </wp:positionH>
                <wp:positionV relativeFrom="paragraph">
                  <wp:posOffset>57150</wp:posOffset>
                </wp:positionV>
                <wp:extent cx="228600" cy="8763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480"/>
                          <a:chOff x="0" y="0"/>
                          <a:chExt cx="2286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88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4.5pt;width:18pt;height:6.9pt" coordorigin="8305,90" coordsize="360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05;top:90;width:26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8564;top:151;width:10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al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/fol</w:t>
      </w:r>
      <w:r>
        <w:rPr>
          <w:rFonts w:cs="Arial" w:ascii="Arial" w:hAnsi="Arial"/>
          <w:color w:val="FF0000"/>
          <w:u w:val="single"/>
        </w:rPr>
        <w:t xml:space="preserve">ião  </w:t>
      </w:r>
      <w:r>
        <w:rPr>
          <w:rFonts w:cs="Arial" w:ascii="Arial" w:hAnsi="Arial"/>
          <w:color w:val="0000FF"/>
        </w:rPr>
        <w:t xml:space="preserve">                            m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m</w:t>
      </w:r>
      <w:r>
        <w:rPr>
          <w:rFonts w:cs="Arial" w:ascii="Arial" w:hAnsi="Arial"/>
          <w:color w:val="FF0000"/>
          <w:u w:val="single"/>
        </w:rPr>
        <w:t>iam</w:t>
      </w:r>
      <w:r>
        <w:rPr>
          <w:rFonts w:cs="Arial" w:ascii="Arial" w:hAnsi="Arial"/>
          <w:color w:val="0000FF"/>
        </w:rPr>
        <w:t xml:space="preserve">                         p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p</w:t>
      </w:r>
      <w:r>
        <w:rPr>
          <w:rFonts w:cs="Arial" w:ascii="Arial" w:hAnsi="Arial"/>
          <w:color w:val="FF0000"/>
          <w:u w:val="single"/>
        </w:rPr>
        <w:t>e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223520</wp:posOffset>
                </wp:positionV>
                <wp:extent cx="290195" cy="19748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01">
                              <a:moveTo>
                                <a:pt x="0" y="341"/>
                              </a:moveTo>
                              <a:lnTo>
                                <a:pt x="0" y="356"/>
                              </a:lnTo>
                              <a:lnTo>
                                <a:pt x="0" y="370"/>
                              </a:lnTo>
                              <a:lnTo>
                                <a:pt x="15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91" y="385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36" y="356"/>
                              </a:lnTo>
                              <a:lnTo>
                                <a:pt x="136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212" y="222"/>
                              </a:lnTo>
                              <a:lnTo>
                                <a:pt x="212" y="208"/>
                              </a:lnTo>
                              <a:lnTo>
                                <a:pt x="228" y="208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48"/>
                              </a:lnTo>
                              <a:lnTo>
                                <a:pt x="304" y="148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49" y="119"/>
                              </a:lnTo>
                              <a:lnTo>
                                <a:pt x="364" y="119"/>
                              </a:lnTo>
                              <a:lnTo>
                                <a:pt x="380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25" y="45"/>
                              </a:lnTo>
                              <a:lnTo>
                                <a:pt x="440" y="4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401" path="m0,341l0,356l0,370l15,385l15,400l30,400l45,400l60,400l76,400l91,400l91,385l106,385l106,370l121,370l121,356l136,356l136,341l152,341l152,326l152,311l152,296l167,296l167,282l167,267l182,267l182,252l197,237l197,222l212,222l212,208l228,208l228,193l243,193l258,178l273,178l273,163l288,163l288,148l304,148l319,134l334,134l349,119l364,119l380,119l380,104l395,104l395,89l410,74l410,60l425,60l425,45l440,45l440,30l456,30l456,15l471,15l486,15l486,0l501,0l516,0l516,0e" stroked="t" o:allowincell="f" style="position:absolute;margin-left:272.25pt;margin-top:17.6pt;width:22.8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30930</wp:posOffset>
                </wp:positionH>
                <wp:positionV relativeFrom="paragraph">
                  <wp:posOffset>223520</wp:posOffset>
                </wp:positionV>
                <wp:extent cx="19685" cy="1016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15,0l15,15l0,15l15,0l30,0l30,15l15,15l15,0l0,15l0,0l0,0e" stroked="t" o:allowincell="f" style="position:absolute;margin-left:285.9pt;margin-top:17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105150</wp:posOffset>
                </wp:positionH>
                <wp:positionV relativeFrom="paragraph">
                  <wp:posOffset>223520</wp:posOffset>
                </wp:positionV>
                <wp:extent cx="290195" cy="19748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01">
                              <a:moveTo>
                                <a:pt x="0" y="341"/>
                              </a:moveTo>
                              <a:lnTo>
                                <a:pt x="0" y="356"/>
                              </a:lnTo>
                              <a:lnTo>
                                <a:pt x="0" y="370"/>
                              </a:lnTo>
                              <a:lnTo>
                                <a:pt x="15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91" y="385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36" y="356"/>
                              </a:lnTo>
                              <a:lnTo>
                                <a:pt x="136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212" y="222"/>
                              </a:lnTo>
                              <a:lnTo>
                                <a:pt x="212" y="208"/>
                              </a:lnTo>
                              <a:lnTo>
                                <a:pt x="228" y="208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48"/>
                              </a:lnTo>
                              <a:lnTo>
                                <a:pt x="304" y="148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49" y="119"/>
                              </a:lnTo>
                              <a:lnTo>
                                <a:pt x="364" y="119"/>
                              </a:lnTo>
                              <a:lnTo>
                                <a:pt x="380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25" y="45"/>
                              </a:lnTo>
                              <a:lnTo>
                                <a:pt x="440" y="4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401" path="m0,341l0,356l0,370l15,385l15,400l30,400l45,400l60,400l76,400l91,400l91,385l106,385l106,370l121,370l121,356l136,356l136,341l152,341l152,326l152,311l152,296l167,296l167,282l167,267l182,267l182,252l197,237l197,222l212,222l212,208l228,208l228,193l243,193l258,178l273,178l273,163l288,163l288,148l304,148l319,134l334,134l349,119l364,119l380,119l380,104l395,104l395,89l410,74l410,60l425,60l425,45l440,45l440,30l456,30l456,15l471,15l486,15l486,0l501,0l516,0l516,0e" stroked="t" o:allowincell="f" style="position:absolute;margin-left:244.5pt;margin-top:17.6pt;width:22.8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4445</wp:posOffset>
                </wp:positionV>
                <wp:extent cx="106680" cy="169545"/>
                <wp:effectExtent l="6350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30" y="236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67,0l152,0l152,14l137,14l137,29l137,44l122,44l122,59l106,74l106,88l91,103l91,118l76,118l76,133l61,148l61,162l61,177l46,177l46,192l30,207l30,222l15,222l15,236l15,251l0,251l0,266l0,251l15,251l30,236l46,222l61,207l76,207l76,192l91,192l106,192l122,192l122,177l137,177l152,177l152,192l152,177l152,177e" stroked="t" o:allowincell="f" style="position:absolute;margin-left:83.75pt;margin-top:0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43660</wp:posOffset>
                </wp:positionH>
                <wp:positionV relativeFrom="paragraph">
                  <wp:posOffset>4445</wp:posOffset>
                </wp:positionV>
                <wp:extent cx="125730" cy="179070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82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8"/>
                              </a:lnTo>
                              <a:lnTo>
                                <a:pt x="121" y="88"/>
                              </a:lnTo>
                              <a:lnTo>
                                <a:pt x="121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6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30" y="236"/>
                              </a:lnTo>
                              <a:lnTo>
                                <a:pt x="15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82" path="m197,0l182,0l182,14l182,29l167,29l167,44l152,44l152,59l152,74l137,74l137,88l121,88l121,103l106,118l106,133l91,133l91,148l76,162l61,177l61,192l45,207l45,222l30,222l30,236l15,251l0,266l0,281l0,266l15,266l15,251l30,251l45,251l61,236l76,236l91,236l91,222l106,222l121,222l137,222l152,222l167,222l182,222l182,222e" stroked="t" o:allowincell="f" style="position:absolute;margin-left:105.8pt;margin-top:0.35pt;width:9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69850</wp:posOffset>
                </wp:positionV>
                <wp:extent cx="19685" cy="19685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15,15l15,0l30,0l30,15l15,15l15,0l30,0l15,15l15,30l0,15l15,15l15,0l15,15l15,15e" stroked="t" o:allowincell="f" style="position:absolute;margin-left:116.45pt;margin-top:5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0590</wp:posOffset>
                </wp:positionH>
                <wp:positionV relativeFrom="paragraph">
                  <wp:posOffset>22225</wp:posOffset>
                </wp:positionV>
                <wp:extent cx="201295" cy="171450"/>
                <wp:effectExtent l="3810" t="3175" r="571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71360"/>
                          <a:chOff x="0" y="0"/>
                          <a:chExt cx="201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.75pt;width:15.85pt;height:13.45pt" coordorigin="7434,35" coordsize="317,269">
                <v:line id="shape_0" from="7434,35" to="764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7628;top:22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006340</wp:posOffset>
                </wp:positionH>
                <wp:positionV relativeFrom="paragraph">
                  <wp:posOffset>3175</wp:posOffset>
                </wp:positionV>
                <wp:extent cx="201295" cy="171450"/>
                <wp:effectExtent l="3810" t="3175" r="571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71360"/>
                          <a:chOff x="0" y="0"/>
                          <a:chExt cx="201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0.25pt;width:15.85pt;height:13.45pt" coordorigin="7884,5" coordsize="317,269">
                <v:line id="shape_0" from="7884,5" to="809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8078;top:19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096510</wp:posOffset>
                </wp:positionH>
                <wp:positionV relativeFrom="paragraph">
                  <wp:posOffset>57785</wp:posOffset>
                </wp:positionV>
                <wp:extent cx="20320" cy="1016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1.3pt;margin-top: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c</w:t>
      </w:r>
      <w:r>
        <w:rPr>
          <w:rFonts w:cs="Arial" w:ascii="Arial" w:hAnsi="Arial"/>
          <w:color w:val="FF0000"/>
          <w:u w:val="single"/>
        </w:rPr>
        <w:t xml:space="preserve">oam </w:t>
      </w:r>
      <w:r>
        <w:rPr>
          <w:rFonts w:cs="Arial" w:ascii="Arial" w:hAnsi="Arial"/>
          <w:color w:val="0000FF"/>
        </w:rPr>
        <w:t xml:space="preserve">                            un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/un</w:t>
      </w:r>
      <w:r>
        <w:rPr>
          <w:rFonts w:cs="Arial" w:ascii="Arial" w:hAnsi="Arial"/>
          <w:color w:val="FF0000"/>
          <w:u w:val="single"/>
        </w:rPr>
        <w:t>ião</w:t>
      </w:r>
      <w:r>
        <w:rPr>
          <w:rFonts w:cs="Arial" w:ascii="Arial" w:hAnsi="Arial"/>
          <w:color w:val="0000FF"/>
        </w:rPr>
        <w:t xml:space="preserve">                         v</w:t>
      </w:r>
      <w:r>
        <w:rPr>
          <w:rFonts w:cs="Arial" w:ascii="Arial" w:hAnsi="Arial"/>
          <w:color w:val="0000FF"/>
          <w:u w:val="single"/>
        </w:rPr>
        <w:t>ão/</w:t>
      </w:r>
      <w:r>
        <w:rPr>
          <w:rFonts w:cs="Arial" w:ascii="Arial" w:hAnsi="Arial"/>
          <w:color w:val="0000FF"/>
        </w:rPr>
        <w:t>v</w:t>
      </w:r>
      <w:r>
        <w:rPr>
          <w:rFonts w:cs="Arial" w:ascii="Arial" w:hAnsi="Arial"/>
          <w:color w:val="FF0000"/>
          <w:u w:val="single"/>
        </w:rPr>
        <w:t>i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1242060</wp:posOffset>
                </wp:positionV>
                <wp:extent cx="222885" cy="21653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41">
                              <a:moveTo>
                                <a:pt x="0" y="340"/>
                              </a:move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1" y="281"/>
                              </a:lnTo>
                              <a:lnTo>
                                <a:pt x="31" y="266"/>
                              </a:lnTo>
                              <a:lnTo>
                                <a:pt x="46" y="252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33"/>
                              </a:lnTo>
                              <a:lnTo>
                                <a:pt x="183" y="118"/>
                              </a:lnTo>
                              <a:lnTo>
                                <a:pt x="198" y="104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59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50" y="44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35" y="74"/>
                              </a:lnTo>
                              <a:lnTo>
                                <a:pt x="335" y="89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41" path="m0,340l0,326l0,311l15,296l15,281l31,281l31,266l46,252l61,237l61,222l76,222l91,207l91,192l107,178l122,178l137,163l152,148l167,133l183,118l198,104l213,89l228,74l243,59l259,44l274,30l289,30l304,30l304,15l319,15l319,0l335,0l350,0l350,15l350,30l350,44l350,59l350,74l335,74l335,89l319,89l319,74l304,74l304,59l289,59l289,44l289,30l304,30l304,15l319,15l319,15e" stroked="t" o:allowincell="f" style="position:absolute;margin-left:69.3pt;margin-top:97.8pt;width:17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1627505</wp:posOffset>
                </wp:positionV>
                <wp:extent cx="184150" cy="226060"/>
                <wp:effectExtent l="6350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56">
                              <a:moveTo>
                                <a:pt x="289" y="0"/>
                              </a:move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07" y="251"/>
                              </a:lnTo>
                              <a:lnTo>
                                <a:pt x="107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5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31" y="340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81"/>
                              </a:lnTo>
                              <a:lnTo>
                                <a:pt x="122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56" path="m289,0l274,0l274,15l259,15l259,29l243,44l243,59l228,74l228,89l213,89l213,103l213,118l198,133l183,148l183,163l167,177l167,192l152,207l137,222l122,237l122,251l107,251l107,266l91,281l91,296l76,296l76,311l61,311l61,325l46,325l46,340l31,340l15,340l15,355l0,340l0,325l15,325l15,311l31,296l46,296l46,281l61,281l61,266l76,266l91,266l107,266l122,281l122,281e" stroked="t" o:allowincell="f" style="position:absolute;margin-left:73.1pt;margin-top:128.15pt;width:14.4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03095</wp:posOffset>
                </wp:positionH>
                <wp:positionV relativeFrom="paragraph">
                  <wp:posOffset>1270000</wp:posOffset>
                </wp:positionV>
                <wp:extent cx="252095" cy="19812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12">
                              <a:moveTo>
                                <a:pt x="0" y="311"/>
                              </a:moveTo>
                              <a:lnTo>
                                <a:pt x="16" y="31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31" y="282"/>
                              </a:lnTo>
                              <a:lnTo>
                                <a:pt x="46" y="26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2" y="208"/>
                              </a:lnTo>
                              <a:lnTo>
                                <a:pt x="107" y="193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63"/>
                              </a:lnTo>
                              <a:lnTo>
                                <a:pt x="168" y="148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4" y="8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304" y="45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6" y="15"/>
                              </a:lnTo>
                              <a:lnTo>
                                <a:pt x="396" y="30"/>
                              </a:lnTo>
                              <a:lnTo>
                                <a:pt x="396" y="45"/>
                              </a:lnTo>
                              <a:lnTo>
                                <a:pt x="396" y="60"/>
                              </a:lnTo>
                              <a:lnTo>
                                <a:pt x="396" y="74"/>
                              </a:lnTo>
                              <a:lnTo>
                                <a:pt x="396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65" y="104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35" y="104"/>
                              </a:lnTo>
                              <a:lnTo>
                                <a:pt x="335" y="89"/>
                              </a:lnTo>
                              <a:lnTo>
                                <a:pt x="335" y="74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50" y="45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12" path="m0,311l16,311l16,296l31,296l31,282l46,267l46,252l61,252l61,237l76,237l76,222l92,208l107,193l122,178l137,178l152,163l168,148l168,134l183,134l198,119l213,104l228,104l244,89l259,74l274,74l289,60l304,45l320,45l320,30l335,30l350,30l350,15l365,15l380,15l396,15l396,30l396,45l396,60l396,74l396,89l380,89l380,104l365,104l350,104l350,119l335,104l335,89l335,74l335,60l350,60l350,45l365,45l365,30l365,15l380,15l380,0l380,0e" stroked="t" o:allowincell="f" style="position:absolute;margin-left:149.85pt;margin-top:100pt;width:19.8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1570990</wp:posOffset>
                </wp:positionV>
                <wp:extent cx="154940" cy="245110"/>
                <wp:effectExtent l="6350" t="635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6">
                              <a:moveTo>
                                <a:pt x="243" y="0"/>
                              </a:move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385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26"/>
                              </a:lnTo>
                              <a:lnTo>
                                <a:pt x="45" y="326"/>
                              </a:lnTo>
                              <a:lnTo>
                                <a:pt x="45" y="311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6" path="m243,0l228,15l228,30l228,44l213,44l213,59l213,74l197,74l197,89l197,104l182,118l182,133l167,148l167,163l167,178l152,192l137,207l137,222l121,237l121,252l121,266l106,266l106,281l106,296l91,296l91,311l91,326l76,326l76,340l61,340l61,355l45,370l45,385l30,385l15,385l0,385l0,370l15,355l15,340l30,340l30,326l45,326l45,311l61,311l76,296l91,296l106,296l121,296l121,296e" stroked="t" o:allowincell="f" style="position:absolute;margin-left:166.6pt;margin-top:123.7pt;width:12.1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1261110</wp:posOffset>
                </wp:positionV>
                <wp:extent cx="483235" cy="2165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341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10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31" y="266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61" y="236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192"/>
                              </a:lnTo>
                              <a:lnTo>
                                <a:pt x="107" y="177"/>
                              </a:lnTo>
                              <a:lnTo>
                                <a:pt x="122" y="162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83" y="103"/>
                              </a:lnTo>
                              <a:lnTo>
                                <a:pt x="198" y="88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59" y="4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14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19" y="14"/>
                              </a:lnTo>
                              <a:lnTo>
                                <a:pt x="335" y="0"/>
                              </a:lnTo>
                              <a:lnTo>
                                <a:pt x="335" y="14"/>
                              </a:lnTo>
                              <a:lnTo>
                                <a:pt x="335" y="29"/>
                              </a:lnTo>
                              <a:lnTo>
                                <a:pt x="350" y="29"/>
                              </a:lnTo>
                              <a:lnTo>
                                <a:pt x="350" y="44"/>
                              </a:lnTo>
                              <a:lnTo>
                                <a:pt x="365" y="44"/>
                              </a:lnTo>
                              <a:lnTo>
                                <a:pt x="365" y="59"/>
                              </a:lnTo>
                              <a:lnTo>
                                <a:pt x="380" y="74"/>
                              </a:lnTo>
                              <a:lnTo>
                                <a:pt x="395" y="88"/>
                              </a:lnTo>
                              <a:lnTo>
                                <a:pt x="395" y="103"/>
                              </a:lnTo>
                              <a:lnTo>
                                <a:pt x="411" y="103"/>
                              </a:lnTo>
                              <a:lnTo>
                                <a:pt x="411" y="118"/>
                              </a:lnTo>
                              <a:lnTo>
                                <a:pt x="426" y="118"/>
                              </a:lnTo>
                              <a:lnTo>
                                <a:pt x="441" y="133"/>
                              </a:lnTo>
                              <a:lnTo>
                                <a:pt x="456" y="148"/>
                              </a:lnTo>
                              <a:lnTo>
                                <a:pt x="471" y="148"/>
                              </a:lnTo>
                              <a:lnTo>
                                <a:pt x="487" y="162"/>
                              </a:lnTo>
                              <a:lnTo>
                                <a:pt x="502" y="177"/>
                              </a:lnTo>
                              <a:lnTo>
                                <a:pt x="517" y="177"/>
                              </a:lnTo>
                              <a:lnTo>
                                <a:pt x="517" y="192"/>
                              </a:lnTo>
                              <a:lnTo>
                                <a:pt x="532" y="192"/>
                              </a:lnTo>
                              <a:lnTo>
                                <a:pt x="547" y="192"/>
                              </a:lnTo>
                              <a:lnTo>
                                <a:pt x="547" y="207"/>
                              </a:lnTo>
                              <a:lnTo>
                                <a:pt x="563" y="207"/>
                              </a:lnTo>
                              <a:lnTo>
                                <a:pt x="578" y="207"/>
                              </a:lnTo>
                              <a:lnTo>
                                <a:pt x="593" y="222"/>
                              </a:lnTo>
                              <a:lnTo>
                                <a:pt x="608" y="222"/>
                              </a:lnTo>
                              <a:lnTo>
                                <a:pt x="623" y="222"/>
                              </a:lnTo>
                              <a:lnTo>
                                <a:pt x="639" y="222"/>
                              </a:lnTo>
                              <a:lnTo>
                                <a:pt x="654" y="222"/>
                              </a:lnTo>
                              <a:lnTo>
                                <a:pt x="669" y="222"/>
                              </a:lnTo>
                              <a:lnTo>
                                <a:pt x="684" y="236"/>
                              </a:lnTo>
                              <a:lnTo>
                                <a:pt x="699" y="236"/>
                              </a:lnTo>
                              <a:lnTo>
                                <a:pt x="715" y="236"/>
                              </a:lnTo>
                              <a:lnTo>
                                <a:pt x="730" y="236"/>
                              </a:lnTo>
                              <a:lnTo>
                                <a:pt x="745" y="236"/>
                              </a:lnTo>
                              <a:lnTo>
                                <a:pt x="760" y="251"/>
                              </a:lnTo>
                              <a:lnTo>
                                <a:pt x="745" y="251"/>
                              </a:lnTo>
                              <a:lnTo>
                                <a:pt x="745" y="266"/>
                              </a:lnTo>
                              <a:lnTo>
                                <a:pt x="745" y="281"/>
                              </a:lnTo>
                              <a:lnTo>
                                <a:pt x="745" y="296"/>
                              </a:lnTo>
                              <a:lnTo>
                                <a:pt x="730" y="296"/>
                              </a:lnTo>
                              <a:lnTo>
                                <a:pt x="730" y="310"/>
                              </a:lnTo>
                              <a:lnTo>
                                <a:pt x="730" y="325"/>
                              </a:lnTo>
                              <a:lnTo>
                                <a:pt x="715" y="340"/>
                              </a:lnTo>
                              <a:lnTo>
                                <a:pt x="699" y="340"/>
                              </a:lnTo>
                              <a:lnTo>
                                <a:pt x="699" y="325"/>
                              </a:lnTo>
                              <a:lnTo>
                                <a:pt x="684" y="325"/>
                              </a:lnTo>
                              <a:lnTo>
                                <a:pt x="684" y="310"/>
                              </a:lnTo>
                              <a:lnTo>
                                <a:pt x="684" y="296"/>
                              </a:lnTo>
                              <a:lnTo>
                                <a:pt x="699" y="296"/>
                              </a:lnTo>
                              <a:lnTo>
                                <a:pt x="699" y="281"/>
                              </a:lnTo>
                              <a:lnTo>
                                <a:pt x="699" y="266"/>
                              </a:lnTo>
                              <a:lnTo>
                                <a:pt x="715" y="251"/>
                              </a:lnTo>
                              <a:lnTo>
                                <a:pt x="715" y="236"/>
                              </a:lnTo>
                              <a:lnTo>
                                <a:pt x="730" y="236"/>
                              </a:lnTo>
                              <a:lnTo>
                                <a:pt x="730" y="222"/>
                              </a:lnTo>
                              <a:lnTo>
                                <a:pt x="745" y="222"/>
                              </a:lnTo>
                              <a:lnTo>
                                <a:pt x="74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341" path="m0,340l0,325l15,310l15,296l31,296l31,281l31,266l46,266l46,251l61,236l76,222l76,207l91,192l107,177l122,162l137,148l152,133l167,118l183,103l198,88l213,74l228,59l243,44l259,44l274,29l289,29l304,14l319,14l319,0l319,14l335,0l335,14l335,29l350,29l350,44l365,44l365,59l380,74l395,88l395,103l411,103l411,118l426,118l441,133l456,148l471,148l487,162l502,177l517,177l517,192l532,192l547,192l547,207l563,207l578,207l593,222l608,222l623,222l639,222l654,222l669,222l684,236l699,236l715,236l730,236l745,236l760,251l745,251l745,266l745,281l745,296l730,296l730,310l730,325l715,340l699,340l699,325l684,325l684,310l684,296l699,296l699,281l699,266l715,251l715,236l730,236l730,222l745,222l745,222e" stroked="t" o:allowincell="f" style="position:absolute;margin-left:259.3pt;margin-top:99.3pt;width:38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mais uma dúvida: como eu taquigrafo </w:t>
      </w:r>
      <w:r>
        <w:rPr>
          <w:rFonts w:cs="Arial" w:ascii="Arial" w:hAnsi="Arial"/>
          <w:b/>
          <w:bCs/>
          <w:color w:val="008737"/>
        </w:rPr>
        <w:t xml:space="preserve">“nem”, “num”, “nenhum”, “com”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8737"/>
        </w:rPr>
        <w:t xml:space="preserve"> “quem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>- É simples. Vej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44450</wp:posOffset>
                </wp:positionV>
                <wp:extent cx="2771140" cy="555625"/>
                <wp:effectExtent l="635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555480"/>
                          <a:chOff x="0" y="0"/>
                          <a:chExt cx="2771280" cy="555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0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8">
                                <a:moveTo>
                                  <a:pt x="0" y="207"/>
                                </a:move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62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43" y="14"/>
                                </a:lnTo>
                                <a:lnTo>
                                  <a:pt x="259" y="14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31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8"/>
                                </a:lnTo>
                                <a:lnTo>
                                  <a:pt x="274" y="103"/>
                                </a:lnTo>
                                <a:lnTo>
                                  <a:pt x="274" y="88"/>
                                </a:lnTo>
                                <a:lnTo>
                                  <a:pt x="259" y="88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74" y="14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203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3">
                                <a:moveTo>
                                  <a:pt x="0" y="222"/>
                                </a:move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193"/>
                                </a:lnTo>
                                <a:lnTo>
                                  <a:pt x="15" y="178"/>
                                </a:lnTo>
                                <a:lnTo>
                                  <a:pt x="30" y="178"/>
                                </a:lnTo>
                                <a:lnTo>
                                  <a:pt x="30" y="163"/>
                                </a:lnTo>
                                <a:lnTo>
                                  <a:pt x="45" y="163"/>
                                </a:lnTo>
                                <a:lnTo>
                                  <a:pt x="45" y="148"/>
                                </a:lnTo>
                                <a:lnTo>
                                  <a:pt x="60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21" y="8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19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74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4"/>
                                </a:lnTo>
                                <a:lnTo>
                                  <a:pt x="288" y="119"/>
                                </a:lnTo>
                                <a:lnTo>
                                  <a:pt x="273" y="13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8440"/>
                            <a:ext cx="358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82">
                                <a:moveTo>
                                  <a:pt x="0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6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76" y="103"/>
                                </a:lnTo>
                                <a:lnTo>
                                  <a:pt x="91" y="8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3" y="29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304" y="29"/>
                                </a:lnTo>
                                <a:lnTo>
                                  <a:pt x="319" y="29"/>
                                </a:lnTo>
                                <a:lnTo>
                                  <a:pt x="319" y="44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74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0" y="103"/>
                                </a:lnTo>
                                <a:lnTo>
                                  <a:pt x="365" y="103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56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71" y="177"/>
                                </a:lnTo>
                                <a:lnTo>
                                  <a:pt x="487" y="177"/>
                                </a:lnTo>
                                <a:lnTo>
                                  <a:pt x="502" y="177"/>
                                </a:lnTo>
                                <a:lnTo>
                                  <a:pt x="517" y="177"/>
                                </a:lnTo>
                                <a:lnTo>
                                  <a:pt x="532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47" y="192"/>
                                </a:lnTo>
                                <a:lnTo>
                                  <a:pt x="547" y="207"/>
                                </a:lnTo>
                                <a:lnTo>
                                  <a:pt x="563" y="207"/>
                                </a:lnTo>
                                <a:lnTo>
                                  <a:pt x="563" y="222"/>
                                </a:lnTo>
                                <a:lnTo>
                                  <a:pt x="563" y="237"/>
                                </a:lnTo>
                                <a:lnTo>
                                  <a:pt x="563" y="251"/>
                                </a:lnTo>
                                <a:lnTo>
                                  <a:pt x="547" y="251"/>
                                </a:lnTo>
                                <a:lnTo>
                                  <a:pt x="547" y="266"/>
                                </a:lnTo>
                                <a:lnTo>
                                  <a:pt x="532" y="266"/>
                                </a:lnTo>
                                <a:lnTo>
                                  <a:pt x="532" y="281"/>
                                </a:lnTo>
                                <a:lnTo>
                                  <a:pt x="517" y="281"/>
                                </a:lnTo>
                                <a:lnTo>
                                  <a:pt x="502" y="281"/>
                                </a:lnTo>
                                <a:lnTo>
                                  <a:pt x="502" y="266"/>
                                </a:lnTo>
                                <a:lnTo>
                                  <a:pt x="502" y="251"/>
                                </a:lnTo>
                                <a:lnTo>
                                  <a:pt x="502" y="237"/>
                                </a:lnTo>
                                <a:lnTo>
                                  <a:pt x="502" y="222"/>
                                </a:lnTo>
                                <a:lnTo>
                                  <a:pt x="517" y="222"/>
                                </a:lnTo>
                                <a:lnTo>
                                  <a:pt x="517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32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47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4920"/>
                            <a:ext cx="164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3">
                                <a:moveTo>
                                  <a:pt x="258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30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52"/>
                                </a:lnTo>
                                <a:lnTo>
                                  <a:pt x="30" y="252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85560"/>
                            <a:ext cx="18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8">
                                <a:moveTo>
                                  <a:pt x="289" y="0"/>
                                </a:move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30"/>
                                </a:lnTo>
                                <a:lnTo>
                                  <a:pt x="259" y="45"/>
                                </a:lnTo>
                                <a:lnTo>
                                  <a:pt x="259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28" y="89"/>
                                </a:lnTo>
                                <a:lnTo>
                                  <a:pt x="21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6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.5pt;width:218.2pt;height:43.75pt" coordorigin="1462,70" coordsize="4364,875">
                <v:shape id="shape_0" coordsize="320,208" path="m0,207l15,207l0,192l15,192l15,177l31,177l31,162l31,148l46,148l46,133l61,133l76,118l91,103l107,88l122,74l137,74l152,59l167,44l183,44l198,29l213,29l228,29l243,14l259,14l274,0l289,0l304,0l304,14l319,14l304,14l304,29l304,44l304,59l304,74l289,74l289,88l274,103l274,88l259,88l243,74l243,59l243,44l259,44l259,29l274,14l274,0l289,0l289,0e" stroked="t" o:allowincell="f" style="position:absolute;left:1462;top:130;width:31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223" path="m0,222l0,208l15,208l15,193l15,178l30,178l30,163l45,163l45,148l60,134l76,134l76,119l91,104l106,104l121,89l121,74l136,74l152,60l167,60l167,45l182,45l197,45l197,30l212,30l228,30l243,15l258,15l273,0l288,0l288,15l304,15l304,30l304,45l304,60l319,60l304,60l319,74l319,89l319,74l304,89l304,104l288,119l273,134l258,119l258,104l258,89l258,74l258,60l258,45l273,45l273,30l273,15l288,15l288,0l288,0e" stroked="t" o:allowincell="f" style="position:absolute;left:3089;top:70;width:31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,282" path="m0,192l15,192l15,177l31,177l31,163l46,148l31,148l46,133l61,133l61,118l76,103l91,89l107,74l122,74l137,59l152,44l167,44l183,29l198,29l213,29l228,29l228,15l243,15l259,15l274,0l289,0l304,0l304,15l304,29l319,29l319,44l319,59l335,59l335,74l335,89l350,89l350,103l365,103l365,118l380,118l395,133l411,133l426,148l441,148l441,163l456,163l471,163l471,177l487,177l502,177l517,177l532,177l547,177l547,192l547,207l563,207l563,222l563,237l563,251l547,251l547,266l532,266l532,281l517,281l502,281l502,266l502,251l502,237l502,222l517,222l517,207l532,207l532,192l532,177l547,177l547,177e" stroked="t" o:allowincell="f" style="position:absolute;left:5262;top:115;width:56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253" path="m258,0l243,0l243,15l228,30l228,44l213,44l213,59l198,74l198,89l182,89l182,104l167,104l167,118l152,133l152,148l137,148l137,163l122,163l122,178l106,178l106,192l91,192l91,207l76,207l76,222l61,222l61,237l46,237l46,252l30,252l15,252l0,252l0,237l0,222l15,222l15,207l30,207l30,192l46,192l61,192l61,178l76,178l91,178l91,192l91,192e" stroked="t" o:allowincell="f" style="position:absolute;left:1523;top:692;width:25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68" path="m289,0l289,15l274,15l274,30l259,45l259,59l243,59l243,74l228,89l213,104l198,119l198,133l183,133l183,148l167,148l167,163l152,163l152,178l137,178l137,193l122,193l122,207l107,207l107,222l91,222l91,237l76,237l61,252l46,252l31,252l31,267l15,252l0,252l0,237l0,222l15,222l15,207l31,207l46,207l61,207l61,193l61,207l76,207l91,207l107,207l122,207l122,207e" stroked="t" o:allowincell="f" style="position:absolute;left:3362;top:677;width:28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nem =              num =               nenhum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</w:t>
      </w:r>
      <w:r>
        <w:rPr>
          <w:rFonts w:cs="Arial" w:ascii="Arial" w:hAnsi="Arial"/>
          <w:b/>
          <w:bCs/>
          <w:color w:val="008737"/>
        </w:rPr>
        <w:t>com =               quem =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</w:rPr>
        <w:t xml:space="preserve"> - E como eu taquigrafo </w:t>
      </w:r>
      <w:r>
        <w:rPr>
          <w:rFonts w:cs="Arial" w:ascii="Arial" w:hAnsi="Arial"/>
          <w:b/>
          <w:bCs/>
          <w:color w:val="008737"/>
        </w:rPr>
        <w:t>“hão”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81095</wp:posOffset>
                </wp:positionH>
                <wp:positionV relativeFrom="paragraph">
                  <wp:posOffset>39370</wp:posOffset>
                </wp:positionV>
                <wp:extent cx="116840" cy="57150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0" path="m0,74l0,59l0,44l15,44l15,29l31,29l46,29l61,29l76,44l76,59l91,59l91,74l91,89l91,74l91,59l107,59l107,44l122,44l122,29l137,29l137,15l152,15l167,15l167,0l167,15l183,0l183,15l183,15e" stroked="t" o:allowincell="f" style="position:absolute;margin-left:289.85pt;margin-top:3.1pt;width:9.1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</w:rPr>
        <w:t>- O melhor é taquigrafar assim (a + ão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88440</wp:posOffset>
                </wp:positionH>
                <wp:positionV relativeFrom="paragraph">
                  <wp:posOffset>155575</wp:posOffset>
                </wp:positionV>
                <wp:extent cx="145415" cy="207645"/>
                <wp:effectExtent l="7620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7">
                              <a:moveTo>
                                <a:pt x="30" y="148"/>
                              </a:move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7" path="m30,148l15,148l15,163l0,163l0,178l0,192l0,207l15,207l15,222l30,222l45,222l61,222l76,222l91,222l106,222l121,207l137,207l137,192l152,192l152,178l167,178l167,163l182,163l182,148l197,148l197,133l213,133l213,118l213,104l228,104l228,89l228,74l228,59l228,44l228,30l213,30l213,15l228,15l213,15l213,0l197,0l197,15l182,15l182,30l167,44l167,59l167,74l167,89l152,104l152,118l152,133l137,133l137,148l137,163l121,163l121,178l121,192l106,207l106,222l106,237l91,252l91,266l76,266l76,281l76,296l76,311l61,311l61,326l61,326e" stroked="t" o:allowincell="f" style="position:absolute;margin-left:117.2pt;margin-top:12.25pt;width:11.4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9740</wp:posOffset>
                </wp:positionH>
                <wp:positionV relativeFrom="paragraph">
                  <wp:posOffset>74295</wp:posOffset>
                </wp:positionV>
                <wp:extent cx="154940" cy="38100"/>
                <wp:effectExtent l="6350" t="635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0" path="m0,59l0,44l0,30l15,30l15,15l30,15l30,0l45,0l61,0l76,0l91,15l106,15l106,30l121,44l121,59l121,44l137,44l137,30l152,30l152,15l167,15l167,0l182,0l197,0l213,0l228,0l243,0l243,0e" stroked="t" o:allowincell="f" style="position:absolute;margin-left:136.2pt;margin-top:5.85pt;width:12.1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06295</wp:posOffset>
                </wp:positionH>
                <wp:positionV relativeFrom="paragraph">
                  <wp:posOffset>17780</wp:posOffset>
                </wp:positionV>
                <wp:extent cx="86995" cy="13208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60" y="178"/>
                              </a:lnTo>
                              <a:lnTo>
                                <a:pt x="60" y="193"/>
                              </a:lnTo>
                              <a:lnTo>
                                <a:pt x="45" y="193"/>
                              </a:lnTo>
                              <a:lnTo>
                                <a:pt x="30" y="193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08" path="m0,15l0,0l15,0l30,0l45,0l60,0l76,15l91,15l91,30l106,45l121,59l121,74l121,89l136,89l136,104l121,104l121,119l121,133l106,133l106,148l91,163l91,178l76,178l60,178l60,193l45,193l30,193l15,207l0,207l0,207e" stroked="t" o:allowincell="f" style="position:absolute;margin-left:165.85pt;margin-top:1.4pt;width:6.8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-635</wp:posOffset>
                </wp:positionV>
                <wp:extent cx="116840" cy="29146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59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76" y="384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61" y="414"/>
                              </a:lnTo>
                              <a:lnTo>
                                <a:pt x="61" y="429"/>
                              </a:lnTo>
                              <a:lnTo>
                                <a:pt x="46" y="444"/>
                              </a:lnTo>
                              <a:lnTo>
                                <a:pt x="46" y="458"/>
                              </a:lnTo>
                              <a:lnTo>
                                <a:pt x="31" y="458"/>
                              </a:lnTo>
                              <a:lnTo>
                                <a:pt x="31" y="444"/>
                              </a:lnTo>
                              <a:lnTo>
                                <a:pt x="15" y="444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15" y="399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15" y="325"/>
                              </a:lnTo>
                              <a:lnTo>
                                <a:pt x="31" y="325"/>
                              </a:lnTo>
                              <a:lnTo>
                                <a:pt x="31" y="310"/>
                              </a:lnTo>
                              <a:lnTo>
                                <a:pt x="31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51"/>
                              </a:lnTo>
                              <a:lnTo>
                                <a:pt x="61" y="236"/>
                              </a:lnTo>
                              <a:lnTo>
                                <a:pt x="76" y="222"/>
                              </a:lnTo>
                              <a:lnTo>
                                <a:pt x="91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83" y="236"/>
                              </a:lnTo>
                              <a:lnTo>
                                <a:pt x="183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459" path="m76,0l76,14l76,29l76,44l76,59l76,74l76,88l91,88l91,103l91,118l91,133l91,148l91,162l91,177l91,192l91,207l91,222l91,236l91,251l91,266l91,281l91,296l91,310l91,325l76,340l76,355l76,370l76,384l76,399l61,399l61,414l61,429l46,444l46,458l31,458l31,444l15,444l15,429l15,414l15,399l0,399l0,384l15,384l15,370l15,355l15,340l15,325l31,325l31,310l31,296l46,281l46,266l61,251l61,236l76,222l91,207l107,192l122,192l122,177l137,177l137,162l152,162l152,148l167,148l183,148l183,162l183,177l183,192l183,207l183,222l183,236l183,236e" stroked="t" o:allowincell="f" style="position:absolute;margin-left:183.3pt;margin-top:-0.05pt;width:9.1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376170</wp:posOffset>
                </wp:positionH>
                <wp:positionV relativeFrom="paragraph">
                  <wp:posOffset>8255</wp:posOffset>
                </wp:positionV>
                <wp:extent cx="10160" cy="4762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0,0l15,0l15,15l0,15l15,15l15,30l0,30l15,45l0,45l15,45l0,60l0,74l0,74e" stroked="t" o:allowincell="f" style="position:absolute;margin-left:187.1pt;margin-top:0.65pt;width:0.7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0" cy="2857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1pt" to="200.7pt,2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les hão de fazer.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38805</wp:posOffset>
                </wp:positionH>
                <wp:positionV relativeFrom="paragraph">
                  <wp:posOffset>136525</wp:posOffset>
                </wp:positionV>
                <wp:extent cx="145415" cy="254635"/>
                <wp:effectExtent l="7620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01">
                              <a:moveTo>
                                <a:pt x="46" y="148"/>
                              </a:move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66"/>
                              </a:lnTo>
                              <a:lnTo>
                                <a:pt x="46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1" y="370"/>
                              </a:lnTo>
                              <a:lnTo>
                                <a:pt x="61" y="385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01" path="m46,148l30,163l15,163l15,178l0,192l0,207l0,222l0,237l15,252l30,266l46,266l61,252l76,252l91,252l91,237l106,237l122,237l122,222l137,222l137,207l152,207l152,192l167,178l182,163l182,148l198,133l198,118l198,104l213,104l213,89l213,74l213,59l213,44l228,30l213,30l213,15l213,0l213,15l198,15l198,30l182,30l182,44l167,59l167,74l167,89l167,104l152,118l152,133l152,148l152,163l137,178l137,192l137,207l122,222l122,237l122,252l106,266l106,281l106,296l91,296l91,311l91,326l76,340l76,355l76,370l61,370l61,385l61,400l61,385l76,385l76,385e" stroked="t" o:allowincell="f" style="position:absolute;margin-left:247.15pt;margin-top:10.75pt;width:11.4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17010</wp:posOffset>
                </wp:positionH>
                <wp:positionV relativeFrom="paragraph">
                  <wp:posOffset>127000</wp:posOffset>
                </wp:positionV>
                <wp:extent cx="165100" cy="19812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12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93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59" y="281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3" y="311"/>
                              </a:lnTo>
                              <a:lnTo>
                                <a:pt x="24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12" path="m0,0l15,15l31,15l31,30l46,30l61,45l76,45l91,59l107,74l122,74l137,89l152,89l152,104l167,104l183,104l183,119l198,119l198,133l213,133l213,148l228,148l228,163l243,163l243,178l259,178l259,193l259,207l259,222l259,237l259,252l259,267l259,281l259,296l259,311l243,311l243,311e" stroked="t" o:allowincell="f" style="position:absolute;margin-left:316.3pt;margin-top:10pt;width:12.9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140335</wp:posOffset>
                </wp:positionV>
                <wp:extent cx="0" cy="2857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05pt" to="232.2pt,3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965</wp:posOffset>
                </wp:positionH>
                <wp:positionV relativeFrom="paragraph">
                  <wp:posOffset>149860</wp:posOffset>
                </wp:positionV>
                <wp:extent cx="0" cy="2857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.8pt" to="337.95pt,34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8255</wp:posOffset>
                </wp:positionV>
                <wp:extent cx="260985" cy="21653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1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04" y="104"/>
                              </a:lnTo>
                              <a:lnTo>
                                <a:pt x="304" y="118"/>
                              </a:lnTo>
                              <a:lnTo>
                                <a:pt x="288" y="133"/>
                              </a:lnTo>
                              <a:lnTo>
                                <a:pt x="28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58" y="178"/>
                              </a:lnTo>
                              <a:lnTo>
                                <a:pt x="258" y="192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2" y="252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311"/>
                              </a:lnTo>
                              <a:lnTo>
                                <a:pt x="152" y="326"/>
                              </a:lnTo>
                              <a:lnTo>
                                <a:pt x="136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82" y="326"/>
                              </a:lnTo>
                              <a:lnTo>
                                <a:pt x="197" y="326"/>
                              </a:lnTo>
                              <a:lnTo>
                                <a:pt x="212" y="326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3" y="296"/>
                              </a:lnTo>
                              <a:lnTo>
                                <a:pt x="288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34" y="281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64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395" y="207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3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8" y="252"/>
                              </a:lnTo>
                              <a:lnTo>
                                <a:pt x="273" y="266"/>
                              </a:lnTo>
                              <a:lnTo>
                                <a:pt x="258" y="266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12" y="296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67" y="326"/>
                              </a:lnTo>
                              <a:lnTo>
                                <a:pt x="152" y="340"/>
                              </a:lnTo>
                              <a:lnTo>
                                <a:pt x="152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41" path="m0,89l15,89l30,89l45,89l60,89l76,89l91,89l106,89l121,89l136,89l136,74l152,89l167,89l182,89l197,89l212,89l228,74l243,74l258,74l273,74l273,59l288,59l288,44l273,30l273,15l258,15l258,0l243,0l243,15l228,15l228,30l228,44l212,44l228,59l228,74l228,89l243,89l258,89l273,89l288,89l304,89l319,89l304,104l304,118l288,133l288,148l273,148l273,163l273,178l258,178l258,192l243,192l243,207l243,222l228,222l228,237l212,252l212,266l197,266l197,281l182,281l182,296l167,311l152,326l136,340l152,340l167,340l182,326l197,326l212,326l228,311l243,311l258,311l273,296l288,296l304,296l304,281l319,281l334,281l334,266l349,266l364,266l364,252l380,252l380,237l395,237l395,222l395,207l410,207l395,207l380,207l364,207l349,207l349,222l334,222l319,222l319,237l304,237l304,252l288,252l273,266l258,266l243,266l243,281l228,281l212,296l197,296l197,311l182,311l167,326l152,340l152,340e" stroked="t" o:allowincell="f" style="position:absolute;margin-left:203.85pt;margin-top:0.65pt;width:20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18840</wp:posOffset>
                </wp:positionH>
                <wp:positionV relativeFrom="paragraph">
                  <wp:posOffset>55245</wp:posOffset>
                </wp:positionV>
                <wp:extent cx="145415" cy="5715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90" path="m0,74l0,59l15,59l15,44l15,30l30,30l30,15l45,15l45,0l45,15l45,0l61,0l61,15l76,15l91,15l91,30l106,30l106,44l106,59l106,74l106,89l121,89l121,74l121,59l137,59l137,44l152,44l152,30l167,30l167,15l182,15l197,15l213,0l213,15l228,15l228,0l228,0e" stroked="t" o:allowincell="f" style="position:absolute;margin-left:269.2pt;margin-top:4.35pt;width:11.4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785235</wp:posOffset>
                </wp:positionH>
                <wp:positionV relativeFrom="paragraph">
                  <wp:posOffset>-1270</wp:posOffset>
                </wp:positionV>
                <wp:extent cx="97155" cy="16065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7" y="207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3" path="m0,15l16,15l31,15l31,0l46,0l61,0l61,15l76,15l92,15l92,30l107,30l122,30l122,45l137,59l137,74l137,89l152,89l152,104l152,119l152,133l152,148l137,148l137,163l137,178l122,178l122,193l107,207l92,222l76,222l61,237l46,237l31,237l16,237l16,252l0,252l0,237l0,237e" stroked="t" o:allowincell="f" style="position:absolute;margin-left:298.05pt;margin-top:-0.1pt;width:7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2195</wp:posOffset>
                </wp:positionH>
                <wp:positionV relativeFrom="paragraph">
                  <wp:posOffset>8890</wp:posOffset>
                </wp:positionV>
                <wp:extent cx="116205" cy="271145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71080"/>
                          <a:chOff x="0" y="0"/>
                          <a:chExt cx="116280" cy="2710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1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4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0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4">
                                <a:moveTo>
                                  <a:pt x="167" y="0"/>
                                </a:moveTo>
                                <a:lnTo>
                                  <a:pt x="167" y="16"/>
                                </a:lnTo>
                                <a:lnTo>
                                  <a:pt x="152" y="16"/>
                                </a:lnTo>
                                <a:lnTo>
                                  <a:pt x="152" y="31"/>
                                </a:lnTo>
                                <a:lnTo>
                                  <a:pt x="136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1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0.7pt;width:9.2pt;height:21.4pt" coordorigin="3657,14" coordsize="184,428">
                <v:shape id="shape_0" coordsize="16,244" path="m15,15l15,0l15,15l15,31l15,46l15,61l15,76l15,91l15,107l15,122l15,137l15,152l15,167l15,183l15,198l15,213l15,228l15,243l0,243l0,243e" stroked="t" o:allowincell="f" style="position:absolute;left:3825;top:14;width:1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84" path="m167,0l167,16l152,16l152,31l136,46l121,61l121,76l106,76l106,92l91,92l91,107l76,107l76,122l60,122l60,137l45,137l45,152l30,152l15,168l0,168l0,183l0,183e" stroked="t" o:allowincell="f" style="position:absolute;left:3657;top:257;width:167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Fique tranqüilo.  Eles hão de vir. =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23:00Z</dcterms:created>
  <dc:creator>walry</dc:creator>
  <dc:description/>
  <cp:keywords/>
  <dc:language>en-US</dc:language>
  <cp:lastModifiedBy>walcury</cp:lastModifiedBy>
  <dcterms:modified xsi:type="dcterms:W3CDTF">2016-05-15T18:47:00Z</dcterms:modified>
  <cp:revision>21</cp:revision>
  <dc:subject/>
  <dc:title>TAQUIGRAFIA PASSO A PASSO</dc:title>
</cp:coreProperties>
</file>