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Décima sétim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101600</wp:posOffset>
                </wp:positionV>
                <wp:extent cx="2047875" cy="323850"/>
                <wp:effectExtent l="1412240" t="81280" r="81280" b="348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5884"/>
                            <a:gd name="adj4" fmla="val -6883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DETALHE IMPOR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teal" stroked="t" o:allowincell="f" style="position:absolute;margin-left:143.7pt;margin-top:8pt;width:161.2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DETALHE IMPORTANTE</w:t>
                      </w:r>
                    </w:p>
                  </w:txbxContent>
                </v:textbox>
                <v:fill o:detectmouseclick="t" type="solid" color2="#ff7f7f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668780</wp:posOffset>
                </wp:positionH>
                <wp:positionV relativeFrom="paragraph">
                  <wp:posOffset>65405</wp:posOffset>
                </wp:positionV>
                <wp:extent cx="45085" cy="78105"/>
                <wp:effectExtent l="7620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31.4pt;margin-top:5.1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ste sinal terminal (    ) serve também para </w:t>
      </w:r>
      <w:r>
        <w:rPr>
          <w:rFonts w:cs="Arial" w:ascii="Arial" w:hAnsi="Arial"/>
          <w:color w:val="FF0000"/>
        </w:rPr>
        <w:t>o artigo indefinido “</w:t>
      </w:r>
      <w:r>
        <w:rPr>
          <w:rFonts w:cs="Arial" w:ascii="Arial" w:hAnsi="Arial"/>
          <w:b/>
          <w:color w:val="FF0000"/>
        </w:rPr>
        <w:t>um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0000FF"/>
        </w:rPr>
        <w:t xml:space="preserve">, e para a </w:t>
      </w:r>
      <w:r>
        <w:rPr>
          <w:rFonts w:cs="Arial" w:ascii="Arial" w:hAnsi="Arial"/>
          <w:color w:val="FF0000"/>
        </w:rPr>
        <w:t>preposição “</w:t>
      </w:r>
      <w:r>
        <w:rPr>
          <w:rFonts w:cs="Arial" w:ascii="Arial" w:hAnsi="Arial"/>
          <w:b/>
          <w:color w:val="FF0000"/>
        </w:rPr>
        <w:t>em</w:t>
      </w:r>
      <w:r>
        <w:rPr>
          <w:rFonts w:cs="Arial" w:ascii="Arial" w:hAnsi="Arial"/>
          <w:color w:val="FF0000"/>
        </w:rPr>
        <w:t>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3165</wp:posOffset>
                </wp:positionH>
                <wp:positionV relativeFrom="paragraph">
                  <wp:posOffset>161925</wp:posOffset>
                </wp:positionV>
                <wp:extent cx="190500" cy="180975"/>
                <wp:effectExtent l="5080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1080"/>
                          <a:chOff x="0" y="0"/>
                          <a:chExt cx="190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2.75pt;width:14.95pt;height:14.2pt" coordorigin="3879,255" coordsize="299,284">
                <v:line id="shape_0" from="3879,255" to="3879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79,540" to="4178,5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98425" distR="104775" simplePos="0" locked="0" layoutInCell="0" allowOverlap="1" relativeHeight="80">
                <wp:simplePos x="0" y="0"/>
                <wp:positionH relativeFrom="column">
                  <wp:posOffset>2880360</wp:posOffset>
                </wp:positionH>
                <wp:positionV relativeFrom="paragraph">
                  <wp:posOffset>12065</wp:posOffset>
                </wp:positionV>
                <wp:extent cx="231140" cy="224790"/>
                <wp:effectExtent l="0" t="762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640"/>
                          <a:chOff x="0" y="0"/>
                          <a:chExt cx="231120" cy="224640"/>
                        </a:xfrm>
                      </wpg:grpSpPr>
                      <wps:wsp>
                        <wps:cNvSpPr/>
                        <wps:spPr>
                          <a:xfrm rot="614400">
                            <a:off x="9720" y="17640"/>
                            <a:ext cx="211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6240"/>
                            <a:ext cx="3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2.35pt;width:16.65pt;height:16.35pt" coordorigin="4551,47" coordsize="333,32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51;top:46;width:332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815;top:265;width:59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87905</wp:posOffset>
                </wp:positionH>
                <wp:positionV relativeFrom="paragraph">
                  <wp:posOffset>73025</wp:posOffset>
                </wp:positionV>
                <wp:extent cx="45085" cy="7810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80.15pt;margin-top:5.7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7830</wp:posOffset>
                </wp:positionH>
                <wp:positionV relativeFrom="paragraph">
                  <wp:posOffset>153035</wp:posOffset>
                </wp:positionV>
                <wp:extent cx="47625" cy="476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2.05pt" to="236.6pt,15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 xml:space="preserve">Veja:     </w:t>
      </w:r>
      <w:r>
        <w:rPr>
          <w:rFonts w:cs="Arial" w:ascii="Arial" w:hAnsi="Arial"/>
          <w:b/>
          <w:bCs/>
          <w:color w:val="0000FF"/>
          <w:u w:val="single"/>
        </w:rPr>
        <w:t>um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fato incomum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129790</wp:posOffset>
                </wp:positionH>
                <wp:positionV relativeFrom="paragraph">
                  <wp:posOffset>48895</wp:posOffset>
                </wp:positionV>
                <wp:extent cx="159385" cy="463550"/>
                <wp:effectExtent l="3810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463680"/>
                          <a:chOff x="0" y="0"/>
                          <a:chExt cx="159480" cy="463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13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4560"/>
                            <a:ext cx="49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3280"/>
                            <a:ext cx="49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3.85pt;width:12.55pt;height:36.5pt" coordorigin="3354,77" coordsize="251,730">
                <v:line id="shape_0" from="3356,77" to="3356,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54,302" to="3531,4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27;top:415;width:77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27;top:586;width:77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0920</wp:posOffset>
                </wp:positionH>
                <wp:positionV relativeFrom="paragraph">
                  <wp:posOffset>159385</wp:posOffset>
                </wp:positionV>
                <wp:extent cx="19685" cy="1968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0,15l0,0l15,0l15,15l15,0l30,0l15,0l30,0l15,0l15,15l0,15l0,30l0,30e" stroked="t" o:allowincell="f" style="position:absolute;margin-left:179.6pt;margin-top:12.5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45005</wp:posOffset>
                </wp:positionH>
                <wp:positionV relativeFrom="paragraph">
                  <wp:posOffset>46355</wp:posOffset>
                </wp:positionV>
                <wp:extent cx="45085" cy="7810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53.15pt;margin-top:3.6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b/>
          <w:bCs/>
          <w:color w:val="0000FF"/>
          <w:u w:val="single"/>
        </w:rPr>
        <w:t>em</w:t>
      </w:r>
      <w:r>
        <w:rPr>
          <w:rFonts w:cs="Arial" w:ascii="Arial" w:hAnsi="Arial"/>
          <w:color w:val="0000FF"/>
        </w:rPr>
        <w:t xml:space="preserve"> fevereir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também as seguintes palavras e aproveite para treiná-las repetidas veze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637280</wp:posOffset>
                </wp:positionH>
                <wp:positionV relativeFrom="paragraph">
                  <wp:posOffset>153035</wp:posOffset>
                </wp:positionV>
                <wp:extent cx="107315" cy="225425"/>
                <wp:effectExtent l="6985" t="69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00">
                              <a:moveTo>
                                <a:pt x="107" y="133"/>
                              </a:move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25"/>
                              </a:lnTo>
                              <a:lnTo>
                                <a:pt x="107" y="325"/>
                              </a:lnTo>
                              <a:lnTo>
                                <a:pt x="122" y="325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22" y="38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52" y="325"/>
                              </a:lnTo>
                              <a:lnTo>
                                <a:pt x="168" y="325"/>
                              </a:lnTo>
                              <a:lnTo>
                                <a:pt x="168" y="311"/>
                              </a:lnTo>
                              <a:lnTo>
                                <a:pt x="16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00" path="m107,133l122,118l122,103l137,89l137,74l137,59l137,44l122,29l122,15l107,0l107,15l92,15l92,29l92,44l92,59l92,74l92,89l107,103l107,118l107,133l107,148l92,148l76,163l61,163l46,163l46,177l31,177l31,192l16,192l16,207l0,207l0,222l0,237l0,251l0,266l16,281l16,296l31,296l46,311l61,311l76,311l92,325l107,325l122,325l122,311l137,311l152,311l152,296l152,311l168,325l168,340l168,355l168,370l152,370l152,385l152,399l137,399l122,399l122,385l122,370l137,370l137,355l137,340l152,340l152,325l168,325l168,311l168,311e" stroked="t" o:allowincell="f" style="position:absolute;margin-left:286.4pt;margin-top:12.05pt;width:8.4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894580</wp:posOffset>
                </wp:positionH>
                <wp:positionV relativeFrom="paragraph">
                  <wp:posOffset>162560</wp:posOffset>
                </wp:positionV>
                <wp:extent cx="107315" cy="225425"/>
                <wp:effectExtent l="6985" t="69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00">
                              <a:moveTo>
                                <a:pt x="107" y="133"/>
                              </a:move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25"/>
                              </a:lnTo>
                              <a:lnTo>
                                <a:pt x="107" y="325"/>
                              </a:lnTo>
                              <a:lnTo>
                                <a:pt x="122" y="325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22" y="38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52" y="325"/>
                              </a:lnTo>
                              <a:lnTo>
                                <a:pt x="168" y="325"/>
                              </a:lnTo>
                              <a:lnTo>
                                <a:pt x="168" y="311"/>
                              </a:lnTo>
                              <a:lnTo>
                                <a:pt x="16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00" path="m107,133l122,118l122,103l137,89l137,74l137,59l137,44l122,29l122,15l107,0l107,15l92,15l92,29l92,44l92,59l92,74l92,89l107,103l107,118l107,133l107,148l92,148l76,163l61,163l46,163l46,177l31,177l31,192l16,192l16,207l0,207l0,222l0,237l0,251l0,266l16,281l16,296l31,296l46,311l61,311l76,311l92,325l107,325l122,325l122,311l137,311l152,311l152,296l152,311l168,325l168,340l168,355l168,370l152,370l152,385l152,399l137,399l122,399l122,385l122,370l137,370l137,355l137,340l152,340l152,325l168,325l168,311l168,311e" stroked="t" o:allowincell="f" style="position:absolute;margin-left:385.4pt;margin-top:12.8pt;width:8.4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026160</wp:posOffset>
                </wp:positionH>
                <wp:positionV relativeFrom="paragraph">
                  <wp:posOffset>32385</wp:posOffset>
                </wp:positionV>
                <wp:extent cx="234950" cy="168275"/>
                <wp:effectExtent l="6350" t="69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.55pt;width:18.5pt;height:13.25pt" coordorigin="1616,51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16;top:51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1921;top:59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283460</wp:posOffset>
                </wp:positionH>
                <wp:positionV relativeFrom="paragraph">
                  <wp:posOffset>22860</wp:posOffset>
                </wp:positionV>
                <wp:extent cx="234950" cy="168275"/>
                <wp:effectExtent l="6350" t="698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1.8pt;width:18.5pt;height:13.25pt" coordorigin="3596,36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596;top:36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3901;top:44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25488"/>
        </w:rPr>
        <w:t xml:space="preserve">          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n</w:t>
      </w:r>
      <w:r>
        <w:rPr>
          <w:rFonts w:cs="Arial" w:ascii="Arial" w:hAnsi="Arial"/>
          <w:color w:val="0000FF"/>
          <w:u w:val="single"/>
        </w:rPr>
        <w:t>em</w:t>
      </w:r>
      <w:r>
        <w:rPr>
          <w:rFonts w:cs="Arial" w:ascii="Arial" w:hAnsi="Arial"/>
          <w:color w:val="0000FF"/>
        </w:rPr>
        <w:t xml:space="preserve"> =</w:t>
        <w:tab/>
        <w:t>n</w:t>
      </w:r>
      <w:r>
        <w:rPr>
          <w:rFonts w:cs="Arial" w:ascii="Arial" w:hAnsi="Arial"/>
          <w:color w:val="0000FF"/>
          <w:u w:val="single"/>
        </w:rPr>
        <w:t>um</w:t>
      </w:r>
      <w:r>
        <w:rPr>
          <w:rFonts w:cs="Arial" w:ascii="Arial" w:hAnsi="Arial"/>
          <w:color w:val="0000FF"/>
        </w:rPr>
        <w:t xml:space="preserve"> =                  alg</w:t>
      </w:r>
      <w:r>
        <w:rPr>
          <w:rFonts w:cs="Arial" w:ascii="Arial" w:hAnsi="Arial"/>
          <w:color w:val="0000FF"/>
          <w:u w:val="single"/>
        </w:rPr>
        <w:t>um</w:t>
      </w:r>
      <w:r>
        <w:rPr>
          <w:rFonts w:cs="Arial" w:ascii="Arial" w:hAnsi="Arial"/>
          <w:color w:val="0000FF"/>
        </w:rPr>
        <w:t xml:space="preserve"> =               algu</w:t>
      </w:r>
      <w:r>
        <w:rPr>
          <w:rFonts w:cs="Arial" w:ascii="Arial" w:hAnsi="Arial"/>
          <w:color w:val="0000FF"/>
          <w:u w:val="single"/>
        </w:rPr>
        <w:t>ém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08585" distR="114300" simplePos="0" locked="0" layoutInCell="0" allowOverlap="1" relativeHeight="73">
                <wp:simplePos x="0" y="0"/>
                <wp:positionH relativeFrom="column">
                  <wp:posOffset>1207135</wp:posOffset>
                </wp:positionH>
                <wp:positionV relativeFrom="paragraph">
                  <wp:posOffset>190500</wp:posOffset>
                </wp:positionV>
                <wp:extent cx="428625" cy="215265"/>
                <wp:effectExtent l="0" t="635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15280"/>
                          <a:chOff x="0" y="0"/>
                          <a:chExt cx="42876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720" cy="158040"/>
                          </a:xfrm>
                        </wpg:grpSpPr>
                        <wps:wsp>
                          <wps:cNvSpPr/>
                          <wps:spPr>
                            <a:xfrm rot="21276000">
                              <a:off x="5760" y="10440"/>
                              <a:ext cx="2160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16400">
                              <a:off x="242640" y="-38880"/>
                              <a:ext cx="135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76000">
                            <a:off x="384480" y="1425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1.95pt;width:33.05pt;height:19.8pt" coordorigin="1911,239" coordsize="661,396">
                <v:group id="shape_0" style="position:absolute;left:1911;top:239;width:586;height:34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10;top:316;width:339;height:216;mso-wrap-style:none;v-text-anchor:middle;rotation:35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283;top:239;width:213;height:347;mso-wrap-style:none;v-text-anchor:middle;rotation:9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507;top:524;width:63;height:110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463925</wp:posOffset>
                </wp:positionH>
                <wp:positionV relativeFrom="paragraph">
                  <wp:posOffset>-1270</wp:posOffset>
                </wp:positionV>
                <wp:extent cx="203200" cy="1600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334" y="0"/>
                              </a:moveTo>
                              <a:lnTo>
                                <a:pt x="319" y="15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6" y="192"/>
                              </a:lnTo>
                              <a:lnTo>
                                <a:pt x="136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0" y="252"/>
                              </a:lnTo>
                              <a:lnTo>
                                <a:pt x="60" y="266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0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334,0l319,15l304,30l304,44l288,44l288,59l273,59l273,74l258,74l258,89l243,89l243,104l228,104l228,118l212,118l212,133l197,133l197,148l182,163l167,163l167,178l152,178l152,192l136,192l136,207l121,207l121,222l106,222l106,237l91,237l76,237l76,252l60,252l60,266l45,266l30,266l30,281l15,281l0,266l0,252l0,237l15,222l30,222l30,207l45,207l60,207l76,207l91,207l106,222l91,222l91,222e" stroked="t" o:allowincell="f" style="position:absolute;margin-left:272.75pt;margin-top:-0.1pt;width:15.9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425700</wp:posOffset>
                </wp:positionH>
                <wp:positionV relativeFrom="paragraph">
                  <wp:posOffset>-1270</wp:posOffset>
                </wp:positionV>
                <wp:extent cx="203200" cy="1600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334" y="0"/>
                              </a:moveTo>
                              <a:lnTo>
                                <a:pt x="319" y="15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6" y="192"/>
                              </a:lnTo>
                              <a:lnTo>
                                <a:pt x="136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0" y="252"/>
                              </a:lnTo>
                              <a:lnTo>
                                <a:pt x="60" y="266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0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334,0l319,15l304,30l304,44l288,44l288,59l273,59l273,74l258,74l258,89l243,89l243,104l228,104l228,118l212,118l212,133l197,133l197,148l182,163l167,163l167,178l152,178l152,192l136,192l136,207l121,207l121,222l106,222l106,237l91,237l76,237l76,252l60,252l60,266l45,266l30,266l30,281l15,281l0,266l0,252l0,237l15,222l30,222l30,207l45,207l60,207l76,207l91,207l106,222l91,222l91,222e" stroked="t" o:allowincell="f" style="position:absolute;margin-left:191pt;margin-top:-0.1pt;width:15.9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ab/>
        <w:t xml:space="preserve">           nenh</w:t>
      </w:r>
      <w:r>
        <w:rPr>
          <w:rFonts w:cs="Arial" w:ascii="Arial" w:hAnsi="Arial"/>
          <w:color w:val="0000FF"/>
          <w:u w:val="single"/>
        </w:rPr>
        <w:t>um</w:t>
      </w:r>
      <w:r>
        <w:rPr>
          <w:rFonts w:cs="Arial" w:ascii="Arial" w:hAnsi="Arial"/>
          <w:color w:val="0000FF"/>
        </w:rPr>
        <w:t xml:space="preserve"> =                qu</w:t>
      </w:r>
      <w:r>
        <w:rPr>
          <w:rFonts w:cs="Arial" w:ascii="Arial" w:hAnsi="Arial"/>
          <w:color w:val="0000FF"/>
          <w:u w:val="single"/>
        </w:rPr>
        <w:t>em</w:t>
      </w:r>
      <w:r>
        <w:rPr>
          <w:rFonts w:cs="Arial" w:ascii="Arial" w:hAnsi="Arial"/>
          <w:color w:val="0000FF"/>
        </w:rPr>
        <w:t xml:space="preserve">  =              c</w:t>
      </w:r>
      <w:r>
        <w:rPr>
          <w:rFonts w:cs="Arial" w:ascii="Arial" w:hAnsi="Arial"/>
          <w:color w:val="0000FF"/>
          <w:u w:val="single"/>
        </w:rPr>
        <w:t>om</w:t>
      </w:r>
      <w:r>
        <w:rPr>
          <w:rFonts w:cs="Arial" w:ascii="Arial" w:hAnsi="Arial"/>
          <w:color w:val="0000FF"/>
        </w:rPr>
        <w:t xml:space="preserve"> =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00965" simplePos="0" locked="0" layoutInCell="0" allowOverlap="1" relativeHeight="84">
                <wp:simplePos x="0" y="0"/>
                <wp:positionH relativeFrom="column">
                  <wp:posOffset>2475230</wp:posOffset>
                </wp:positionH>
                <wp:positionV relativeFrom="paragraph">
                  <wp:posOffset>-5715</wp:posOffset>
                </wp:positionV>
                <wp:extent cx="291465" cy="153670"/>
                <wp:effectExtent l="698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53720"/>
                          <a:chOff x="0" y="0"/>
                          <a:chExt cx="2916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6520" y="19800"/>
                            <a:ext cx="226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-0.45pt;width:22.3pt;height:10.6pt" coordorigin="3898,-9" coordsize="446,21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898;top:-9;width:11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87;top:22;width:356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tenção:</w:t>
      </w:r>
      <w:r>
        <w:rPr>
          <w:rFonts w:cs="Arial" w:ascii="Arial" w:hAnsi="Arial"/>
          <w:color w:val="0000FF"/>
        </w:rPr>
        <w:t xml:space="preserve"> uma (u + ma)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212725</wp:posOffset>
                </wp:positionV>
                <wp:extent cx="406400" cy="141605"/>
                <wp:effectExtent l="6350" t="762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238">
                              <a:moveTo>
                                <a:pt x="0" y="237"/>
                              </a:moveTo>
                              <a:lnTo>
                                <a:pt x="0" y="222"/>
                              </a:lnTo>
                              <a:lnTo>
                                <a:pt x="16" y="207"/>
                              </a:lnTo>
                              <a:lnTo>
                                <a:pt x="16" y="193"/>
                              </a:lnTo>
                              <a:lnTo>
                                <a:pt x="31" y="193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2" y="193"/>
                              </a:lnTo>
                              <a:lnTo>
                                <a:pt x="107" y="193"/>
                              </a:lnTo>
                              <a:lnTo>
                                <a:pt x="122" y="193"/>
                              </a:lnTo>
                              <a:lnTo>
                                <a:pt x="137" y="193"/>
                              </a:lnTo>
                              <a:lnTo>
                                <a:pt x="152" y="207"/>
                              </a:lnTo>
                              <a:lnTo>
                                <a:pt x="168" y="20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198" y="222"/>
                              </a:lnTo>
                              <a:lnTo>
                                <a:pt x="213" y="207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28" y="178"/>
                              </a:lnTo>
                              <a:lnTo>
                                <a:pt x="244" y="163"/>
                              </a:lnTo>
                              <a:lnTo>
                                <a:pt x="244" y="148"/>
                              </a:lnTo>
                              <a:lnTo>
                                <a:pt x="259" y="133"/>
                              </a:lnTo>
                              <a:lnTo>
                                <a:pt x="259" y="119"/>
                              </a:lnTo>
                              <a:lnTo>
                                <a:pt x="259" y="104"/>
                              </a:lnTo>
                              <a:lnTo>
                                <a:pt x="259" y="89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59" y="45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8" y="45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98" y="178"/>
                              </a:lnTo>
                              <a:lnTo>
                                <a:pt x="198" y="193"/>
                              </a:lnTo>
                              <a:lnTo>
                                <a:pt x="198" y="20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193"/>
                              </a:lnTo>
                              <a:lnTo>
                                <a:pt x="244" y="178"/>
                              </a:lnTo>
                              <a:lnTo>
                                <a:pt x="259" y="163"/>
                              </a:lnTo>
                              <a:lnTo>
                                <a:pt x="274" y="16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20" y="133"/>
                              </a:lnTo>
                              <a:lnTo>
                                <a:pt x="350" y="119"/>
                              </a:lnTo>
                              <a:lnTo>
                                <a:pt x="365" y="119"/>
                              </a:lnTo>
                              <a:lnTo>
                                <a:pt x="380" y="104"/>
                              </a:lnTo>
                              <a:lnTo>
                                <a:pt x="411" y="89"/>
                              </a:lnTo>
                              <a:lnTo>
                                <a:pt x="426" y="89"/>
                              </a:lnTo>
                              <a:lnTo>
                                <a:pt x="441" y="74"/>
                              </a:lnTo>
                              <a:lnTo>
                                <a:pt x="472" y="74"/>
                              </a:lnTo>
                              <a:lnTo>
                                <a:pt x="487" y="59"/>
                              </a:lnTo>
                              <a:lnTo>
                                <a:pt x="502" y="59"/>
                              </a:lnTo>
                              <a:lnTo>
                                <a:pt x="532" y="45"/>
                              </a:lnTo>
                              <a:lnTo>
                                <a:pt x="548" y="45"/>
                              </a:lnTo>
                              <a:lnTo>
                                <a:pt x="563" y="30"/>
                              </a:lnTo>
                              <a:lnTo>
                                <a:pt x="578" y="30"/>
                              </a:lnTo>
                              <a:lnTo>
                                <a:pt x="593" y="30"/>
                              </a:lnTo>
                              <a:lnTo>
                                <a:pt x="608" y="15"/>
                              </a:lnTo>
                              <a:lnTo>
                                <a:pt x="624" y="15"/>
                              </a:lnTo>
                              <a:lnTo>
                                <a:pt x="639" y="15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84" y="0"/>
                              </a:ln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238" path="m0,237l0,222l16,207l16,193l31,193l46,193l61,193l76,193l92,193l107,193l122,193l137,193l152,207l168,207l168,222l183,222l183,237l198,237l198,222l213,207l213,193l228,193l228,178l244,163l244,148l259,133l259,119l259,104l259,89l274,74l274,59l259,45l259,30l259,15l244,15l244,0l228,0l228,15l213,15l213,30l213,45l198,45l198,59l198,74l198,89l198,104l183,104l183,119l183,133l183,148l183,163l183,178l198,178l198,193l198,207l183,222l198,222l198,207l213,207l228,193l244,178l259,163l274,163l289,148l304,148l320,133l350,119l365,119l380,104l411,89l426,89l441,74l472,74l487,59l502,59l532,45l548,45l563,30l578,30l593,30l608,15l624,15l639,15l654,15l669,15l684,0l684,0e" stroked="t" o:allowincell="f" style="position:absolute;margin-left:178.7pt;margin-top:16.75pt;width:31.9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78095</wp:posOffset>
                </wp:positionH>
                <wp:positionV relativeFrom="paragraph">
                  <wp:posOffset>222250</wp:posOffset>
                </wp:positionV>
                <wp:extent cx="106680" cy="169545"/>
                <wp:effectExtent l="635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07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67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52" y="266"/>
                              </a:lnTo>
                              <a:lnTo>
                                <a:pt x="152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0,74l15,74l31,74l46,74l46,59l61,59l61,44l76,44l76,29l91,29l91,15l107,15l107,0l122,0l137,0l137,15l152,15l152,29l167,29l167,44l167,59l167,74l167,89l167,103l167,118l167,133l152,133l152,148l152,163l137,163l137,177l122,177l122,192l107,207l91,222l76,222l91,222l91,207l107,207l107,192l122,192l137,192l137,177l137,192l152,192l167,192l167,207l167,222l167,237l167,251l152,251l167,251l152,266l152,266e" stroked="t" o:allowincell="f" style="position:absolute;margin-left:399.85pt;margin-top:17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799715</wp:posOffset>
                </wp:positionH>
                <wp:positionV relativeFrom="paragraph">
                  <wp:posOffset>175895</wp:posOffset>
                </wp:positionV>
                <wp:extent cx="230505" cy="323850"/>
                <wp:effectExtent l="698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324000"/>
                          <a:chOff x="0" y="0"/>
                          <a:chExt cx="230400" cy="324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0"/>
                            <a:ext cx="1688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004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000" y="83880"/>
                            <a:ext cx="110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01240"/>
                            <a:ext cx="88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13.85pt;width:18.15pt;height:25.5pt" coordorigin="4409,277" coordsize="363,510">
                <v:shape id="shape_0" coordsize="122,90" path="m0,74l0,60l0,45l15,30l15,15l30,15l45,15l45,0l61,0l76,15l91,15l106,30l121,45l121,60l121,74l121,89l106,89l106,89e" stroked="t" o:allowincell="f" style="position:absolute;left:4409;top:320;width:100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06;top:277;width:266;height:14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06;top:277;width:265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699;top:356;width:62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579,409" to="4752,6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567;top:594;width:13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463540</wp:posOffset>
                </wp:positionH>
                <wp:positionV relativeFrom="paragraph">
                  <wp:posOffset>130175</wp:posOffset>
                </wp:positionV>
                <wp:extent cx="207010" cy="225425"/>
                <wp:effectExtent l="635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25360"/>
                          <a:chOff x="0" y="0"/>
                          <a:chExt cx="20700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4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pt;margin-top:10.25pt;width:16.35pt;height:17.75pt" coordorigin="8604,205" coordsize="327,35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604;top:205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641;top:32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22875</wp:posOffset>
                </wp:positionH>
                <wp:positionV relativeFrom="paragraph">
                  <wp:posOffset>67945</wp:posOffset>
                </wp:positionV>
                <wp:extent cx="20320" cy="10160"/>
                <wp:effectExtent l="6350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15,15l0,15l15,15l15,0l31,0l15,15l31,15l15,15l31,15l31,15e" stroked="t" o:allowincell="f" style="position:absolute;margin-left:411.25pt;margin-top:5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25095</wp:posOffset>
                </wp:positionV>
                <wp:extent cx="58420" cy="63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1,0l46,0l61,0l76,0l91,0l91,0e" stroked="t" o:allowincell="f" style="position:absolute;margin-left:422.65pt;margin-top:9.8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5090" simplePos="0" locked="0" layoutInCell="0" allowOverlap="1" relativeHeight="86">
                <wp:simplePos x="0" y="0"/>
                <wp:positionH relativeFrom="column">
                  <wp:posOffset>4729480</wp:posOffset>
                </wp:positionH>
                <wp:positionV relativeFrom="paragraph">
                  <wp:posOffset>-17780</wp:posOffset>
                </wp:positionV>
                <wp:extent cx="287655" cy="192405"/>
                <wp:effectExtent l="4445" t="127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92240"/>
                          <a:chOff x="0" y="0"/>
                          <a:chExt cx="287640" cy="192240"/>
                        </a:xfrm>
                      </wpg:grpSpPr>
                      <wps:wsp>
                        <wps:cNvSpPr/>
                        <wps:spPr>
                          <a:xfrm rot="519600">
                            <a:off x="2160" y="50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600">
                            <a:off x="48600" y="44280"/>
                            <a:ext cx="226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-1pt;width:21.45pt;height:12.1pt" coordorigin="7452,-20" coordsize="429,24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7451;top:-20;width:110;height:59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524;top:41;width:356;height:179;mso-wrap-style:none;v-text-anchor:middle;rotation:1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87">
                <wp:simplePos x="0" y="0"/>
                <wp:positionH relativeFrom="column">
                  <wp:posOffset>1846580</wp:posOffset>
                </wp:positionH>
                <wp:positionV relativeFrom="paragraph">
                  <wp:posOffset>21590</wp:posOffset>
                </wp:positionV>
                <wp:extent cx="291465" cy="153670"/>
                <wp:effectExtent l="698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53720"/>
                          <a:chOff x="0" y="0"/>
                          <a:chExt cx="2916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6520" y="19800"/>
                            <a:ext cx="226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1.7pt;width:22.3pt;height:10.6pt" coordorigin="2908,34" coordsize="446,21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908;top:34;width:11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97;top:65;width:356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605780</wp:posOffset>
                </wp:positionH>
                <wp:positionV relativeFrom="paragraph">
                  <wp:posOffset>125095</wp:posOffset>
                </wp:positionV>
                <wp:extent cx="58420" cy="635"/>
                <wp:effectExtent l="6350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1,0l46,0l61,0l76,0l91,0l91,0e" stroked="t" o:allowincell="f" style="position:absolute;margin-left:441.4pt;margin-top:9.8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>Ex. :</w:t>
      </w:r>
      <w:r>
        <w:rPr>
          <w:rFonts w:cs="Arial" w:ascii="Arial" w:hAnsi="Arial"/>
          <w:color w:val="0000FF"/>
        </w:rPr>
        <w:t xml:space="preserve"> uma aluna aplicada =                                 uma idéia inteligente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NewBskvll BT;Times New Roman" w:hAnsi="NewBskvll BT;Times New Roman" w:cs="NewBskvll BT;Times New Roman"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53975</wp:posOffset>
                </wp:positionV>
                <wp:extent cx="3352800" cy="552450"/>
                <wp:effectExtent l="414020" t="81280" r="81915" b="288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722"/>
                            <a:gd name="adj4" fmla="val -1221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TRE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Taquigrafar várias vezes as frases abaix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06.2pt;margin-top:4.25pt;width:263.95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TRE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Taquigrafar várias vezes as frases abaixo:</w:t>
                      </w:r>
                    </w:p>
                  </w:txbxContent>
                </v:textbox>
                <v:fill o:detectmouseclick="t" type="solid" color2="#ff7f7f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before="57" w:after="0"/>
        <w:ind w:firstLine="68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28930" cy="14541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29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7" y="152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213" y="13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73" y="76"/>
                              </a:lnTo>
                              <a:lnTo>
                                <a:pt x="273" y="61"/>
                              </a:lnTo>
                              <a:lnTo>
                                <a:pt x="273" y="46"/>
                              </a:lnTo>
                              <a:lnTo>
                                <a:pt x="258" y="46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7" y="30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22"/>
                              </a:lnTo>
                              <a:lnTo>
                                <a:pt x="334" y="122"/>
                              </a:lnTo>
                              <a:lnTo>
                                <a:pt x="334" y="137"/>
                              </a:lnTo>
                              <a:lnTo>
                                <a:pt x="349" y="137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5" y="167"/>
                              </a:lnTo>
                              <a:lnTo>
                                <a:pt x="410" y="167"/>
                              </a:lnTo>
                              <a:lnTo>
                                <a:pt x="425" y="182"/>
                              </a:lnTo>
                              <a:lnTo>
                                <a:pt x="441" y="198"/>
                              </a:lnTo>
                              <a:lnTo>
                                <a:pt x="456" y="198"/>
                              </a:lnTo>
                              <a:lnTo>
                                <a:pt x="471" y="213"/>
                              </a:lnTo>
                              <a:lnTo>
                                <a:pt x="486" y="213"/>
                              </a:lnTo>
                              <a:lnTo>
                                <a:pt x="501" y="213"/>
                              </a:lnTo>
                              <a:lnTo>
                                <a:pt x="501" y="228"/>
                              </a:lnTo>
                              <a:lnTo>
                                <a:pt x="517" y="228"/>
                              </a:lnTo>
                              <a:lnTo>
                                <a:pt x="517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29" path="m0,15l15,15l15,30l15,46l30,61l30,76l45,76l45,91l61,91l61,106l76,122l91,122l106,137l121,137l137,152l152,137l167,137l182,137l197,137l213,137l213,122l228,122l243,106l258,106l258,91l273,91l273,76l273,61l273,46l258,46l258,30l258,15l243,15l243,0l228,15l213,15l197,30l213,46l213,61l228,61l243,61l243,76l258,76l258,91l273,91l289,91l289,106l304,106l319,122l334,122l334,137l349,137l365,137l365,152l380,152l395,167l410,167l425,182l441,198l456,198l471,213l486,213l501,213l501,228l517,228l517,228e" stroked="t" o:allowincell="f" style="position:absolute;margin-left:216pt;margin-top:14pt;width:25.8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78105</wp:posOffset>
                </wp:positionV>
                <wp:extent cx="0" cy="304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15pt" to="252.45pt,3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186940</wp:posOffset>
                </wp:positionH>
                <wp:positionV relativeFrom="paragraph">
                  <wp:posOffset>123190</wp:posOffset>
                </wp:positionV>
                <wp:extent cx="202565" cy="262255"/>
                <wp:effectExtent l="4445" t="254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62080"/>
                          <a:chOff x="0" y="0"/>
                          <a:chExt cx="20268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6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2440"/>
                            <a:ext cx="45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5200"/>
                            <a:ext cx="7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9.7pt;width:15.95pt;height:20.65pt" coordorigin="3444,194" coordsize="319,413">
                <v:line id="shape_0" from="3444,194" to="3608,4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34,409" to="3653,4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663;top:324;width:7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3648;top:517;width:114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48260</wp:posOffset>
                </wp:positionV>
                <wp:extent cx="39370" cy="5905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3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3" path="m31,0l46,0l46,16l61,16l61,31l61,46l61,61l61,76l46,92l31,92l15,92l15,76l0,76l15,61l15,46l15,31l31,16l31,0l46,0l46,0e" stroked="t" o:allowincell="f" style="position:absolute;margin-left:202.3pt;margin-top:3.8pt;width:3.0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9175</wp:posOffset>
                </wp:positionH>
                <wp:positionV relativeFrom="paragraph">
                  <wp:posOffset>386080</wp:posOffset>
                </wp:positionV>
                <wp:extent cx="145415" cy="17462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6" y="61"/>
                              </a:moveTo>
                              <a:lnTo>
                                <a:pt x="16" y="46"/>
                              </a:lnTo>
                              <a:lnTo>
                                <a:pt x="31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28" y="31"/>
                              </a:lnTo>
                              <a:lnTo>
                                <a:pt x="228" y="16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6"/>
                              </a:lnTo>
                              <a:lnTo>
                                <a:pt x="183" y="16"/>
                              </a:lnTo>
                              <a:lnTo>
                                <a:pt x="183" y="31"/>
                              </a:lnTo>
                              <a:lnTo>
                                <a:pt x="168" y="46"/>
                              </a:lnTo>
                              <a:lnTo>
                                <a:pt x="168" y="61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37" y="92"/>
                              </a:lnTo>
                              <a:lnTo>
                                <a:pt x="137" y="107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07" y="152"/>
                              </a:lnTo>
                              <a:lnTo>
                                <a:pt x="92" y="168"/>
                              </a:lnTo>
                              <a:lnTo>
                                <a:pt x="92" y="183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46" y="228"/>
                              </a:lnTo>
                              <a:lnTo>
                                <a:pt x="31" y="244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6,61l16,46l31,46l31,31l46,31l61,31l76,31l92,31l107,46l122,46l122,61l137,61l152,61l152,76l168,76l183,76l183,61l198,61l213,61l213,46l228,46l228,31l228,16l228,0l213,0l198,0l198,16l183,16l183,31l168,46l168,61l152,76l152,92l137,92l137,107l122,122l122,137l107,152l92,168l92,183l76,183l76,198l61,198l61,213l46,228l31,244l16,259l16,274l0,274l0,274e" stroked="t" o:allowincell="f" style="position:absolute;margin-left:180.25pt;margin-top:30.4pt;width:11.4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0865</wp:posOffset>
                </wp:positionH>
                <wp:positionV relativeFrom="paragraph">
                  <wp:posOffset>338455</wp:posOffset>
                </wp:positionV>
                <wp:extent cx="0" cy="304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6.65pt" to="244.95pt,5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79395</wp:posOffset>
                </wp:positionH>
                <wp:positionV relativeFrom="paragraph">
                  <wp:posOffset>402590</wp:posOffset>
                </wp:positionV>
                <wp:extent cx="212090" cy="198120"/>
                <wp:effectExtent l="5715" t="127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8000"/>
                          <a:chOff x="0" y="0"/>
                          <a:chExt cx="212040" cy="198000"/>
                        </a:xfrm>
                      </wpg:grpSpPr>
                      <wps:wsp>
                        <wps:cNvSpPr/>
                        <wps:spPr>
                          <a:xfrm rot="5172600">
                            <a:off x="-8280" y="17640"/>
                            <a:ext cx="160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5520"/>
                            <a:ext cx="68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33.1pt;width:17.4pt;height:14.2pt" coordorigin="4363,662" coordsize="348,28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64;top:662;width:251;height:20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603;top:879;width:107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Voltarei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breve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17470</wp:posOffset>
                </wp:positionH>
                <wp:positionV relativeFrom="paragraph">
                  <wp:posOffset>64135</wp:posOffset>
                </wp:positionV>
                <wp:extent cx="39370" cy="67945"/>
                <wp:effectExtent l="635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7">
                              <a:moveTo>
                                <a:pt x="46" y="0"/>
                              </a:move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7" path="m46,0l61,15l61,30l61,45l61,61l61,76l46,91l31,91l31,106l15,91l0,91l0,76l0,61l0,45l15,30l31,30l31,15l46,0l61,0l61,0e" stroked="t" o:allowincell="f" style="position:absolute;margin-left:206.1pt;margin-top:5.05pt;width:3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16555</wp:posOffset>
                </wp:positionH>
                <wp:positionV relativeFrom="paragraph">
                  <wp:posOffset>34925</wp:posOffset>
                </wp:positionV>
                <wp:extent cx="20320" cy="2032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15"/>
                              </a:move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6,15l16,31l16,15l31,15l31,0l16,15l16,0l16,15l0,31l0,31e" stroked="t" o:allowincell="f" style="position:absolute;margin-left:229.65pt;margin-top:2.7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7790</wp:posOffset>
                </wp:positionH>
                <wp:positionV relativeFrom="paragraph">
                  <wp:posOffset>376555</wp:posOffset>
                </wp:positionV>
                <wp:extent cx="0" cy="304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9.65pt" to="407.7pt,53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0755</wp:posOffset>
                </wp:positionH>
                <wp:positionV relativeFrom="paragraph">
                  <wp:posOffset>154305</wp:posOffset>
                </wp:positionV>
                <wp:extent cx="173990" cy="38100"/>
                <wp:effectExtent l="6985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38160"/>
                          <a:chOff x="0" y="0"/>
                          <a:chExt cx="173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77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0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0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12.15pt;width:13.7pt;height:3pt" coordorigin="3513,243" coordsize="274,60">
                <v:shape id="shape_0" coordsize="153,16" path="m0,0l15,15l30,15l45,15l60,15l76,15l91,15l106,15l121,15l136,15l152,15l152,15e" stroked="t" o:allowincell="f" style="position:absolute;left:3513;top:243;width:152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60" path="m0,15l15,29l0,29l15,29l15,44l15,59l30,59l45,59l60,59l76,59l91,44l106,44l106,29l121,29l106,15l121,15l106,0l106,0e" stroked="t" o:allowincell="f" style="position:absolute;left:3665;top:243;width:12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364230</wp:posOffset>
                </wp:positionH>
                <wp:positionV relativeFrom="paragraph">
                  <wp:posOffset>402590</wp:posOffset>
                </wp:positionV>
                <wp:extent cx="139065" cy="18923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89360"/>
                          <a:chOff x="0" y="0"/>
                          <a:chExt cx="13896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09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720"/>
                              <a:ext cx="56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0"/>
                            <a:ext cx="4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31.7pt;width:10.95pt;height:14.85pt" coordorigin="5298,634" coordsize="219,297">
                <v:group id="shape_0" style="position:absolute;left:5298;top:840;width:173;height:9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5298;top:840;width:100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5382;top:869;width:88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44;top:634;width:72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Acertou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chei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92195</wp:posOffset>
                </wp:positionH>
                <wp:positionV relativeFrom="paragraph">
                  <wp:posOffset>12065</wp:posOffset>
                </wp:positionV>
                <wp:extent cx="68580" cy="63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31,0l16,0l0,0l16,0l31,0l46,0l61,0l76,0l92,0l107,0l107,0e" stroked="t" o:allowincell="f" style="position:absolute;margin-left:282.85pt;margin-top:0.9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75710</wp:posOffset>
                </wp:positionH>
                <wp:positionV relativeFrom="paragraph">
                  <wp:posOffset>50800</wp:posOffset>
                </wp:positionV>
                <wp:extent cx="48895" cy="6794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6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31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61,0l76,0l76,15l76,30l76,45l76,60l76,76l61,76l61,91l46,91l46,106l31,106l31,91l15,91l15,76l0,76l0,60l15,45l15,30l31,30l31,15l46,15l61,15l76,15l76,15e" stroked="t" o:allowincell="f" style="position:absolute;margin-left:297.3pt;margin-top:4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06570</wp:posOffset>
                </wp:positionH>
                <wp:positionV relativeFrom="paragraph">
                  <wp:posOffset>50800</wp:posOffset>
                </wp:positionV>
                <wp:extent cx="58420" cy="63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15,0l0,0l15,0l31,0l46,0l61,0l76,0l91,0l91,0e" stroked="t" o:allowincell="f" style="position:absolute;margin-left:339.1pt;margin-top:4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1990</wp:posOffset>
                </wp:positionH>
                <wp:positionV relativeFrom="paragraph">
                  <wp:posOffset>395605</wp:posOffset>
                </wp:positionV>
                <wp:extent cx="0" cy="2571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1.15pt" to="353.7pt,5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317240</wp:posOffset>
                </wp:positionH>
                <wp:positionV relativeFrom="paragraph">
                  <wp:posOffset>421640</wp:posOffset>
                </wp:positionV>
                <wp:extent cx="77470" cy="38100"/>
                <wp:effectExtent l="6350" t="635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5" y="4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5,45l15,30l0,30l15,30l0,30l15,15l0,15l15,15l15,0l30,0l45,0l61,0l76,0l91,0l91,15l106,15l106,30l121,30l106,30l121,45l121,59l106,59l121,59l121,59e" stroked="t" o:allowincell="f" style="position:absolute;margin-left:261.2pt;margin-top:33.2pt;width:6.0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123055</wp:posOffset>
                </wp:positionH>
                <wp:positionV relativeFrom="paragraph">
                  <wp:posOffset>355600</wp:posOffset>
                </wp:positionV>
                <wp:extent cx="293370" cy="379730"/>
                <wp:effectExtent l="3810" t="6350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79800"/>
                          <a:chOff x="0" y="0"/>
                          <a:chExt cx="293400" cy="379800"/>
                        </a:xfrm>
                      </wpg:grpSpPr>
                      <wpg:grpSp>
                        <wpg:cNvGrpSpPr/>
                        <wpg:grpSpPr>
                          <a:xfrm>
                            <a:off x="70560" y="133200"/>
                            <a:ext cx="12816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874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12816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874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240" y="21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2816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74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28.2pt;width:22.95pt;height:29.7pt" coordorigin="6493,564" coordsize="459,594">
                <v:group id="shape_0" style="position:absolute;left:6604;top:774;width:199;height:221">
                  <v:line id="shape_0" from="6604,819" to="6741,9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36;top:773;width:65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493;top:935;width:199;height:222">
                  <v:line id="shape_0" from="6493,981" to="6630,11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625;top:935;width:65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53;top:564;width:199;height:221">
                  <v:line id="shape_0" from="6753,609" to="6890,7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85;top:563;width:65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460750</wp:posOffset>
                </wp:positionH>
                <wp:positionV relativeFrom="paragraph">
                  <wp:posOffset>421640</wp:posOffset>
                </wp:positionV>
                <wp:extent cx="245110" cy="171450"/>
                <wp:effectExtent l="0" t="2540" r="698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71360"/>
                          <a:chOff x="0" y="0"/>
                          <a:chExt cx="245160" cy="171360"/>
                        </a:xfrm>
                      </wpg:grpSpPr>
                      <wps:wsp>
                        <wps:cNvSpPr/>
                        <wps:spPr>
                          <a:xfrm flipH="1">
                            <a:off x="78840" y="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24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4880"/>
                              <a:ext cx="16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3">
                                  <a:moveTo>
                                    <a:pt x="0" y="167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33.2pt;width:19.3pt;height:13.45pt" coordorigin="5450,664" coordsize="386,269">
                <v:line id="shape_0" from="5574,664" to="5723,9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450;top:673;width:386;height:256">
                  <v:line id="shape_0" from="5450,673" to="5734,6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5576;top:791;width:259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874770</wp:posOffset>
                </wp:positionH>
                <wp:positionV relativeFrom="paragraph">
                  <wp:posOffset>362585</wp:posOffset>
                </wp:positionV>
                <wp:extent cx="72390" cy="209550"/>
                <wp:effectExtent l="508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9520"/>
                          <a:chOff x="0" y="0"/>
                          <a:chExt cx="723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976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28.55pt;width:5.7pt;height:16.45pt" coordorigin="6102,571" coordsize="114,329">
                <v:line id="shape_0" from="6102,571" to="6102,9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6108;top:807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957320</wp:posOffset>
                </wp:positionH>
                <wp:positionV relativeFrom="paragraph">
                  <wp:posOffset>49530</wp:posOffset>
                </wp:positionV>
                <wp:extent cx="232410" cy="68580"/>
                <wp:effectExtent l="7620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8760"/>
                          <a:chOff x="0" y="0"/>
                          <a:chExt cx="232560" cy="68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2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3.9pt;width:18.3pt;height:5.4pt" coordorigin="6232,78" coordsize="366,10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232;top:87;width:31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6524;top:78;width:7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673600</wp:posOffset>
                </wp:positionH>
                <wp:positionV relativeFrom="paragraph">
                  <wp:posOffset>31115</wp:posOffset>
                </wp:positionV>
                <wp:extent cx="106680" cy="150495"/>
                <wp:effectExtent l="6350" t="762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68pt;margin-top:2.45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435475</wp:posOffset>
                </wp:positionH>
                <wp:positionV relativeFrom="paragraph">
                  <wp:posOffset>59690</wp:posOffset>
                </wp:positionV>
                <wp:extent cx="106680" cy="15049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9.25pt;margin-top:4.7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929505</wp:posOffset>
                </wp:positionH>
                <wp:positionV relativeFrom="paragraph">
                  <wp:posOffset>12700</wp:posOffset>
                </wp:positionV>
                <wp:extent cx="132080" cy="263525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63520"/>
                          <a:chOff x="0" y="0"/>
                          <a:chExt cx="132120" cy="2635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2888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96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200"/>
                            <a:ext cx="88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1.2pt;width:10.25pt;height:20.55pt" coordorigin="7763,24" coordsize="205,411">
                <v:group id="shape_0" style="position:absolute;left:7769;top:24;width:199;height:209">
                  <v:line id="shape_0" from="7768,66" to="7908,2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901;top:23;width:65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63;top:230;width:138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020310</wp:posOffset>
                </wp:positionH>
                <wp:positionV relativeFrom="paragraph">
                  <wp:posOffset>104775</wp:posOffset>
                </wp:positionV>
                <wp:extent cx="20320" cy="10160"/>
                <wp:effectExtent l="6350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95.3pt;margin-top:8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Ele está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b</w:t>
      </w:r>
      <w:r>
        <w:rPr>
          <w:rFonts w:cs="Arial" w:ascii="Arial" w:hAnsi="Arial"/>
          <w:b/>
          <w:bCs/>
          <w:color w:val="000000"/>
        </w:rPr>
        <w:t>om</w:t>
      </w:r>
      <w:r>
        <w:rPr>
          <w:rFonts w:cs="Arial" w:ascii="Arial" w:hAnsi="Arial"/>
          <w:color w:val="000000"/>
        </w:rPr>
        <w:t xml:space="preserve"> estado de saúde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00070</wp:posOffset>
                </wp:positionH>
                <wp:positionV relativeFrom="paragraph">
                  <wp:posOffset>27305</wp:posOffset>
                </wp:positionV>
                <wp:extent cx="68580" cy="48895"/>
                <wp:effectExtent l="6350" t="762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46l0,31l0,46l0,61l15,61l15,76l31,76l46,76l61,76l76,76l76,61l91,61l91,46l91,31l91,15l91,0l91,15l107,15l107,15e" stroked="t" o:allowincell="f" style="position:absolute;margin-left:244.1pt;margin-top:2.1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17780</wp:posOffset>
                </wp:positionV>
                <wp:extent cx="48895" cy="5842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46" y="30"/>
                              </a:move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46,30l61,15l76,30l76,46l61,46l61,61l61,76l46,76l46,91l31,91l15,91l0,91l0,76l0,61l15,46l15,30l31,30l31,15l46,15l46,0l61,0l76,0l76,0e" stroked="t" o:allowincell="f" style="position:absolute;margin-left:320.1pt;margin-top:1.4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2390</wp:posOffset>
                </wp:positionH>
                <wp:positionV relativeFrom="paragraph">
                  <wp:posOffset>357505</wp:posOffset>
                </wp:positionV>
                <wp:extent cx="0" cy="304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28.15pt" to="305.7pt,5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535680</wp:posOffset>
                </wp:positionH>
                <wp:positionV relativeFrom="paragraph">
                  <wp:posOffset>335280</wp:posOffset>
                </wp:positionV>
                <wp:extent cx="68580" cy="259080"/>
                <wp:effectExtent l="6985" t="635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59200"/>
                          <a:chOff x="0" y="0"/>
                          <a:chExt cx="6876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552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26.4pt;width:5.4pt;height:20.4pt" coordorigin="5568,528" coordsize="108,40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568;top:52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589;top:631;width:7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6515</wp:posOffset>
                </wp:positionH>
                <wp:positionV relativeFrom="paragraph">
                  <wp:posOffset>345440</wp:posOffset>
                </wp:positionV>
                <wp:extent cx="107315" cy="246380"/>
                <wp:effectExtent l="5715" t="6985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46240"/>
                          <a:chOff x="0" y="0"/>
                          <a:chExt cx="107280" cy="246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27.2pt;width:8.5pt;height:19.35pt" coordorigin="4089,544" coordsize="170,38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90;top:54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89,797" to="4089,9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O espetáculo foi 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color w:val="000000"/>
        </w:rPr>
        <w:t xml:space="preserve"> sucess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58770</wp:posOffset>
                </wp:positionH>
                <wp:positionV relativeFrom="paragraph">
                  <wp:posOffset>33020</wp:posOffset>
                </wp:positionV>
                <wp:extent cx="48895" cy="68580"/>
                <wp:effectExtent l="6985" t="698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15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46,0l61,0l76,0l76,16l76,31l76,46l76,61l61,61l61,76l61,92l46,92l46,107l31,107l15,107l15,92l0,76l0,61l0,46l0,31l15,31l15,16l31,16l31,0l46,0l61,0l61,0e" stroked="t" o:allowincell="f" style="position:absolute;margin-left:225.1pt;margin-top:2.6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50615</wp:posOffset>
                </wp:positionH>
                <wp:positionV relativeFrom="paragraph">
                  <wp:posOffset>90805</wp:posOffset>
                </wp:positionV>
                <wp:extent cx="78105" cy="6794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07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0,76l0,61l0,46l0,30l15,30l15,15l31,15l46,0l61,0l76,0l91,15l107,30l107,46l122,46l122,61l122,76l107,76l107,91l91,106l76,106l76,91l61,91l76,91l76,76l76,61l76,46l91,46l107,30l107,46l107,46e" stroked="t" o:allowincell="f" style="position:absolute;margin-left:287.45pt;margin-top:7.15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090545</wp:posOffset>
                </wp:positionH>
                <wp:positionV relativeFrom="paragraph">
                  <wp:posOffset>20955</wp:posOffset>
                </wp:positionV>
                <wp:extent cx="232410" cy="68580"/>
                <wp:effectExtent l="6985" t="6985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8760"/>
                          <a:chOff x="0" y="0"/>
                          <a:chExt cx="232560" cy="68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2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1.65pt;width:18.3pt;height:5.4pt" coordorigin="4867,33" coordsize="366,10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67;top:42;width:31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5159;top:33;width:7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Dar 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color w:val="000000"/>
        </w:rPr>
        <w:t xml:space="preserve"> b</w:t>
      </w:r>
      <w:r>
        <w:rPr>
          <w:rFonts w:cs="Arial" w:ascii="Arial" w:hAnsi="Arial"/>
          <w:b/>
          <w:bCs/>
          <w:color w:val="000000"/>
        </w:rPr>
        <w:t xml:space="preserve">om </w:t>
      </w:r>
      <w:r>
        <w:rPr>
          <w:rFonts w:cs="Arial" w:ascii="Arial" w:hAnsi="Arial"/>
          <w:color w:val="000000"/>
        </w:rPr>
        <w:t>exempl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915</wp:posOffset>
                </wp:positionH>
                <wp:positionV relativeFrom="paragraph">
                  <wp:posOffset>-80645</wp:posOffset>
                </wp:positionV>
                <wp:extent cx="0" cy="304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6.35pt" to="246.45pt,17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482215</wp:posOffset>
                </wp:positionH>
                <wp:positionV relativeFrom="paragraph">
                  <wp:posOffset>78105</wp:posOffset>
                </wp:positionV>
                <wp:extent cx="48895" cy="4762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61" y="15"/>
                              </a:move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61,15l76,30l76,44l61,44l61,59l46,59l46,74l31,74l16,74l16,59l0,59l0,44l0,30l16,30l16,15l31,15l31,0l46,0l46,0e" stroked="t" o:allowincell="f" style="position:absolute;margin-left:195.45pt;margin-top:6.1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91460</wp:posOffset>
                </wp:positionH>
                <wp:positionV relativeFrom="paragraph">
                  <wp:posOffset>31115</wp:posOffset>
                </wp:positionV>
                <wp:extent cx="232410" cy="17907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97">
                              <a:moveTo>
                                <a:pt x="30" y="222"/>
                              </a:moveTo>
                              <a:lnTo>
                                <a:pt x="30" y="237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37" y="281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52"/>
                              </a:lnTo>
                              <a:lnTo>
                                <a:pt x="197" y="252"/>
                              </a:lnTo>
                              <a:lnTo>
                                <a:pt x="213" y="237"/>
                              </a:lnTo>
                              <a:lnTo>
                                <a:pt x="228" y="22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58" y="193"/>
                              </a:lnTo>
                              <a:lnTo>
                                <a:pt x="273" y="178"/>
                              </a:lnTo>
                              <a:lnTo>
                                <a:pt x="289" y="163"/>
                              </a:lnTo>
                              <a:lnTo>
                                <a:pt x="304" y="148"/>
                              </a:lnTo>
                              <a:lnTo>
                                <a:pt x="304" y="133"/>
                              </a:lnTo>
                              <a:lnTo>
                                <a:pt x="319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49" y="74"/>
                              </a:lnTo>
                              <a:lnTo>
                                <a:pt x="365" y="59"/>
                              </a:lnTo>
                              <a:lnTo>
                                <a:pt x="365" y="45"/>
                              </a:lnTo>
                              <a:lnTo>
                                <a:pt x="380" y="30"/>
                              </a:lnTo>
                              <a:lnTo>
                                <a:pt x="39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97" path="m30,222l30,237l15,237l15,252l0,252l0,267l0,281l15,281l15,296l30,296l45,296l61,296l76,296l91,296l106,296l106,281l121,281l137,281l137,267l152,267l167,267l182,252l197,252l213,237l228,222l243,207l258,207l258,193l273,178l289,163l304,148l304,133l319,119l334,104l334,89l349,74l365,59l365,45l380,30l395,15l380,15l380,0l380,0e" stroked="t" o:allowincell="f" style="position:absolute;margin-left:219.8pt;margin-top:2.45pt;width:18.2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53615</wp:posOffset>
                </wp:positionH>
                <wp:positionV relativeFrom="paragraph">
                  <wp:posOffset>-12700</wp:posOffset>
                </wp:positionV>
                <wp:extent cx="107315" cy="198120"/>
                <wp:effectExtent l="5715" t="635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98000"/>
                          <a:chOff x="0" y="0"/>
                          <a:chExt cx="107280" cy="19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-1pt;width:8.45pt;height:15.55pt" coordorigin="3549,-20" coordsize="169,31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50;top:-20;width:167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49,179" to="3549,2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5410" distR="107315" simplePos="0" locked="0" layoutInCell="0" allowOverlap="1" relativeHeight="111">
                <wp:simplePos x="0" y="0"/>
                <wp:positionH relativeFrom="column">
                  <wp:posOffset>2593975</wp:posOffset>
                </wp:positionH>
                <wp:positionV relativeFrom="paragraph">
                  <wp:posOffset>-58420</wp:posOffset>
                </wp:positionV>
                <wp:extent cx="231140" cy="150495"/>
                <wp:effectExtent l="0" t="26035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31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04.25pt;margin-top:-4.65pt;width:18.15pt;height:11.8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Dar 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color w:val="000000"/>
        </w:rPr>
        <w:t xml:space="preserve"> mergulh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5790</wp:posOffset>
                </wp:positionH>
                <wp:positionV relativeFrom="paragraph">
                  <wp:posOffset>395605</wp:posOffset>
                </wp:positionV>
                <wp:extent cx="0" cy="304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1.15pt" to="347.7pt,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5240</wp:posOffset>
                </wp:positionH>
                <wp:positionV relativeFrom="paragraph">
                  <wp:posOffset>-4445</wp:posOffset>
                </wp:positionV>
                <wp:extent cx="0" cy="304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0.35pt" to="301.2pt,23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36240</wp:posOffset>
                </wp:positionH>
                <wp:positionV relativeFrom="paragraph">
                  <wp:posOffset>34925</wp:posOffset>
                </wp:positionV>
                <wp:extent cx="212725" cy="179070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137" y="14"/>
                              </a:move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97" y="14"/>
                              </a:lnTo>
                              <a:lnTo>
                                <a:pt x="197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73" y="44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19" y="29"/>
                              </a:lnTo>
                              <a:lnTo>
                                <a:pt x="334" y="14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4"/>
                              </a:lnTo>
                              <a:lnTo>
                                <a:pt x="304" y="14"/>
                              </a:lnTo>
                              <a:lnTo>
                                <a:pt x="289" y="14"/>
                              </a:lnTo>
                              <a:lnTo>
                                <a:pt x="289" y="29"/>
                              </a:lnTo>
                              <a:lnTo>
                                <a:pt x="273" y="29"/>
                              </a:lnTo>
                              <a:lnTo>
                                <a:pt x="273" y="44"/>
                              </a:lnTo>
                              <a:lnTo>
                                <a:pt x="258" y="44"/>
                              </a:lnTo>
                              <a:lnTo>
                                <a:pt x="24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88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21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36"/>
                              </a:lnTo>
                              <a:lnTo>
                                <a:pt x="76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61" y="266"/>
                              </a:lnTo>
                              <a:lnTo>
                                <a:pt x="45" y="266"/>
                              </a:lnTo>
                              <a:lnTo>
                                <a:pt x="45" y="281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121" y="222"/>
                              </a:lnTo>
                              <a:lnTo>
                                <a:pt x="12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137,14l152,14l167,14l182,14l182,0l182,14l197,14l197,29l213,29l213,44l228,44l243,44l258,44l273,44l289,44l304,44l319,29l334,14l334,0l319,0l319,14l304,14l289,14l289,29l273,29l273,44l258,44l243,59l228,59l228,74l213,74l213,88l197,88l197,103l182,118l182,133l167,133l167,148l152,162l137,177l137,192l121,192l106,207l106,222l91,222l91,236l76,236l76,251l61,251l61,266l45,266l45,281l30,281l15,281l0,281l0,266l0,251l15,251l15,236l30,236l45,222l61,222l76,222l91,222l106,222l106,236l121,222l121,222e" stroked="t" o:allowincell="f" style="position:absolute;margin-left:231.2pt;margin-top:2.75pt;width:16.7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34410</wp:posOffset>
                </wp:positionH>
                <wp:positionV relativeFrom="paragraph">
                  <wp:posOffset>34925</wp:posOffset>
                </wp:positionV>
                <wp:extent cx="193675" cy="273050"/>
                <wp:effectExtent l="6985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30">
                              <a:moveTo>
                                <a:pt x="46" y="44"/>
                              </a:move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3" y="29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289" y="14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14"/>
                              </a:lnTo>
                              <a:lnTo>
                                <a:pt x="243" y="14"/>
                              </a:lnTo>
                              <a:lnTo>
                                <a:pt x="24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3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1" y="148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7" y="236"/>
                              </a:lnTo>
                              <a:lnTo>
                                <a:pt x="122" y="236"/>
                              </a:lnTo>
                              <a:lnTo>
                                <a:pt x="122" y="251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67" y="296"/>
                              </a:lnTo>
                              <a:lnTo>
                                <a:pt x="167" y="310"/>
                              </a:lnTo>
                              <a:lnTo>
                                <a:pt x="167" y="325"/>
                              </a:lnTo>
                              <a:lnTo>
                                <a:pt x="183" y="325"/>
                              </a:lnTo>
                              <a:lnTo>
                                <a:pt x="183" y="340"/>
                              </a:lnTo>
                              <a:lnTo>
                                <a:pt x="167" y="340"/>
                              </a:lnTo>
                              <a:lnTo>
                                <a:pt x="167" y="355"/>
                              </a:lnTo>
                              <a:lnTo>
                                <a:pt x="167" y="370"/>
                              </a:lnTo>
                              <a:lnTo>
                                <a:pt x="152" y="370"/>
                              </a:lnTo>
                              <a:lnTo>
                                <a:pt x="152" y="384"/>
                              </a:lnTo>
                              <a:lnTo>
                                <a:pt x="137" y="384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22" y="414"/>
                              </a:lnTo>
                              <a:lnTo>
                                <a:pt x="107" y="414"/>
                              </a:lnTo>
                              <a:lnTo>
                                <a:pt x="91" y="429"/>
                              </a:lnTo>
                              <a:lnTo>
                                <a:pt x="76" y="429"/>
                              </a:lnTo>
                              <a:lnTo>
                                <a:pt x="61" y="429"/>
                              </a:lnTo>
                              <a:lnTo>
                                <a:pt x="46" y="429"/>
                              </a:lnTo>
                              <a:lnTo>
                                <a:pt x="31" y="429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430" path="m46,44l61,29l76,29l76,14l91,14l107,14l122,14l137,14l152,14l167,14l167,29l183,29l198,29l198,44l213,44l228,59l243,59l259,59l274,59l274,44l289,44l304,29l304,14l289,14l289,0l274,0l259,14l243,14l243,29l228,29l228,44l213,44l213,59l198,59l198,74l183,74l167,88l152,88l152,103l137,103l137,118l122,118l122,133l107,133l107,148l91,148l76,162l76,177l61,177l61,192l46,192l46,207l31,207l31,222l15,222l31,222l46,222l61,222l76,222l91,222l107,236l122,236l122,251l137,251l137,266l152,266l152,281l167,296l167,310l167,325l183,325l183,340l167,340l167,355l167,370l152,370l152,384l137,384l137,399l122,399l122,414l107,414l91,429l76,429l61,429l46,429l31,429l15,429l15,414l0,414l0,414e" stroked="t" o:allowincell="f" style="position:absolute;margin-left:278.3pt;margin-top:2.75pt;width:15.2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673985</wp:posOffset>
                </wp:positionH>
                <wp:positionV relativeFrom="paragraph">
                  <wp:posOffset>19685</wp:posOffset>
                </wp:positionV>
                <wp:extent cx="234950" cy="168275"/>
                <wp:effectExtent l="6350" t="698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1.55pt;width:18.5pt;height:13.25pt" coordorigin="4211,31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11;top:31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4516;top:39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245485</wp:posOffset>
                </wp:positionH>
                <wp:positionV relativeFrom="paragraph">
                  <wp:posOffset>38735</wp:posOffset>
                </wp:positionV>
                <wp:extent cx="234950" cy="168275"/>
                <wp:effectExtent l="6350" t="698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3.05pt;width:18.5pt;height:13.25pt" coordorigin="5111,61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11;top:61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5416;top:69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N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ass</w:t>
      </w:r>
      <w:r>
        <w:rPr>
          <w:rFonts w:cs="Arial" w:ascii="Arial" w:hAnsi="Arial"/>
          <w:b/>
          <w:bCs/>
          <w:color w:val="000000"/>
        </w:rPr>
        <w:t>im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b/>
          <w:bCs/>
          <w:color w:val="000000"/>
        </w:rPr>
        <w:t xml:space="preserve">em </w:t>
      </w:r>
      <w:r>
        <w:rPr>
          <w:rFonts w:cs="Arial" w:ascii="Arial" w:hAnsi="Arial"/>
          <w:color w:val="000000"/>
        </w:rPr>
        <w:t>assad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2040</wp:posOffset>
                </wp:positionH>
                <wp:positionV relativeFrom="paragraph">
                  <wp:posOffset>357505</wp:posOffset>
                </wp:positionV>
                <wp:extent cx="0" cy="304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8.15pt" to="385.2pt,5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229735</wp:posOffset>
                </wp:positionH>
                <wp:positionV relativeFrom="paragraph">
                  <wp:posOffset>160655</wp:posOffset>
                </wp:positionV>
                <wp:extent cx="106680" cy="113030"/>
                <wp:effectExtent l="6350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8">
                              <a:moveTo>
                                <a:pt x="15" y="74"/>
                              </a:moveTo>
                              <a:lnTo>
                                <a:pt x="0" y="59"/>
                              </a:lnTo>
                              <a:lnTo>
                                <a:pt x="15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6" y="74"/>
                              </a:lnTo>
                              <a:lnTo>
                                <a:pt x="136" y="88"/>
                              </a:lnTo>
                              <a:lnTo>
                                <a:pt x="121" y="88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6" y="29"/>
                              </a:lnTo>
                              <a:lnTo>
                                <a:pt x="152" y="29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8" path="m15,74l0,59l15,44l30,29l45,29l45,14l60,14l76,14l76,0l91,0l106,0l121,0l121,14l136,14l136,29l152,29l152,44l152,59l152,74l136,74l136,88l121,88l106,88l106,74l91,74l91,59l106,44l121,44l136,29l152,29l167,44l167,59l167,74l167,88l167,103l167,118l167,133l152,133l152,148l152,162l152,177l152,177e" stroked="t" o:allowincell="f" style="position:absolute;margin-left:333.05pt;margin-top:12.65pt;width:8.3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61335</wp:posOffset>
                </wp:positionH>
                <wp:positionV relativeFrom="paragraph">
                  <wp:posOffset>404495</wp:posOffset>
                </wp:positionV>
                <wp:extent cx="261620" cy="28257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45">
                              <a:moveTo>
                                <a:pt x="137" y="74"/>
                              </a:move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44" y="45"/>
                              </a:lnTo>
                              <a:lnTo>
                                <a:pt x="244" y="30"/>
                              </a:lnTo>
                              <a:lnTo>
                                <a:pt x="244" y="15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68" y="45"/>
                              </a:lnTo>
                              <a:lnTo>
                                <a:pt x="168" y="60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92" y="119"/>
                              </a:lnTo>
                              <a:lnTo>
                                <a:pt x="76" y="134"/>
                              </a:lnTo>
                              <a:lnTo>
                                <a:pt x="61" y="134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16" y="178"/>
                              </a:lnTo>
                              <a:lnTo>
                                <a:pt x="0" y="178"/>
                              </a:lnTo>
                              <a:lnTo>
                                <a:pt x="16" y="178"/>
                              </a:lnTo>
                              <a:lnTo>
                                <a:pt x="16" y="193"/>
                              </a:lnTo>
                              <a:lnTo>
                                <a:pt x="31" y="193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208"/>
                              </a:lnTo>
                              <a:lnTo>
                                <a:pt x="76" y="208"/>
                              </a:lnTo>
                              <a:lnTo>
                                <a:pt x="92" y="208"/>
                              </a:lnTo>
                              <a:lnTo>
                                <a:pt x="107" y="208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8" y="237"/>
                              </a:lnTo>
                              <a:lnTo>
                                <a:pt x="183" y="252"/>
                              </a:lnTo>
                              <a:lnTo>
                                <a:pt x="198" y="252"/>
                              </a:lnTo>
                              <a:lnTo>
                                <a:pt x="213" y="267"/>
                              </a:lnTo>
                              <a:lnTo>
                                <a:pt x="228" y="282"/>
                              </a:lnTo>
                              <a:lnTo>
                                <a:pt x="244" y="296"/>
                              </a:lnTo>
                              <a:lnTo>
                                <a:pt x="259" y="311"/>
                              </a:lnTo>
                              <a:lnTo>
                                <a:pt x="274" y="326"/>
                              </a:lnTo>
                              <a:lnTo>
                                <a:pt x="274" y="341"/>
                              </a:lnTo>
                              <a:lnTo>
                                <a:pt x="289" y="341"/>
                              </a:lnTo>
                              <a:lnTo>
                                <a:pt x="289" y="356"/>
                              </a:lnTo>
                              <a:lnTo>
                                <a:pt x="304" y="356"/>
                              </a:lnTo>
                              <a:lnTo>
                                <a:pt x="304" y="370"/>
                              </a:lnTo>
                              <a:lnTo>
                                <a:pt x="304" y="385"/>
                              </a:lnTo>
                              <a:lnTo>
                                <a:pt x="304" y="400"/>
                              </a:lnTo>
                              <a:lnTo>
                                <a:pt x="304" y="415"/>
                              </a:lnTo>
                              <a:lnTo>
                                <a:pt x="304" y="430"/>
                              </a:lnTo>
                              <a:lnTo>
                                <a:pt x="320" y="430"/>
                              </a:lnTo>
                              <a:lnTo>
                                <a:pt x="320" y="444"/>
                              </a:lnTo>
                              <a:lnTo>
                                <a:pt x="335" y="444"/>
                              </a:lnTo>
                              <a:lnTo>
                                <a:pt x="350" y="444"/>
                              </a:lnTo>
                              <a:lnTo>
                                <a:pt x="365" y="444"/>
                              </a:lnTo>
                              <a:lnTo>
                                <a:pt x="380" y="444"/>
                              </a:lnTo>
                              <a:lnTo>
                                <a:pt x="380" y="430"/>
                              </a:lnTo>
                              <a:lnTo>
                                <a:pt x="396" y="430"/>
                              </a:lnTo>
                              <a:lnTo>
                                <a:pt x="411" y="415"/>
                              </a:lnTo>
                              <a:lnTo>
                                <a:pt x="411" y="400"/>
                              </a:lnTo>
                              <a:lnTo>
                                <a:pt x="411" y="385"/>
                              </a:lnTo>
                              <a:lnTo>
                                <a:pt x="411" y="370"/>
                              </a:lnTo>
                              <a:lnTo>
                                <a:pt x="411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45" path="m137,74l152,74l152,89l168,89l183,89l198,74l213,74l228,60l244,60l244,45l244,30l244,15l244,0l228,0l213,0l213,15l198,15l198,30l183,30l183,45l168,45l168,60l152,60l152,74l137,74l137,89l122,89l122,104l107,104l107,119l92,119l76,134l61,134l61,148l46,148l31,148l31,163l16,163l16,178l0,178l16,178l16,193l31,193l46,193l61,193l61,208l76,208l92,208l107,208l122,222l137,222l152,222l168,237l183,252l198,252l213,267l228,282l244,296l259,311l274,326l274,341l289,341l289,356l304,356l304,370l304,385l304,400l304,415l304,430l320,430l320,444l335,444l350,444l365,444l380,444l380,430l396,430l411,415l411,400l411,385l411,370l411,370e" stroked="t" o:allowincell="f" style="position:absolute;margin-left:241.05pt;margin-top:31.85pt;width:20.55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72230</wp:posOffset>
                </wp:positionH>
                <wp:positionV relativeFrom="paragraph">
                  <wp:posOffset>423545</wp:posOffset>
                </wp:positionV>
                <wp:extent cx="213360" cy="18859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97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1" y="44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59" y="133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19" y="104"/>
                              </a:lnTo>
                              <a:lnTo>
                                <a:pt x="335" y="104"/>
                              </a:lnTo>
                              <a:lnTo>
                                <a:pt x="319" y="104"/>
                              </a:lnTo>
                              <a:lnTo>
                                <a:pt x="319" y="89"/>
                              </a:lnTo>
                              <a:lnTo>
                                <a:pt x="335" y="89"/>
                              </a:lnTo>
                              <a:lnTo>
                                <a:pt x="319" y="89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59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67" y="163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07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52"/>
                              </a:lnTo>
                              <a:lnTo>
                                <a:pt x="76" y="266"/>
                              </a:lnTo>
                              <a:lnTo>
                                <a:pt x="61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46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97" path="m0,104l0,89l0,74l15,74l15,59l15,44l31,44l31,30l46,30l46,15l61,15l61,0l76,0l91,0l107,0l122,0l137,0l152,0l152,15l167,15l167,30l183,30l183,44l183,59l198,74l198,89l198,104l213,104l213,118l228,118l228,133l243,133l259,133l274,133l289,133l304,118l319,118l319,104l335,104l319,104l319,89l335,89l319,89l319,74l304,74l289,74l274,74l274,89l259,89l243,89l243,104l228,104l228,118l213,118l198,133l183,148l183,163l167,163l152,178l152,192l137,192l137,207l122,207l122,222l107,237l91,237l91,252l76,252l76,266l61,266l46,281l31,281l31,296l46,296l46,296e" stroked="t" o:allowincell="f" style="position:absolute;margin-left:304.9pt;margin-top:33.35pt;width:16.7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406775</wp:posOffset>
                </wp:positionH>
                <wp:positionV relativeFrom="paragraph">
                  <wp:posOffset>34925</wp:posOffset>
                </wp:positionV>
                <wp:extent cx="106680" cy="169545"/>
                <wp:effectExtent l="6350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8.25pt;margin-top:2.7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10965</wp:posOffset>
                </wp:positionH>
                <wp:positionV relativeFrom="paragraph">
                  <wp:posOffset>6350</wp:posOffset>
                </wp:positionV>
                <wp:extent cx="133350" cy="246380"/>
                <wp:effectExtent l="5080" t="3175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46240"/>
                          <a:chOff x="0" y="0"/>
                          <a:chExt cx="133200" cy="24624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0.5pt;width:10.45pt;height:19.35pt" coordorigin="6159,10" coordsize="209,387">
                <v:line id="shape_0" from="6159,263" to="6159,3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59,10" to="6368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8140</wp:posOffset>
                </wp:positionH>
                <wp:positionV relativeFrom="paragraph">
                  <wp:posOffset>25400</wp:posOffset>
                </wp:positionV>
                <wp:extent cx="133350" cy="171450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pt" to="338.65pt,1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1600" distR="100965" simplePos="0" locked="0" layoutInCell="0" allowOverlap="1" relativeHeight="135">
                <wp:simplePos x="0" y="0"/>
                <wp:positionH relativeFrom="column">
                  <wp:posOffset>3539490</wp:posOffset>
                </wp:positionH>
                <wp:positionV relativeFrom="paragraph">
                  <wp:posOffset>34290</wp:posOffset>
                </wp:positionV>
                <wp:extent cx="266065" cy="241935"/>
                <wp:effectExtent l="0" t="6985" r="0" b="69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41920"/>
                          <a:chOff x="0" y="0"/>
                          <a:chExt cx="266040" cy="24192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4360" y="23400"/>
                            <a:ext cx="1573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2.7pt;width:14.5pt;height:21.4pt" coordorigin="5616,54" coordsize="290,428">
                <v:shape id="shape_0" coordsize="107,134" path="m0,0l15,0l30,0l46,0l61,0l76,15l91,15l91,30l106,30l106,44l106,59l106,74l106,89l106,104l91,104l76,118l61,118l61,133l46,133l30,133l15,133l0,133l0,133e" stroked="t" o:allowincell="f" style="position:absolute;left:5616;top:54;width:70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59;top:92;width:247;height:39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</wp:posOffset>
                </wp:positionV>
                <wp:extent cx="155575" cy="141605"/>
                <wp:effectExtent l="6985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46.75pt;margin-top:1.1pt;width:12.2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Qu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desdenha quer comprar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1090</wp:posOffset>
                </wp:positionH>
                <wp:positionV relativeFrom="paragraph">
                  <wp:posOffset>347980</wp:posOffset>
                </wp:positionV>
                <wp:extent cx="0" cy="304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7.4pt" to="386.7pt,5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168015</wp:posOffset>
                </wp:positionH>
                <wp:positionV relativeFrom="paragraph">
                  <wp:posOffset>389255</wp:posOffset>
                </wp:positionV>
                <wp:extent cx="106680" cy="245110"/>
                <wp:effectExtent l="6350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6">
                              <a:moveTo>
                                <a:pt x="121" y="104"/>
                              </a:moveTo>
                              <a:lnTo>
                                <a:pt x="136" y="104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60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60" y="134"/>
                              </a:lnTo>
                              <a:lnTo>
                                <a:pt x="45" y="148"/>
                              </a:lnTo>
                              <a:lnTo>
                                <a:pt x="30" y="163"/>
                              </a:lnTo>
                              <a:lnTo>
                                <a:pt x="15" y="17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2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60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36" y="282"/>
                              </a:lnTo>
                              <a:lnTo>
                                <a:pt x="152" y="282"/>
                              </a:lnTo>
                              <a:lnTo>
                                <a:pt x="167" y="282"/>
                              </a:lnTo>
                              <a:lnTo>
                                <a:pt x="167" y="296"/>
                              </a:lnTo>
                              <a:lnTo>
                                <a:pt x="167" y="311"/>
                              </a:lnTo>
                              <a:lnTo>
                                <a:pt x="167" y="326"/>
                              </a:lnTo>
                              <a:lnTo>
                                <a:pt x="167" y="341"/>
                              </a:lnTo>
                              <a:lnTo>
                                <a:pt x="167" y="356"/>
                              </a:lnTo>
                              <a:lnTo>
                                <a:pt x="167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36" y="385"/>
                              </a:lnTo>
                              <a:lnTo>
                                <a:pt x="121" y="385"/>
                              </a:lnTo>
                              <a:lnTo>
                                <a:pt x="121" y="370"/>
                              </a:lnTo>
                              <a:lnTo>
                                <a:pt x="121" y="356"/>
                              </a:lnTo>
                              <a:lnTo>
                                <a:pt x="121" y="341"/>
                              </a:lnTo>
                              <a:lnTo>
                                <a:pt x="121" y="326"/>
                              </a:lnTo>
                              <a:lnTo>
                                <a:pt x="136" y="326"/>
                              </a:lnTo>
                              <a:lnTo>
                                <a:pt x="136" y="311"/>
                              </a:lnTo>
                              <a:lnTo>
                                <a:pt x="136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6" path="m121,104l136,104l136,89l152,89l152,74l152,60l167,45l167,30l152,30l152,15l136,0l136,15l121,15l121,30l121,45l121,60l121,74l121,89l121,104l121,119l106,119l91,119l76,119l76,134l60,134l45,148l30,163l15,178l0,193l15,193l0,193l0,208l0,222l0,237l15,252l15,267l30,267l30,282l45,282l45,296l60,296l76,296l91,296l106,296l121,296l136,296l136,282l152,282l167,282l167,296l167,311l167,326l167,341l167,356l167,370l152,370l152,385l136,385l121,385l121,370l121,356l121,341l121,326l136,326l136,311l136,296l152,296l167,296l167,296e" stroked="t" o:allowincell="f" style="position:absolute;margin-left:249.45pt;margin-top:30.65pt;width:8.35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162425</wp:posOffset>
                </wp:positionH>
                <wp:positionV relativeFrom="paragraph">
                  <wp:posOffset>399415</wp:posOffset>
                </wp:positionV>
                <wp:extent cx="78105" cy="338455"/>
                <wp:effectExtent l="6985" t="698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33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76" y="349"/>
                              </a:lnTo>
                              <a:lnTo>
                                <a:pt x="76" y="365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76" y="425"/>
                              </a:lnTo>
                              <a:lnTo>
                                <a:pt x="76" y="441"/>
                              </a:lnTo>
                              <a:lnTo>
                                <a:pt x="76" y="456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1" y="501"/>
                              </a:lnTo>
                              <a:lnTo>
                                <a:pt x="61" y="517"/>
                              </a:lnTo>
                              <a:lnTo>
                                <a:pt x="31" y="517"/>
                              </a:lnTo>
                              <a:lnTo>
                                <a:pt x="31" y="532"/>
                              </a:lnTo>
                              <a:lnTo>
                                <a:pt x="16" y="517"/>
                              </a:lnTo>
                              <a:lnTo>
                                <a:pt x="16" y="501"/>
                              </a:lnTo>
                              <a:lnTo>
                                <a:pt x="0" y="501"/>
                              </a:lnTo>
                              <a:lnTo>
                                <a:pt x="0" y="486"/>
                              </a:lnTo>
                              <a:lnTo>
                                <a:pt x="0" y="471"/>
                              </a:lnTo>
                              <a:lnTo>
                                <a:pt x="0" y="456"/>
                              </a:lnTo>
                              <a:lnTo>
                                <a:pt x="0" y="441"/>
                              </a:lnTo>
                              <a:lnTo>
                                <a:pt x="16" y="441"/>
                              </a:lnTo>
                              <a:lnTo>
                                <a:pt x="16" y="425"/>
                              </a:lnTo>
                              <a:lnTo>
                                <a:pt x="16" y="410"/>
                              </a:lnTo>
                              <a:lnTo>
                                <a:pt x="31" y="395"/>
                              </a:lnTo>
                              <a:lnTo>
                                <a:pt x="31" y="380"/>
                              </a:lnTo>
                              <a:lnTo>
                                <a:pt x="31" y="365"/>
                              </a:lnTo>
                              <a:lnTo>
                                <a:pt x="46" y="349"/>
                              </a:lnTo>
                              <a:lnTo>
                                <a:pt x="46" y="334"/>
                              </a:lnTo>
                              <a:lnTo>
                                <a:pt x="46" y="319"/>
                              </a:lnTo>
                              <a:lnTo>
                                <a:pt x="61" y="304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76" y="273"/>
                              </a:lnTo>
                              <a:lnTo>
                                <a:pt x="92" y="273"/>
                              </a:lnTo>
                              <a:lnTo>
                                <a:pt x="92" y="258"/>
                              </a:lnTo>
                              <a:lnTo>
                                <a:pt x="107" y="243"/>
                              </a:lnTo>
                              <a:lnTo>
                                <a:pt x="107" y="22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73"/>
                              </a:lnTo>
                              <a:lnTo>
                                <a:pt x="122" y="289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22" y="365"/>
                              </a:lnTo>
                              <a:lnTo>
                                <a:pt x="122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33" path="m76,0l76,15l76,30l76,45l76,61l76,76l76,91l76,106l76,121l76,137l76,152l76,167l76,182l76,197l76,213l76,228l76,243l76,258l76,273l76,289l76,304l76,319l76,334l76,349l76,365l76,380l76,395l76,410l76,425l76,441l76,456l76,471l76,486l61,501l61,517l31,517l31,532l16,517l16,501l0,501l0,486l0,471l0,456l0,441l16,441l16,425l16,410l31,395l31,380l31,365l46,349l46,334l46,319l61,304l61,289l76,289l76,273l92,273l92,258l107,243l107,228l122,213l122,228l122,243l122,258l122,273l122,289l122,304l122,319l122,334l122,349l122,365l122,365e" stroked="t" o:allowincell="f" style="position:absolute;margin-left:327.75pt;margin-top:31.45pt;width:6.1pt;height:2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235450</wp:posOffset>
                </wp:positionH>
                <wp:positionV relativeFrom="paragraph">
                  <wp:posOffset>25400</wp:posOffset>
                </wp:positionV>
                <wp:extent cx="106680" cy="169545"/>
                <wp:effectExtent l="6350" t="698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3.5pt;margin-top: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464560</wp:posOffset>
                </wp:positionH>
                <wp:positionV relativeFrom="paragraph">
                  <wp:posOffset>635</wp:posOffset>
                </wp:positionV>
                <wp:extent cx="234950" cy="168275"/>
                <wp:effectExtent l="6350" t="6985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0.05pt;width:18.5pt;height:13.25pt" coordorigin="5456,1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56;top:1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5761;top:9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705985</wp:posOffset>
                </wp:positionH>
                <wp:positionV relativeFrom="paragraph">
                  <wp:posOffset>357505</wp:posOffset>
                </wp:positionV>
                <wp:extent cx="154940" cy="174625"/>
                <wp:effectExtent l="4445" t="6350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28.35pt;width:12pt;height:13.45pt" coordorigin="7411,567" coordsize="240,269">
                <v:line id="shape_0" from="7411,622" to="7578,8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71;top:56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139">
                <wp:simplePos x="0" y="0"/>
                <wp:positionH relativeFrom="column">
                  <wp:posOffset>4423410</wp:posOffset>
                </wp:positionH>
                <wp:positionV relativeFrom="paragraph">
                  <wp:posOffset>10160</wp:posOffset>
                </wp:positionV>
                <wp:extent cx="417830" cy="224155"/>
                <wp:effectExtent l="0" t="6985" r="571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224280"/>
                          <a:chOff x="0" y="0"/>
                          <a:chExt cx="417960" cy="224280"/>
                        </a:xfrm>
                      </wpg:grpSpPr>
                      <wps:wsp>
                        <wps:cNvSpPr/>
                        <wps:spPr>
                          <a:xfrm rot="614400">
                            <a:off x="9360" y="1908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5080"/>
                            <a:ext cx="194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73800"/>
                            <a:ext cx="1220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2.3pt;width:32.15pt;height:16.1pt" coordorigin="6981,46" coordsize="643,32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981;top:46;width:358;height:20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18;top:103;width:305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22,132" to="7613,3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Sumiu n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color w:val="000000"/>
        </w:rPr>
        <w:t xml:space="preserve"> passe de mágica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0090</wp:posOffset>
                </wp:positionH>
                <wp:positionV relativeFrom="paragraph">
                  <wp:posOffset>395605</wp:posOffset>
                </wp:positionV>
                <wp:extent cx="0" cy="304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31.15pt" to="356.7pt,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32300</wp:posOffset>
                </wp:positionH>
                <wp:positionV relativeFrom="paragraph">
                  <wp:posOffset>64135</wp:posOffset>
                </wp:positionV>
                <wp:extent cx="97155" cy="47625"/>
                <wp:effectExtent l="7620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15,15l0,30l15,44l15,59l31,74l46,74l61,74l76,74l91,74l107,74l107,59l122,59l122,44l137,44l137,30l152,30l152,15l152,0l152,0e" stroked="t" o:allowincell="f" style="position:absolute;margin-left:349pt;margin-top:5.05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426460</wp:posOffset>
                </wp:positionH>
                <wp:positionV relativeFrom="paragraph">
                  <wp:posOffset>95250</wp:posOffset>
                </wp:positionV>
                <wp:extent cx="222250" cy="67945"/>
                <wp:effectExtent l="6350" t="698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0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49" y="0"/>
                              </a:ln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49" y="45"/>
                              </a:lnTo>
                              <a:lnTo>
                                <a:pt x="349" y="61"/>
                              </a:lnTo>
                              <a:lnTo>
                                <a:pt x="349" y="76"/>
                              </a:lnTo>
                              <a:lnTo>
                                <a:pt x="349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3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07" path="m0,15l15,15l30,15l45,15l61,15l76,15l91,15l106,15l121,15l137,15l152,15l167,15l182,15l197,15l213,15l228,15l243,15l258,15l273,15l289,15l304,15l319,0l319,15l334,0l334,15l334,0l334,15l349,0l349,15l349,30l349,45l349,61l349,76l349,91l334,91l334,106l319,106l304,106l289,106l289,91l304,91l304,76l304,61l319,45l319,30l334,30l334,15l334,15e" stroked="t" o:allowincell="f" style="position:absolute;margin-left:269.8pt;margin-top:7.5pt;width:17.4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844925</wp:posOffset>
                </wp:positionH>
                <wp:positionV relativeFrom="paragraph">
                  <wp:posOffset>25400</wp:posOffset>
                </wp:positionV>
                <wp:extent cx="106680" cy="169545"/>
                <wp:effectExtent l="6350" t="698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2.75pt;margin-top: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15665</wp:posOffset>
                </wp:positionH>
                <wp:positionV relativeFrom="paragraph">
                  <wp:posOffset>406400</wp:posOffset>
                </wp:positionV>
                <wp:extent cx="168910" cy="268605"/>
                <wp:effectExtent l="3810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68560"/>
                          <a:chOff x="0" y="0"/>
                          <a:chExt cx="1688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93960"/>
                            <a:ext cx="15480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88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" y="142200"/>
                              <a:ext cx="107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32pt;width:13.05pt;height:21.05pt" coordorigin="5379,640" coordsize="261,421">
                <v:line id="shape_0" from="5379,640" to="5558,8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401;top:793;width:240;height:269">
                  <v:group id="shape_0" style="position:absolute;left:5401;top:793;width:240;height:269">
                    <v:line id="shape_0" from="5401,847" to="5568,106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61;top:792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409,1012" to="5577,1056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872740</wp:posOffset>
                </wp:positionH>
                <wp:positionV relativeFrom="paragraph">
                  <wp:posOffset>398780</wp:posOffset>
                </wp:positionV>
                <wp:extent cx="106680" cy="245110"/>
                <wp:effectExtent l="6350" t="635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6">
                              <a:moveTo>
                                <a:pt x="121" y="104"/>
                              </a:moveTo>
                              <a:lnTo>
                                <a:pt x="136" y="104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60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60" y="134"/>
                              </a:lnTo>
                              <a:lnTo>
                                <a:pt x="45" y="148"/>
                              </a:lnTo>
                              <a:lnTo>
                                <a:pt x="30" y="163"/>
                              </a:lnTo>
                              <a:lnTo>
                                <a:pt x="15" y="17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2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60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36" y="282"/>
                              </a:lnTo>
                              <a:lnTo>
                                <a:pt x="152" y="282"/>
                              </a:lnTo>
                              <a:lnTo>
                                <a:pt x="167" y="282"/>
                              </a:lnTo>
                              <a:lnTo>
                                <a:pt x="167" y="296"/>
                              </a:lnTo>
                              <a:lnTo>
                                <a:pt x="167" y="311"/>
                              </a:lnTo>
                              <a:lnTo>
                                <a:pt x="167" y="326"/>
                              </a:lnTo>
                              <a:lnTo>
                                <a:pt x="167" y="341"/>
                              </a:lnTo>
                              <a:lnTo>
                                <a:pt x="167" y="356"/>
                              </a:lnTo>
                              <a:lnTo>
                                <a:pt x="167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36" y="385"/>
                              </a:lnTo>
                              <a:lnTo>
                                <a:pt x="121" y="385"/>
                              </a:lnTo>
                              <a:lnTo>
                                <a:pt x="121" y="370"/>
                              </a:lnTo>
                              <a:lnTo>
                                <a:pt x="121" y="356"/>
                              </a:lnTo>
                              <a:lnTo>
                                <a:pt x="121" y="341"/>
                              </a:lnTo>
                              <a:lnTo>
                                <a:pt x="121" y="326"/>
                              </a:lnTo>
                              <a:lnTo>
                                <a:pt x="136" y="326"/>
                              </a:lnTo>
                              <a:lnTo>
                                <a:pt x="136" y="311"/>
                              </a:lnTo>
                              <a:lnTo>
                                <a:pt x="136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6" path="m121,104l136,104l136,89l152,89l152,74l152,60l167,45l167,30l152,30l152,15l136,0l136,15l121,15l121,30l121,45l121,60l121,74l121,89l121,104l121,119l106,119l91,119l76,119l76,134l60,134l45,148l30,163l15,178l0,193l15,193l0,193l0,208l0,222l0,237l15,252l15,267l30,267l30,282l45,282l45,296l60,296l76,296l91,296l106,296l121,296l136,296l136,282l152,282l167,282l167,296l167,311l167,326l167,341l167,356l167,370l152,370l152,385l136,385l121,385l121,370l121,356l121,341l121,326l136,326l136,311l136,296l152,296l167,296l167,296e" stroked="t" o:allowincell="f" style="position:absolute;margin-left:226.2pt;margin-top:31.4pt;width:8.35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01210</wp:posOffset>
                </wp:positionH>
                <wp:positionV relativeFrom="paragraph">
                  <wp:posOffset>119380</wp:posOffset>
                </wp:positionV>
                <wp:extent cx="154940" cy="193675"/>
                <wp:effectExtent l="4445" t="3810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93680"/>
                          <a:chOff x="0" y="0"/>
                          <a:chExt cx="15480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9.4pt;width:12pt;height:15.15pt" coordorigin="7246,188" coordsize="240,303">
                <v:group id="shape_0" style="position:absolute;left:7246;top:223;width:240;height:269">
                  <v:line id="shape_0" from="7246,277" to="7413,4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406;top:22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314,188" to="7403,2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lgu</w:t>
      </w:r>
      <w:r>
        <w:rPr>
          <w:rFonts w:cs="Arial" w:ascii="Arial" w:hAnsi="Arial"/>
          <w:b/>
          <w:bCs/>
          <w:color w:val="000000"/>
        </w:rPr>
        <w:t xml:space="preserve">ém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color w:val="000000"/>
        </w:rPr>
        <w:t xml:space="preserve"> de fazer o serviço.</w:t>
      </w:r>
    </w:p>
    <w:p>
      <w:pPr>
        <w:pStyle w:val="Nostyle"/>
        <w:spacing w:lineRule="auto" w:line="600" w:before="0" w:after="0"/>
        <w:ind w:left="11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9190</wp:posOffset>
                </wp:positionH>
                <wp:positionV relativeFrom="paragraph">
                  <wp:posOffset>21590</wp:posOffset>
                </wp:positionV>
                <wp:extent cx="222885" cy="194310"/>
                <wp:effectExtent l="6985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94400"/>
                          <a:chOff x="0" y="0"/>
                          <a:chExt cx="222840" cy="19440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82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41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1">
                                <a:moveTo>
                                  <a:pt x="0" y="76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60" y="16"/>
                                </a:lnTo>
                                <a:lnTo>
                                  <a:pt x="45" y="0"/>
                                </a:lnTo>
                                <a:lnTo>
                                  <a:pt x="45" y="16"/>
                                </a:lnTo>
                                <a:lnTo>
                                  <a:pt x="30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8"/>
                                </a:lnTo>
                                <a:lnTo>
                                  <a:pt x="15" y="183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15" y="259"/>
                                </a:lnTo>
                                <a:lnTo>
                                  <a:pt x="15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15" y="320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1.7pt;width:17.55pt;height:15.3pt" coordorigin="5794,34" coordsize="351,306">
                <v:shape id="shape_0" coordsize="336,16" path="m0,15l15,15l31,15l46,15l61,15l76,15l91,15l107,15l122,15l137,15l152,15l167,15l183,15l198,15l213,15l228,15l243,15l259,15l274,15l289,15l304,15l319,15l335,15l335,0l335,0e" stroked="t" o:allowincell="f" style="position:absolute;left:5794;top:87;width:286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351" path="m0,76l15,76l30,76l45,76l60,76l76,76l76,61l76,46l76,31l60,16l45,0l45,16l30,16l15,31l15,46l15,61l15,76l15,92l15,107l15,122l15,137l15,152l15,168l15,183l15,198l15,213l15,228l15,244l15,259l15,274l15,289l15,304l15,320l15,335l15,350l15,335l15,335e" stroked="t" o:allowincell="f" style="position:absolute;left:6080;top:34;width:64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8640</wp:posOffset>
                </wp:positionH>
                <wp:positionV relativeFrom="paragraph">
                  <wp:posOffset>81280</wp:posOffset>
                </wp:positionV>
                <wp:extent cx="0" cy="952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6.4pt" to="343.2pt,1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083050</wp:posOffset>
                </wp:positionH>
                <wp:positionV relativeFrom="paragraph">
                  <wp:posOffset>73025</wp:posOffset>
                </wp:positionV>
                <wp:extent cx="106680" cy="169545"/>
                <wp:effectExtent l="6350" t="698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1.5pt;margin-top:5.7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121025</wp:posOffset>
                </wp:positionH>
                <wp:positionV relativeFrom="paragraph">
                  <wp:posOffset>15875</wp:posOffset>
                </wp:positionV>
                <wp:extent cx="106680" cy="169545"/>
                <wp:effectExtent l="6350" t="698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5.75pt;margin-top:1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lg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color w:val="000000"/>
        </w:rPr>
        <w:t xml:space="preserve"> de vocês terá de ir.</w:t>
      </w:r>
    </w:p>
    <w:p>
      <w:pPr>
        <w:pStyle w:val="Nostyle"/>
        <w:spacing w:before="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tyle"/>
        <w:spacing w:before="0" w:after="0"/>
        <w:ind w:lef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228600</wp:posOffset>
                </wp:positionV>
                <wp:extent cx="2047875" cy="323850"/>
                <wp:effectExtent l="908685" t="81280" r="81280" b="4622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1175"/>
                            <a:gd name="adj4" fmla="val -44185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DETALHE IMPOR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35.45pt;margin-top:18pt;width:161.2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DETALHE IMPORTANTE</w:t>
                      </w:r>
                    </w:p>
                  </w:txbxContent>
                </v:textbox>
                <v:fill o:detectmouseclick="t" type="solid" color2="#ff7f7f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Veja: </w:t>
      </w:r>
    </w:p>
    <w:p>
      <w:pPr>
        <w:pStyle w:val="Exerccio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00530</wp:posOffset>
                </wp:positionH>
                <wp:positionV relativeFrom="paragraph">
                  <wp:posOffset>154305</wp:posOffset>
                </wp:positionV>
                <wp:extent cx="165100" cy="1651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90">
                              <a:moveTo>
                                <a:pt x="107" y="0"/>
                              </a:move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82"/>
                              </a:lnTo>
                              <a:lnTo>
                                <a:pt x="107" y="182"/>
                              </a:lnTo>
                              <a:lnTo>
                                <a:pt x="122" y="182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52" y="198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83" y="182"/>
                              </a:lnTo>
                              <a:lnTo>
                                <a:pt x="183" y="198"/>
                              </a:lnTo>
                              <a:lnTo>
                                <a:pt x="183" y="182"/>
                              </a:lnTo>
                              <a:lnTo>
                                <a:pt x="198" y="182"/>
                              </a:lnTo>
                              <a:lnTo>
                                <a:pt x="213" y="18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9" y="137"/>
                              </a:lnTo>
                              <a:lnTo>
                                <a:pt x="259" y="122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59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59" y="167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74" y="198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59" y="243"/>
                              </a:lnTo>
                              <a:lnTo>
                                <a:pt x="259" y="258"/>
                              </a:lnTo>
                              <a:lnTo>
                                <a:pt x="259" y="274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28" y="289"/>
                              </a:lnTo>
                              <a:lnTo>
                                <a:pt x="213" y="274"/>
                              </a:lnTo>
                              <a:lnTo>
                                <a:pt x="213" y="258"/>
                              </a:lnTo>
                              <a:lnTo>
                                <a:pt x="213" y="243"/>
                              </a:lnTo>
                              <a:lnTo>
                                <a:pt x="228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28" y="198"/>
                              </a:lnTo>
                              <a:lnTo>
                                <a:pt x="243" y="198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59" y="167"/>
                              </a:lnTo>
                              <a:lnTo>
                                <a:pt x="259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90" path="m107,0l91,15l76,30l61,30l61,46l46,46l46,61l31,61l31,76l15,76l15,91l0,91l15,91l15,106l15,122l31,122l31,137l46,137l46,152l61,152l61,167l76,167l91,182l107,182l122,182l137,182l152,182l152,198l152,182l167,182l183,182l183,198l183,182l198,182l213,182l213,167l228,167l228,152l243,152l259,137l259,122l274,106l274,91l274,76l274,61l259,61l259,46l243,46l243,61l228,61l228,76l213,76l213,91l213,106l228,106l228,122l243,122l243,137l259,137l259,152l274,152l259,167l274,167l274,182l274,198l274,213l274,228l274,243l259,243l259,258l259,274l243,274l243,289l228,289l213,274l213,258l213,243l228,228l213,228l228,228l228,213l228,198l243,198l243,182l259,182l259,167l259,167e" stroked="t" o:allowincell="f" style="position:absolute;margin-left:133.9pt;margin-top:12.15pt;width:12.9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558925</wp:posOffset>
                </wp:positionH>
                <wp:positionV relativeFrom="paragraph">
                  <wp:posOffset>4445</wp:posOffset>
                </wp:positionV>
                <wp:extent cx="106680" cy="169545"/>
                <wp:effectExtent l="6350" t="6985" r="635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2.75pt;margin-top:0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desco</w:t>
      </w:r>
      <w:r>
        <w:rPr>
          <w:rFonts w:cs="Arial" w:ascii="Arial" w:hAnsi="Arial"/>
          <w:b/>
          <w:bCs/>
          <w:color w:val="0000FF"/>
          <w:u w:val="single"/>
        </w:rPr>
        <w:t>brem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6390</wp:posOffset>
                </wp:positionH>
                <wp:positionV relativeFrom="paragraph">
                  <wp:posOffset>120650</wp:posOffset>
                </wp:positionV>
                <wp:extent cx="133350" cy="171450"/>
                <wp:effectExtent l="3810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5pt" to="136.15pt,2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97685</wp:posOffset>
                </wp:positionH>
                <wp:positionV relativeFrom="paragraph">
                  <wp:posOffset>61595</wp:posOffset>
                </wp:positionV>
                <wp:extent cx="87630" cy="11684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9">
                              <a:moveTo>
                                <a:pt x="0" y="7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52" y="182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21" y="22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91" y="198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06" y="16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37" y="137"/>
                              </a:lnTo>
                              <a:lnTo>
                                <a:pt x="137" y="122"/>
                              </a:lnTo>
                              <a:lnTo>
                                <a:pt x="152" y="122"/>
                              </a:lnTo>
                              <a:lnTo>
                                <a:pt x="152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29" path="m0,76l0,91l0,76l0,61l0,46l0,30l15,30l15,15l30,15l30,0l45,0l61,0l76,0l91,15l106,15l106,30l121,30l121,46l121,61l121,76l121,91l121,106l106,106l106,122l91,122l76,122l61,122l61,106l45,106l61,106l61,91l76,76l91,76l106,76l121,76l137,91l152,106l152,122l152,137l152,152l152,167l167,167l152,182l152,198l167,198l152,198l152,213l152,228l137,228l121,228l106,213l91,213l91,198l106,182l91,182l106,182l106,167l106,152l121,152l121,137l137,137l137,122l152,122l152,122e" stroked="t" o:allowincell="f" style="position:absolute;margin-left:141.55pt;margin-top:4.85pt;width:6.8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3065</wp:posOffset>
                </wp:positionH>
                <wp:positionV relativeFrom="paragraph">
                  <wp:posOffset>120015</wp:posOffset>
                </wp:positionV>
                <wp:extent cx="76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45pt" to="136.9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>contem</w:t>
      </w:r>
      <w:r>
        <w:rPr>
          <w:rFonts w:cs="Arial" w:ascii="Arial" w:hAnsi="Arial"/>
          <w:b/>
          <w:bCs/>
          <w:color w:val="0000FF"/>
          <w:u w:val="single"/>
        </w:rPr>
        <w:t>ple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m biconsonantal + sinal terminal “ã, am, em, im, om, um, an, en, in, on, un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a-se normalmente, ou seja, ao sinal biconsonantal acrescenta-se a terminação nasalad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mais alguma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161540</wp:posOffset>
                </wp:positionH>
                <wp:positionV relativeFrom="paragraph">
                  <wp:posOffset>82550</wp:posOffset>
                </wp:positionV>
                <wp:extent cx="280035" cy="87630"/>
                <wp:effectExtent l="7620" t="635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16"/>
                              </a:lnTo>
                              <a:lnTo>
                                <a:pt x="364" y="16"/>
                              </a:lnTo>
                              <a:lnTo>
                                <a:pt x="364" y="31"/>
                              </a:lnTo>
                              <a:lnTo>
                                <a:pt x="364" y="46"/>
                              </a:lnTo>
                              <a:lnTo>
                                <a:pt x="349" y="46"/>
                              </a:lnTo>
                              <a:lnTo>
                                <a:pt x="349" y="61"/>
                              </a:lnTo>
                              <a:lnTo>
                                <a:pt x="349" y="76"/>
                              </a:lnTo>
                              <a:lnTo>
                                <a:pt x="334" y="76"/>
                              </a:lnTo>
                              <a:lnTo>
                                <a:pt x="334" y="92"/>
                              </a:lnTo>
                              <a:lnTo>
                                <a:pt x="319" y="92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19" y="31"/>
                              </a:lnTo>
                              <a:lnTo>
                                <a:pt x="334" y="31"/>
                              </a:lnTo>
                              <a:lnTo>
                                <a:pt x="349" y="16"/>
                              </a:lnTo>
                              <a:lnTo>
                                <a:pt x="364" y="16"/>
                              </a:lnTo>
                              <a:lnTo>
                                <a:pt x="380" y="16"/>
                              </a:lnTo>
                              <a:lnTo>
                                <a:pt x="349" y="16"/>
                              </a:lnTo>
                              <a:lnTo>
                                <a:pt x="380" y="16"/>
                              </a:lnTo>
                              <a:lnTo>
                                <a:pt x="395" y="31"/>
                              </a:lnTo>
                              <a:lnTo>
                                <a:pt x="410" y="31"/>
                              </a:lnTo>
                              <a:lnTo>
                                <a:pt x="410" y="46"/>
                              </a:lnTo>
                              <a:lnTo>
                                <a:pt x="425" y="46"/>
                              </a:lnTo>
                              <a:lnTo>
                                <a:pt x="425" y="61"/>
                              </a:lnTo>
                              <a:lnTo>
                                <a:pt x="425" y="76"/>
                              </a:lnTo>
                              <a:lnTo>
                                <a:pt x="440" y="92"/>
                              </a:lnTo>
                              <a:lnTo>
                                <a:pt x="425" y="92"/>
                              </a:lnTo>
                              <a:lnTo>
                                <a:pt x="425" y="107"/>
                              </a:lnTo>
                              <a:lnTo>
                                <a:pt x="425" y="122"/>
                              </a:lnTo>
                              <a:lnTo>
                                <a:pt x="410" y="122"/>
                              </a:lnTo>
                              <a:lnTo>
                                <a:pt x="395" y="122"/>
                              </a:lnTo>
                              <a:lnTo>
                                <a:pt x="395" y="137"/>
                              </a:lnTo>
                              <a:lnTo>
                                <a:pt x="395" y="122"/>
                              </a:lnTo>
                              <a:lnTo>
                                <a:pt x="380" y="137"/>
                              </a:lnTo>
                              <a:lnTo>
                                <a:pt x="380" y="122"/>
                              </a:lnTo>
                              <a:lnTo>
                                <a:pt x="364" y="122"/>
                              </a:lnTo>
                              <a:lnTo>
                                <a:pt x="380" y="122"/>
                              </a:lnTo>
                              <a:lnTo>
                                <a:pt x="364" y="107"/>
                              </a:lnTo>
                              <a:lnTo>
                                <a:pt x="380" y="107"/>
                              </a:lnTo>
                              <a:lnTo>
                                <a:pt x="380" y="92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10" y="46"/>
                              </a:lnTo>
                              <a:lnTo>
                                <a:pt x="425" y="46"/>
                              </a:lnTo>
                              <a:lnTo>
                                <a:pt x="425" y="31"/>
                              </a:lnTo>
                              <a:lnTo>
                                <a:pt x="425" y="46"/>
                              </a:lnTo>
                              <a:lnTo>
                                <a:pt x="425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38" path="m0,0l15,0l30,0l45,0l60,0l76,0l91,0l106,0l121,0l136,0l152,0l167,0l182,0l197,0l212,0l228,0l243,0l258,0l273,0l288,0l304,0l319,0l334,0l349,0l349,16l364,16l364,31l364,46l349,46l349,61l349,76l334,76l334,92l319,92l319,76l304,76l288,76l304,76l304,61l304,46l319,31l334,31l349,16l364,16l380,16l349,16l380,16l395,31l410,31l410,46l425,46l425,61l425,76l440,92l425,92l425,107l425,122l410,122l395,122l395,137l395,122l380,137l380,122l364,122l380,122l364,107l380,107l380,92l380,76l395,76l395,61l410,61l410,46l425,46l425,31l425,46l425,46e" stroked="t" o:allowincell="f" style="position:absolute;margin-left:170.2pt;margin-top:6.5pt;width:22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b/>
          <w:bCs/>
          <w:color w:val="0000FF"/>
          <w:u w:val="single"/>
        </w:rPr>
        <w:t>trem</w:t>
      </w:r>
      <w:r>
        <w:rPr>
          <w:rFonts w:cs="Arial" w:ascii="Arial" w:hAnsi="Arial"/>
          <w:color w:val="0000FF"/>
        </w:rPr>
        <w:t xml:space="preserve">  (tre + em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612265</wp:posOffset>
                </wp:positionH>
                <wp:positionV relativeFrom="paragraph">
                  <wp:posOffset>121285</wp:posOffset>
                </wp:positionV>
                <wp:extent cx="154940" cy="93980"/>
                <wp:effectExtent l="6350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3" path="m0,0l15,0l30,0l46,0l61,0l76,0l91,0l106,0l122,0l122,14l122,0l137,0l137,14l152,0l152,14l167,14l182,14l182,29l182,44l167,44l167,59l152,59l152,74l137,74l122,74l106,59l106,44l122,44l122,29l122,14l137,14l152,14l167,14l182,14l198,29l213,29l213,44l228,44l228,59l228,74l228,88l228,103l213,118l213,133l213,148l198,148l182,162l167,162l152,148l152,133l152,118l167,118l167,103l182,103l182,88l198,88l198,74l213,74l228,74l243,59l243,59e" stroked="t" o:allowincell="f" style="position:absolute;margin-left:126.95pt;margin-top:9.55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color w:val="0000FF"/>
        </w:rPr>
        <w:t>ent</w:t>
      </w:r>
      <w:r>
        <w:rPr>
          <w:rFonts w:cs="Arial" w:ascii="Arial" w:hAnsi="Arial"/>
          <w:b/>
          <w:bCs/>
          <w:color w:val="0000FF"/>
          <w:u w:val="single"/>
        </w:rPr>
        <w:t>re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5940</wp:posOffset>
                </wp:positionH>
                <wp:positionV relativeFrom="paragraph">
                  <wp:posOffset>158750</wp:posOffset>
                </wp:positionV>
                <wp:extent cx="133350" cy="171450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2.5pt" to="152.65pt,25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03095</wp:posOffset>
                </wp:positionH>
                <wp:positionV relativeFrom="paragraph">
                  <wp:posOffset>91440</wp:posOffset>
                </wp:positionV>
                <wp:extent cx="97155" cy="126365"/>
                <wp:effectExtent l="6985" t="698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99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6"/>
                              </a:lnTo>
                              <a:lnTo>
                                <a:pt x="107" y="1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07" y="92"/>
                              </a:lnTo>
                              <a:lnTo>
                                <a:pt x="92" y="92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37" y="168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92" y="198"/>
                              </a:lnTo>
                              <a:lnTo>
                                <a:pt x="76" y="183"/>
                              </a:lnTo>
                              <a:lnTo>
                                <a:pt x="76" y="168"/>
                              </a:lnTo>
                              <a:lnTo>
                                <a:pt x="92" y="168"/>
                              </a:lnTo>
                              <a:lnTo>
                                <a:pt x="92" y="152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99" path="m0,61l0,46l16,31l16,16l31,16l46,16l46,0l61,0l76,0l92,0l92,16l107,16l107,31l122,31l122,46l122,61l122,76l122,92l107,92l92,92l76,92l76,107l61,92l61,76l61,61l76,61l92,61l107,61l122,61l122,76l137,76l137,92l152,92l152,107l152,122l137,122l137,137l137,152l137,168l122,168l122,183l107,183l107,198l92,198l76,183l76,168l92,168l92,152l92,137l107,137l107,122l122,122l122,107l137,107l137,92l152,92l152,92e" stroked="t" o:allowincell="f" style="position:absolute;margin-left:149.85pt;margin-top:7.2pt;width:7.6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</w:t>
      </w:r>
      <w:r>
        <w:rPr>
          <w:rFonts w:cs="Arial" w:ascii="Arial" w:hAnsi="Arial"/>
          <w:color w:val="0000FF"/>
        </w:rPr>
        <w:t>com</w:t>
      </w:r>
      <w:r>
        <w:rPr>
          <w:rFonts w:cs="Arial" w:ascii="Arial" w:hAnsi="Arial"/>
          <w:b/>
          <w:bCs/>
          <w:color w:val="0000FF"/>
          <w:u w:val="single"/>
        </w:rPr>
        <w:t>pre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ragraph">
                  <wp:posOffset>92075</wp:posOffset>
                </wp:positionV>
                <wp:extent cx="3352800" cy="552450"/>
                <wp:effectExtent l="984885" t="81280" r="81915" b="4806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208"/>
                            <a:gd name="adj4" fmla="val -29259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TRE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Taquigrafar várias vezes as palavras abaix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94.95pt;margin-top:7.25pt;width:263.95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TRE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Taquigrafar várias vezes as palavras abaixo:</w:t>
                      </w:r>
                    </w:p>
                  </w:txbxContent>
                </v:textbox>
                <v:fill o:detectmouseclick="t" type="solid" color2="#ff7f7f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9015</wp:posOffset>
                </wp:positionH>
                <wp:positionV relativeFrom="paragraph">
                  <wp:posOffset>148590</wp:posOffset>
                </wp:positionV>
                <wp:extent cx="133350" cy="17145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.7pt" to="289.9pt,25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714875</wp:posOffset>
                </wp:positionH>
                <wp:positionV relativeFrom="paragraph">
                  <wp:posOffset>43815</wp:posOffset>
                </wp:positionV>
                <wp:extent cx="193040" cy="314960"/>
                <wp:effectExtent l="6350" t="6350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315000"/>
                          <a:chOff x="0" y="0"/>
                          <a:chExt cx="192960" cy="315000"/>
                        </a:xfrm>
                      </wpg:grpSpPr>
                      <wps:wsp>
                        <wps:cNvSpPr/>
                        <wps:spPr>
                          <a:xfrm>
                            <a:off x="45000" y="25092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96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9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123840"/>
                                <a:ext cx="705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406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1677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60" y="230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3.45pt;width:15.2pt;height:24.85pt" coordorigin="7425,69" coordsize="304,497">
                <v:shape id="shape_0" coordsize="62,123" path="m61,0l61,15l61,31l61,46l61,61l61,76l61,91l46,107l31,122l31,107l15,107l0,91l15,91l0,91l15,76l15,61l15,46l31,31l46,31l46,15l46,0l61,0l61,0xe" stroked="t" o:allowincell="f" style="position:absolute;left:7496;top:464;width:63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425;top:69;width:304;height:428">
                  <v:group id="shape_0" style="position:absolute;left:7425;top:69;width:304;height:428">
                    <v:shape id="shape_0" coordsize="122,90" path="m0,74l0,60l0,45l15,30l15,15l30,15l45,15l45,0l61,0l76,15l91,15l106,30l121,45l121,60l121,74l121,89l106,89l106,89e" stroked="t" o:allowincell="f" style="position:absolute;left:7560;top:264;width:110;height: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65;top:69;width:63;height:2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425;top:301;width:263;height:1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7468;top:432;width:79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41090</wp:posOffset>
                </wp:positionH>
                <wp:positionV relativeFrom="paragraph">
                  <wp:posOffset>151765</wp:posOffset>
                </wp:positionV>
                <wp:extent cx="87630" cy="8763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8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31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21" y="107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6" y="167"/>
                              </a:lnTo>
                              <a:lnTo>
                                <a:pt x="121" y="16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8" path="m0,76l0,61l0,46l15,31l15,15l30,15l30,0l45,0l60,0l76,0l91,0l106,0l121,15l136,31l136,46l136,61l136,76l136,91l121,107l106,107l91,107l91,91l91,76l106,76l106,61l121,61l136,61l136,76l152,76l152,91l167,91l167,107l167,122l167,137l167,152l152,152l152,167l136,167l121,167l106,152l121,152l121,137l121,122l136,122l152,107l167,107l167,91l182,91l182,91e" stroked="t" o:allowincell="f" style="position:absolute;margin-left:286.7pt;margin-top:11.9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71170</wp:posOffset>
                </wp:positionV>
                <wp:extent cx="173990" cy="251460"/>
                <wp:effectExtent l="6350" t="635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96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91"/>
                              </a:lnTo>
                              <a:lnTo>
                                <a:pt x="137" y="107"/>
                              </a:lnTo>
                              <a:lnTo>
                                <a:pt x="137" y="122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21" y="319"/>
                              </a:lnTo>
                              <a:lnTo>
                                <a:pt x="121" y="335"/>
                              </a:lnTo>
                              <a:lnTo>
                                <a:pt x="137" y="335"/>
                              </a:lnTo>
                              <a:lnTo>
                                <a:pt x="152" y="335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197" y="304"/>
                              </a:lnTo>
                              <a:lnTo>
                                <a:pt x="213" y="304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43" y="289"/>
                              </a:lnTo>
                              <a:lnTo>
                                <a:pt x="243" y="274"/>
                              </a:lnTo>
                              <a:lnTo>
                                <a:pt x="243" y="259"/>
                              </a:lnTo>
                              <a:lnTo>
                                <a:pt x="258" y="259"/>
                              </a:lnTo>
                              <a:lnTo>
                                <a:pt x="258" y="243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73" y="213"/>
                              </a:lnTo>
                              <a:lnTo>
                                <a:pt x="258" y="213"/>
                              </a:lnTo>
                              <a:lnTo>
                                <a:pt x="25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59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58" y="304"/>
                              </a:lnTo>
                              <a:lnTo>
                                <a:pt x="258" y="319"/>
                              </a:lnTo>
                              <a:lnTo>
                                <a:pt x="258" y="335"/>
                              </a:lnTo>
                              <a:lnTo>
                                <a:pt x="258" y="350"/>
                              </a:lnTo>
                              <a:lnTo>
                                <a:pt x="25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28" y="395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65"/>
                              </a:lnTo>
                              <a:lnTo>
                                <a:pt x="213" y="350"/>
                              </a:lnTo>
                              <a:lnTo>
                                <a:pt x="228" y="350"/>
                              </a:lnTo>
                              <a:lnTo>
                                <a:pt x="228" y="335"/>
                              </a:lnTo>
                              <a:lnTo>
                                <a:pt x="228" y="319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58" y="274"/>
                              </a:lnTo>
                              <a:lnTo>
                                <a:pt x="25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96" path="m76,15l76,0l76,15l91,15l91,31l106,31l106,46l121,61l121,76l121,91l137,91l137,107l137,122l121,122l121,137l121,152l106,152l106,167l91,183l76,183l76,198l61,198l45,198l30,198l15,198l0,213l0,198l0,213l0,228l15,228l0,243l15,243l15,259l30,259l30,274l45,274l45,289l61,289l61,304l76,304l91,319l106,319l121,319l121,335l137,335l152,335l152,319l167,319l182,319l197,319l197,304l213,304l213,289l228,289l243,289l243,274l243,259l258,259l258,243l258,228l273,228l273,213l258,213l258,198l243,198l243,213l228,213l228,228l213,228l213,243l228,243l213,243l228,243l228,259l228,274l243,274l243,289l258,289l258,304l258,319l258,335l258,350l258,365l243,365l243,380l228,380l228,395l228,380l213,380l213,365l213,350l228,350l228,335l228,319l228,304l243,304l243,289l258,289l258,274l258,274e" stroked="t" o:allowincell="f" style="position:absolute;margin-left:45pt;margin-top:37.1pt;width:13.6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99415</wp:posOffset>
                </wp:positionH>
                <wp:positionV relativeFrom="paragraph">
                  <wp:posOffset>83185</wp:posOffset>
                </wp:positionV>
                <wp:extent cx="280035" cy="87630"/>
                <wp:effectExtent l="6985" t="6985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16"/>
                              </a:lnTo>
                              <a:lnTo>
                                <a:pt x="364" y="16"/>
                              </a:lnTo>
                              <a:lnTo>
                                <a:pt x="364" y="31"/>
                              </a:lnTo>
                              <a:lnTo>
                                <a:pt x="364" y="46"/>
                              </a:lnTo>
                              <a:lnTo>
                                <a:pt x="349" y="46"/>
                              </a:lnTo>
                              <a:lnTo>
                                <a:pt x="349" y="61"/>
                              </a:lnTo>
                              <a:lnTo>
                                <a:pt x="349" y="76"/>
                              </a:lnTo>
                              <a:lnTo>
                                <a:pt x="334" y="76"/>
                              </a:lnTo>
                              <a:lnTo>
                                <a:pt x="334" y="92"/>
                              </a:lnTo>
                              <a:lnTo>
                                <a:pt x="319" y="92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19" y="31"/>
                              </a:lnTo>
                              <a:lnTo>
                                <a:pt x="334" y="31"/>
                              </a:lnTo>
                              <a:lnTo>
                                <a:pt x="349" y="16"/>
                              </a:lnTo>
                              <a:lnTo>
                                <a:pt x="364" y="16"/>
                              </a:lnTo>
                              <a:lnTo>
                                <a:pt x="380" y="16"/>
                              </a:lnTo>
                              <a:lnTo>
                                <a:pt x="349" y="16"/>
                              </a:lnTo>
                              <a:lnTo>
                                <a:pt x="380" y="16"/>
                              </a:lnTo>
                              <a:lnTo>
                                <a:pt x="395" y="31"/>
                              </a:lnTo>
                              <a:lnTo>
                                <a:pt x="410" y="31"/>
                              </a:lnTo>
                              <a:lnTo>
                                <a:pt x="410" y="46"/>
                              </a:lnTo>
                              <a:lnTo>
                                <a:pt x="425" y="46"/>
                              </a:lnTo>
                              <a:lnTo>
                                <a:pt x="425" y="61"/>
                              </a:lnTo>
                              <a:lnTo>
                                <a:pt x="425" y="76"/>
                              </a:lnTo>
                              <a:lnTo>
                                <a:pt x="440" y="92"/>
                              </a:lnTo>
                              <a:lnTo>
                                <a:pt x="425" y="92"/>
                              </a:lnTo>
                              <a:lnTo>
                                <a:pt x="425" y="107"/>
                              </a:lnTo>
                              <a:lnTo>
                                <a:pt x="425" y="122"/>
                              </a:lnTo>
                              <a:lnTo>
                                <a:pt x="410" y="122"/>
                              </a:lnTo>
                              <a:lnTo>
                                <a:pt x="395" y="122"/>
                              </a:lnTo>
                              <a:lnTo>
                                <a:pt x="395" y="137"/>
                              </a:lnTo>
                              <a:lnTo>
                                <a:pt x="395" y="122"/>
                              </a:lnTo>
                              <a:lnTo>
                                <a:pt x="380" y="137"/>
                              </a:lnTo>
                              <a:lnTo>
                                <a:pt x="380" y="122"/>
                              </a:lnTo>
                              <a:lnTo>
                                <a:pt x="364" y="122"/>
                              </a:lnTo>
                              <a:lnTo>
                                <a:pt x="380" y="122"/>
                              </a:lnTo>
                              <a:lnTo>
                                <a:pt x="364" y="107"/>
                              </a:lnTo>
                              <a:lnTo>
                                <a:pt x="380" y="107"/>
                              </a:lnTo>
                              <a:lnTo>
                                <a:pt x="380" y="92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10" y="46"/>
                              </a:lnTo>
                              <a:lnTo>
                                <a:pt x="425" y="46"/>
                              </a:lnTo>
                              <a:lnTo>
                                <a:pt x="425" y="31"/>
                              </a:lnTo>
                              <a:lnTo>
                                <a:pt x="425" y="46"/>
                              </a:lnTo>
                              <a:lnTo>
                                <a:pt x="425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38" path="m0,0l15,0l30,0l45,0l60,0l76,0l91,0l106,0l121,0l136,0l152,0l167,0l182,0l197,0l212,0l228,0l243,0l258,0l273,0l288,0l304,0l319,0l334,0l349,0l349,16l364,16l364,31l364,46l349,46l349,61l349,76l334,76l334,92l319,92l319,76l304,76l288,76l304,76l304,61l304,46l319,31l334,31l349,16l364,16l380,16l349,16l380,16l395,31l410,31l410,46l425,46l425,61l425,76l440,92l425,92l425,107l425,122l410,122l395,122l395,137l395,122l380,137l380,122l364,122l380,122l364,107l380,107l380,92l380,76l395,76l395,61l410,61l410,46l425,46l425,31l425,46l425,46e" stroked="t" o:allowincell="f" style="position:absolute;margin-left:31.45pt;margin-top:6.55pt;width:22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744980</wp:posOffset>
                </wp:positionH>
                <wp:positionV relativeFrom="paragraph">
                  <wp:posOffset>78740</wp:posOffset>
                </wp:positionV>
                <wp:extent cx="213360" cy="120015"/>
                <wp:effectExtent l="6350" t="6985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19880"/>
                          <a:chOff x="0" y="0"/>
                          <a:chExt cx="2134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7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6.2pt;width:16.8pt;height:9.45pt" coordorigin="2748,124" coordsize="336,18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748;top:124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003;top:19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u w:val="single"/>
        </w:rPr>
        <w:tab/>
        <w:t>trem</w:t>
      </w:r>
      <w:r>
        <w:rPr>
          <w:rFonts w:cs="Arial" w:ascii="Arial" w:hAnsi="Arial"/>
          <w:color w:val="625488"/>
        </w:rPr>
        <w:tab/>
        <w:t xml:space="preserve">          </w:t>
      </w:r>
      <w:r>
        <w:rPr>
          <w:rFonts w:cs="Arial" w:ascii="Arial" w:hAnsi="Arial"/>
          <w:color w:val="FF0000"/>
          <w:u w:val="single"/>
        </w:rPr>
        <w:t>brim</w:t>
      </w:r>
      <w:r>
        <w:rPr>
          <w:rFonts w:cs="Arial" w:ascii="Arial" w:hAnsi="Arial"/>
          <w:color w:val="625488"/>
        </w:rPr>
        <w:tab/>
        <w:t xml:space="preserve">                      com</w:t>
      </w:r>
      <w:r>
        <w:rPr>
          <w:rFonts w:cs="Arial" w:ascii="Arial" w:hAnsi="Arial"/>
          <w:color w:val="FF0000"/>
          <w:u w:val="single"/>
        </w:rPr>
        <w:t>prem</w:t>
      </w:r>
      <w:r>
        <w:rPr>
          <w:rFonts w:cs="Arial" w:ascii="Arial" w:hAnsi="Arial"/>
          <w:color w:val="625488"/>
        </w:rPr>
        <w:tab/>
        <w:t xml:space="preserve">             ale</w:t>
      </w:r>
      <w:r>
        <w:rPr>
          <w:rFonts w:cs="Arial" w:ascii="Arial" w:hAnsi="Arial"/>
          <w:color w:val="FF0000"/>
          <w:u w:val="single"/>
        </w:rPr>
        <w:t>cri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125345</wp:posOffset>
                </wp:positionH>
                <wp:positionV relativeFrom="paragraph">
                  <wp:posOffset>56515</wp:posOffset>
                </wp:positionV>
                <wp:extent cx="58420" cy="58420"/>
                <wp:effectExtent l="6350" t="635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0l91,15l76,30l61,30l61,45l46,45l46,61l30,61l30,76l15,76l15,91l0,91l15,91l15,91e" stroked="t" o:allowincell="f" style="position:absolute;margin-left:167.35pt;margin-top:4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104775</wp:posOffset>
                </wp:positionV>
                <wp:extent cx="116205" cy="106680"/>
                <wp:effectExtent l="6985" t="635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52" y="13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1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45"/>
                              </a:lnTo>
                              <a:lnTo>
                                <a:pt x="182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8" path="m0,0l15,0l30,0l45,0l61,0l76,0l91,0l106,0l121,0l121,15l137,15l152,15l152,30l152,45l137,45l137,61l121,61l106,61l106,45l91,45l91,30l106,30l106,15l121,15l137,15l152,15l152,30l167,30l167,45l167,61l167,76l167,91l167,106l167,121l152,137l137,152l137,167l121,167l121,152l121,137l121,121l121,106l137,106l137,91l152,91l152,76l167,76l167,61l182,61l182,45l182,45e" stroked="t" o:allowincell="f" style="position:absolute;margin-left:174.2pt;margin-top:8.25pt;width:9.1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12795</wp:posOffset>
                </wp:positionH>
                <wp:positionV relativeFrom="paragraph">
                  <wp:posOffset>-1270</wp:posOffset>
                </wp:positionV>
                <wp:extent cx="222885" cy="222885"/>
                <wp:effectExtent l="6985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11">
                              <a:moveTo>
                                <a:pt x="274" y="0"/>
                              </a:move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13" y="60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83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37" y="121"/>
                              </a:lnTo>
                              <a:lnTo>
                                <a:pt x="122" y="136"/>
                              </a:lnTo>
                              <a:lnTo>
                                <a:pt x="107" y="136"/>
                              </a:lnTo>
                              <a:lnTo>
                                <a:pt x="107" y="152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46" y="182"/>
                              </a:lnTo>
                              <a:lnTo>
                                <a:pt x="31" y="182"/>
                              </a:lnTo>
                              <a:lnTo>
                                <a:pt x="15" y="197"/>
                              </a:lnTo>
                              <a:lnTo>
                                <a:pt x="0" y="197"/>
                              </a:lnTo>
                              <a:lnTo>
                                <a:pt x="15" y="197"/>
                              </a:lnTo>
                              <a:lnTo>
                                <a:pt x="15" y="212"/>
                              </a:lnTo>
                              <a:lnTo>
                                <a:pt x="15" y="228"/>
                              </a:lnTo>
                              <a:lnTo>
                                <a:pt x="31" y="228"/>
                              </a:lnTo>
                              <a:lnTo>
                                <a:pt x="46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107" y="273"/>
                              </a:lnTo>
                              <a:lnTo>
                                <a:pt x="107" y="288"/>
                              </a:lnTo>
                              <a:lnTo>
                                <a:pt x="122" y="288"/>
                              </a:lnTo>
                              <a:lnTo>
                                <a:pt x="137" y="288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83" y="304"/>
                              </a:lnTo>
                              <a:lnTo>
                                <a:pt x="198" y="304"/>
                              </a:lnTo>
                              <a:lnTo>
                                <a:pt x="213" y="304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59" y="304"/>
                              </a:lnTo>
                              <a:lnTo>
                                <a:pt x="259" y="288"/>
                              </a:lnTo>
                              <a:lnTo>
                                <a:pt x="274" y="288"/>
                              </a:lnTo>
                              <a:lnTo>
                                <a:pt x="289" y="288"/>
                              </a:lnTo>
                              <a:lnTo>
                                <a:pt x="304" y="288"/>
                              </a:lnTo>
                              <a:lnTo>
                                <a:pt x="304" y="273"/>
                              </a:lnTo>
                              <a:lnTo>
                                <a:pt x="319" y="258"/>
                              </a:lnTo>
                              <a:lnTo>
                                <a:pt x="319" y="243"/>
                              </a:lnTo>
                              <a:lnTo>
                                <a:pt x="335" y="243"/>
                              </a:lnTo>
                              <a:lnTo>
                                <a:pt x="335" y="228"/>
                              </a:lnTo>
                              <a:lnTo>
                                <a:pt x="335" y="212"/>
                              </a:lnTo>
                              <a:lnTo>
                                <a:pt x="335" y="197"/>
                              </a:lnTo>
                              <a:lnTo>
                                <a:pt x="335" y="182"/>
                              </a:lnTo>
                              <a:lnTo>
                                <a:pt x="319" y="182"/>
                              </a:lnTo>
                              <a:lnTo>
                                <a:pt x="304" y="197"/>
                              </a:lnTo>
                              <a:lnTo>
                                <a:pt x="289" y="197"/>
                              </a:lnTo>
                              <a:lnTo>
                                <a:pt x="289" y="212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35" y="273"/>
                              </a:lnTo>
                              <a:lnTo>
                                <a:pt x="335" y="288"/>
                              </a:lnTo>
                              <a:lnTo>
                                <a:pt x="350" y="288"/>
                              </a:lnTo>
                              <a:lnTo>
                                <a:pt x="350" y="304"/>
                              </a:lnTo>
                              <a:lnTo>
                                <a:pt x="350" y="319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65" y="349"/>
                              </a:lnTo>
                              <a:lnTo>
                                <a:pt x="350" y="349"/>
                              </a:lnTo>
                              <a:lnTo>
                                <a:pt x="365" y="349"/>
                              </a:lnTo>
                              <a:lnTo>
                                <a:pt x="365" y="364"/>
                              </a:lnTo>
                              <a:lnTo>
                                <a:pt x="350" y="380"/>
                              </a:lnTo>
                              <a:lnTo>
                                <a:pt x="350" y="395"/>
                              </a:lnTo>
                              <a:lnTo>
                                <a:pt x="335" y="410"/>
                              </a:lnTo>
                              <a:lnTo>
                                <a:pt x="319" y="410"/>
                              </a:lnTo>
                              <a:lnTo>
                                <a:pt x="319" y="395"/>
                              </a:lnTo>
                              <a:lnTo>
                                <a:pt x="304" y="395"/>
                              </a:lnTo>
                              <a:lnTo>
                                <a:pt x="304" y="380"/>
                              </a:lnTo>
                              <a:lnTo>
                                <a:pt x="304" y="364"/>
                              </a:lnTo>
                              <a:lnTo>
                                <a:pt x="304" y="349"/>
                              </a:lnTo>
                              <a:lnTo>
                                <a:pt x="304" y="334"/>
                              </a:lnTo>
                              <a:lnTo>
                                <a:pt x="319" y="334"/>
                              </a:lnTo>
                              <a:lnTo>
                                <a:pt x="319" y="319"/>
                              </a:lnTo>
                              <a:lnTo>
                                <a:pt x="335" y="304"/>
                              </a:lnTo>
                              <a:lnTo>
                                <a:pt x="335" y="288"/>
                              </a:lnTo>
                              <a:lnTo>
                                <a:pt x="350" y="288"/>
                              </a:lnTo>
                              <a:lnTo>
                                <a:pt x="350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11" path="m274,0l274,15l259,15l259,30l243,30l243,45l228,45l228,60l213,60l213,76l198,76l183,91l167,106l152,106l152,121l137,121l122,136l107,136l107,152l91,152l76,152l76,167l61,167l46,182l31,182l15,197l0,197l15,197l15,212l15,228l31,228l46,243l61,258l76,258l76,273l91,273l107,273l107,288l122,288l137,288l152,304l167,304l183,304l198,304l213,304l228,304l243,304l259,304l259,288l274,288l289,288l304,288l304,273l319,258l319,243l335,243l335,228l335,212l335,197l335,182l319,182l304,197l289,197l289,212l289,228l304,228l304,243l319,243l319,258l319,273l335,273l335,288l350,288l350,304l350,319l350,334l365,334l365,349l350,349l365,349l365,364l350,380l350,395l335,410l319,410l319,395l304,395l304,380l304,364l304,349l304,334l319,334l319,319l335,304l335,288l350,288l350,288e" stroked="t" o:allowincell="f" style="position:absolute;margin-left:260.85pt;margin-top:-0.1pt;width:17.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736465</wp:posOffset>
                </wp:positionH>
                <wp:positionV relativeFrom="paragraph">
                  <wp:posOffset>136525</wp:posOffset>
                </wp:positionV>
                <wp:extent cx="154940" cy="93980"/>
                <wp:effectExtent l="6350" t="6350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3" path="m0,0l15,0l30,0l46,0l61,0l76,0l91,0l106,0l122,0l122,14l122,0l137,0l137,14l152,0l152,14l167,14l182,14l182,29l182,44l167,44l167,59l152,59l152,74l137,74l122,74l106,59l106,44l122,44l122,29l122,14l137,14l152,14l167,14l182,14l198,29l213,29l213,44l228,44l228,59l228,74l228,88l228,103l213,118l213,133l213,148l198,148l182,162l167,162l152,148l152,133l152,118l167,118l167,103l182,103l182,88l198,88l198,74l213,74l228,74l243,59l243,59e" stroked="t" o:allowincell="f" style="position:absolute;margin-left:372.95pt;margin-top:10.75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do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  encon</w:t>
      </w:r>
      <w:r>
        <w:rPr>
          <w:rFonts w:cs="Arial" w:ascii="Arial" w:hAnsi="Arial"/>
          <w:color w:val="FF0000"/>
          <w:u w:val="single"/>
        </w:rPr>
        <w:t>trem</w:t>
      </w:r>
      <w:r>
        <w:rPr>
          <w:rFonts w:cs="Arial" w:ascii="Arial" w:hAnsi="Arial"/>
          <w:color w:val="625488"/>
        </w:rPr>
        <w:tab/>
        <w:t>co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     en</w:t>
      </w:r>
      <w:r>
        <w:rPr>
          <w:rFonts w:cs="Arial" w:ascii="Arial" w:hAnsi="Arial"/>
          <w:color w:val="FF0000"/>
          <w:u w:val="single"/>
        </w:rPr>
        <w:t>t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93745</wp:posOffset>
                </wp:positionH>
                <wp:positionV relativeFrom="paragraph">
                  <wp:posOffset>449580</wp:posOffset>
                </wp:positionV>
                <wp:extent cx="0" cy="2095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5.4pt" to="259.35pt,5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2290</wp:posOffset>
                </wp:positionH>
                <wp:positionV relativeFrom="paragraph">
                  <wp:posOffset>375285</wp:posOffset>
                </wp:positionV>
                <wp:extent cx="184150" cy="353060"/>
                <wp:effectExtent l="6985" t="5715" r="508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353160"/>
                          <a:chOff x="0" y="0"/>
                          <a:chExt cx="18432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2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14112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979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2880" y="252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2920"/>
                              <a:ext cx="52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9440"/>
                              <a:ext cx="40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27000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29.75pt;width:14.3pt;height:27.55pt" coordorigin="854,595" coordsize="286,551">
                <v:group id="shape_0" style="position:absolute;left:854;top:595;width:286;height:551">
                  <v:group id="shape_0" style="position:absolute;left:922;top:595;width:218;height:220">
                    <v:line id="shape_0" from="922,639" to="1075,81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68;top:595;width:71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854;top:816;width:82;height:2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898;top:1047;width:63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884;top:1016;width:8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97535</wp:posOffset>
                </wp:positionH>
                <wp:positionV relativeFrom="paragraph">
                  <wp:posOffset>3810</wp:posOffset>
                </wp:positionV>
                <wp:extent cx="201295" cy="229235"/>
                <wp:effectExtent l="6985" t="5715" r="508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29320"/>
                          <a:chOff x="0" y="0"/>
                          <a:chExt cx="201240" cy="22932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796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1029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7200" y="252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720"/>
                            <a:ext cx="1951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32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605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0.5pt;width:15.85pt;height:17.85pt" coordorigin="941,10" coordsize="317,357">
                <v:group id="shape_0" style="position:absolute;left:945;top:10;width:229;height:239">
                  <v:line id="shape_0" from="945,57" to="1106,2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98;top:10;width:75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41;top:177;width:307;height:12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41;top:177;width:306;height: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163;top:245;width:72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191;top:259;width:66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921510</wp:posOffset>
                </wp:positionH>
                <wp:positionV relativeFrom="paragraph">
                  <wp:posOffset>-5715</wp:posOffset>
                </wp:positionV>
                <wp:extent cx="201295" cy="229235"/>
                <wp:effectExtent l="6985" t="5715" r="508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29320"/>
                          <a:chOff x="0" y="0"/>
                          <a:chExt cx="201240" cy="22932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796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1029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7200" y="252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720"/>
                            <a:ext cx="1951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32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605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-0.25pt;width:15.85pt;height:17.85pt" coordorigin="3026,-5" coordsize="317,357">
                <v:group id="shape_0" style="position:absolute;left:3030;top:-5;width:230;height:239">
                  <v:line id="shape_0" from="3030,42" to="3191,2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83;top:-5;width:75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26;top:162;width:307;height:12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26;top:162;width:306;height: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3249;top:230;width:72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3276;top:244;width:66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77260</wp:posOffset>
                </wp:positionH>
                <wp:positionV relativeFrom="paragraph">
                  <wp:posOffset>20955</wp:posOffset>
                </wp:positionV>
                <wp:extent cx="201295" cy="259715"/>
                <wp:effectExtent l="6985" t="6350" r="508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59560"/>
                          <a:chOff x="0" y="0"/>
                          <a:chExt cx="201240" cy="2595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20124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47960" cy="15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10296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7200" y="2520"/>
                                <a:ext cx="48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360"/>
                              <a:ext cx="1951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3200"/>
                                <a:ext cx="46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1605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.65pt;width:15.85pt;height:20.45pt" coordorigin="5476,33" coordsize="317,409">
                <v:shape id="shape_0" coordsize="122,90" path="m0,74l0,60l0,45l15,30l15,15l30,15l45,15l45,0l61,0l76,15l91,15l106,30l121,45l121,60l121,74l121,89l106,89l106,89e" stroked="t" o:allowincell="f" style="position:absolute;left:5539;top:3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76;top:85;width:317;height:357">
                  <v:group id="shape_0" style="position:absolute;left:5480;top:85;width:229;height:239">
                    <v:line id="shape_0" from="5480,132" to="5641,32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33;top:85;width:75;height:6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476;top:252;width:307;height:125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76;top:252;width:306;height:9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5698;top:320;width:72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5726;top:334;width:66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114300" simplePos="0" locked="0" layoutInCell="0" allowOverlap="1" relativeHeight="146">
                <wp:simplePos x="0" y="0"/>
                <wp:positionH relativeFrom="column">
                  <wp:posOffset>4615815</wp:posOffset>
                </wp:positionH>
                <wp:positionV relativeFrom="paragraph">
                  <wp:posOffset>394335</wp:posOffset>
                </wp:positionV>
                <wp:extent cx="157480" cy="410210"/>
                <wp:effectExtent l="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410040"/>
                          <a:chOff x="0" y="0"/>
                          <a:chExt cx="157320" cy="410040"/>
                        </a:xfrm>
                      </wpg:grpSpPr>
                      <wps:wsp>
                        <wps:cNvSpPr/>
                        <wps:spPr>
                          <a:xfrm>
                            <a:off x="118800" y="33588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4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42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59200">
                              <a:off x="47520" y="184680"/>
                              <a:ext cx="50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2480"/>
                              <a:ext cx="44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31.05pt;width:9.95pt;height:32.3pt" coordorigin="7318,621" coordsize="199,646">
                <v:shape id="shape_0" coordsize="62,123" path="m61,0l61,15l61,31l61,46l61,61l61,76l61,91l46,107l31,122l31,107l15,107l0,91l15,91l0,91l15,76l15,61l15,46l31,31l46,31l46,15l46,0l61,0l61,0xe" stroked="t" o:allowincell="f" style="position:absolute;left:7456;top:1150;width:60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18;top:621;width:194;height:573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18;top:621;width:66;height:3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7344;top:913;width:78;height:282;mso-wrap-style:none;v-text-anchor:middle;rotation:32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442;top:1113;width:69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59655</wp:posOffset>
                </wp:positionH>
                <wp:positionV relativeFrom="paragraph">
                  <wp:posOffset>19050</wp:posOffset>
                </wp:positionV>
                <wp:extent cx="401320" cy="243840"/>
                <wp:effectExtent l="7620" t="6350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43720"/>
                          <a:chOff x="0" y="0"/>
                          <a:chExt cx="401400" cy="243720"/>
                        </a:xfrm>
                      </wpg:grpSpPr>
                      <wps:wsp>
                        <wps:cNvSpPr/>
                        <wps:spPr>
                          <a:xfrm>
                            <a:off x="149760" y="156240"/>
                            <a:ext cx="251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3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16"/>
                                </a:lnTo>
                                <a:lnTo>
                                  <a:pt x="364" y="16"/>
                                </a:lnTo>
                                <a:lnTo>
                                  <a:pt x="364" y="31"/>
                                </a:lnTo>
                                <a:lnTo>
                                  <a:pt x="364" y="46"/>
                                </a:lnTo>
                                <a:lnTo>
                                  <a:pt x="349" y="46"/>
                                </a:lnTo>
                                <a:lnTo>
                                  <a:pt x="349" y="61"/>
                                </a:lnTo>
                                <a:lnTo>
                                  <a:pt x="349" y="76"/>
                                </a:lnTo>
                                <a:lnTo>
                                  <a:pt x="334" y="76"/>
                                </a:lnTo>
                                <a:lnTo>
                                  <a:pt x="334" y="92"/>
                                </a:lnTo>
                                <a:lnTo>
                                  <a:pt x="319" y="92"/>
                                </a:lnTo>
                                <a:lnTo>
                                  <a:pt x="319" y="76"/>
                                </a:lnTo>
                                <a:lnTo>
                                  <a:pt x="304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49" y="16"/>
                                </a:lnTo>
                                <a:lnTo>
                                  <a:pt x="364" y="16"/>
                                </a:lnTo>
                                <a:lnTo>
                                  <a:pt x="380" y="16"/>
                                </a:lnTo>
                                <a:lnTo>
                                  <a:pt x="349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31"/>
                                </a:lnTo>
                                <a:lnTo>
                                  <a:pt x="410" y="31"/>
                                </a:lnTo>
                                <a:lnTo>
                                  <a:pt x="410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61"/>
                                </a:lnTo>
                                <a:lnTo>
                                  <a:pt x="425" y="76"/>
                                </a:lnTo>
                                <a:lnTo>
                                  <a:pt x="440" y="92"/>
                                </a:lnTo>
                                <a:lnTo>
                                  <a:pt x="425" y="92"/>
                                </a:lnTo>
                                <a:lnTo>
                                  <a:pt x="425" y="107"/>
                                </a:lnTo>
                                <a:lnTo>
                                  <a:pt x="425" y="122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22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22"/>
                                </a:lnTo>
                                <a:lnTo>
                                  <a:pt x="364" y="122"/>
                                </a:lnTo>
                                <a:lnTo>
                                  <a:pt x="380" y="122"/>
                                </a:lnTo>
                                <a:lnTo>
                                  <a:pt x="364" y="107"/>
                                </a:lnTo>
                                <a:lnTo>
                                  <a:pt x="380" y="107"/>
                                </a:lnTo>
                                <a:lnTo>
                                  <a:pt x="380" y="92"/>
                                </a:lnTo>
                                <a:lnTo>
                                  <a:pt x="380" y="76"/>
                                </a:lnTo>
                                <a:lnTo>
                                  <a:pt x="395" y="76"/>
                                </a:lnTo>
                                <a:lnTo>
                                  <a:pt x="395" y="61"/>
                                </a:lnTo>
                                <a:lnTo>
                                  <a:pt x="410" y="61"/>
                                </a:lnTo>
                                <a:lnTo>
                                  <a:pt x="410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31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34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5560"/>
                              <a:ext cx="117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5pt;margin-top:1.5pt;width:31.6pt;height:19.2pt" coordorigin="7653,30" coordsize="632,384">
                <v:shape id="shape_0" coordsize="441,138" path="m0,0l15,0l30,0l45,0l60,0l76,0l91,0l106,0l121,0l136,0l152,0l167,0l182,0l197,0l212,0l228,0l243,0l258,0l273,0l288,0l304,0l319,0l334,0l349,0l349,16l364,16l364,31l364,46l349,46l349,61l349,76l334,76l334,92l319,92l319,76l304,76l288,76l304,76l304,61l304,46l319,31l334,31l349,16l364,16l380,16l349,16l380,16l395,31l410,31l410,46l425,46l425,61l425,76l440,92l425,92l425,107l425,122l410,122l395,122l395,137l395,122l380,137l380,122l364,122l380,122l364,107l380,107l380,92l380,76l395,76l395,61l410,61l410,46l425,46l425,31l425,46l425,46e" stroked="t" o:allowincell="f" style="position:absolute;left:7889;top:276;width:39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653;top:30;width:478;height:252">
                  <v:shape id="shape_0" coordsize="153,120" path="m0,119l16,119l31,119l46,104l61,104l76,104l76,89l92,89l92,74l107,74l107,60l122,60l122,45l137,45l137,30l152,15l137,15l152,0l152,0e" stroked="t" o:allowincell="f" style="position:absolute;left:7653;top:44;width:152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800;top:30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7947;top:70;width:183;height:1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86915</wp:posOffset>
                </wp:positionH>
                <wp:positionV relativeFrom="paragraph">
                  <wp:posOffset>478790</wp:posOffset>
                </wp:positionV>
                <wp:extent cx="219710" cy="240665"/>
                <wp:effectExtent l="3810" t="3810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40840"/>
                          <a:chOff x="0" y="0"/>
                          <a:chExt cx="219600" cy="240840"/>
                        </a:xfrm>
                      </wpg:grpSpPr>
                      <wpg:grpSp>
                        <wpg:cNvGrpSpPr/>
                        <wpg:grpSpPr>
                          <a:xfrm>
                            <a:off x="6480" y="120600"/>
                            <a:ext cx="2134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421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37.7pt;width:17.3pt;height:18.95pt" coordorigin="3129,754" coordsize="346,379">
                <v:group id="shape_0" style="position:absolute;left:3139;top:944;width:336;height:189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139;top:944;width:335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3394;top:1010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29,754" to="3353,9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so</w:t>
      </w:r>
      <w:r>
        <w:rPr>
          <w:rFonts w:cs="Arial" w:ascii="Arial" w:hAnsi="Arial"/>
          <w:color w:val="FF0000"/>
          <w:u w:val="single"/>
        </w:rPr>
        <w:t>prem</w:t>
      </w:r>
      <w:r>
        <w:rPr>
          <w:rFonts w:cs="Arial" w:ascii="Arial" w:hAnsi="Arial"/>
          <w:color w:val="625488"/>
        </w:rPr>
        <w:tab/>
        <w:t xml:space="preserve">          su</w:t>
      </w:r>
      <w:r>
        <w:rPr>
          <w:rFonts w:cs="Arial" w:ascii="Arial" w:hAnsi="Arial"/>
          <w:color w:val="FF0000"/>
          <w:u w:val="single"/>
        </w:rPr>
        <w:t>prem</w:t>
      </w:r>
      <w:r>
        <w:rPr>
          <w:rFonts w:cs="Arial" w:ascii="Arial" w:hAnsi="Arial"/>
          <w:color w:val="625488"/>
        </w:rPr>
        <w:tab/>
        <w:t>asso</w:t>
      </w:r>
      <w:r>
        <w:rPr>
          <w:rFonts w:cs="Arial" w:ascii="Arial" w:hAnsi="Arial"/>
          <w:color w:val="FF0000"/>
          <w:u w:val="single"/>
        </w:rPr>
        <w:t>prem</w:t>
      </w:r>
      <w:r>
        <w:rPr>
          <w:rFonts w:cs="Arial" w:ascii="Arial" w:hAnsi="Arial"/>
          <w:color w:val="625488"/>
        </w:rPr>
        <w:tab/>
        <w:t xml:space="preserve">             idola</w:t>
      </w:r>
      <w:r>
        <w:rPr>
          <w:rFonts w:cs="Arial" w:ascii="Arial" w:hAnsi="Arial"/>
          <w:color w:val="FF0000"/>
          <w:u w:val="single"/>
        </w:rPr>
        <w:t>t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818380</wp:posOffset>
                </wp:positionH>
                <wp:positionV relativeFrom="paragraph">
                  <wp:posOffset>433070</wp:posOffset>
                </wp:positionV>
                <wp:extent cx="251460" cy="271145"/>
                <wp:effectExtent l="6350" t="698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27">
                              <a:moveTo>
                                <a:pt x="121" y="76"/>
                              </a:move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46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106"/>
                              </a:lnTo>
                              <a:lnTo>
                                <a:pt x="91" y="122"/>
                              </a:lnTo>
                              <a:lnTo>
                                <a:pt x="76" y="137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5" y="182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13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82" y="198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73" y="167"/>
                              </a:lnTo>
                              <a:lnTo>
                                <a:pt x="304" y="167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37"/>
                              </a:lnTo>
                              <a:lnTo>
                                <a:pt x="349" y="137"/>
                              </a:lnTo>
                              <a:lnTo>
                                <a:pt x="349" y="122"/>
                              </a:lnTo>
                              <a:lnTo>
                                <a:pt x="349" y="106"/>
                              </a:lnTo>
                              <a:lnTo>
                                <a:pt x="334" y="106"/>
                              </a:lnTo>
                              <a:lnTo>
                                <a:pt x="319" y="106"/>
                              </a:lnTo>
                              <a:lnTo>
                                <a:pt x="304" y="122"/>
                              </a:lnTo>
                              <a:lnTo>
                                <a:pt x="289" y="122"/>
                              </a:lnTo>
                              <a:lnTo>
                                <a:pt x="273" y="122"/>
                              </a:lnTo>
                              <a:lnTo>
                                <a:pt x="258" y="122"/>
                              </a:lnTo>
                              <a:lnTo>
                                <a:pt x="258" y="137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197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21" y="182"/>
                              </a:lnTo>
                              <a:lnTo>
                                <a:pt x="121" y="198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5" y="228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28"/>
                              </a:lnTo>
                              <a:lnTo>
                                <a:pt x="197" y="228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73" y="243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49" y="243"/>
                              </a:lnTo>
                              <a:lnTo>
                                <a:pt x="365" y="243"/>
                              </a:lnTo>
                              <a:lnTo>
                                <a:pt x="380" y="258"/>
                              </a:lnTo>
                              <a:lnTo>
                                <a:pt x="365" y="258"/>
                              </a:lnTo>
                              <a:lnTo>
                                <a:pt x="365" y="274"/>
                              </a:lnTo>
                              <a:lnTo>
                                <a:pt x="349" y="289"/>
                              </a:lnTo>
                              <a:lnTo>
                                <a:pt x="334" y="304"/>
                              </a:lnTo>
                              <a:lnTo>
                                <a:pt x="334" y="319"/>
                              </a:lnTo>
                              <a:lnTo>
                                <a:pt x="319" y="319"/>
                              </a:lnTo>
                              <a:lnTo>
                                <a:pt x="319" y="334"/>
                              </a:lnTo>
                              <a:lnTo>
                                <a:pt x="304" y="334"/>
                              </a:lnTo>
                              <a:lnTo>
                                <a:pt x="289" y="334"/>
                              </a:lnTo>
                              <a:lnTo>
                                <a:pt x="289" y="319"/>
                              </a:lnTo>
                              <a:lnTo>
                                <a:pt x="273" y="319"/>
                              </a:lnTo>
                              <a:lnTo>
                                <a:pt x="273" y="304"/>
                              </a:lnTo>
                              <a:lnTo>
                                <a:pt x="258" y="304"/>
                              </a:lnTo>
                              <a:lnTo>
                                <a:pt x="258" y="289"/>
                              </a:lnTo>
                              <a:lnTo>
                                <a:pt x="273" y="274"/>
                              </a:lnTo>
                              <a:lnTo>
                                <a:pt x="289" y="274"/>
                              </a:lnTo>
                              <a:lnTo>
                                <a:pt x="289" y="258"/>
                              </a:lnTo>
                              <a:lnTo>
                                <a:pt x="304" y="258"/>
                              </a:lnTo>
                              <a:lnTo>
                                <a:pt x="334" y="258"/>
                              </a:lnTo>
                              <a:lnTo>
                                <a:pt x="349" y="258"/>
                              </a:lnTo>
                              <a:lnTo>
                                <a:pt x="349" y="274"/>
                              </a:lnTo>
                              <a:lnTo>
                                <a:pt x="365" y="274"/>
                              </a:lnTo>
                              <a:lnTo>
                                <a:pt x="365" y="289"/>
                              </a:lnTo>
                              <a:lnTo>
                                <a:pt x="380" y="304"/>
                              </a:lnTo>
                              <a:lnTo>
                                <a:pt x="365" y="304"/>
                              </a:lnTo>
                              <a:lnTo>
                                <a:pt x="380" y="319"/>
                              </a:lnTo>
                              <a:lnTo>
                                <a:pt x="380" y="334"/>
                              </a:lnTo>
                              <a:lnTo>
                                <a:pt x="380" y="350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380" y="380"/>
                              </a:lnTo>
                              <a:lnTo>
                                <a:pt x="395" y="380"/>
                              </a:lnTo>
                              <a:lnTo>
                                <a:pt x="380" y="380"/>
                              </a:lnTo>
                              <a:lnTo>
                                <a:pt x="380" y="395"/>
                              </a:lnTo>
                              <a:lnTo>
                                <a:pt x="380" y="410"/>
                              </a:lnTo>
                              <a:lnTo>
                                <a:pt x="365" y="410"/>
                              </a:lnTo>
                              <a:lnTo>
                                <a:pt x="365" y="426"/>
                              </a:lnTo>
                              <a:lnTo>
                                <a:pt x="349" y="426"/>
                              </a:lnTo>
                              <a:lnTo>
                                <a:pt x="334" y="426"/>
                              </a:lnTo>
                              <a:lnTo>
                                <a:pt x="319" y="426"/>
                              </a:lnTo>
                              <a:lnTo>
                                <a:pt x="319" y="410"/>
                              </a:lnTo>
                              <a:lnTo>
                                <a:pt x="319" y="395"/>
                              </a:lnTo>
                              <a:lnTo>
                                <a:pt x="319" y="380"/>
                              </a:lnTo>
                              <a:lnTo>
                                <a:pt x="334" y="365"/>
                              </a:lnTo>
                              <a:lnTo>
                                <a:pt x="334" y="350"/>
                              </a:lnTo>
                              <a:lnTo>
                                <a:pt x="334" y="334"/>
                              </a:lnTo>
                              <a:lnTo>
                                <a:pt x="349" y="334"/>
                              </a:lnTo>
                              <a:lnTo>
                                <a:pt x="349" y="319"/>
                              </a:lnTo>
                              <a:lnTo>
                                <a:pt x="365" y="319"/>
                              </a:lnTo>
                              <a:lnTo>
                                <a:pt x="365" y="304"/>
                              </a:lnTo>
                              <a:lnTo>
                                <a:pt x="380" y="304"/>
                              </a:lnTo>
                              <a:lnTo>
                                <a:pt x="38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27" path="m121,76l137,76l152,76l152,61l167,61l182,46l197,30l182,30l182,15l167,15l167,0l167,15l152,15l137,30l121,30l121,46l121,61l106,61l106,76l106,91l91,106l91,122l76,137l61,152l61,167l45,182l45,198l30,198l30,213l15,228l15,243l0,243l0,258l15,243l30,243l45,243l61,243l76,228l91,228l106,228l121,213l152,213l167,213l182,198l213,198l228,198l243,182l258,182l273,167l304,167l319,152l334,152l334,137l349,137l349,122l349,106l334,106l319,106l304,122l289,122l273,122l258,122l258,137l243,137l228,137l228,152l213,152l197,152l182,167l167,167l152,167l152,182l137,182l121,182l121,198l106,198l91,198l91,213l76,213l61,213l61,228l45,228l30,228l15,228l15,243l0,243l15,243l30,243l45,243l61,243l76,243l91,243l106,243l121,243l137,243l152,243l167,243l182,228l197,228l197,243l213,243l228,243l243,243l258,243l273,243l289,243l304,243l319,243l334,243l349,243l365,243l380,258l365,258l365,274l349,289l334,304l334,319l319,319l319,334l304,334l289,334l289,319l273,319l273,304l258,304l258,289l273,274l289,274l289,258l304,258l334,258l349,258l349,274l365,274l365,289l380,304l365,304l380,319l380,334l380,350l380,365l395,365l380,380l395,380l380,380l380,395l380,410l365,410l365,426l349,426l334,426l319,426l319,410l319,395l319,380l334,365l334,350l334,334l349,334l349,319l365,319l365,304l380,304l380,304e" stroked="t" o:allowincell="f" style="position:absolute;margin-left:379.4pt;margin-top:34.1pt;width:19.75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260090</wp:posOffset>
                </wp:positionH>
                <wp:positionV relativeFrom="paragraph">
                  <wp:posOffset>114300</wp:posOffset>
                </wp:positionV>
                <wp:extent cx="154940" cy="93980"/>
                <wp:effectExtent l="6350" t="6350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3" path="m0,0l15,0l30,0l46,0l61,0l76,0l91,0l106,0l122,0l122,14l122,0l137,0l137,14l152,0l152,14l167,14l182,14l182,29l182,44l167,44l167,59l152,59l152,74l137,74l122,74l106,59l106,44l122,44l122,29l122,14l137,14l152,14l167,14l182,14l198,29l213,29l213,44l228,44l228,59l228,74l228,88l228,103l213,118l213,133l213,148l198,148l182,162l167,162l152,148l152,133l152,118l167,118l167,103l182,103l182,88l198,88l198,74l213,74l228,74l243,59l243,59e" stroked="t" o:allowincell="f" style="position:absolute;margin-left:256.7pt;margin-top:9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so</w:t>
      </w:r>
      <w:r>
        <w:rPr>
          <w:rFonts w:cs="Arial" w:ascii="Arial" w:hAnsi="Arial"/>
          <w:color w:val="FF0000"/>
          <w:u w:val="single"/>
        </w:rPr>
        <w:t>frem</w:t>
      </w:r>
      <w:r>
        <w:rPr>
          <w:rFonts w:cs="Arial" w:ascii="Arial" w:hAnsi="Arial"/>
          <w:color w:val="625488"/>
        </w:rPr>
        <w:tab/>
        <w:t xml:space="preserve">         que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>fil</w:t>
      </w:r>
      <w:r>
        <w:rPr>
          <w:rFonts w:cs="Arial" w:ascii="Arial" w:hAnsi="Arial"/>
          <w:color w:val="FF0000"/>
          <w:u w:val="single"/>
        </w:rPr>
        <w:t>tr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625488"/>
        </w:rPr>
        <w:tab/>
        <w:t xml:space="preserve">            li</w:t>
      </w:r>
      <w:r>
        <w:rPr>
          <w:rFonts w:cs="Arial" w:ascii="Arial" w:hAnsi="Arial"/>
          <w:color w:val="FF0000"/>
          <w:u w:val="single"/>
        </w:rPr>
        <w:t>v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87630" distR="88900" simplePos="0" locked="0" layoutInCell="0" allowOverlap="1" relativeHeight="122">
                <wp:simplePos x="0" y="0"/>
                <wp:positionH relativeFrom="column">
                  <wp:posOffset>613410</wp:posOffset>
                </wp:positionH>
                <wp:positionV relativeFrom="paragraph">
                  <wp:posOffset>52070</wp:posOffset>
                </wp:positionV>
                <wp:extent cx="249555" cy="146685"/>
                <wp:effectExtent l="0" t="46355" r="0" b="450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48.3pt;margin-top:4.05pt;width:19.6pt;height:11.5pt;mso-wrap-style:none;v-text-anchor:middle;rotation:2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815840</wp:posOffset>
                </wp:positionH>
                <wp:positionV relativeFrom="paragraph">
                  <wp:posOffset>419735</wp:posOffset>
                </wp:positionV>
                <wp:extent cx="49530" cy="20637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79.2pt;margin-top:33.0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257550</wp:posOffset>
                </wp:positionH>
                <wp:positionV relativeFrom="paragraph">
                  <wp:posOffset>419735</wp:posOffset>
                </wp:positionV>
                <wp:extent cx="187960" cy="334010"/>
                <wp:effectExtent l="6985" t="6350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34080"/>
                          <a:chOff x="0" y="0"/>
                          <a:chExt cx="187920" cy="334080"/>
                        </a:xfrm>
                      </wpg:grpSpPr>
                      <wps:wsp>
                        <wps:cNvSpPr/>
                        <wps:spPr>
                          <a:xfrm>
                            <a:off x="143640" y="0"/>
                            <a:ext cx="44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67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604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33.05pt;width:14.85pt;height:26.3pt" coordorigin="5130,661" coordsize="297,52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356;top:661;width:69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130;top:907;width:262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5173;top:1080;width:63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6675" simplePos="0" locked="0" layoutInCell="0" allowOverlap="1" relativeHeight="148">
                <wp:simplePos x="0" y="0"/>
                <wp:positionH relativeFrom="column">
                  <wp:posOffset>1990090</wp:posOffset>
                </wp:positionH>
                <wp:positionV relativeFrom="paragraph">
                  <wp:posOffset>8255</wp:posOffset>
                </wp:positionV>
                <wp:extent cx="278765" cy="265430"/>
                <wp:effectExtent l="7620" t="6985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65320"/>
                          <a:chOff x="0" y="0"/>
                          <a:chExt cx="27864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9400">
                            <a:off x="30600" y="93960"/>
                            <a:ext cx="232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0.65pt;width:20.7pt;height:17.25pt" coordorigin="3134,13" coordsize="414,345">
                <v:shape id="shape_0" coordsize="122,90" path="m0,74l0,60l0,45l15,30l15,15l30,15l45,15l45,0l61,0l76,15l91,15l106,30l121,45l121,60l121,74l121,89l106,89l106,89e" stroked="t" o:allowincell="f" style="position:absolute;left:3134;top:13;width:11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82;top:161;width:365;height:195;mso-wrap-style:none;v-text-anchor:middle;rotation:2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783590</wp:posOffset>
                </wp:positionH>
                <wp:positionV relativeFrom="paragraph">
                  <wp:posOffset>12700</wp:posOffset>
                </wp:positionV>
                <wp:extent cx="154940" cy="9398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3" path="m0,0l15,0l30,0l46,0l61,0l76,0l91,0l106,0l122,0l122,14l122,0l137,0l137,14l152,0l152,14l167,14l182,14l182,29l182,44l167,44l167,59l152,59l152,74l137,74l122,74l106,59l106,44l122,44l122,29l122,14l137,14l152,14l167,14l182,14l198,29l213,29l213,44l228,44l228,59l228,74l228,88l228,103l213,118l213,133l213,148l198,148l182,162l167,162l152,148l152,133l152,118l167,118l167,103l182,103l182,88l198,88l198,74l213,74l228,74l243,59l243,59e" stroked="t" o:allowincell="f" style="position:absolute;margin-left:61.7pt;margin-top:1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174240</wp:posOffset>
                </wp:positionH>
                <wp:positionV relativeFrom="paragraph">
                  <wp:posOffset>79375</wp:posOffset>
                </wp:positionV>
                <wp:extent cx="154940" cy="939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3" path="m0,0l15,0l30,0l46,0l61,0l76,0l91,0l106,0l122,0l122,14l122,0l137,0l137,14l152,0l152,14l167,14l182,14l182,29l182,44l167,44l167,59l152,59l152,74l137,74l122,74l106,59l106,44l122,44l122,29l122,14l137,14l152,14l167,14l182,14l198,29l213,29l213,44l228,44l228,59l228,74l228,88l228,103l213,118l213,133l213,148l198,148l182,162l167,162l152,148l152,133l152,118l167,118l167,103l182,103l182,88l198,88l198,74l213,74l228,74l243,59l243,59e" stroked="t" o:allowincell="f" style="position:absolute;margin-left:171.2pt;margin-top:6.25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566420</wp:posOffset>
                </wp:positionH>
                <wp:positionV relativeFrom="paragraph">
                  <wp:posOffset>353060</wp:posOffset>
                </wp:positionV>
                <wp:extent cx="116840" cy="400685"/>
                <wp:effectExtent l="6350" t="6350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400680"/>
                          <a:chOff x="0" y="0"/>
                          <a:chExt cx="117000" cy="40068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39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93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1560"/>
                            <a:ext cx="36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27.8pt;width:9.15pt;height:31.6pt" coordorigin="892,556" coordsize="183,63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014;top:556;width:61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892;top:847;width:147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973;top:1078;width:56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920875</wp:posOffset>
                </wp:positionH>
                <wp:positionV relativeFrom="paragraph">
                  <wp:posOffset>476885</wp:posOffset>
                </wp:positionV>
                <wp:extent cx="189230" cy="257810"/>
                <wp:effectExtent l="6350" t="6985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57760"/>
                          <a:chOff x="0" y="0"/>
                          <a:chExt cx="18936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2840"/>
                            <a:ext cx="185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792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37.55pt;width:14.9pt;height:20.3pt" coordorigin="3025,751" coordsize="298,40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25;top:751;width:139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031;top:960;width:29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256;top:1047;width:58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28340</wp:posOffset>
                </wp:positionH>
                <wp:positionV relativeFrom="paragraph">
                  <wp:posOffset>55880</wp:posOffset>
                </wp:positionV>
                <wp:extent cx="292100" cy="146050"/>
                <wp:effectExtent l="6350" t="6350" r="635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46160"/>
                          <a:chOff x="0" y="0"/>
                          <a:chExt cx="291960" cy="146160"/>
                        </a:xfrm>
                      </wpg:grpSpPr>
                      <wpg:grpSp>
                        <wpg:cNvGrpSpPr/>
                        <wpg:grpSpPr>
                          <a:xfrm>
                            <a:off x="78840" y="25920"/>
                            <a:ext cx="2134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21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4.4pt;width:23pt;height:11.5pt" coordorigin="5084,88" coordsize="460,230">
                <v:group id="shape_0" style="position:absolute;left:5208;top:129;width:336;height:189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208;top:129;width:335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5463;top:195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5084;top:8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mos</w:t>
      </w:r>
      <w:r>
        <w:rPr>
          <w:rFonts w:cs="Arial" w:ascii="Arial" w:hAnsi="Arial"/>
          <w:color w:val="FF0000"/>
          <w:u w:val="single"/>
        </w:rPr>
        <w:t>trem</w:t>
      </w:r>
      <w:r>
        <w:rPr>
          <w:rFonts w:cs="Arial" w:ascii="Arial" w:hAnsi="Arial"/>
          <w:color w:val="625488"/>
        </w:rPr>
        <w:tab/>
        <w:t xml:space="preserve">         amos</w:t>
      </w:r>
      <w:r>
        <w:rPr>
          <w:rFonts w:cs="Arial" w:ascii="Arial" w:hAnsi="Arial"/>
          <w:color w:val="FF0000"/>
          <w:u w:val="single"/>
        </w:rPr>
        <w:t>trem</w:t>
      </w:r>
      <w:r>
        <w:rPr>
          <w:rFonts w:cs="Arial" w:ascii="Arial" w:hAnsi="Arial"/>
          <w:color w:val="625488"/>
        </w:rPr>
        <w:tab/>
        <w:t>a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    sole</w:t>
      </w:r>
      <w:r>
        <w:rPr>
          <w:rFonts w:cs="Arial" w:ascii="Arial" w:hAnsi="Arial"/>
          <w:color w:val="FF0000"/>
          <w:u w:val="single"/>
        </w:rPr>
        <w:t>t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895215</wp:posOffset>
                </wp:positionH>
                <wp:positionV relativeFrom="paragraph">
                  <wp:posOffset>71755</wp:posOffset>
                </wp:positionV>
                <wp:extent cx="107315" cy="135890"/>
                <wp:effectExtent l="6985" t="635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14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0" y="45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91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68" y="121"/>
                              </a:lnTo>
                              <a:lnTo>
                                <a:pt x="168" y="137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68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37" y="213"/>
                              </a:lnTo>
                              <a:lnTo>
                                <a:pt x="122" y="213"/>
                              </a:lnTo>
                              <a:lnTo>
                                <a:pt x="122" y="197"/>
                              </a:lnTo>
                              <a:lnTo>
                                <a:pt x="107" y="197"/>
                              </a:lnTo>
                              <a:lnTo>
                                <a:pt x="107" y="182"/>
                              </a:lnTo>
                              <a:lnTo>
                                <a:pt x="107" y="167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14" path="m0,30l16,30l0,45l16,61l16,76l31,91l46,91l61,91l61,106l76,91l92,91l107,91l122,76l137,76l137,61l152,61l152,45l152,30l152,15l137,15l137,0l122,0l122,15l107,15l92,30l92,45l107,45l107,61l122,61l122,76l137,91l152,106l152,121l168,121l168,137l168,152l168,167l168,182l152,182l152,197l137,213l122,213l122,197l107,197l107,182l107,167l122,152l122,137l122,121l137,121l137,106l152,106l152,106e" stroked="t" o:allowincell="f" style="position:absolute;margin-left:385.45pt;margin-top:5.65pt;width:8.4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943475</wp:posOffset>
                </wp:positionH>
                <wp:positionV relativeFrom="paragraph">
                  <wp:posOffset>467360</wp:posOffset>
                </wp:positionV>
                <wp:extent cx="97155" cy="87630"/>
                <wp:effectExtent l="6985" t="635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06"/>
                              </a:lnTo>
                              <a:lnTo>
                                <a:pt x="122" y="122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22"/>
                              </a:lnTo>
                              <a:lnTo>
                                <a:pt x="92" y="122"/>
                              </a:lnTo>
                              <a:lnTo>
                                <a:pt x="92" y="106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0,0l16,0l31,0l46,0l61,0l76,0l92,0l107,0l122,0l122,15l137,15l137,30l122,30l122,46l107,46l92,46l92,61l76,46l61,46l61,30l61,15l76,15l76,0l92,0l107,0l122,0l122,15l137,15l137,30l152,30l152,46l152,61l137,61l152,61l137,61l137,76l137,91l137,106l122,106l122,122l107,122l107,137l107,122l92,122l92,106l92,91l92,76l107,76l107,61l122,61l122,46l137,46l137,30l152,30l152,30e" stroked="t" o:allowincell="f" style="position:absolute;margin-left:389.25pt;margin-top:36.8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819015</wp:posOffset>
                </wp:positionH>
                <wp:positionV relativeFrom="paragraph">
                  <wp:posOffset>462280</wp:posOffset>
                </wp:positionV>
                <wp:extent cx="58420" cy="18859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379.45pt;margin-top:36.4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255010</wp:posOffset>
                </wp:positionH>
                <wp:positionV relativeFrom="paragraph">
                  <wp:posOffset>474980</wp:posOffset>
                </wp:positionV>
                <wp:extent cx="429895" cy="176530"/>
                <wp:effectExtent l="6985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76400"/>
                          <a:chOff x="0" y="0"/>
                          <a:chExt cx="429840" cy="176400"/>
                        </a:xfrm>
                      </wpg:grpSpPr>
                      <wps:wsp>
                        <wps:cNvSpPr/>
                        <wps:spPr>
                          <a:xfrm>
                            <a:off x="391320" y="2664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15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088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0"/>
                              <a:ext cx="1810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38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040" y="68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37.4pt;width:33.9pt;height:13.85pt" coordorigin="5126,748" coordsize="678,277">
                <v:shape id="shape_0" coordsize="62,123" path="m61,0l61,15l61,31l61,46l61,61l61,76l61,91l46,107l31,122l31,107l15,107l0,91l15,91l0,91l15,76l15,61l15,46l31,31l46,31l46,15l46,0l61,0l61,0xe" stroked="t" o:allowincell="f" style="position:absolute;left:5742;top:790;width:6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26;top:748;width:665;height:277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26;top:759;width:328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445;top:748;width:284;height:65">
                    <v:line id="shape_0" from="5445,757" to="5729,75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665;top:748;width:60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5729;top:759;width:60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789940</wp:posOffset>
                </wp:positionH>
                <wp:positionV relativeFrom="paragraph">
                  <wp:posOffset>424180</wp:posOffset>
                </wp:positionV>
                <wp:extent cx="95250" cy="247650"/>
                <wp:effectExtent l="6985" t="698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247680"/>
                          <a:chOff x="0" y="0"/>
                          <a:chExt cx="95400" cy="247680"/>
                        </a:xfrm>
                      </wpg:grpSpPr>
                      <wps:wsp>
                        <wps:cNvSpPr/>
                        <wps:spPr>
                          <a:xfrm>
                            <a:off x="50040" y="1695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6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33.4pt;width:7.45pt;height:19.5pt" coordorigin="1244,668" coordsize="149,390">
                <v:shape id="shape_0" coordsize="62,123" path="m61,0l61,15l61,31l61,46l61,61l61,76l61,91l46,107l31,122l31,107l15,107l0,91l15,91l0,91l15,76l15,61l15,46l31,31l46,31l46,15l46,0l61,0l61,0xe" stroked="t" o:allowincell="f" style="position:absolute;left:1323;top:93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44;top:668;width:135;height:300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244;top:668;width:91;height:2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308;top:897;width:70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159">
                <wp:simplePos x="0" y="0"/>
                <wp:positionH relativeFrom="column">
                  <wp:posOffset>1985010</wp:posOffset>
                </wp:positionH>
                <wp:positionV relativeFrom="paragraph">
                  <wp:posOffset>422910</wp:posOffset>
                </wp:positionV>
                <wp:extent cx="251460" cy="438785"/>
                <wp:effectExtent l="0" t="444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438840"/>
                          <a:chOff x="0" y="0"/>
                          <a:chExt cx="251640" cy="438840"/>
                        </a:xfrm>
                      </wpg:grpSpPr>
                      <wpg:grpSp>
                        <wpg:cNvGrpSpPr/>
                        <wpg:grpSpPr>
                          <a:xfrm>
                            <a:off x="169560" y="239400"/>
                            <a:ext cx="820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3644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2">
                                    <a:moveTo>
                                      <a:pt x="10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700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2920" cy="24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147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8640" y="110160"/>
                              <a:ext cx="215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33.3pt;width:19.1pt;height:34.55pt" coordorigin="3140,666" coordsize="382,691">
                <v:group id="shape_0" style="position:absolute;left:3393;top:1043;width:129;height:314">
                  <v:shape id="shape_0" coordsize="62,123" path="m61,0l61,15l61,31l61,46l61,61l61,76l61,91l46,107l31,122l31,107l15,107l0,91l15,91l0,91l15,76l15,61l15,46l31,31l46,31l46,15l46,0l61,0l61,0xe" stroked="t" o:allowincell="f" style="position:absolute;left:3461;top:1258;width:60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393;top:1043;width:116;height:242">
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393;top:1043;width:78;height:2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7,120" path="m0,0l15,0l30,0l45,0l60,15l76,15l76,30l91,30l91,45l106,45l106,60l121,60l121,74l136,89l136,104l136,119l136,119e" stroked="t" o:allowincell="f" style="position:absolute;left:3448;top:1227;width:60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140;top:666;width:339;height:360">
                  <v:line id="shape_0" from="3155,666" to="3386,8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39;top:839;width:338;height:18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ab/>
        <w:t>lo</w:t>
      </w:r>
      <w:r>
        <w:rPr>
          <w:rFonts w:cs="Arial" w:ascii="Arial" w:hAnsi="Arial"/>
          <w:color w:val="FF0000"/>
          <w:u w:val="single"/>
        </w:rPr>
        <w:t>grem</w:t>
      </w:r>
      <w:r>
        <w:rPr>
          <w:rFonts w:cs="Arial" w:ascii="Arial" w:hAnsi="Arial"/>
          <w:color w:val="625488"/>
        </w:rPr>
        <w:tab/>
        <w:t xml:space="preserve">         du</w:t>
      </w:r>
      <w:r>
        <w:rPr>
          <w:rFonts w:cs="Arial" w:ascii="Arial" w:hAnsi="Arial"/>
          <w:color w:val="FF0000"/>
          <w:u w:val="single"/>
        </w:rPr>
        <w:t>blem</w:t>
      </w:r>
      <w:r>
        <w:rPr>
          <w:rFonts w:cs="Arial" w:ascii="Arial" w:hAnsi="Arial"/>
          <w:color w:val="625488"/>
        </w:rPr>
        <w:tab/>
        <w:t xml:space="preserve">                     lu</w:t>
      </w:r>
      <w:r>
        <w:rPr>
          <w:rFonts w:cs="Arial" w:ascii="Arial" w:hAnsi="Arial"/>
          <w:color w:val="FF0000"/>
          <w:u w:val="single"/>
        </w:rPr>
        <w:t>crem</w:t>
      </w:r>
      <w:r>
        <w:rPr>
          <w:rFonts w:cs="Arial" w:ascii="Arial" w:hAnsi="Arial"/>
          <w:color w:val="FF0000"/>
        </w:rPr>
        <w:t xml:space="preserve">                      </w:t>
      </w:r>
      <w:r>
        <w:rPr>
          <w:rFonts w:cs="Arial" w:ascii="Arial" w:hAnsi="Arial"/>
          <w:color w:val="625488"/>
        </w:rPr>
        <w:t>lem</w:t>
      </w:r>
      <w:r>
        <w:rPr>
          <w:rFonts w:cs="Arial" w:ascii="Arial" w:hAnsi="Arial"/>
          <w:color w:val="FF0000"/>
          <w:u w:val="single"/>
        </w:rPr>
        <w:t>b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43180</wp:posOffset>
                </wp:positionV>
                <wp:extent cx="97155" cy="78105"/>
                <wp:effectExtent l="6985" t="698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3">
                              <a:moveTo>
                                <a:pt x="92" y="46"/>
                              </a:move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7" y="16"/>
                              </a:lnTo>
                              <a:lnTo>
                                <a:pt x="107" y="31"/>
                              </a:lnTo>
                              <a:lnTo>
                                <a:pt x="92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16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3" path="m92,46l92,61l92,76l107,76l122,76l122,61l137,61l137,46l152,46l152,31l137,16l137,0l122,0l122,16l107,16l107,31l92,31l76,46l76,61l61,61l61,76l46,76l46,92l31,92l31,107l16,107l16,122l0,122l0,122e" stroked="t" o:allowincell="f" style="position:absolute;margin-left:51.05pt;margin-top:3.4pt;width:7.6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70585</wp:posOffset>
                </wp:positionH>
                <wp:positionV relativeFrom="paragraph">
                  <wp:posOffset>458470</wp:posOffset>
                </wp:positionV>
                <wp:extent cx="97155" cy="135890"/>
                <wp:effectExtent l="6985" t="6350" r="508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4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0" y="213"/>
                              </a:lnTo>
                              <a:lnTo>
                                <a:pt x="15" y="198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37"/>
                              </a:lnTo>
                              <a:lnTo>
                                <a:pt x="30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4" path="m152,0l137,0l137,15l122,30l106,46l91,46l91,61l76,61l76,76l61,76l61,91l46,91l46,106l30,106l15,106l15,91l0,91l0,76l0,61l0,46l15,46l15,30l30,30l46,30l46,46l61,46l61,61l76,61l76,76l76,91l76,106l76,122l76,137l76,152l76,167l76,182l61,198l46,198l46,213l30,213l15,198l15,182l15,167l15,152l30,152l30,137l30,122l46,122l61,122l76,122l91,122l91,122e" stroked="t" o:allowincell="f" style="position:absolute;margin-left:68.55pt;margin-top:36.1pt;width:7.6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757295</wp:posOffset>
                </wp:positionH>
                <wp:positionV relativeFrom="paragraph">
                  <wp:posOffset>477520</wp:posOffset>
                </wp:positionV>
                <wp:extent cx="77470" cy="126365"/>
                <wp:effectExtent l="6350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99">
                              <a:moveTo>
                                <a:pt x="15" y="16"/>
                              </a:move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61" y="122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8"/>
                              </a:lnTo>
                              <a:lnTo>
                                <a:pt x="121" y="183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61" y="168"/>
                              </a:lnTo>
                              <a:lnTo>
                                <a:pt x="61" y="152"/>
                              </a:lnTo>
                              <a:lnTo>
                                <a:pt x="76" y="137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06" y="107"/>
                              </a:lnTo>
                              <a:lnTo>
                                <a:pt x="121" y="107"/>
                              </a:lnTo>
                              <a:lnTo>
                                <a:pt x="12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99" path="m15,16l0,16l15,31l0,31l0,46l0,61l0,76l0,92l0,107l15,107l15,122l30,122l45,122l61,122l76,107l91,107l91,92l106,92l106,76l106,61l106,46l106,31l106,16l91,16l91,0l91,16l76,16l76,31l61,31l61,46l61,61l61,76l76,76l91,92l106,92l106,107l106,122l121,122l121,137l121,152l121,168l121,183l106,183l106,198l91,198l76,183l61,183l61,168l61,152l76,137l91,122l106,122l106,107l121,107l121,107e" stroked="t" o:allowincell="f" style="position:absolute;margin-left:295.85pt;margin-top:37.6pt;width:6.0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088255</wp:posOffset>
                </wp:positionH>
                <wp:positionV relativeFrom="paragraph">
                  <wp:posOffset>477520</wp:posOffset>
                </wp:positionV>
                <wp:extent cx="193675" cy="165100"/>
                <wp:effectExtent l="6985" t="635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60">
                              <a:moveTo>
                                <a:pt x="92" y="16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4" y="152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22"/>
                              </a:lnTo>
                              <a:lnTo>
                                <a:pt x="274" y="107"/>
                              </a:lnTo>
                              <a:lnTo>
                                <a:pt x="289" y="107"/>
                              </a:lnTo>
                              <a:lnTo>
                                <a:pt x="289" y="92"/>
                              </a:lnTo>
                              <a:lnTo>
                                <a:pt x="28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59" y="46"/>
                              </a:lnTo>
                              <a:lnTo>
                                <a:pt x="244" y="46"/>
                              </a:lnTo>
                              <a:lnTo>
                                <a:pt x="244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13" y="76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28" y="107"/>
                              </a:lnTo>
                              <a:lnTo>
                                <a:pt x="244" y="107"/>
                              </a:lnTo>
                              <a:lnTo>
                                <a:pt x="244" y="122"/>
                              </a:lnTo>
                              <a:lnTo>
                                <a:pt x="259" y="137"/>
                              </a:lnTo>
                              <a:lnTo>
                                <a:pt x="274" y="152"/>
                              </a:lnTo>
                              <a:lnTo>
                                <a:pt x="274" y="168"/>
                              </a:lnTo>
                              <a:lnTo>
                                <a:pt x="289" y="183"/>
                              </a:lnTo>
                              <a:lnTo>
                                <a:pt x="289" y="198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74" y="244"/>
                              </a:lnTo>
                              <a:lnTo>
                                <a:pt x="259" y="244"/>
                              </a:lnTo>
                              <a:lnTo>
                                <a:pt x="259" y="259"/>
                              </a:lnTo>
                              <a:lnTo>
                                <a:pt x="244" y="244"/>
                              </a:lnTo>
                              <a:lnTo>
                                <a:pt x="228" y="244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44" y="198"/>
                              </a:lnTo>
                              <a:lnTo>
                                <a:pt x="244" y="183"/>
                              </a:lnTo>
                              <a:lnTo>
                                <a:pt x="259" y="183"/>
                              </a:lnTo>
                              <a:lnTo>
                                <a:pt x="259" y="168"/>
                              </a:lnTo>
                              <a:lnTo>
                                <a:pt x="274" y="152"/>
                              </a:lnTo>
                              <a:lnTo>
                                <a:pt x="274" y="168"/>
                              </a:lnTo>
                              <a:lnTo>
                                <a:pt x="289" y="168"/>
                              </a:lnTo>
                              <a:lnTo>
                                <a:pt x="289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60" path="m92,16l107,0l92,0l92,16l76,16l76,31l61,31l61,46l46,46l46,61l31,61l16,76l0,76l16,76l16,92l31,92l31,107l46,107l61,122l76,122l76,137l92,137l107,137l107,152l122,152l137,152l152,152l168,152l183,152l198,152l213,152l228,152l244,152l244,137l259,137l274,122l274,107l289,107l289,92l289,76l274,76l274,61l259,61l259,46l244,46l244,61l228,61l228,76l213,76l213,92l228,92l228,107l244,107l244,122l259,137l274,152l274,168l289,183l289,198l304,213l289,213l289,228l274,244l259,244l259,259l244,244l228,244l228,228l228,213l244,198l244,183l259,183l259,168l274,152l274,168l289,168l289,168e" stroked="t" o:allowincell="f" style="position:absolute;margin-left:400.65pt;margin-top:37.6pt;width:15.2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665220</wp:posOffset>
                </wp:positionH>
                <wp:positionV relativeFrom="paragraph">
                  <wp:posOffset>475615</wp:posOffset>
                </wp:positionV>
                <wp:extent cx="45085" cy="85090"/>
                <wp:effectExtent l="6985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288.6pt;margin-top:37.4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insu</w:t>
      </w:r>
      <w:r>
        <w:rPr>
          <w:rFonts w:cs="Arial" w:ascii="Arial" w:hAnsi="Arial"/>
          <w:color w:val="FF0000"/>
          <w:u w:val="single"/>
        </w:rPr>
        <w:t>flem</w:t>
      </w:r>
      <w:r>
        <w:rPr>
          <w:rFonts w:cs="Arial" w:ascii="Arial" w:hAnsi="Arial"/>
          <w:color w:val="625488"/>
        </w:rPr>
        <w:tab/>
        <w:t xml:space="preserve">         camu</w:t>
      </w:r>
      <w:r>
        <w:rPr>
          <w:rFonts w:cs="Arial" w:ascii="Arial" w:hAnsi="Arial"/>
          <w:color w:val="FF0000"/>
          <w:u w:val="single"/>
        </w:rPr>
        <w:t>flem</w:t>
      </w:r>
      <w:r>
        <w:rPr>
          <w:rFonts w:cs="Arial" w:ascii="Arial" w:hAnsi="Arial"/>
          <w:color w:val="625488"/>
        </w:rPr>
        <w:tab/>
        <w:t>nu</w:t>
      </w:r>
      <w:r>
        <w:rPr>
          <w:rFonts w:cs="Arial" w:ascii="Arial" w:hAnsi="Arial"/>
          <w:color w:val="FF0000"/>
          <w:u w:val="single"/>
        </w:rPr>
        <w:t>trem</w:t>
      </w:r>
      <w:r>
        <w:rPr>
          <w:rFonts w:cs="Arial" w:ascii="Arial" w:hAnsi="Arial"/>
          <w:color w:val="625488"/>
        </w:rPr>
        <w:tab/>
        <w:t xml:space="preserve">            frus</w:t>
      </w:r>
      <w:r>
        <w:rPr>
          <w:rFonts w:cs="Arial" w:ascii="Arial" w:hAnsi="Arial"/>
          <w:color w:val="FF0000"/>
          <w:u w:val="single"/>
        </w:rPr>
        <w:t>trem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86155</wp:posOffset>
                </wp:positionH>
                <wp:positionV relativeFrom="paragraph">
                  <wp:posOffset>5080</wp:posOffset>
                </wp:positionV>
                <wp:extent cx="20320" cy="19685"/>
                <wp:effectExtent l="6350" t="698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6,15l16,30l16,15l16,30l16,15l16,0l16,15l0,15l0,30l0,15l16,0l0,15l0,30l0,15l0,15e" stroked="t" o:allowincell="f" style="position:absolute;margin-left:77.65pt;margin-top:0.4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54555</wp:posOffset>
                </wp:positionH>
                <wp:positionV relativeFrom="paragraph">
                  <wp:posOffset>43815</wp:posOffset>
                </wp:positionV>
                <wp:extent cx="125730" cy="154940"/>
                <wp:effectExtent l="6350" t="6350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44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1"/>
                              </a:lnTo>
                              <a:lnTo>
                                <a:pt x="197" y="136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82"/>
                              </a:lnTo>
                              <a:lnTo>
                                <a:pt x="152" y="197"/>
                              </a:lnTo>
                              <a:lnTo>
                                <a:pt x="152" y="212"/>
                              </a:lnTo>
                              <a:lnTo>
                                <a:pt x="136" y="212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06" y="228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60" y="243"/>
                              </a:lnTo>
                              <a:lnTo>
                                <a:pt x="45" y="243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44" path="m30,15l30,0l45,0l60,0l76,0l91,0l106,0l121,15l136,15l152,30l167,30l167,45l182,45l182,60l182,76l197,76l197,91l197,106l197,121l197,136l182,152l182,167l167,182l152,197l152,212l136,212l121,212l121,228l106,228l91,243l76,243l60,243l45,243l30,243l15,243l15,228l0,228l0,228e" stroked="t" o:allowincell="f" style="position:absolute;margin-left:169.65pt;margin-top:3.45pt;width:9.8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43475</wp:posOffset>
                </wp:positionH>
                <wp:positionV relativeFrom="paragraph">
                  <wp:posOffset>5080</wp:posOffset>
                </wp:positionV>
                <wp:extent cx="135890" cy="154940"/>
                <wp:effectExtent l="6350" t="635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44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183" y="197"/>
                              </a:lnTo>
                              <a:lnTo>
                                <a:pt x="183" y="213"/>
                              </a:lnTo>
                              <a:lnTo>
                                <a:pt x="168" y="213"/>
                              </a:lnTo>
                              <a:lnTo>
                                <a:pt x="168" y="228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92" y="243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16" y="243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44" path="m0,15l0,30l16,15l31,15l31,0l46,0l61,0l76,0l92,0l107,0l122,0l122,15l137,15l137,30l152,30l168,30l168,45l183,45l183,61l198,61l198,76l198,91l213,91l213,106l213,121l213,137l213,152l213,167l198,167l198,182l198,197l183,197l183,213l168,213l168,228l152,228l137,228l122,243l107,243l92,243l76,243l61,243l46,243l31,243l16,243l0,228l0,228e" stroked="t" o:allowincell="f" style="position:absolute;margin-left:389.25pt;margin-top:0.4pt;width:10.6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41830</wp:posOffset>
                </wp:positionH>
                <wp:positionV relativeFrom="paragraph">
                  <wp:posOffset>448945</wp:posOffset>
                </wp:positionV>
                <wp:extent cx="222885" cy="280670"/>
                <wp:effectExtent l="6985" t="635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42">
                              <a:moveTo>
                                <a:pt x="137" y="76"/>
                              </a:move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3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31" y="258"/>
                              </a:lnTo>
                              <a:lnTo>
                                <a:pt x="46" y="258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59" y="213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198"/>
                              </a:lnTo>
                              <a:lnTo>
                                <a:pt x="319" y="198"/>
                              </a:lnTo>
                              <a:lnTo>
                                <a:pt x="335" y="182"/>
                              </a:lnTo>
                              <a:lnTo>
                                <a:pt x="335" y="167"/>
                              </a:lnTo>
                              <a:lnTo>
                                <a:pt x="350" y="167"/>
                              </a:lnTo>
                              <a:lnTo>
                                <a:pt x="350" y="152"/>
                              </a:lnTo>
                              <a:lnTo>
                                <a:pt x="335" y="152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289" y="167"/>
                              </a:lnTo>
                              <a:lnTo>
                                <a:pt x="274" y="167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13" y="198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83" y="213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22" y="228"/>
                              </a:lnTo>
                              <a:lnTo>
                                <a:pt x="107" y="243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31" y="258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15" y="274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46" y="304"/>
                              </a:lnTo>
                              <a:lnTo>
                                <a:pt x="61" y="319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37" y="350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83" y="350"/>
                              </a:lnTo>
                              <a:lnTo>
                                <a:pt x="198" y="350"/>
                              </a:lnTo>
                              <a:lnTo>
                                <a:pt x="213" y="350"/>
                              </a:lnTo>
                              <a:lnTo>
                                <a:pt x="228" y="350"/>
                              </a:lnTo>
                              <a:lnTo>
                                <a:pt x="243" y="334"/>
                              </a:lnTo>
                              <a:lnTo>
                                <a:pt x="259" y="334"/>
                              </a:lnTo>
                              <a:lnTo>
                                <a:pt x="274" y="319"/>
                              </a:lnTo>
                              <a:lnTo>
                                <a:pt x="274" y="304"/>
                              </a:lnTo>
                              <a:lnTo>
                                <a:pt x="289" y="304"/>
                              </a:lnTo>
                              <a:lnTo>
                                <a:pt x="289" y="289"/>
                              </a:lnTo>
                              <a:lnTo>
                                <a:pt x="289" y="274"/>
                              </a:lnTo>
                              <a:lnTo>
                                <a:pt x="289" y="258"/>
                              </a:lnTo>
                              <a:lnTo>
                                <a:pt x="274" y="258"/>
                              </a:lnTo>
                              <a:lnTo>
                                <a:pt x="259" y="274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59" y="304"/>
                              </a:lnTo>
                              <a:lnTo>
                                <a:pt x="259" y="319"/>
                              </a:lnTo>
                              <a:lnTo>
                                <a:pt x="274" y="319"/>
                              </a:lnTo>
                              <a:lnTo>
                                <a:pt x="274" y="334"/>
                              </a:lnTo>
                              <a:lnTo>
                                <a:pt x="274" y="350"/>
                              </a:lnTo>
                              <a:lnTo>
                                <a:pt x="289" y="365"/>
                              </a:lnTo>
                              <a:lnTo>
                                <a:pt x="289" y="380"/>
                              </a:lnTo>
                              <a:lnTo>
                                <a:pt x="289" y="395"/>
                              </a:lnTo>
                              <a:lnTo>
                                <a:pt x="289" y="410"/>
                              </a:lnTo>
                              <a:lnTo>
                                <a:pt x="289" y="426"/>
                              </a:lnTo>
                              <a:lnTo>
                                <a:pt x="274" y="426"/>
                              </a:lnTo>
                              <a:lnTo>
                                <a:pt x="274" y="441"/>
                              </a:lnTo>
                              <a:lnTo>
                                <a:pt x="259" y="441"/>
                              </a:lnTo>
                              <a:lnTo>
                                <a:pt x="243" y="441"/>
                              </a:lnTo>
                              <a:lnTo>
                                <a:pt x="243" y="426"/>
                              </a:lnTo>
                              <a:lnTo>
                                <a:pt x="228" y="426"/>
                              </a:lnTo>
                              <a:lnTo>
                                <a:pt x="228" y="410"/>
                              </a:lnTo>
                              <a:lnTo>
                                <a:pt x="228" y="395"/>
                              </a:lnTo>
                              <a:lnTo>
                                <a:pt x="243" y="380"/>
                              </a:lnTo>
                              <a:lnTo>
                                <a:pt x="243" y="365"/>
                              </a:lnTo>
                              <a:lnTo>
                                <a:pt x="259" y="365"/>
                              </a:lnTo>
                              <a:lnTo>
                                <a:pt x="259" y="350"/>
                              </a:lnTo>
                              <a:lnTo>
                                <a:pt x="259" y="334"/>
                              </a:lnTo>
                              <a:lnTo>
                                <a:pt x="274" y="334"/>
                              </a:lnTo>
                              <a:lnTo>
                                <a:pt x="289" y="334"/>
                              </a:lnTo>
                              <a:lnTo>
                                <a:pt x="304" y="334"/>
                              </a:lnTo>
                              <a:lnTo>
                                <a:pt x="304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442" path="m137,76l137,91l152,91l167,76l167,91l167,76l183,76l198,76l213,61l228,61l228,46l228,30l228,15l213,0l198,15l183,15l183,30l167,30l167,46l152,61l152,76l137,91l137,106l122,122l122,137l107,137l107,152l91,152l91,167l91,182l76,182l76,198l61,198l61,213l46,213l46,228l31,228l31,243l15,243l15,258l0,258l15,258l31,258l46,258l46,243l61,243l76,243l91,243l107,243l122,243l137,243l152,243l167,243l183,228l198,228l213,228l228,228l243,228l259,213l274,213l289,213l304,198l319,198l335,182l335,167l350,167l350,152l335,152l319,152l304,152l289,167l274,167l259,167l259,182l243,182l228,182l213,198l198,198l183,198l183,213l167,213l152,213l152,228l137,228l122,228l107,243l91,243l76,243l76,258l61,258l46,258l31,258l15,258l0,258l15,258l15,274l31,274l31,289l46,304l61,319l76,334l91,334l107,350l122,350l137,350l152,350l167,350l183,350l198,350l213,350l228,350l243,334l259,334l274,319l274,304l289,304l289,289l289,274l289,258l274,258l259,274l243,274l243,289l243,304l259,304l259,319l274,319l274,334l274,350l289,365l289,380l289,395l289,410l289,426l274,426l274,441l259,441l243,441l243,426l228,426l228,410l228,395l243,380l243,365l259,365l259,350l259,334l274,334l289,334l304,334l304,334e" stroked="t" o:allowincell="f" style="position:absolute;margin-left:152.9pt;margin-top:35.35pt;width:17.5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5715</wp:posOffset>
                </wp:positionH>
                <wp:positionV relativeFrom="paragraph">
                  <wp:posOffset>439420</wp:posOffset>
                </wp:positionV>
                <wp:extent cx="133350" cy="171450"/>
                <wp:effectExtent l="3810" t="3175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4.6pt" to="310.9pt,48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68065</wp:posOffset>
                </wp:positionH>
                <wp:positionV relativeFrom="paragraph">
                  <wp:posOffset>10795</wp:posOffset>
                </wp:positionV>
                <wp:extent cx="104775" cy="171450"/>
                <wp:effectExtent l="4445" t="254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0.85pt" to="289.15pt,1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730250</wp:posOffset>
                </wp:positionH>
                <wp:positionV relativeFrom="paragraph">
                  <wp:posOffset>29845</wp:posOffset>
                </wp:positionV>
                <wp:extent cx="106680" cy="169545"/>
                <wp:effectExtent l="6350" t="698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7.5pt;margin-top:2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6130</wp:posOffset>
                </wp:positionH>
                <wp:positionV relativeFrom="paragraph">
                  <wp:posOffset>499745</wp:posOffset>
                </wp:positionV>
                <wp:extent cx="47625" cy="4762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39.35pt" to="65.6pt,4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331720</wp:posOffset>
                </wp:positionH>
                <wp:positionV relativeFrom="paragraph">
                  <wp:posOffset>31115</wp:posOffset>
                </wp:positionV>
                <wp:extent cx="45085" cy="85090"/>
                <wp:effectExtent l="6985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183.6pt;margin-top:2.4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423795</wp:posOffset>
                </wp:positionH>
                <wp:positionV relativeFrom="paragraph">
                  <wp:posOffset>13970</wp:posOffset>
                </wp:positionV>
                <wp:extent cx="77470" cy="126365"/>
                <wp:effectExtent l="6350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99">
                              <a:moveTo>
                                <a:pt x="15" y="16"/>
                              </a:move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61" y="122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8"/>
                              </a:lnTo>
                              <a:lnTo>
                                <a:pt x="121" y="183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61" y="168"/>
                              </a:lnTo>
                              <a:lnTo>
                                <a:pt x="61" y="152"/>
                              </a:lnTo>
                              <a:lnTo>
                                <a:pt x="76" y="137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06" y="107"/>
                              </a:lnTo>
                              <a:lnTo>
                                <a:pt x="121" y="107"/>
                              </a:lnTo>
                              <a:lnTo>
                                <a:pt x="12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99" path="m15,16l0,16l15,31l0,31l0,46l0,61l0,76l0,92l0,107l15,107l15,122l30,122l45,122l61,122l76,107l91,107l91,92l106,92l106,76l106,61l106,46l106,31l106,16l91,16l91,0l91,16l76,16l76,31l61,31l61,46l61,61l61,76l76,76l91,92l106,92l106,107l106,122l121,122l121,137l121,152l121,168l121,183l106,183l106,198l91,198l76,183l61,183l61,168l61,152l76,137l91,122l106,122l106,107l121,107l121,107e" stroked="t" o:allowincell="f" style="position:absolute;margin-left:190.85pt;margin-top:1.1pt;width:6.0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04615</wp:posOffset>
                </wp:positionH>
                <wp:positionV relativeFrom="paragraph">
                  <wp:posOffset>439420</wp:posOffset>
                </wp:positionV>
                <wp:extent cx="488950" cy="180975"/>
                <wp:effectExtent l="6985" t="6985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81080"/>
                          <a:chOff x="0" y="0"/>
                          <a:chExt cx="488880" cy="18108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226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3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16"/>
                                </a:lnTo>
                                <a:lnTo>
                                  <a:pt x="364" y="16"/>
                                </a:lnTo>
                                <a:lnTo>
                                  <a:pt x="364" y="31"/>
                                </a:lnTo>
                                <a:lnTo>
                                  <a:pt x="364" y="46"/>
                                </a:lnTo>
                                <a:lnTo>
                                  <a:pt x="349" y="46"/>
                                </a:lnTo>
                                <a:lnTo>
                                  <a:pt x="349" y="61"/>
                                </a:lnTo>
                                <a:lnTo>
                                  <a:pt x="349" y="76"/>
                                </a:lnTo>
                                <a:lnTo>
                                  <a:pt x="334" y="76"/>
                                </a:lnTo>
                                <a:lnTo>
                                  <a:pt x="334" y="92"/>
                                </a:lnTo>
                                <a:lnTo>
                                  <a:pt x="319" y="92"/>
                                </a:lnTo>
                                <a:lnTo>
                                  <a:pt x="319" y="76"/>
                                </a:lnTo>
                                <a:lnTo>
                                  <a:pt x="304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49" y="16"/>
                                </a:lnTo>
                                <a:lnTo>
                                  <a:pt x="364" y="16"/>
                                </a:lnTo>
                                <a:lnTo>
                                  <a:pt x="380" y="16"/>
                                </a:lnTo>
                                <a:lnTo>
                                  <a:pt x="349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31"/>
                                </a:lnTo>
                                <a:lnTo>
                                  <a:pt x="410" y="31"/>
                                </a:lnTo>
                                <a:lnTo>
                                  <a:pt x="410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61"/>
                                </a:lnTo>
                                <a:lnTo>
                                  <a:pt x="425" y="76"/>
                                </a:lnTo>
                                <a:lnTo>
                                  <a:pt x="440" y="92"/>
                                </a:lnTo>
                                <a:lnTo>
                                  <a:pt x="425" y="92"/>
                                </a:lnTo>
                                <a:lnTo>
                                  <a:pt x="425" y="107"/>
                                </a:lnTo>
                                <a:lnTo>
                                  <a:pt x="425" y="122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22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22"/>
                                </a:lnTo>
                                <a:lnTo>
                                  <a:pt x="364" y="122"/>
                                </a:lnTo>
                                <a:lnTo>
                                  <a:pt x="380" y="122"/>
                                </a:lnTo>
                                <a:lnTo>
                                  <a:pt x="364" y="107"/>
                                </a:lnTo>
                                <a:lnTo>
                                  <a:pt x="380" y="107"/>
                                </a:lnTo>
                                <a:lnTo>
                                  <a:pt x="380" y="92"/>
                                </a:lnTo>
                                <a:lnTo>
                                  <a:pt x="380" y="76"/>
                                </a:lnTo>
                                <a:lnTo>
                                  <a:pt x="395" y="76"/>
                                </a:lnTo>
                                <a:lnTo>
                                  <a:pt x="395" y="61"/>
                                </a:lnTo>
                                <a:lnTo>
                                  <a:pt x="410" y="61"/>
                                </a:lnTo>
                                <a:lnTo>
                                  <a:pt x="410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31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2552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195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34.6pt;width:38.45pt;height:14.25pt" coordorigin="6149,692" coordsize="769,285">
                <v:shape id="shape_0" coordsize="441,138" path="m0,0l15,0l30,0l45,0l60,0l76,0l91,0l106,0l121,0l136,0l152,0l167,0l182,0l197,0l212,0l228,0l243,0l258,0l273,0l288,0l304,0l319,0l334,0l349,0l349,16l364,16l364,31l364,46l349,46l349,61l349,76l334,76l334,92l319,92l319,76l304,76l288,76l304,76l304,61l304,46l319,31l334,31l349,16l364,16l380,16l349,16l380,16l395,31l410,31l410,46l425,46l425,61l425,76l440,92l425,92l425,107l425,122l410,122l395,122l395,137l395,122l380,137l380,122l364,122l380,122l364,107l380,107l380,92l380,76l395,76l395,61l410,61l410,46l425,46l425,31l425,46l425,46e" stroked="t" o:allowincell="f" style="position:absolute;left:6562;top:692;width:35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49;top:697;width:402;height:280">
                  <v:shape id="shape_0" coordsize="122,90" path="m0,74l0,60l0,45l15,30l15,15l30,15l45,15l45,0l61,0l76,15l91,15l106,30l121,45l121,60l121,74l121,89l106,89l106,89e" stroked="t" o:allowincell="f" style="position:absolute;left:6149;top:896;width:97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43;top:697;width:307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878205</wp:posOffset>
                </wp:positionH>
                <wp:positionV relativeFrom="paragraph">
                  <wp:posOffset>492125</wp:posOffset>
                </wp:positionV>
                <wp:extent cx="213360" cy="120015"/>
                <wp:effectExtent l="6985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19880"/>
                          <a:chOff x="0" y="0"/>
                          <a:chExt cx="2134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7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38.75pt;width:16.8pt;height:9.45pt" coordorigin="1383,775" coordsize="336,18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383;top:775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638;top:841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des</w:t>
      </w:r>
      <w:r>
        <w:rPr>
          <w:rFonts w:cs="Arial" w:ascii="Arial" w:hAnsi="Arial"/>
          <w:color w:val="FF0000"/>
          <w:u w:val="single"/>
        </w:rPr>
        <w:t>crêem</w:t>
      </w:r>
      <w:r>
        <w:rPr>
          <w:rFonts w:cs="Arial" w:ascii="Arial" w:hAnsi="Arial"/>
          <w:color w:val="625488"/>
        </w:rPr>
        <w:tab/>
        <w:t xml:space="preserve">        deslum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>vislum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    desco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enco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 xml:space="preserve">        cele</w:t>
      </w:r>
      <w:r>
        <w:rPr>
          <w:rFonts w:cs="Arial" w:ascii="Arial" w:hAnsi="Arial"/>
          <w:color w:val="FF0000"/>
          <w:u w:val="single"/>
        </w:rPr>
        <w:t>brem</w:t>
      </w:r>
      <w:r>
        <w:rPr>
          <w:rFonts w:cs="Arial" w:ascii="Arial" w:hAnsi="Arial"/>
          <w:color w:val="625488"/>
        </w:rPr>
        <w:tab/>
        <w:t>compene</w:t>
      </w:r>
      <w:r>
        <w:rPr>
          <w:rFonts w:cs="Arial" w:ascii="Arial" w:hAnsi="Arial"/>
          <w:color w:val="FF0000"/>
          <w:u w:val="single"/>
        </w:rPr>
        <w:t>tre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43:00Z</dcterms:created>
  <dc:creator>walry</dc:creator>
  <dc:description/>
  <cp:keywords/>
  <dc:language>en-US</dc:language>
  <cp:lastModifiedBy>Waldir</cp:lastModifiedBy>
  <dcterms:modified xsi:type="dcterms:W3CDTF">2006-07-07T17:32:00Z</dcterms:modified>
  <cp:revision>30</cp:revision>
  <dc:subject/>
  <dc:title>TAQUIGRAFIA PASSO A PASSO</dc:title>
</cp:coreProperties>
</file>