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sétima lição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INAIS TERMINAIS E INICIAIS </w:t>
      </w:r>
      <w:r>
        <w:rPr>
          <w:rFonts w:cs="Arial" w:ascii="Arial" w:hAnsi="Arial"/>
          <w:caps/>
          <w:sz w:val="28"/>
          <w:szCs w:val="28"/>
          <w:u w:val="single"/>
        </w:rPr>
        <w:t>NASALADO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  <w:t>ã, ãe, õe, am, em, im, om, um, AN, eN, in, on, uN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04640</wp:posOffset>
                </wp:positionH>
                <wp:positionV relativeFrom="paragraph">
                  <wp:posOffset>226060</wp:posOffset>
                </wp:positionV>
                <wp:extent cx="45085" cy="97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13">
                              <a:moveTo>
                                <a:pt x="46" y="45"/>
                              </a:move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31" y="212"/>
                              </a:lnTo>
                              <a:lnTo>
                                <a:pt x="16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97"/>
                              </a:lnTo>
                              <a:lnTo>
                                <a:pt x="46" y="21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13" path="m46,45l46,30l46,45l61,60l61,76l61,91l61,106l76,121l76,136l76,152l76,167l76,182l61,182l61,197l46,197l46,212l31,212l16,197l0,182l0,167l0,152l0,136l0,121l0,106l0,91l0,76l16,76l16,60l16,45l31,45l16,30l31,30l31,15l31,0l46,15l46,30l46,45l46,60l61,76l61,91l61,106l76,106l76,121l76,136l76,152l76,167l76,182l61,197l46,212l46,197l31,197l16,182l16,167l0,167l0,152l0,136l0,121l0,106l0,91l16,91l16,76l16,60l31,60l31,45l46,30l46,45l46,60l61,60l61,76l61,91l61,106l76,106l76,121l76,136l76,152l76,152e" stroked="t" o:allowincell="f" style="position:absolute;margin-left:323.2pt;margin-top:17.8pt;width:3.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O sinal terminal referente às terminações nasaladas “ã, ãe, õe, am, em, im, om, um, an, en, in, on, un”  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FF"/>
        </w:rPr>
        <w:t xml:space="preserve">um </w:t>
      </w:r>
      <w:r>
        <w:rPr>
          <w:rFonts w:cs="Arial" w:ascii="Arial" w:hAnsi="Arial"/>
          <w:color w:val="FF0000"/>
        </w:rPr>
        <w:t xml:space="preserve">pequenino “Z” taquigráfico: 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color w:val="0000FF"/>
          <w:sz w:val="28"/>
          <w:szCs w:val="28"/>
        </w:rPr>
      </w:pPr>
      <w:r>
        <w:rPr>
          <w:rFonts w:cs="Arial" w:ascii="Arial" w:hAnsi="Arial"/>
          <w:caps/>
          <w:color w:val="0000FF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142875</wp:posOffset>
                </wp:positionV>
                <wp:extent cx="68580" cy="234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60">
                              <a:moveTo>
                                <a:pt x="15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5"/>
                              </a:lnTo>
                              <a:lnTo>
                                <a:pt x="137" y="325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52" y="355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52" y="414"/>
                              </a:lnTo>
                              <a:lnTo>
                                <a:pt x="152" y="429"/>
                              </a:lnTo>
                              <a:lnTo>
                                <a:pt x="137" y="429"/>
                              </a:lnTo>
                              <a:lnTo>
                                <a:pt x="137" y="444"/>
                              </a:lnTo>
                              <a:lnTo>
                                <a:pt x="121" y="459"/>
                              </a:lnTo>
                              <a:lnTo>
                                <a:pt x="106" y="459"/>
                              </a:lnTo>
                              <a:lnTo>
                                <a:pt x="106" y="444"/>
                              </a:lnTo>
                              <a:lnTo>
                                <a:pt x="91" y="444"/>
                              </a:lnTo>
                              <a:lnTo>
                                <a:pt x="91" y="429"/>
                              </a:lnTo>
                              <a:lnTo>
                                <a:pt x="91" y="414"/>
                              </a:lnTo>
                              <a:lnTo>
                                <a:pt x="91" y="399"/>
                              </a:lnTo>
                              <a:lnTo>
                                <a:pt x="106" y="399"/>
                              </a:lnTo>
                              <a:lnTo>
                                <a:pt x="106" y="385"/>
                              </a:lnTo>
                              <a:lnTo>
                                <a:pt x="121" y="385"/>
                              </a:lnTo>
                              <a:lnTo>
                                <a:pt x="121" y="370"/>
                              </a:lnTo>
                              <a:lnTo>
                                <a:pt x="121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37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60" path="m15,89l0,74l0,59l0,44l15,29l15,15l30,15l45,15l45,0l45,15l45,0l61,0l76,0l76,15l91,15l106,29l106,44l106,59l121,59l106,59l121,74l121,89l121,103l121,118l121,133l121,148l121,163l121,177l121,192l121,207l121,222l121,237l121,251l121,266l121,281l121,296l121,311l121,325l137,325l137,340l137,355l152,355l152,370l152,385l152,399l152,414l152,429l137,429l137,444l121,459l106,459l106,444l91,444l91,429l91,414l91,399l106,399l106,385l121,385l121,370l121,355l137,355l137,340l137,355l137,355e" stroked="t" o:allowincell="f" style="position:absolute;margin-left:58.7pt;margin-top:11.25pt;width:5.35pt;height:1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01600" distR="114300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31115</wp:posOffset>
                </wp:positionV>
                <wp:extent cx="233045" cy="181610"/>
                <wp:effectExtent l="0" t="29210" r="12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4800">
                          <a:off x="0" y="0"/>
                          <a:ext cx="2329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5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410" y="106"/>
                              </a:lnTo>
                              <a:lnTo>
                                <a:pt x="426" y="122"/>
                              </a:lnTo>
                              <a:lnTo>
                                <a:pt x="441" y="13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56" y="167"/>
                              </a:lnTo>
                              <a:lnTo>
                                <a:pt x="471" y="167"/>
                              </a:lnTo>
                              <a:lnTo>
                                <a:pt x="471" y="182"/>
                              </a:lnTo>
                              <a:lnTo>
                                <a:pt x="471" y="198"/>
                              </a:lnTo>
                              <a:lnTo>
                                <a:pt x="486" y="198"/>
                              </a:lnTo>
                              <a:lnTo>
                                <a:pt x="486" y="213"/>
                              </a:lnTo>
                              <a:lnTo>
                                <a:pt x="486" y="228"/>
                              </a:lnTo>
                              <a:lnTo>
                                <a:pt x="486" y="243"/>
                              </a:lnTo>
                              <a:lnTo>
                                <a:pt x="486" y="258"/>
                              </a:lnTo>
                              <a:lnTo>
                                <a:pt x="486" y="274"/>
                              </a:lnTo>
                              <a:lnTo>
                                <a:pt x="471" y="289"/>
                              </a:lnTo>
                              <a:lnTo>
                                <a:pt x="471" y="304"/>
                              </a:lnTo>
                              <a:lnTo>
                                <a:pt x="471" y="319"/>
                              </a:lnTo>
                              <a:lnTo>
                                <a:pt x="456" y="319"/>
                              </a:lnTo>
                              <a:lnTo>
                                <a:pt x="441" y="334"/>
                              </a:lnTo>
                              <a:lnTo>
                                <a:pt x="441" y="350"/>
                              </a:lnTo>
                              <a:lnTo>
                                <a:pt x="426" y="350"/>
                              </a:lnTo>
                              <a:lnTo>
                                <a:pt x="410" y="350"/>
                              </a:lnTo>
                              <a:lnTo>
                                <a:pt x="410" y="334"/>
                              </a:lnTo>
                              <a:lnTo>
                                <a:pt x="395" y="334"/>
                              </a:lnTo>
                              <a:lnTo>
                                <a:pt x="410" y="319"/>
                              </a:lnTo>
                              <a:lnTo>
                                <a:pt x="395" y="319"/>
                              </a:lnTo>
                              <a:lnTo>
                                <a:pt x="395" y="304"/>
                              </a:lnTo>
                              <a:lnTo>
                                <a:pt x="395" y="289"/>
                              </a:lnTo>
                              <a:lnTo>
                                <a:pt x="410" y="289"/>
                              </a:lnTo>
                              <a:lnTo>
                                <a:pt x="395" y="289"/>
                              </a:lnTo>
                              <a:lnTo>
                                <a:pt x="410" y="274"/>
                              </a:lnTo>
                              <a:lnTo>
                                <a:pt x="410" y="258"/>
                              </a:lnTo>
                              <a:lnTo>
                                <a:pt x="426" y="258"/>
                              </a:lnTo>
                              <a:lnTo>
                                <a:pt x="426" y="243"/>
                              </a:lnTo>
                              <a:lnTo>
                                <a:pt x="441" y="243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71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51" path="m0,15l0,0l15,0l30,0l46,0l61,0l76,0l91,0l106,0l122,0l137,0l152,0l167,0l182,15l198,15l213,15l228,15l243,30l258,30l274,30l289,46l304,46l319,61l334,61l350,76l365,76l380,91l395,91l395,106l410,106l426,122l441,137l441,152l456,152l456,167l471,167l471,182l471,198l486,198l486,213l486,228l486,243l486,258l486,274l471,289l471,304l471,319l456,319l441,334l441,350l426,350l410,350l410,334l395,334l410,319l395,319l395,304l395,289l410,289l395,289l410,274l410,258l426,258l426,243l441,243l441,228l456,228l456,213l471,213l471,213e" stroked="t" o:allowincell="f" style="position:absolute;margin-left:179.65pt;margin-top:2.45pt;width:18.3pt;height:14.25pt;mso-wrap-style:none;v-text-anchor:middle;rotation:1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af</w:t>
      </w:r>
      <w:r>
        <w:rPr>
          <w:rFonts w:cs="Arial" w:ascii="Arial" w:hAnsi="Arial"/>
          <w:b/>
          <w:bCs/>
          <w:color w:val="0000FF"/>
          <w:u w:val="single"/>
        </w:rPr>
        <w:t>ã</w:t>
      </w:r>
      <w:r>
        <w:rPr>
          <w:rFonts w:cs="Arial" w:ascii="Arial" w:hAnsi="Arial"/>
          <w:color w:val="0000FF"/>
        </w:rPr>
        <w:t xml:space="preserve"> =                            m</w:t>
      </w:r>
      <w:r>
        <w:rPr>
          <w:rFonts w:cs="Arial" w:ascii="Arial" w:hAnsi="Arial"/>
          <w:b/>
          <w:bCs/>
          <w:color w:val="0000FF"/>
          <w:u w:val="single"/>
        </w:rPr>
        <w:t>ãe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58750</wp:posOffset>
                </wp:positionV>
                <wp:extent cx="106680" cy="244475"/>
                <wp:effectExtent l="635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0" y="296"/>
                              </a:move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30" y="236"/>
                              </a:lnTo>
                              <a:lnTo>
                                <a:pt x="45" y="236"/>
                              </a:lnTo>
                              <a:lnTo>
                                <a:pt x="61" y="236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21" y="251"/>
                              </a:lnTo>
                              <a:lnTo>
                                <a:pt x="121" y="236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1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0"/>
                              </a:lnTo>
                              <a:lnTo>
                                <a:pt x="121" y="325"/>
                              </a:lnTo>
                              <a:lnTo>
                                <a:pt x="121" y="340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06" y="384"/>
                              </a:lnTo>
                              <a:lnTo>
                                <a:pt x="91" y="384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91" y="325"/>
                              </a:lnTo>
                              <a:lnTo>
                                <a:pt x="106" y="310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21" y="266"/>
                              </a:lnTo>
                              <a:lnTo>
                                <a:pt x="12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0,296l0,281l0,266l15,266l15,251l30,251l30,236l45,236l61,236l61,251l76,251l76,266l91,266l91,281l91,296l106,296l106,281l106,266l121,266l121,251l121,236l137,236l137,222l137,207l137,192l152,192l152,177l152,162l152,148l167,148l167,133l152,133l167,118l167,103l167,88l167,74l167,59l152,44l152,29l152,14l137,14l137,0l121,14l106,29l106,44l106,59l106,74l106,88l106,103l106,118l106,133l106,148l106,162l106,177l106,192l106,207l106,222l121,222l121,236l121,251l106,251l121,251l121,266l106,266l106,281l121,281l121,296l121,310l121,325l121,340l121,355l121,370l106,384l91,384l91,370l91,355l91,340l91,325l106,310l91,310l106,310l106,296l106,281l121,281l121,266l121,266e" stroked="t" o:allowincell="f" style="position:absolute;margin-left:62.25pt;margin-top:12.5pt;width:8.3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34925</wp:posOffset>
                </wp:positionV>
                <wp:extent cx="193675" cy="169545"/>
                <wp:effectExtent l="7620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69560"/>
                          <a:chOff x="0" y="0"/>
                          <a:chExt cx="193680" cy="169560"/>
                        </a:xfrm>
                      </wpg:grpSpPr>
                      <wps:wsp>
                        <wps:cNvSpPr/>
                        <wps:spPr>
                          <a:xfrm>
                            <a:off x="135360" y="2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7">
                                <a:moveTo>
                                  <a:pt x="16" y="104"/>
                                </a:moveTo>
                                <a:lnTo>
                                  <a:pt x="16" y="89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44" y="44"/>
                                </a:lnTo>
                                <a:lnTo>
                                  <a:pt x="259" y="59"/>
                                </a:lnTo>
                                <a:lnTo>
                                  <a:pt x="25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74" y="104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04" y="207"/>
                                </a:lnTo>
                                <a:lnTo>
                                  <a:pt x="304" y="222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74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74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44" y="252"/>
                                </a:lnTo>
                                <a:lnTo>
                                  <a:pt x="244" y="237"/>
                                </a:lnTo>
                                <a:lnTo>
                                  <a:pt x="244" y="222"/>
                                </a:lnTo>
                                <a:lnTo>
                                  <a:pt x="244" y="207"/>
                                </a:lnTo>
                                <a:lnTo>
                                  <a:pt x="244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75pt;width:15.25pt;height:13.35pt" coordorigin="3615,55" coordsize="305,267">
                <v:shape id="shape_0" coordsize="1,1" path="m0,0l0,0xe" stroked="t" o:allowincell="f" style="position:absolute;left:3828;top:9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67" path="m16,104l16,89l0,74l16,74l16,59l31,59l31,44l46,30l61,15l76,15l76,0l92,15l92,0l107,0l122,0l137,0l152,0l168,0l183,0l183,15l198,15l213,15l213,30l228,30l244,44l259,59l259,74l274,74l274,89l274,104l289,118l274,133l274,148l274,133l274,148l289,163l289,178l289,192l304,192l304,207l304,222l304,237l304,252l289,252l274,266l274,252l274,266l274,252l259,252l244,252l244,237l244,222l244,207l244,192l259,192l259,178l274,163l289,163l289,148l289,148e" stroked="t" o:allowincell="f" style="position:absolute;left:3615;top:55;width:30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l</w:t>
      </w:r>
      <w:r>
        <w:rPr>
          <w:rFonts w:cs="Arial" w:ascii="Arial" w:hAnsi="Arial"/>
          <w:b/>
          <w:bCs/>
          <w:color w:val="0000FF"/>
          <w:u w:val="single"/>
        </w:rPr>
        <w:t>ém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=                         p</w:t>
      </w:r>
      <w:r>
        <w:rPr>
          <w:rFonts w:cs="Arial" w:ascii="Arial" w:hAnsi="Arial"/>
          <w:b/>
          <w:bCs/>
          <w:color w:val="0000FF"/>
          <w:u w:val="single"/>
        </w:rPr>
        <w:t>õe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33145</wp:posOffset>
                </wp:positionH>
                <wp:positionV relativeFrom="paragraph">
                  <wp:posOffset>144145</wp:posOffset>
                </wp:positionV>
                <wp:extent cx="346710" cy="188595"/>
                <wp:effectExtent l="7620" t="762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88640"/>
                          <a:chOff x="0" y="0"/>
                          <a:chExt cx="346680" cy="1886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78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63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204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35pt;width:27.3pt;height:14.85pt" coordorigin="1627,227" coordsize="546,29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27;top:426;width:280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93;top:227;width:64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14,426" to="2152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114;top:419;width:5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39975</wp:posOffset>
                </wp:positionH>
                <wp:positionV relativeFrom="paragraph">
                  <wp:posOffset>6985</wp:posOffset>
                </wp:positionV>
                <wp:extent cx="193675" cy="1504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184.25pt;margin-top:0.55pt;width:15.2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bolet</w:t>
      </w:r>
      <w:r>
        <w:rPr>
          <w:rFonts w:cs="Arial" w:ascii="Arial" w:hAnsi="Arial"/>
          <w:b/>
          <w:bCs/>
          <w:color w:val="0000FF"/>
          <w:u w:val="single"/>
        </w:rPr>
        <w:t>im</w:t>
      </w:r>
      <w:r>
        <w:rPr>
          <w:rFonts w:cs="Arial" w:ascii="Arial" w:hAnsi="Arial"/>
          <w:color w:val="0000FF"/>
        </w:rPr>
        <w:t xml:space="preserve"> =                    qu</w:t>
      </w:r>
      <w:r>
        <w:rPr>
          <w:rFonts w:cs="Arial" w:ascii="Arial" w:hAnsi="Arial"/>
          <w:b/>
          <w:bCs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4765</wp:posOffset>
                </wp:positionV>
                <wp:extent cx="203200" cy="1600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187.25pt;margin-top:1.95pt;width:15.9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34290</wp:posOffset>
                </wp:positionV>
                <wp:extent cx="203200" cy="1695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97">
                              <a:moveTo>
                                <a:pt x="258" y="45"/>
                              </a:moveTo>
                              <a:lnTo>
                                <a:pt x="258" y="60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49" y="45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28" y="89"/>
                              </a:lnTo>
                              <a:lnTo>
                                <a:pt x="213" y="104"/>
                              </a:lnTo>
                              <a:lnTo>
                                <a:pt x="213" y="119"/>
                              </a:lnTo>
                              <a:lnTo>
                                <a:pt x="197" y="119"/>
                              </a:lnTo>
                              <a:lnTo>
                                <a:pt x="197" y="134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91" y="252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61" y="282"/>
                              </a:lnTo>
                              <a:lnTo>
                                <a:pt x="45" y="282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15" y="282"/>
                              </a:lnTo>
                              <a:lnTo>
                                <a:pt x="0" y="282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97" path="m258,45l258,60l273,74l289,74l304,74l319,74l319,60l334,60l334,45l349,45l349,30l349,15l334,15l334,0l319,0l319,15l304,15l289,30l273,30l273,45l258,45l258,60l243,60l243,74l228,89l213,104l213,119l197,119l197,134l197,148l182,148l182,163l167,163l167,178l152,178l152,193l137,193l137,208l121,222l121,237l106,237l91,252l76,267l61,267l61,282l45,282l30,282l30,296l15,282l0,282l0,267l15,267l15,252l15,237l30,237l45,222l61,222l76,222l91,222l91,237l106,237l106,237e" stroked="t" o:allowincell="f" style="position:absolute;margin-left:58.15pt;margin-top:2.7pt;width:15.9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b/>
          <w:bCs/>
          <w:color w:val="0000FF"/>
          <w:u w:val="single"/>
        </w:rPr>
        <w:t>om</w:t>
      </w:r>
      <w:r>
        <w:rPr>
          <w:rFonts w:cs="Arial" w:ascii="Arial" w:hAnsi="Arial"/>
          <w:color w:val="0000FF"/>
        </w:rPr>
        <w:t xml:space="preserve"> =                           c</w:t>
      </w:r>
      <w:r>
        <w:rPr>
          <w:rFonts w:cs="Arial" w:ascii="Arial" w:hAnsi="Arial"/>
          <w:b/>
          <w:bCs/>
          <w:color w:val="0000FF"/>
          <w:u w:val="single"/>
        </w:rPr>
        <w:t>o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8585" distR="114300" simplePos="0" locked="0" layoutInCell="0" allowOverlap="1" relativeHeight="27">
                <wp:simplePos x="0" y="0"/>
                <wp:positionH relativeFrom="column">
                  <wp:posOffset>1083310</wp:posOffset>
                </wp:positionH>
                <wp:positionV relativeFrom="paragraph">
                  <wp:posOffset>160655</wp:posOffset>
                </wp:positionV>
                <wp:extent cx="428625" cy="215265"/>
                <wp:effectExtent l="0" t="635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15280"/>
                          <a:chOff x="0" y="0"/>
                          <a:chExt cx="42876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" cy="158040"/>
                          </a:xfrm>
                        </wpg:grpSpPr>
                        <wps:wsp>
                          <wps:cNvSpPr/>
                          <wps:spPr>
                            <a:xfrm rot="21276000">
                              <a:off x="5760" y="10440"/>
                              <a:ext cx="216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16400">
                              <a:off x="242640" y="-38880"/>
                              <a:ext cx="135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76000">
                            <a:off x="384480" y="1425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9.6pt;width:33.05pt;height:19.8pt" coordorigin="1716,192" coordsize="661,396">
                <v:group id="shape_0" style="position:absolute;left:1716;top:192;width:585;height:34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15;top:269;width:339;height:216;mso-wrap-style:none;v-text-anchor:middle;rotation:35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88;top:192;width:213;height:347;mso-wrap-style:none;v-text-anchor:middle;rotation:9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312;top:477;width:63;height:110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3665" simplePos="0" locked="0" layoutInCell="0" allowOverlap="1" relativeHeight="28">
                <wp:simplePos x="0" y="0"/>
                <wp:positionH relativeFrom="column">
                  <wp:posOffset>2368550</wp:posOffset>
                </wp:positionH>
                <wp:positionV relativeFrom="paragraph">
                  <wp:posOffset>99060</wp:posOffset>
                </wp:positionV>
                <wp:extent cx="388620" cy="347345"/>
                <wp:effectExtent l="0" t="762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47400"/>
                          <a:chOff x="0" y="0"/>
                          <a:chExt cx="388800" cy="3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280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16920"/>
                              <a:ext cx="202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09160" y="96840"/>
                              <a:ext cx="140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7936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9.15pt;width:29.6pt;height:26pt" coordorigin="3741,183" coordsize="592,520">
                <v:group id="shape_0" style="position:absolute;left:3741;top:183;width:538;height:44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41;top:183;width:318;height:15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59;top:309;width:220;height:31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264;top:596;width:68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nenh</w:t>
      </w:r>
      <w:r>
        <w:rPr>
          <w:rFonts w:cs="Arial" w:ascii="Arial" w:hAnsi="Arial"/>
          <w:b/>
          <w:bCs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    manh</w:t>
      </w:r>
      <w:r>
        <w:rPr>
          <w:rFonts w:cs="Arial" w:ascii="Arial" w:hAnsi="Arial"/>
          <w:b/>
          <w:bCs/>
          <w:color w:val="0000FF"/>
          <w:u w:val="single"/>
        </w:rPr>
        <w:t>ã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133215</wp:posOffset>
                </wp:positionH>
                <wp:positionV relativeFrom="paragraph">
                  <wp:posOffset>232410</wp:posOffset>
                </wp:positionV>
                <wp:extent cx="45085" cy="971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13">
                              <a:moveTo>
                                <a:pt x="46" y="45"/>
                              </a:move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31" y="212"/>
                              </a:lnTo>
                              <a:lnTo>
                                <a:pt x="16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97"/>
                              </a:lnTo>
                              <a:lnTo>
                                <a:pt x="46" y="21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13" path="m46,45l46,30l46,45l61,60l61,76l61,91l61,106l76,121l76,136l76,152l76,167l76,182l61,182l61,197l46,197l46,212l31,212l16,197l0,182l0,167l0,152l0,136l0,121l0,106l0,91l0,76l16,76l16,60l16,45l31,45l16,30l31,30l31,15l31,0l46,15l46,30l46,45l46,60l61,76l61,91l61,106l76,106l76,121l76,136l76,152l76,167l76,182l61,197l46,212l46,197l31,197l16,182l16,167l0,167l0,152l0,136l0,121l0,106l0,91l16,91l16,76l16,60l31,60l31,45l46,30l46,45l46,60l61,60l61,76l61,91l61,106l76,106l76,121l76,136l76,152l76,152e" stroked="t" o:allowincell="f" style="position:absolute;margin-left:325.45pt;margin-top:18.3pt;width:3.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O sinal terminal referente às terminações nasaladas “ã, ãe, õe, am, em, im, om, um, an, en, in, on, un”  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FF"/>
        </w:rPr>
        <w:t xml:space="preserve">um </w:t>
      </w:r>
      <w:r>
        <w:rPr>
          <w:rFonts w:cs="Arial" w:ascii="Arial" w:hAnsi="Arial"/>
          <w:color w:val="FF0000"/>
        </w:rPr>
        <w:t xml:space="preserve">pequenino “Z” taquigráfico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Veja a diferença de tamanho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67945" cy="19367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62.45pt;margin-top:0.3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Sinal do “Z” taquigráfico =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40640</wp:posOffset>
                </wp:positionV>
                <wp:extent cx="45085" cy="946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79">
                              <a:moveTo>
                                <a:pt x="46" y="15"/>
                              </a:move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79" path="m46,15l46,30l46,45l61,45l61,60l61,74l61,89l76,89l76,104l76,119l76,134l76,148l61,148l61,163l46,163l46,178l31,178l16,178l16,163l0,163l0,148l0,134l0,119l0,104l16,104l16,89l16,74l16,60l16,45l31,30l31,15l31,0l46,0l46,15l46,15xe" stroked="t" o:allowincell="f" style="position:absolute;margin-left:195.45pt;margin-top:3.2pt;width:3.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Sinal da </w:t>
      </w:r>
      <w:r>
        <w:rPr>
          <w:rFonts w:cs="Arial" w:ascii="Arial" w:hAnsi="Arial"/>
          <w:i/>
          <w:iCs/>
          <w:color w:val="FF0000"/>
        </w:rPr>
        <w:t>terminação nasalada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que a direção é a mesma do “Z” taquigráfico, ou seja, primeiro desce e depois sobe, no sentido horári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FF0000"/>
        </w:rPr>
        <w:t>Repare agora na diferença de som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4775" distR="114300" simplePos="0" locked="0" layoutInCell="0" allowOverlap="1" relativeHeight="30">
                <wp:simplePos x="0" y="0"/>
                <wp:positionH relativeFrom="column">
                  <wp:posOffset>2101850</wp:posOffset>
                </wp:positionH>
                <wp:positionV relativeFrom="paragraph">
                  <wp:posOffset>126365</wp:posOffset>
                </wp:positionV>
                <wp:extent cx="330200" cy="316230"/>
                <wp:effectExtent l="0" t="7620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16080"/>
                          <a:chOff x="0" y="0"/>
                          <a:chExt cx="33012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254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6480" y="14400"/>
                              <a:ext cx="172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2440" y="95040"/>
                              <a:ext cx="128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25416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1.1pt;width:25.1pt;height:23.75pt" coordorigin="3321,222" coordsize="502,475">
                <v:group id="shape_0" style="position:absolute;left:3321;top:222;width:462;height:39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20;top:221;width:270;height:14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582;top:349;width:201;height:26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3765;top:599;width:5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-2540</wp:posOffset>
                </wp:positionV>
                <wp:extent cx="309880" cy="225425"/>
                <wp:effectExtent l="6350" t="6985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0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4" y="163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19" y="25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50" y="281"/>
                              </a:lnTo>
                              <a:lnTo>
                                <a:pt x="350" y="296"/>
                              </a:lnTo>
                              <a:lnTo>
                                <a:pt x="350" y="311"/>
                              </a:lnTo>
                              <a:lnTo>
                                <a:pt x="365" y="311"/>
                              </a:lnTo>
                              <a:lnTo>
                                <a:pt x="365" y="325"/>
                              </a:lnTo>
                              <a:lnTo>
                                <a:pt x="380" y="325"/>
                              </a:lnTo>
                              <a:lnTo>
                                <a:pt x="380" y="340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410" y="355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0"/>
                              </a:lnTo>
                              <a:lnTo>
                                <a:pt x="456" y="385"/>
                              </a:lnTo>
                              <a:lnTo>
                                <a:pt x="471" y="385"/>
                              </a:lnTo>
                              <a:lnTo>
                                <a:pt x="486" y="385"/>
                              </a:lnTo>
                              <a:lnTo>
                                <a:pt x="502" y="399"/>
                              </a:lnTo>
                              <a:lnTo>
                                <a:pt x="502" y="385"/>
                              </a:lnTo>
                              <a:lnTo>
                                <a:pt x="502" y="399"/>
                              </a:lnTo>
                              <a:lnTo>
                                <a:pt x="517" y="399"/>
                              </a:lnTo>
                              <a:lnTo>
                                <a:pt x="532" y="385"/>
                              </a:lnTo>
                              <a:lnTo>
                                <a:pt x="532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00" path="m0,15l15,15l15,0l30,15l46,15l61,15l76,15l76,29l91,29l106,29l106,44l122,44l122,59l137,59l152,74l167,74l167,89l182,89l198,103l213,103l213,118l228,118l228,133l243,133l243,148l258,148l258,163l274,163l274,177l289,177l289,192l289,207l289,222l304,222l304,237l319,251l319,266l334,266l334,281l350,281l350,296l350,311l365,311l365,325l380,325l380,340l395,340l395,355l410,355l426,370l441,370l456,370l456,385l471,385l486,385l502,399l502,385l502,399l517,399l532,385l532,385e" stroked="t" o:allowincell="f" style="position:absolute;margin-left:70.8pt;margin-top:-0.2pt;width:24.3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ma</w:t>
      </w:r>
      <w:r>
        <w:rPr>
          <w:rFonts w:cs="Arial" w:ascii="Arial" w:hAnsi="Arial"/>
          <w:b/>
          <w:bCs/>
          <w:color w:val="0000FF"/>
          <w:u w:val="single"/>
        </w:rPr>
        <w:t>nha</w:t>
      </w:r>
      <w:r>
        <w:rPr>
          <w:rFonts w:cs="Arial" w:ascii="Arial" w:hAnsi="Arial"/>
          <w:color w:val="0000FF"/>
        </w:rPr>
        <w:t xml:space="preserve"> =             ma</w:t>
      </w:r>
      <w:r>
        <w:rPr>
          <w:rFonts w:cs="Arial" w:ascii="Arial" w:hAnsi="Arial"/>
          <w:b/>
          <w:bCs/>
          <w:color w:val="FF0000"/>
          <w:u w:val="single"/>
        </w:rPr>
        <w:t>nhã</w:t>
      </w:r>
      <w:r>
        <w:rPr>
          <w:rFonts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x.: De </w:t>
      </w:r>
      <w:r>
        <w:rPr>
          <w:rFonts w:cs="Arial" w:ascii="Arial" w:hAnsi="Arial"/>
          <w:i/>
          <w:iCs/>
          <w:color w:val="0000FF"/>
          <w:u w:val="single"/>
        </w:rPr>
        <w:t>manhã</w:t>
      </w:r>
      <w:r>
        <w:rPr>
          <w:rFonts w:cs="Arial" w:ascii="Arial" w:hAnsi="Arial"/>
          <w:color w:val="0000FF"/>
        </w:rPr>
        <w:t xml:space="preserve">, escutava-se a </w:t>
      </w:r>
      <w:r>
        <w:rPr>
          <w:rFonts w:cs="Arial" w:ascii="Arial" w:hAnsi="Arial"/>
          <w:i/>
          <w:iCs/>
          <w:color w:val="0000FF"/>
          <w:u w:val="single"/>
        </w:rPr>
        <w:t>manha</w:t>
      </w:r>
      <w:r>
        <w:rPr>
          <w:rFonts w:cs="Arial" w:ascii="Arial" w:hAnsi="Arial"/>
          <w:color w:val="0000FF"/>
        </w:rPr>
        <w:t xml:space="preserve"> (a birra, o choro) do menino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4465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0.95pt" to="412.95pt,2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3505" distR="102870" simplePos="0" locked="0" layoutInCell="0" allowOverlap="1" relativeHeight="31">
                <wp:simplePos x="0" y="0"/>
                <wp:positionH relativeFrom="column">
                  <wp:posOffset>2311400</wp:posOffset>
                </wp:positionH>
                <wp:positionV relativeFrom="paragraph">
                  <wp:posOffset>146685</wp:posOffset>
                </wp:positionV>
                <wp:extent cx="388620" cy="281305"/>
                <wp:effectExtent l="0" t="698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81160"/>
                          <a:chOff x="0" y="0"/>
                          <a:chExt cx="388800" cy="281160"/>
                        </a:xfrm>
                      </wpg:grpSpPr>
                      <wps:wsp>
                        <wps:cNvSpPr/>
                        <wps:spPr>
                          <a:xfrm rot="614400">
                            <a:off x="7200" y="16920"/>
                            <a:ext cx="202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8800" y="97200"/>
                            <a:ext cx="141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2.9pt;width:26.95pt;height:22.25pt" coordorigin="3651,258" coordsize="539,44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51;top:258;width:318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968;top:385;width:221;height:31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35">
                <wp:simplePos x="0" y="0"/>
                <wp:positionH relativeFrom="column">
                  <wp:posOffset>4531360</wp:posOffset>
                </wp:positionH>
                <wp:positionV relativeFrom="paragraph">
                  <wp:posOffset>125730</wp:posOffset>
                </wp:positionV>
                <wp:extent cx="565150" cy="262255"/>
                <wp:effectExtent l="0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62080"/>
                          <a:chOff x="0" y="0"/>
                          <a:chExt cx="565200" cy="262080"/>
                        </a:xfrm>
                      </wpg:grpSpPr>
                      <wps:wsp>
                        <wps:cNvSpPr/>
                        <wps:spPr>
                          <a:xfrm rot="614400">
                            <a:off x="6120" y="156600"/>
                            <a:ext cx="190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7800"/>
                            <a:ext cx="184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84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9.9pt;width:44pt;height:19.95pt" coordorigin="7146,198" coordsize="880,39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46;top:444;width:299;height:14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36;top:399;width:290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735;top:198;width:290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46990</wp:posOffset>
                </wp:positionV>
                <wp:extent cx="319405" cy="226695"/>
                <wp:effectExtent l="7620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5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35" y="104"/>
                              </a:lnTo>
                              <a:lnTo>
                                <a:pt x="350" y="104"/>
                              </a:lnTo>
                              <a:lnTo>
                                <a:pt x="350" y="119"/>
                              </a:lnTo>
                              <a:lnTo>
                                <a:pt x="365" y="119"/>
                              </a:lnTo>
                              <a:lnTo>
                                <a:pt x="365" y="134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63"/>
                              </a:lnTo>
                              <a:lnTo>
                                <a:pt x="411" y="163"/>
                              </a:lnTo>
                              <a:lnTo>
                                <a:pt x="411" y="178"/>
                              </a:lnTo>
                              <a:lnTo>
                                <a:pt x="426" y="178"/>
                              </a:lnTo>
                              <a:lnTo>
                                <a:pt x="426" y="193"/>
                              </a:lnTo>
                              <a:lnTo>
                                <a:pt x="441" y="193"/>
                              </a:lnTo>
                              <a:lnTo>
                                <a:pt x="441" y="208"/>
                              </a:lnTo>
                              <a:lnTo>
                                <a:pt x="456" y="193"/>
                              </a:lnTo>
                              <a:lnTo>
                                <a:pt x="471" y="193"/>
                              </a:lnTo>
                              <a:lnTo>
                                <a:pt x="471" y="178"/>
                              </a:lnTo>
                              <a:lnTo>
                                <a:pt x="487" y="178"/>
                              </a:lnTo>
                              <a:lnTo>
                                <a:pt x="487" y="163"/>
                              </a:lnTo>
                              <a:lnTo>
                                <a:pt x="502" y="163"/>
                              </a:lnTo>
                              <a:lnTo>
                                <a:pt x="502" y="148"/>
                              </a:lnTo>
                              <a:lnTo>
                                <a:pt x="487" y="134"/>
                              </a:lnTo>
                              <a:lnTo>
                                <a:pt x="471" y="134"/>
                              </a:lnTo>
                              <a:lnTo>
                                <a:pt x="471" y="148"/>
                              </a:lnTo>
                              <a:lnTo>
                                <a:pt x="456" y="148"/>
                              </a:lnTo>
                              <a:lnTo>
                                <a:pt x="441" y="148"/>
                              </a:lnTo>
                              <a:lnTo>
                                <a:pt x="441" y="163"/>
                              </a:lnTo>
                              <a:lnTo>
                                <a:pt x="426" y="163"/>
                              </a:lnTo>
                              <a:lnTo>
                                <a:pt x="426" y="178"/>
                              </a:lnTo>
                              <a:lnTo>
                                <a:pt x="411" y="178"/>
                              </a:lnTo>
                              <a:lnTo>
                                <a:pt x="411" y="193"/>
                              </a:lnTo>
                              <a:lnTo>
                                <a:pt x="395" y="193"/>
                              </a:lnTo>
                              <a:lnTo>
                                <a:pt x="395" y="208"/>
                              </a:lnTo>
                              <a:lnTo>
                                <a:pt x="380" y="208"/>
                              </a:lnTo>
                              <a:lnTo>
                                <a:pt x="380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50" y="237"/>
                              </a:lnTo>
                              <a:lnTo>
                                <a:pt x="335" y="252"/>
                              </a:lnTo>
                              <a:lnTo>
                                <a:pt x="319" y="252"/>
                              </a:lnTo>
                              <a:lnTo>
                                <a:pt x="319" y="267"/>
                              </a:lnTo>
                              <a:lnTo>
                                <a:pt x="304" y="282"/>
                              </a:lnTo>
                              <a:lnTo>
                                <a:pt x="289" y="282"/>
                              </a:lnTo>
                              <a:lnTo>
                                <a:pt x="289" y="296"/>
                              </a:lnTo>
                              <a:lnTo>
                                <a:pt x="274" y="296"/>
                              </a:lnTo>
                              <a:lnTo>
                                <a:pt x="274" y="311"/>
                              </a:lnTo>
                              <a:lnTo>
                                <a:pt x="259" y="311"/>
                              </a:lnTo>
                              <a:lnTo>
                                <a:pt x="243" y="326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13" y="341"/>
                              </a:lnTo>
                              <a:lnTo>
                                <a:pt x="213" y="356"/>
                              </a:lnTo>
                              <a:lnTo>
                                <a:pt x="198" y="356"/>
                              </a:lnTo>
                              <a:lnTo>
                                <a:pt x="198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57" path="m0,15l15,15l31,15l31,0l46,0l46,15l61,15l76,15l91,15l107,15l122,15l137,15l152,15l167,15l183,15l198,15l213,15l228,15l243,15l259,15l259,30l274,30l274,45l289,45l289,60l304,60l304,74l319,74l319,89l335,89l335,104l350,104l350,119l365,119l365,134l380,148l395,148l395,163l411,163l411,178l426,178l426,193l441,193l441,208l456,193l471,193l471,178l487,178l487,163l502,163l502,148l487,134l471,134l471,148l456,148l441,148l441,163l426,163l426,178l411,178l411,193l395,193l395,208l380,208l380,222l365,222l365,237l350,237l335,252l319,252l319,267l304,282l289,282l289,296l274,296l274,311l259,311l243,326l228,326l228,341l213,341l213,356l198,356l198,356e" stroked="t" o:allowincell="f" style="position:absolute;margin-left:126.3pt;margin-top:3.7pt;width:25.1pt;height:17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94615</wp:posOffset>
                </wp:positionV>
                <wp:extent cx="97155" cy="2857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5">
                              <a:moveTo>
                                <a:pt x="15" y="30"/>
                              </a:move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5" path="m15,30l15,44l15,30l0,30l15,30l15,15l31,15l31,0l46,0l61,0l76,0l91,0l107,0l122,0l122,15l137,15l137,30l137,44l152,44l152,44e" stroked="t" o:allowincell="f" style="position:absolute;margin-left:164.3pt;margin-top:7.45pt;width:7.6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49530</wp:posOffset>
                </wp:positionV>
                <wp:extent cx="78105" cy="45085"/>
                <wp:effectExtent l="6985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5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5" path="m0,30l0,15l0,30l15,30l15,45l15,60l30,60l30,74l46,74l61,74l76,74l91,74l106,74l122,74l137,74l137,60l152,60l167,45l167,30l167,15l167,0l167,0e" stroked="t" o:allowincell="f" style="position:absolute;margin-left:288.95pt;margin-top:3.9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39085</wp:posOffset>
                </wp:positionH>
                <wp:positionV relativeFrom="paragraph">
                  <wp:posOffset>113665</wp:posOffset>
                </wp:positionV>
                <wp:extent cx="97155" cy="28575"/>
                <wp:effectExtent l="7620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5">
                              <a:moveTo>
                                <a:pt x="15" y="30"/>
                              </a:move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5" path="m15,30l15,44l15,30l0,30l15,30l15,15l31,15l31,0l46,0l61,0l76,0l91,0l107,0l122,0l122,15l137,15l137,30l137,44l152,44l152,44e" stroked="t" o:allowincell="f" style="position:absolute;margin-left:223.55pt;margin-top:8.95pt;width:7.6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32">
                <wp:simplePos x="0" y="0"/>
                <wp:positionH relativeFrom="column">
                  <wp:posOffset>921385</wp:posOffset>
                </wp:positionH>
                <wp:positionV relativeFrom="paragraph">
                  <wp:posOffset>10795</wp:posOffset>
                </wp:positionV>
                <wp:extent cx="357505" cy="308610"/>
                <wp:effectExtent l="0" t="7620" r="25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08520"/>
                          <a:chOff x="0" y="0"/>
                          <a:chExt cx="35748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480" cy="2494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6120" y="15840"/>
                              <a:ext cx="187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94760" y="83520"/>
                              <a:ext cx="124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24840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2.1pt;width:27.35pt;height:23.05pt" coordorigin="1461,42" coordsize="547,461">
                <v:group id="shape_0" style="position:absolute;left:1461;top:42;width:492;height:39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61;top:42;width:294;height:14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57;top:149;width:195;height:29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45;top:408;width:63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96900</wp:posOffset>
                </wp:positionH>
                <wp:positionV relativeFrom="paragraph">
                  <wp:posOffset>22860</wp:posOffset>
                </wp:positionV>
                <wp:extent cx="106680" cy="16954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7pt;margin-top:1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70655</wp:posOffset>
                </wp:positionH>
                <wp:positionV relativeFrom="paragraph">
                  <wp:posOffset>4445</wp:posOffset>
                </wp:positionV>
                <wp:extent cx="165735" cy="260350"/>
                <wp:effectExtent l="5715" t="190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60280"/>
                          <a:chOff x="0" y="0"/>
                          <a:chExt cx="165600" cy="26028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18360"/>
                            <a:ext cx="141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8000"/>
                            <a:ext cx="42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.85pt;width:13.9pt;height:19.05pt" coordorigin="6236,37" coordsize="278,38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237;top:36;width:222;height:17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447;top:177;width:6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02125</wp:posOffset>
                </wp:positionH>
                <wp:positionV relativeFrom="paragraph">
                  <wp:posOffset>32385</wp:posOffset>
                </wp:positionV>
                <wp:extent cx="106680" cy="16954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8.75pt;margin-top:2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76270</wp:posOffset>
                </wp:positionH>
                <wp:positionV relativeFrom="paragraph">
                  <wp:posOffset>68580</wp:posOffset>
                </wp:positionV>
                <wp:extent cx="331470" cy="104775"/>
                <wp:effectExtent l="6985" t="69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04760"/>
                          <a:chOff x="0" y="0"/>
                          <a:chExt cx="331560" cy="1047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91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20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5.4pt;width:26.1pt;height:8.3pt" coordorigin="5002,108" coordsize="522,16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02;top:145;width:300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96;top:108;width:327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0505</wp:posOffset>
                </wp:positionH>
                <wp:positionV relativeFrom="paragraph">
                  <wp:posOffset>35560</wp:posOffset>
                </wp:positionV>
                <wp:extent cx="47625" cy="4762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.8pt" to="121.85pt,6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erve as terminações abaixo e aproveite para treinar as palavra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1A0C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  <w:u w:val="single"/>
        </w:rPr>
        <w:t>ãe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80080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mc:AlternateContent>
          <mc:Choice Requires="wpg">
            <w:drawing>
              <wp:anchor behindDoc="0" distT="0" distB="0" distL="100330" distR="105410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60325</wp:posOffset>
                </wp:positionV>
                <wp:extent cx="238125" cy="215900"/>
                <wp:effectExtent l="0" t="6985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16000"/>
                          <a:chOff x="0" y="0"/>
                          <a:chExt cx="237960" cy="216000"/>
                        </a:xfrm>
                      </wpg:grpSpPr>
                      <wps:wsp>
                        <wps:cNvSpPr/>
                        <wps:spPr>
                          <a:xfrm rot="614400">
                            <a:off x="8640" y="18360"/>
                            <a:ext cx="221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3000"/>
                            <a:ext cx="3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25pt;width:17.4pt;height:15.5pt" coordorigin="636,125" coordsize="348,3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5;top:124;width:347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912;top:336;width:61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11425</wp:posOffset>
                </wp:positionH>
                <wp:positionV relativeFrom="paragraph">
                  <wp:posOffset>45085</wp:posOffset>
                </wp:positionV>
                <wp:extent cx="182880" cy="13525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5360"/>
                          <a:chOff x="0" y="0"/>
                          <a:chExt cx="18288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73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3.55pt;width:14.4pt;height:10.65pt" coordorigin="3955,71" coordsize="288,21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55;top:71;width:277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185;top:177;width:57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A0C6"/>
        </w:rPr>
        <w:t>m</w:t>
      </w:r>
      <w:r>
        <w:rPr>
          <w:rFonts w:cs="Arial" w:ascii="Arial" w:hAnsi="Arial"/>
          <w:color w:val="01A0C6"/>
          <w:u w:val="single"/>
        </w:rPr>
        <w:t>ãe</w:t>
      </w:r>
      <w:r>
        <w:rPr>
          <w:rFonts w:cs="Arial" w:ascii="Arial" w:hAnsi="Arial"/>
          <w:color w:val="01A0C6"/>
        </w:rPr>
        <w:tab/>
        <w:tab/>
        <w:t xml:space="preserve">                    </w:t>
        <w:tab/>
        <w:t>p</w:t>
      </w:r>
      <w:r>
        <w:rPr>
          <w:rFonts w:cs="Arial" w:ascii="Arial" w:hAnsi="Arial"/>
          <w:color w:val="01A0C6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  <w:lang w:val="en-US" w:eastAsia="en-US"/>
        </w:rPr>
      </w:pPr>
      <w:r>
        <w:rPr>
          <w:rFonts w:cs="Arial" w:ascii="Arial" w:hAnsi="Arial"/>
          <w:color w:val="01A0C6"/>
          <w:u w:val="single"/>
          <w:lang w:val="en-US" w:eastAsia="en-US"/>
        </w:rPr>
        <mc:AlternateContent>
          <mc:Choice Requires="wpg">
            <w:drawing>
              <wp:anchor behindDoc="0" distT="0" distB="0" distL="98425" distR="97790" simplePos="0" locked="0" layoutInCell="0" allowOverlap="1" relativeHeight="39">
                <wp:simplePos x="0" y="0"/>
                <wp:positionH relativeFrom="column">
                  <wp:posOffset>803910</wp:posOffset>
                </wp:positionH>
                <wp:positionV relativeFrom="paragraph">
                  <wp:posOffset>144780</wp:posOffset>
                </wp:positionV>
                <wp:extent cx="385445" cy="375920"/>
                <wp:effectExtent l="0" t="698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75840"/>
                          <a:chOff x="0" y="0"/>
                          <a:chExt cx="385560" cy="375840"/>
                        </a:xfrm>
                      </wpg:grpSpPr>
                      <wps:wsp>
                        <wps:cNvSpPr/>
                        <wps:spPr>
                          <a:xfrm rot="614400">
                            <a:off x="9720" y="18000"/>
                            <a:ext cx="215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160560"/>
                            <a:ext cx="210960" cy="215280"/>
                          </a:xfrm>
                        </wpg:grpSpPr>
                        <wps:wsp>
                          <wps:cNvSpPr/>
                          <wps:spPr>
                            <a:xfrm rot="934200">
                              <a:off x="11160" y="23040"/>
                              <a:ext cx="187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800">
                              <a:off x="151200" y="15480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2.85pt;width:28.7pt;height:28.05pt" coordorigin="1281,257" coordsize="574,56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81;top:256;width:338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59;top:518;width:296;height:29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8;top:517;width:295;height:173;mso-wrap-style:none;v-text-anchor:middle;rotation:1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1779;top:725;width:52;height:91;mso-wrap-style:none;v-text-anchor:middle;rotation:5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03905</wp:posOffset>
                </wp:positionH>
                <wp:positionV relativeFrom="paragraph">
                  <wp:posOffset>39370</wp:posOffset>
                </wp:positionV>
                <wp:extent cx="68580" cy="8509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4">
                              <a:moveTo>
                                <a:pt x="16" y="29"/>
                              </a:moveTo>
                              <a:lnTo>
                                <a:pt x="16" y="44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92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4" path="m16,29l16,44l0,29l16,15l31,0l46,0l61,0l76,15l76,29l92,29l92,44l92,59l76,59l76,74l76,59l61,59l76,59l92,59l92,74l107,74l107,89l92,89l92,103l92,118l76,118l76,133l61,133l46,133l46,118l31,118l31,103l46,103l46,89l61,74l61,59l76,59l92,59l92,59e" stroked="t" o:allowincell="f" style="position:absolute;margin-left:260.15pt;margin-top:3.1pt;width:5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49600</wp:posOffset>
                </wp:positionH>
                <wp:positionV relativeFrom="paragraph">
                  <wp:posOffset>52070</wp:posOffset>
                </wp:positionV>
                <wp:extent cx="106680" cy="169545"/>
                <wp:effectExtent l="6350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8pt;margin-top:4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1A0C6"/>
        </w:rPr>
        <w:t xml:space="preserve">      </w:t>
      </w:r>
      <w:r>
        <w:rPr>
          <w:rFonts w:cs="Arial" w:ascii="Arial" w:hAnsi="Arial"/>
          <w:color w:val="01A0C6"/>
        </w:rPr>
        <w:t>mam</w:t>
      </w:r>
      <w:r>
        <w:rPr>
          <w:rFonts w:cs="Arial" w:ascii="Arial" w:hAnsi="Arial"/>
          <w:color w:val="01A0C6"/>
          <w:u w:val="single"/>
        </w:rPr>
        <w:t>ãe</w:t>
      </w:r>
      <w:r>
        <w:rPr>
          <w:rFonts w:cs="Arial" w:ascii="Arial" w:hAnsi="Arial"/>
          <w:color w:val="01A0C6"/>
        </w:rPr>
        <w:tab/>
        <w:t xml:space="preserve">                    </w:t>
        <w:tab/>
        <w:t xml:space="preserve">          disp</w:t>
      </w:r>
      <w:r>
        <w:rPr>
          <w:rFonts w:cs="Arial" w:ascii="Arial" w:hAnsi="Arial"/>
          <w:color w:val="01A0C6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w:rPr>
          <w:rFonts w:cs="Arial" w:ascii="Arial" w:hAnsi="Arial"/>
          <w:color w:val="01A0C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56965</wp:posOffset>
                </wp:positionH>
                <wp:positionV relativeFrom="paragraph">
                  <wp:posOffset>56515</wp:posOffset>
                </wp:positionV>
                <wp:extent cx="360680" cy="135255"/>
                <wp:effectExtent l="6350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35360"/>
                          <a:chOff x="0" y="0"/>
                          <a:chExt cx="360720" cy="1353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8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0"/>
                            <a:ext cx="1785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732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4.45pt;width:28.4pt;height:10.65pt" coordorigin="5759,89" coordsize="568,2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759;top:140;width:295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46;top:89;width:280;height:21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46;top:89;width:270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6270;top:195;width:56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1A0C6"/>
        </w:rPr>
        <w:t xml:space="preserve">                                                                           </w:t>
      </w:r>
      <w:r>
        <w:rPr>
          <w:rFonts w:cs="Arial" w:ascii="Arial" w:hAnsi="Arial"/>
          <w:color w:val="01A0C6"/>
        </w:rPr>
        <w:t>rep</w:t>
      </w:r>
      <w:r>
        <w:rPr>
          <w:rFonts w:cs="Arial" w:ascii="Arial" w:hAnsi="Arial"/>
          <w:color w:val="01A0C6"/>
          <w:u w:val="single"/>
        </w:rPr>
        <w:t>õe</w:t>
      </w:r>
      <w:r>
        <w:rPr>
          <w:rFonts w:cs="Arial" w:ascii="Arial" w:hAnsi="Arial"/>
          <w:color w:val="01A0C6"/>
        </w:rPr>
        <w:tab/>
        <w:t xml:space="preserve">                 </w:t>
        <w:tab/>
        <w:t xml:space="preserve">           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lang w:val="en-US" w:eastAsia="en-US"/>
        </w:rPr>
      </w:pPr>
      <w:r>
        <w:rPr>
          <w:rFonts w:cs="Arial" w:ascii="Arial" w:hAnsi="Arial"/>
          <w:color w:val="01A0C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229735</wp:posOffset>
                </wp:positionH>
                <wp:positionV relativeFrom="paragraph">
                  <wp:posOffset>189865</wp:posOffset>
                </wp:positionV>
                <wp:extent cx="179705" cy="247650"/>
                <wp:effectExtent l="4445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47680"/>
                          <a:chOff x="0" y="0"/>
                          <a:chExt cx="1796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864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13040"/>
                            <a:ext cx="169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7604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5.15pt;width:14.2pt;height:19.3pt" coordorigin="6661,303" coordsize="284,386">
                <v:group id="shape_0" style="position:absolute;left:6661;top:303;width:195;height:246">
                  <v:line id="shape_0" from="6661,351" to="6796,5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90;top:302;width:65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65;top:477;width:266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885;top:576;width:58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w:rPr>
          <w:rFonts w:eastAsia="Arial" w:cs="Arial" w:ascii="Arial" w:hAnsi="Arial"/>
          <w:color w:val="01A0C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1A0C6"/>
        </w:rPr>
        <w:t>sup</w:t>
      </w:r>
      <w:r>
        <w:rPr>
          <w:rFonts w:cs="Arial" w:ascii="Arial" w:hAnsi="Arial"/>
          <w:color w:val="01A0C6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w:rPr>
          <w:rFonts w:cs="Arial" w:ascii="Arial" w:hAnsi="Arial"/>
          <w:color w:val="01A0C6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  <w:u w:val="single"/>
        </w:rPr>
        <w:t>DETALHE IMPORTANTE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color w:val="008737"/>
        </w:rPr>
        <w:t xml:space="preserve">Quando uma palavra começa com “am, em, im, om, um”, ou “an, en, in, on, un”,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iCs/>
          <w:color w:val="FF0000"/>
        </w:rPr>
        <w:t>e tem apenas duas sílabas</w:t>
      </w:r>
      <w:r>
        <w:rPr>
          <w:rFonts w:cs="Arial" w:ascii="Arial" w:hAnsi="Arial"/>
          <w:bCs/>
          <w:color w:val="008737"/>
        </w:rPr>
        <w:t xml:space="preserve">, taquigrafa-se somente a segunda sílaba, na parte </w:t>
      </w:r>
      <w:r>
        <w:rPr>
          <w:rFonts w:cs="Arial" w:ascii="Arial" w:hAnsi="Arial"/>
          <w:bCs/>
          <w:color w:val="008737"/>
          <w:u w:val="single"/>
        </w:rPr>
        <w:t>inferior</w:t>
      </w:r>
      <w:r>
        <w:rPr>
          <w:rFonts w:cs="Arial" w:ascii="Arial" w:hAnsi="Arial"/>
          <w:bCs/>
          <w:color w:val="008737"/>
        </w:rPr>
        <w:t xml:space="preserve"> da pauta.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color w:val="008737"/>
        </w:rPr>
      </w:r>
    </w:p>
    <w:tbl>
      <w:tblPr>
        <w:tblW w:w="3435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61925</wp:posOffset>
                      </wp:positionV>
                      <wp:extent cx="1284605" cy="2275205"/>
                      <wp:effectExtent l="6985" t="698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480" cy="2275200"/>
                                <a:chOff x="0" y="0"/>
                                <a:chExt cx="1284480" cy="227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652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78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5">
                                      <a:moveTo>
                                        <a:pt x="122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48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9">
                                      <a:moveTo>
                                        <a:pt x="31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42320"/>
                                  <a:ext cx="48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5">
                                      <a:moveTo>
                                        <a:pt x="15" y="45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77400"/>
                                  <a:ext cx="87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20">
                                      <a:moveTo>
                                        <a:pt x="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231200"/>
                                  <a:ext cx="87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4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1" y="118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18"/>
                                      </a:lnTo>
                                      <a:lnTo>
                                        <a:pt x="121" y="1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94000"/>
                                  <a:ext cx="1263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90">
                                      <a:moveTo>
                                        <a:pt x="15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494000"/>
                                  <a:ext cx="68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5">
                                      <a:moveTo>
                                        <a:pt x="106" y="30"/>
                                      </a:move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757520"/>
                                  <a:ext cx="155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60">
                                      <a:moveTo>
                                        <a:pt x="0" y="29"/>
                                      </a:moveTo>
                                      <a:lnTo>
                                        <a:pt x="16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44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73520"/>
                                  <a:ext cx="135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20">
                                      <a:moveTo>
                                        <a:pt x="0" y="119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7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198880"/>
                                  <a:ext cx="87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20">
                                      <a:moveTo>
                                        <a:pt x="15" y="74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774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05">
                                      <a:moveTo>
                                        <a:pt x="60" y="45"/>
                                      </a:move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63520"/>
                                  <a:ext cx="39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9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498600"/>
                                  <a:ext cx="12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60">
                                      <a:moveTo>
                                        <a:pt x="45" y="59"/>
                                      </a:moveTo>
                                      <a:lnTo>
                                        <a:pt x="45" y="44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82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742320"/>
                                  <a:ext cx="59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5">
                                      <a:moveTo>
                                        <a:pt x="16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996480"/>
                                  <a:ext cx="97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250280"/>
                                  <a:ext cx="87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4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485360"/>
                                  <a:ext cx="117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04">
                                      <a:moveTo>
                                        <a:pt x="15" y="59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83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729080"/>
                                  <a:ext cx="97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945800"/>
                                  <a:ext cx="184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19">
                                      <a:moveTo>
                                        <a:pt x="0" y="74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43" y="103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89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2161440"/>
                                  <a:ext cx="1548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49">
                                      <a:moveTo>
                                        <a:pt x="167" y="74"/>
                                      </a:move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104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22768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16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2.75pt;width:101.15pt;height:179.15pt" coordorigin="1201,255" coordsize="2023,3583">
                      <v:shape id="shape_0" coordsize="108,1" path="m0,0l16,0l31,0l46,0l61,0l76,0l92,0l107,0l92,0l76,0l61,0l46,0l31,0l16,0l0,0l0,0xe" stroked="t" o:allowincell="t" style="position:absolute;left:1215;top:344;width:10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5" path="m122,0l107,0l107,14l91,14l91,29l76,29l61,44l46,44l46,59l31,59l15,74l0,74l15,74l15,74e" stroked="t" o:allowincell="t" style="position:absolute;left:1201;top:670;width:12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119" path="m31,0l46,0l61,0l76,14l76,29l76,44l76,59l61,59l61,74l61,88l46,88l46,103l31,103l31,118l15,103l15,118l15,103l0,118l0,103l0,118l0,103l0,118l15,118l31,103l46,103l46,88l61,88l76,74l76,59l76,44l61,44l61,29l61,14l46,14l31,14l15,14l31,14l31,14e" stroked="t" o:allowincell="t" style="position:absolute;left:1201;top:1040;width:76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105" path="m15,45l30,45l45,45l60,45l60,30l60,15l45,15l45,0l30,0l15,0l0,15l0,30l15,30l15,45l30,45l30,60l45,60l60,74l60,89l76,89l76,104l76,104e" stroked="t" o:allowincell="t" style="position:absolute;left:1232;top:1424;width:76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20" path="m0,15l15,15l15,0l15,15l30,0l45,0l61,0l61,15l76,30l76,45l61,45l76,60l61,60l61,74l45,74l45,89l30,89l15,89l0,89l15,89l15,104l30,104l30,119l45,119l61,119l76,119l91,119l106,119l106,104l121,104l121,89l137,89l137,74l121,89l121,104l106,104l106,119l91,119l76,119l76,104l76,104e" stroked="t" o:allowincell="t" style="position:absolute;left:1247;top:1794;width:13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34" path="m0,15l0,30l0,44l0,59l15,59l15,74l30,74l45,74l61,74l76,74l76,59l91,59l106,59l106,44l121,44l121,30l121,15l121,0l137,0l137,15l137,30l121,44l137,44l137,59l121,59l121,74l137,89l121,89l121,104l121,118l121,133l121,118l121,118e" stroked="t" o:allowincell="t" style="position:absolute;left:1247;top:2194;width:137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9,90" path="m15,60l0,60l0,45l0,30l15,30l15,15l31,15l31,0l46,0l61,0l61,15l76,15l76,30l91,30l91,45l91,60l107,74l122,89l122,74l137,74l152,74l167,60l183,45l198,45l198,30l198,15l198,15e" stroked="t" o:allowincell="t" style="position:absolute;left:1277;top:2608;width:198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75" path="m106,30l91,30l91,15l106,15l91,15l91,0l76,15l76,30l76,45l76,60l60,60l60,74l45,74l30,74l15,74l15,60l0,60l0,45l0,30l0,30e" stroked="t" o:allowincell="t" style="position:absolute;left:1384;top:2608;width:106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5,60" path="m0,29l16,29l31,29l46,29l61,29l76,29l92,29l107,29l122,29l122,44l137,59l152,59l168,59l183,59l198,59l213,44l228,44l228,29l244,29l228,15l244,15l244,0l244,15l228,15l228,29l213,29l213,44l198,44l183,59l183,44l168,44l152,44l137,44l122,29l122,29e" stroked="t" o:allowincell="t" style="position:absolute;left:1292;top:3023;width:244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3,120" path="m0,119l0,104l0,89l0,74l0,59l15,59l15,45l30,30l45,15l60,0l76,0l91,0l106,15l121,15l121,30l121,45l121,59l121,74l106,89l91,89l76,89l76,74l76,59l91,45l106,30l121,30l121,15l136,15l152,15l167,15l182,15l182,30l197,45l197,59l212,59l197,59l197,74l212,74l212,89l197,89l212,104l197,104l197,104e" stroked="t" o:allowincell="t" style="position:absolute;left:1232;top:3363;width:212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20" path="m15,74l15,60l30,60l30,45l45,45l61,45l61,30l76,30l76,15l61,15l61,0l45,0l30,0l30,15l15,15l0,30l15,30l0,45l15,45l15,60l30,60l45,60l45,74l61,74l76,74l76,89l91,89l106,89l106,104l121,104l137,119l137,104l137,104e" stroked="t" o:allowincell="t" style="position:absolute;left:1323;top:3718;width:13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105" path="m60,45l76,59l91,59l106,45l106,30l121,30l121,15l121,0l106,0l91,0l91,15l76,15l76,30l60,30l60,45l45,45l45,59l45,74l30,74l30,89l15,89l15,104l0,104l15,104l15,89l15,89e" stroked="t" o:allowincell="t" style="position:absolute;left:2752;top:255;width:121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,89" path="m15,0l30,0l46,0l61,0l61,14l61,29l61,44l61,59l61,74l46,74l46,88l30,88l15,88l0,88l0,88e" stroked="t" o:allowincell="t" style="position:absolute;left:2782;top:670;width:61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8,60" path="m45,59l45,44l61,44l61,29l76,29l61,29l61,14l61,0l45,0l30,0l15,0l15,14l0,14l0,29l15,44l30,44l30,59l45,59l61,59l76,59l76,44l76,59l91,59l106,44l121,44l137,44l152,44l167,44l182,44l197,44l182,44l182,44e" stroked="t" o:allowincell="t" style="position:absolute;left:2767;top:1040;width:197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75" path="m16,0l31,0l46,0l61,0l76,0l76,15l92,15l92,30l92,45l76,45l76,60l61,74l46,74l31,74l16,74l0,74l0,60l16,60l16,60e" stroked="t" o:allowincell="t" style="position:absolute;left:2812;top:1424;width:9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75" path="m15,15l0,15l0,30l0,44l15,44l15,59l30,59l30,74l45,74l60,74l76,74l91,74l91,59l106,59l121,59l121,44l136,44l136,30l152,30l152,15l152,0l136,0l121,0l106,0l91,0l91,15l91,30l91,44l106,44l106,59l121,59l121,74l136,59l136,59e" stroked="t" o:allowincell="t" style="position:absolute;left:2828;top:1824;width:15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34" path="m0,0l0,14l0,29l0,44l15,44l15,59l30,59l46,59l61,59l76,59l91,59l91,44l106,44l106,29l122,29l122,14l137,14l137,0l122,14l122,29l106,29l106,44l91,44l91,59l76,59l76,74l61,74l61,88l46,103l30,103l30,118l15,118l15,133l15,133e" stroked="t" o:allowincell="t" style="position:absolute;left:2858;top:2224;width:137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04" path="m15,59l15,44l0,44l15,29l15,14l31,14l46,0l61,0l76,0l91,14l107,14l107,29l122,29l122,44l107,59l91,59l91,74l107,74l122,74l137,74l137,88l152,88l167,103l183,103l183,103e" stroked="t" o:allowincell="t" style="position:absolute;left:2873;top:2594;width:183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75" path="m0,74l0,60l15,45l15,30l30,30l30,15l46,15l46,0l61,0l76,0l91,0l106,0l106,15l122,15l137,30l137,45l137,60l122,74l106,74l91,74l91,60l76,60l91,60l91,45l106,30l122,30l122,15l137,15l152,15l152,15e" stroked="t" o:allowincell="t" style="position:absolute;left:2934;top:2978;width:15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119" path="m0,74l0,59l0,44l0,29l15,29l15,15l30,15l46,0l61,0l76,0l91,0l106,0l106,15l122,29l137,29l137,44l137,59l137,74l122,74l122,89l106,89l106,103l91,89l91,103l76,103l61,89l76,89l61,89l61,74l76,74l76,59l91,59l91,44l106,44l122,44l137,59l137,74l152,74l137,89l152,89l152,103l167,103l167,118l182,118l198,118l213,118l228,103l243,103l258,89l274,89l274,74l289,59l274,59l289,59l289,44l289,59l289,59e" stroked="t" o:allowincell="t" style="position:absolute;left:2934;top:3319;width:289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4,149" path="m167,74l167,59l183,59l198,59l213,45l228,30l243,30l228,15l243,15l228,15l228,0l213,0l198,0l183,15l167,15l167,30l167,45l152,45l152,59l152,74l137,74l137,89l122,89l122,104l107,104l91,119l91,133l76,133l61,148l46,148l31,148l15,148l0,148l0,133l0,119l0,104l15,104l31,89l46,89l61,89l76,89l91,89l91,104l91,104e" stroked="t" o:allowincell="t" style="position:absolute;left:2873;top:3659;width:243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16,0l16,15l16,0l31,0l16,0l16,15l0,15l0,0l0,15l16,0l0,15l0,15e" stroked="t" o:allowincell="t" style="position:absolute;left:3040;top:3763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ante, ant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nç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indu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onr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d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087120</wp:posOffset>
                      </wp:positionV>
                      <wp:extent cx="19685" cy="29845"/>
                      <wp:effectExtent l="6985" t="762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15" y="31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7" path="m15,31l15,15l30,31l15,31l0,46l0,31l15,31l15,15l0,15l15,15l0,15l15,0l0,15l15,15l0,31l0,15l15,15l15,31l0,31l15,15l30,15l30,0l30,15l15,15l15,31l15,31xe" stroked="t" o:allowincell="t" style="position:absolute;margin-left:153.55pt;margin-top:85.6pt;width:1.5pt;height:2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</w:rPr>
              <w:t>and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mbr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â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bo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ím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ímpar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n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pl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p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pliou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ciã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  <w:tab/>
        <w:t>TREINE VÁRIAS VEZES ESTAS PALAVRAS: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40640</wp:posOffset>
                </wp:positionV>
                <wp:extent cx="45085" cy="85090"/>
                <wp:effectExtent l="6985" t="6350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49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margin-left:30.55pt;margin-top:3.2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92910</wp:posOffset>
                </wp:positionH>
                <wp:positionV relativeFrom="paragraph">
                  <wp:posOffset>59690</wp:posOffset>
                </wp:positionV>
                <wp:extent cx="45085" cy="85090"/>
                <wp:effectExtent l="6985" t="6350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49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margin-left:133.3pt;margin-top:4.7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A0C6"/>
        </w:rPr>
        <w:t>em =                      um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lang w:val="en-US" w:eastAsia="en-US"/>
        </w:rPr>
      </w:pPr>
      <w:r>
        <w:rPr>
          <w:rFonts w:cs="Arial" w:ascii="Arial" w:hAnsi="Arial"/>
          <w:color w:val="01A0C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187325</wp:posOffset>
                </wp:positionV>
                <wp:extent cx="107315" cy="225425"/>
                <wp:effectExtent l="6985" t="698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153.65pt;margin-top:14.75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08330</wp:posOffset>
                </wp:positionH>
                <wp:positionV relativeFrom="paragraph">
                  <wp:posOffset>196850</wp:posOffset>
                </wp:positionV>
                <wp:extent cx="107315" cy="225425"/>
                <wp:effectExtent l="6985" t="698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47.9pt;margin-top:15.5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  <w:t>algum =                 alguém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lang w:val="en-US" w:eastAsia="en-US"/>
        </w:rPr>
      </w:pPr>
      <w:r>
        <w:rPr>
          <w:rFonts w:cs="Arial" w:ascii="Arial" w:hAnsi="Arial"/>
          <w:color w:val="01A0C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85</wp:posOffset>
                </wp:positionH>
                <wp:positionV relativeFrom="paragraph">
                  <wp:posOffset>199390</wp:posOffset>
                </wp:positionV>
                <wp:extent cx="234950" cy="168275"/>
                <wp:effectExtent l="6350" t="698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5.7pt;width:18.5pt;height:13.25pt" coordorigin="731,314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31;top:314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1036;top:322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21485</wp:posOffset>
                </wp:positionH>
                <wp:positionV relativeFrom="paragraph">
                  <wp:posOffset>6985</wp:posOffset>
                </wp:positionV>
                <wp:extent cx="234950" cy="168275"/>
                <wp:effectExtent l="6350" t="698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0.55pt;width:18.5pt;height:13.25pt" coordorigin="2711,1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11;top:1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3016;top:1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A0C6"/>
        </w:rPr>
        <w:t>nem =                    num =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07:00Z</dcterms:created>
  <dc:creator>walry</dc:creator>
  <dc:description/>
  <cp:keywords/>
  <dc:language>en-US</dc:language>
  <cp:lastModifiedBy>Waldir</cp:lastModifiedBy>
  <dcterms:modified xsi:type="dcterms:W3CDTF">2006-08-20T17:47:00Z</dcterms:modified>
  <cp:revision>25</cp:revision>
  <dc:subject/>
  <dc:title>TAQUIGRAFIA PASSO A PASSO</dc:title>
</cp:coreProperties>
</file>