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sexta l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Terminais e Inici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AL, EL, IL, OL, UL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t>sINAIS TERMINAIS E INICIAIS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L, EL, IL, OL, UL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b/>
          <w:b/>
          <w:cap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15690</wp:posOffset>
                </wp:positionH>
                <wp:positionV relativeFrom="paragraph">
                  <wp:posOffset>254635</wp:posOffset>
                </wp:positionV>
                <wp:extent cx="45085" cy="177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84.7pt;margin-top:20.05pt;width:3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827270</wp:posOffset>
                </wp:positionH>
                <wp:positionV relativeFrom="paragraph">
                  <wp:posOffset>36830</wp:posOffset>
                </wp:positionV>
                <wp:extent cx="45085" cy="8509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380.1pt;margin-top:2.9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 terminação “</w:t>
      </w:r>
      <w:r>
        <w:rPr>
          <w:rFonts w:cs="Arial" w:ascii="Arial" w:hAnsi="Arial"/>
          <w:b/>
          <w:bCs/>
          <w:color w:val="0000FF"/>
        </w:rPr>
        <w:t>al, el, il, ol, ul</w:t>
      </w:r>
      <w:r>
        <w:rPr>
          <w:rFonts w:cs="Arial" w:ascii="Arial" w:hAnsi="Arial"/>
          <w:color w:val="0000FF"/>
        </w:rPr>
        <w:t>” é um pequenino “     “ taquigráfic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36">
                <wp:simplePos x="0" y="0"/>
                <wp:positionH relativeFrom="column">
                  <wp:posOffset>745490</wp:posOffset>
                </wp:positionH>
                <wp:positionV relativeFrom="paragraph">
                  <wp:posOffset>102235</wp:posOffset>
                </wp:positionV>
                <wp:extent cx="293370" cy="324485"/>
                <wp:effectExtent l="0" t="762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4360"/>
                          <a:chOff x="0" y="0"/>
                          <a:chExt cx="293400" cy="324360"/>
                        </a:xfrm>
                      </wpg:grpSpPr>
                      <wps:wsp>
                        <wps:cNvSpPr/>
                        <wps:spPr>
                          <a:xfrm rot="614400">
                            <a:off x="10440" y="19080"/>
                            <a:ext cx="227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7880"/>
                            <a:ext cx="53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856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9.55pt;width:22.25pt;height:24.05pt" coordorigin="1191,191" coordsize="445,4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90;top:191;width:357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28;top:378;width:83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509;top:584;width:126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color w:val="0000FF"/>
        </w:rPr>
        <w:t>mor</w:t>
      </w:r>
      <w:r>
        <w:rPr>
          <w:rFonts w:cs="Arial" w:ascii="Arial" w:hAnsi="Arial"/>
          <w:b/>
          <w:bCs/>
          <w:color w:val="0000FF"/>
          <w:u w:val="single"/>
        </w:rPr>
        <w:t>al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220980</wp:posOffset>
                </wp:positionV>
                <wp:extent cx="111760" cy="202565"/>
                <wp:effectExtent l="6350" t="254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02680"/>
                          <a:chOff x="0" y="0"/>
                          <a:chExt cx="111600" cy="20268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97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0"/>
                            <a:ext cx="109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7.4pt;width:8.7pt;height:15.95pt" coordorigin="1032,348" coordsize="174,319"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032;top:594;width:153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35,348" to="1207,6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b/>
          <w:bCs/>
          <w:color w:val="0000FF"/>
          <w:u w:val="single"/>
        </w:rPr>
        <w:t>a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38">
                <wp:simplePos x="0" y="0"/>
                <wp:positionH relativeFrom="column">
                  <wp:posOffset>612140</wp:posOffset>
                </wp:positionH>
                <wp:positionV relativeFrom="paragraph">
                  <wp:posOffset>203200</wp:posOffset>
                </wp:positionV>
                <wp:extent cx="294005" cy="194945"/>
                <wp:effectExtent l="0" t="762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95120"/>
                          <a:chOff x="0" y="0"/>
                          <a:chExt cx="294120" cy="19512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0440"/>
                            <a:ext cx="58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31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65pt;width:22.25pt;height:13.7pt" coordorigin="981,353" coordsize="445,27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81;top:353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149" path="m0,133l15,133l31,119l46,104l46,89l61,89l61,74l76,74l76,59l91,45l91,30l91,15l76,0l61,0l46,0l46,15l31,15l31,30l31,45l31,59l31,74l31,89l31,104l15,104l15,119l15,133l15,148l15,133l15,133e" stroked="t" o:allowincell="f" style="position:absolute;left:1335;top:478;width:91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color w:val="0000FF"/>
        </w:rPr>
        <w:t>m</w:t>
      </w:r>
      <w:r>
        <w:rPr>
          <w:rFonts w:cs="Arial" w:ascii="Arial" w:hAnsi="Arial"/>
          <w:b/>
          <w:bCs/>
          <w:color w:val="0000FF"/>
          <w:u w:val="single"/>
        </w:rPr>
        <w:t>el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595</wp:posOffset>
                </wp:positionH>
                <wp:positionV relativeFrom="paragraph">
                  <wp:posOffset>225425</wp:posOffset>
                </wp:positionV>
                <wp:extent cx="124460" cy="204470"/>
                <wp:effectExtent l="4445" t="254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204480"/>
                          <a:chOff x="0" y="0"/>
                          <a:chExt cx="12456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20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6400" y="2160"/>
                              <a:ext cx="33120" cy="6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3896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7.85pt;width:9.4pt;height:16pt" coordorigin="1097,357" coordsize="188,320">
                <v:group id="shape_0" style="position:absolute;left:1097;top:357;width:188;height:318">
                  <v:line id="shape_0" from="1097,357" to="1248,6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233;top:358;width:51;height:10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107;top:574;width:138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b/>
          <w:bCs/>
          <w:color w:val="0000FF"/>
          <w:u w:val="single"/>
        </w:rPr>
        <w:t>ol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15240</wp:posOffset>
                </wp:positionV>
                <wp:extent cx="116205" cy="21336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6">
                              <a:moveTo>
                                <a:pt x="15" y="46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91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45" y="335"/>
                              </a:lnTo>
                              <a:lnTo>
                                <a:pt x="30" y="319"/>
                              </a:lnTo>
                              <a:lnTo>
                                <a:pt x="15" y="319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0" y="243"/>
                              </a:ln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30" y="198"/>
                              </a:lnTo>
                              <a:lnTo>
                                <a:pt x="30" y="183"/>
                              </a:lnTo>
                              <a:lnTo>
                                <a:pt x="45" y="183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61" y="15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07"/>
                              </a:lnTo>
                              <a:lnTo>
                                <a:pt x="137" y="107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36" path="m15,46l15,31l15,15l30,15l30,0l45,0l61,0l76,0l91,15l91,31l91,46l91,61l91,76l91,91l91,107l91,122l91,137l106,137l91,137l91,152l106,152l106,167l91,183l91,198l91,213l91,228l91,243l91,259l76,259l76,274l76,289l76,304l76,319l61,319l45,335l30,319l15,319l0,304l0,289l0,274l0,259l0,243l15,228l15,213l30,198l30,183l45,183l45,167l61,167l61,152l76,137l91,137l91,122l106,122l121,122l121,107l137,107l137,91l152,91l167,91l167,76l182,76l182,61l182,46l167,46l152,46l137,46l137,61l121,61l121,76l106,76l106,91l91,107l91,107e" stroked="t" o:allowincell="f" style="position:absolute;margin-left:56.4pt;margin-top:1.2pt;width:9.1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az</w:t>
      </w:r>
      <w:r>
        <w:rPr>
          <w:rFonts w:cs="Arial" w:ascii="Arial" w:hAnsi="Arial"/>
          <w:b/>
          <w:bCs/>
          <w:color w:val="0000FF"/>
          <w:u w:val="single"/>
        </w:rPr>
        <w:t>ul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DETALHE IMPORTANT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186690" cy="361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00" r="-1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194310</wp:posOffset>
                </wp:positionV>
                <wp:extent cx="20320" cy="1968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15l16,15l16,0l16,15l16,0l16,15l16,0l16,15l16,0l31,0l31,15l16,15l16,30l16,15l16,0l16,15l0,15l0,30l16,30l16,30e" stroked="t" o:allowincell="f" style="position:absolute;margin-left:285.95pt;margin-top:15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8540</wp:posOffset>
                </wp:positionH>
                <wp:positionV relativeFrom="paragraph">
                  <wp:posOffset>147955</wp:posOffset>
                </wp:positionV>
                <wp:extent cx="109220" cy="177800"/>
                <wp:effectExtent l="6985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77840"/>
                          <a:chOff x="0" y="0"/>
                          <a:chExt cx="1090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792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1.65pt;width:8.6pt;height:14pt" coordorigin="5604,233" coordsize="172,28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04;top:233;width:7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5637;top:387;width:138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iCs/>
          <w:color w:val="FF0000"/>
        </w:rPr>
        <w:t xml:space="preserve">Observe como se taquigrafa a palavra </w:t>
      </w:r>
      <w:r>
        <w:rPr>
          <w:rFonts w:cs="Arial" w:ascii="Arial" w:hAnsi="Arial"/>
          <w:iCs/>
          <w:color w:val="FF0000"/>
          <w:u w:val="single"/>
        </w:rPr>
        <w:t>leal</w:t>
      </w:r>
      <w:r>
        <w:rPr>
          <w:rFonts w:cs="Arial" w:ascii="Arial" w:hAnsi="Arial"/>
          <w:iCs/>
          <w:color w:val="FF0000"/>
        </w:rPr>
        <w:t xml:space="preserve">:   “        “ (Coloca-se um ponto, já que escutamos </w:t>
      </w:r>
      <w:r>
        <w:rPr>
          <w:rFonts w:cs="Arial" w:ascii="Arial" w:hAnsi="Arial"/>
          <w:iCs/>
          <w:color w:val="FF0000"/>
          <w:u w:val="single"/>
        </w:rPr>
        <w:t>o som de duas vogais</w:t>
      </w:r>
      <w:r>
        <w:rPr>
          <w:rFonts w:cs="Arial" w:ascii="Arial" w:hAnsi="Arial"/>
          <w:iCs/>
          <w:color w:val="FF0000"/>
        </w:rPr>
        <w:t>.  Se não se colocar o ponto, a leitura será “lal”.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, então, a importância da colocação do ponto, para efeito de traduçã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-4445</wp:posOffset>
                </wp:positionV>
                <wp:extent cx="0" cy="190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-0.35pt" to="67.95pt,1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-4445</wp:posOffset>
                </wp:positionV>
                <wp:extent cx="0" cy="190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35pt" to="202.2pt,1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107315</wp:posOffset>
                </wp:positionV>
                <wp:extent cx="68580" cy="7747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2">
                              <a:moveTo>
                                <a:pt x="0" y="106"/>
                              </a:move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2" path="m0,106l16,106l16,91l31,91l46,91l46,76l61,76l76,60l92,60l92,45l107,45l107,30l107,15l92,15l76,15l61,0l61,15l46,15l31,30l31,45l16,60l31,60l16,60l16,76l16,91l16,106l0,106l0,121l0,106l0,106xe" stroked="t" o:allowincell="f" style="position:absolute;margin-left:68.5pt;margin-top:8.45pt;width:5.3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78735</wp:posOffset>
                </wp:positionH>
                <wp:positionV relativeFrom="paragraph">
                  <wp:posOffset>97790</wp:posOffset>
                </wp:positionV>
                <wp:extent cx="58420" cy="8699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7">
                              <a:moveTo>
                                <a:pt x="0" y="106"/>
                              </a:move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7" path="m0,106l15,106l15,91l30,91l46,76l61,76l61,60l76,60l91,60l91,45l91,30l76,15l76,0l61,0l61,15l46,15l46,30l30,45l30,60l15,60l15,76l15,91l15,106l0,106l0,121l0,136l0,136e" stroked="t" o:allowincell="f" style="position:absolute;margin-left:203.05pt;margin-top:7.7pt;width:4.55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39370</wp:posOffset>
                </wp:positionV>
                <wp:extent cx="10160" cy="10160"/>
                <wp:effectExtent l="635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15,0l15,15l0,15l15,15l15,0l15,15l0,15l0,0l0,15l0,0l0,15l0,0l0,0e" stroked="t" o:allowincell="f" style="position:absolute;margin-left:204.6pt;margin-top:3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fel = </w:t>
        <w:tab/>
        <w:tab/>
        <w:tab/>
        <w:t>fiel =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215</wp:posOffset>
                </wp:positionH>
                <wp:positionV relativeFrom="paragraph">
                  <wp:posOffset>13335</wp:posOffset>
                </wp:positionV>
                <wp:extent cx="253365" cy="92075"/>
                <wp:effectExtent l="6350" t="635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92160"/>
                          <a:chOff x="0" y="0"/>
                          <a:chExt cx="253440" cy="9216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1.05pt;width:20pt;height:7.25pt" coordorigin="4109,21" coordsize="400,14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09;top:9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437;top:21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61365</wp:posOffset>
                </wp:positionH>
                <wp:positionV relativeFrom="paragraph">
                  <wp:posOffset>60960</wp:posOffset>
                </wp:positionV>
                <wp:extent cx="253365" cy="92075"/>
                <wp:effectExtent l="6350" t="635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92160"/>
                          <a:chOff x="0" y="0"/>
                          <a:chExt cx="253440" cy="9216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4.8pt;width:20pt;height:7.25pt" coordorigin="1199,96" coordsize="400,14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99;top:16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527;top:96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41295</wp:posOffset>
                </wp:positionH>
                <wp:positionV relativeFrom="paragraph">
                  <wp:posOffset>45085</wp:posOffset>
                </wp:positionV>
                <wp:extent cx="10160" cy="1016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15,0l15,15l0,15l15,15l15,0l15,15l0,15l0,0l0,15l0,0l0,15l0,0l0,0e" stroked="t" o:allowincell="f" style="position:absolute;margin-left:215.85pt;margin-top:3.5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rol =</w:t>
        <w:tab/>
        <w:tab/>
        <w:tab/>
        <w:t>real =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TAQUIGRAFE, REPETIDAS VEZES,  AS DUPLAS ABAIXO: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31850</wp:posOffset>
                </wp:positionH>
                <wp:positionV relativeFrom="paragraph">
                  <wp:posOffset>447675</wp:posOffset>
                </wp:positionV>
                <wp:extent cx="203200" cy="251460"/>
                <wp:effectExtent l="6985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96">
                              <a:moveTo>
                                <a:pt x="289" y="0"/>
                              </a:move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59" y="60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28" y="136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82"/>
                              </a:lnTo>
                              <a:lnTo>
                                <a:pt x="198" y="197"/>
                              </a:lnTo>
                              <a:lnTo>
                                <a:pt x="198" y="212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67" y="258"/>
                              </a:lnTo>
                              <a:lnTo>
                                <a:pt x="152" y="273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07" y="319"/>
                              </a:lnTo>
                              <a:lnTo>
                                <a:pt x="107" y="334"/>
                              </a:lnTo>
                              <a:lnTo>
                                <a:pt x="91" y="334"/>
                              </a:lnTo>
                              <a:lnTo>
                                <a:pt x="91" y="349"/>
                              </a:lnTo>
                              <a:lnTo>
                                <a:pt x="76" y="349"/>
                              </a:lnTo>
                              <a:lnTo>
                                <a:pt x="76" y="364"/>
                              </a:lnTo>
                              <a:lnTo>
                                <a:pt x="61" y="364"/>
                              </a:lnTo>
                              <a:lnTo>
                                <a:pt x="61" y="380"/>
                              </a:lnTo>
                              <a:lnTo>
                                <a:pt x="46" y="380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0" y="364"/>
                              </a:lnTo>
                              <a:lnTo>
                                <a:pt x="0" y="349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31" y="319"/>
                              </a:lnTo>
                              <a:lnTo>
                                <a:pt x="31" y="304"/>
                              </a:lnTo>
                              <a:lnTo>
                                <a:pt x="46" y="304"/>
                              </a:lnTo>
                              <a:lnTo>
                                <a:pt x="46" y="288"/>
                              </a:lnTo>
                              <a:lnTo>
                                <a:pt x="61" y="288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12"/>
                              </a:lnTo>
                              <a:lnTo>
                                <a:pt x="259" y="212"/>
                              </a:lnTo>
                              <a:lnTo>
                                <a:pt x="274" y="212"/>
                              </a:lnTo>
                              <a:lnTo>
                                <a:pt x="289" y="212"/>
                              </a:lnTo>
                              <a:lnTo>
                                <a:pt x="304" y="212"/>
                              </a:lnTo>
                              <a:lnTo>
                                <a:pt x="319" y="212"/>
                              </a:lnTo>
                              <a:lnTo>
                                <a:pt x="319" y="197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289" y="182"/>
                              </a:lnTo>
                              <a:lnTo>
                                <a:pt x="289" y="167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59" y="182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28" y="197"/>
                              </a:lnTo>
                              <a:lnTo>
                                <a:pt x="213" y="212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96" path="m289,0l289,15l289,30l274,45l274,60l259,60l259,76l259,91l243,106l243,121l228,136l228,152l228,167l213,182l198,197l198,212l183,228l183,243l167,258l152,273l137,288l137,304l122,304l122,319l107,319l107,334l91,334l91,349l76,349l76,364l61,364l61,380l46,380l31,380l31,395l15,380l15,395l0,395l0,380l0,364l0,349l15,334l15,319l31,319l31,304l46,304l46,288l61,288l76,273l91,273l107,258l122,258l137,243l152,243l167,243l183,243l183,228l198,228l213,228l228,228l243,228l243,212l259,212l274,212l289,212l304,212l319,212l319,197l304,197l304,182l289,182l289,167l274,167l274,182l259,182l243,182l243,197l228,197l213,212l213,228l198,228l198,228e" stroked="t" o:allowincell="f" style="position:absolute;margin-left:65.5pt;margin-top:35.25pt;width:15.9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447675</wp:posOffset>
                </wp:positionV>
                <wp:extent cx="232410" cy="270510"/>
                <wp:effectExtent l="6350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26">
                              <a:moveTo>
                                <a:pt x="334" y="0"/>
                              </a:move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6"/>
                              </a:lnTo>
                              <a:lnTo>
                                <a:pt x="289" y="152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58" y="197"/>
                              </a:lnTo>
                              <a:lnTo>
                                <a:pt x="258" y="212"/>
                              </a:lnTo>
                              <a:lnTo>
                                <a:pt x="243" y="22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3" y="273"/>
                              </a:lnTo>
                              <a:lnTo>
                                <a:pt x="198" y="288"/>
                              </a:lnTo>
                              <a:lnTo>
                                <a:pt x="198" y="304"/>
                              </a:lnTo>
                              <a:lnTo>
                                <a:pt x="182" y="319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52" y="349"/>
                              </a:lnTo>
                              <a:lnTo>
                                <a:pt x="137" y="364"/>
                              </a:lnTo>
                              <a:lnTo>
                                <a:pt x="137" y="380"/>
                              </a:lnTo>
                              <a:lnTo>
                                <a:pt x="122" y="380"/>
                              </a:lnTo>
                              <a:lnTo>
                                <a:pt x="122" y="395"/>
                              </a:lnTo>
                              <a:lnTo>
                                <a:pt x="106" y="395"/>
                              </a:lnTo>
                              <a:lnTo>
                                <a:pt x="106" y="410"/>
                              </a:lnTo>
                              <a:lnTo>
                                <a:pt x="91" y="410"/>
                              </a:lnTo>
                              <a:lnTo>
                                <a:pt x="91" y="425"/>
                              </a:lnTo>
                              <a:lnTo>
                                <a:pt x="76" y="425"/>
                              </a:lnTo>
                              <a:lnTo>
                                <a:pt x="61" y="425"/>
                              </a:lnTo>
                              <a:lnTo>
                                <a:pt x="46" y="425"/>
                              </a:lnTo>
                              <a:lnTo>
                                <a:pt x="30" y="425"/>
                              </a:lnTo>
                              <a:lnTo>
                                <a:pt x="15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5" y="364"/>
                              </a:lnTo>
                              <a:lnTo>
                                <a:pt x="30" y="349"/>
                              </a:lnTo>
                              <a:lnTo>
                                <a:pt x="30" y="334"/>
                              </a:lnTo>
                              <a:lnTo>
                                <a:pt x="46" y="334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82" y="273"/>
                              </a:lnTo>
                              <a:lnTo>
                                <a:pt x="198" y="273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74" y="258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4" y="228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65" y="212"/>
                              </a:lnTo>
                              <a:lnTo>
                                <a:pt x="365" y="197"/>
                              </a:lnTo>
                              <a:lnTo>
                                <a:pt x="350" y="197"/>
                              </a:lnTo>
                              <a:lnTo>
                                <a:pt x="350" y="182"/>
                              </a:lnTo>
                              <a:lnTo>
                                <a:pt x="334" y="182"/>
                              </a:lnTo>
                              <a:lnTo>
                                <a:pt x="319" y="182"/>
                              </a:lnTo>
                              <a:lnTo>
                                <a:pt x="319" y="197"/>
                              </a:lnTo>
                              <a:lnTo>
                                <a:pt x="304" y="197"/>
                              </a:lnTo>
                              <a:lnTo>
                                <a:pt x="289" y="212"/>
                              </a:lnTo>
                              <a:lnTo>
                                <a:pt x="289" y="228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43" y="258"/>
                              </a:lnTo>
                              <a:lnTo>
                                <a:pt x="243" y="273"/>
                              </a:lnTo>
                              <a:lnTo>
                                <a:pt x="243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26" path="m334,0l334,15l319,15l319,30l319,45l319,60l304,76l304,91l304,106l289,121l289,136l289,152l274,167l274,182l258,197l258,212l243,228l228,243l228,258l213,273l198,288l198,304l182,319l167,334l167,349l152,349l137,364l137,380l122,380l122,395l106,395l106,410l91,410l91,425l76,425l61,425l46,425l30,425l15,410l0,395l0,380l15,364l30,349l30,334l46,334l46,319l61,319l76,319l76,304l91,304l106,304l122,288l137,288l152,273l167,273l182,273l198,273l213,258l228,258l243,258l258,258l274,258l289,243l304,243l319,243l334,228l350,228l365,228l365,212l365,197l350,197l350,182l334,182l319,182l319,197l304,197l289,212l289,228l274,228l274,243l258,243l258,258l243,258l243,273l243,273e" stroked="t" o:allowincell="f" style="position:absolute;margin-left:212.95pt;margin-top:35.25pt;width:18.25pt;height:2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265</wp:posOffset>
                </wp:positionH>
                <wp:positionV relativeFrom="paragraph">
                  <wp:posOffset>61595</wp:posOffset>
                </wp:positionV>
                <wp:extent cx="281940" cy="64770"/>
                <wp:effectExtent l="6350" t="635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4800"/>
                          <a:chOff x="0" y="0"/>
                          <a:chExt cx="281880" cy="6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4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32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4.85pt;width:22.2pt;height:5.05pt" coordorigin="4139,97" coordsize="444,101">
                <v:group id="shape_0" style="position:absolute;left:4139;top:97;width:395;height:101">
                  <v:shape id="shape_0" coordsize="122,90" path="m0,74l0,60l0,45l15,30l15,15l30,15l45,15l45,0l61,0l76,15l91,15l106,30l121,45l121,60l121,74l121,89l106,89l106,89e" stroked="t" o:allowincell="f" style="position:absolute;left:4139;top:97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50,199" to="4534,1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512;top:102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80415</wp:posOffset>
                </wp:positionH>
                <wp:positionV relativeFrom="paragraph">
                  <wp:posOffset>80645</wp:posOffset>
                </wp:positionV>
                <wp:extent cx="281940" cy="64770"/>
                <wp:effectExtent l="6350" t="635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4800"/>
                          <a:chOff x="0" y="0"/>
                          <a:chExt cx="281880" cy="6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4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32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6.35pt;width:22.2pt;height:5.05pt" coordorigin="1229,127" coordsize="444,101">
                <v:group id="shape_0" style="position:absolute;left:1229;top:127;width:395;height:101">
                  <v:shape id="shape_0" coordsize="122,90" path="m0,74l0,60l0,45l15,30l15,15l30,15l45,15l45,0l61,0l76,15l91,15l106,30l121,45l121,60l121,74l121,89l106,89l106,89e" stroked="t" o:allowincell="f" style="position:absolute;left:1229;top:127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40,229" to="1624,2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602;top:132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82570</wp:posOffset>
                </wp:positionH>
                <wp:positionV relativeFrom="paragraph">
                  <wp:posOffset>75565</wp:posOffset>
                </wp:positionV>
                <wp:extent cx="19685" cy="1016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15l0,15l15,15l15,0l15,15l0,15l0,0l0,15l0,15e" stroked="t" o:allowincell="f" style="position:absolute;margin-left:219.1pt;margin-top:5.9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</w:t>
      </w:r>
      <w:r>
        <w:rPr>
          <w:rFonts w:cs="Arial" w:ascii="Arial" w:hAnsi="Arial"/>
          <w:b/>
          <w:bCs/>
          <w:u w:val="single"/>
        </w:rPr>
        <w:t xml:space="preserve">ol </w:t>
      </w:r>
      <w:r>
        <w:rPr>
          <w:rFonts w:cs="Arial" w:ascii="Arial" w:hAnsi="Arial"/>
        </w:rPr>
        <w:tab/>
        <w:t xml:space="preserve">                 </w:t>
        <w:tab/>
        <w:tab/>
        <w:t>at</w:t>
      </w:r>
      <w:r>
        <w:rPr>
          <w:rFonts w:cs="Arial" w:ascii="Arial" w:hAnsi="Arial"/>
          <w:b/>
          <w:bCs/>
          <w:color w:val="FF0000"/>
          <w:u w:val="single"/>
        </w:rPr>
        <w:t>u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45765</wp:posOffset>
                </wp:positionH>
                <wp:positionV relativeFrom="paragraph">
                  <wp:posOffset>31115</wp:posOffset>
                </wp:positionV>
                <wp:extent cx="10160" cy="1016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0l0,15l0,0l15,0l0,15l0,15e" stroked="t" o:allowincell="f" style="position:absolute;margin-left:231.95pt;margin-top:2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5340</wp:posOffset>
                </wp:positionH>
                <wp:positionV relativeFrom="paragraph">
                  <wp:posOffset>381000</wp:posOffset>
                </wp:positionV>
                <wp:extent cx="121285" cy="316865"/>
                <wp:effectExtent l="7620" t="635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316800"/>
                          <a:chOff x="0" y="0"/>
                          <a:chExt cx="121320" cy="3168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1808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08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806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6680" y="216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5720"/>
                              <a:ext cx="45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280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30.2pt;width:9.35pt;height:24.7pt" coordorigin="1284,604" coordsize="187,494">
                <v:group id="shape_0" style="position:absolute;left:1289;top:604;width:182;height:494">
                  <v:group id="shape_0" style="position:absolute;left:1289;top:604;width:182;height:241">
                    <v:line id="shape_0" from="1289,653" to="1415,84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10;top:603;width:60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89;top:814;width:70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284;top:1014;width:106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720340</wp:posOffset>
                </wp:positionH>
                <wp:positionV relativeFrom="paragraph">
                  <wp:posOffset>409575</wp:posOffset>
                </wp:positionV>
                <wp:extent cx="121285" cy="316865"/>
                <wp:effectExtent l="6985" t="635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316800"/>
                          <a:chOff x="0" y="0"/>
                          <a:chExt cx="121320" cy="3168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1808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08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806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6680" y="216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5720"/>
                              <a:ext cx="45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280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32.45pt;width:9.35pt;height:24.75pt" coordorigin="4284,649" coordsize="187,495">
                <v:group id="shape_0" style="position:absolute;left:4289;top:649;width:182;height:495">
                  <v:group id="shape_0" style="position:absolute;left:4290;top:649;width:181;height:241">
                    <v:line id="shape_0" from="4289,698" to="4415,89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10;top:648;width:60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89;top:859;width:70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284;top:1059;width:106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cas</w:t>
      </w:r>
      <w:r>
        <w:rPr>
          <w:rFonts w:cs="Arial" w:ascii="Arial" w:hAnsi="Arial"/>
          <w:b/>
          <w:bCs/>
          <w:u w:val="single"/>
        </w:rPr>
        <w:t>al</w:t>
      </w:r>
      <w:r>
        <w:rPr>
          <w:rFonts w:cs="Arial" w:ascii="Arial" w:hAnsi="Arial"/>
        </w:rPr>
        <w:tab/>
        <w:t xml:space="preserve">                    </w:t>
        <w:tab/>
        <w:t>cas</w:t>
      </w:r>
      <w:r>
        <w:rPr>
          <w:rFonts w:cs="Arial" w:ascii="Arial" w:hAnsi="Arial"/>
          <w:b/>
          <w:bCs/>
          <w:color w:val="FF0000"/>
          <w:u w:val="single"/>
        </w:rPr>
        <w:t>u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73045</wp:posOffset>
                </wp:positionH>
                <wp:positionV relativeFrom="paragraph">
                  <wp:posOffset>155575</wp:posOffset>
                </wp:positionV>
                <wp:extent cx="19685" cy="10160"/>
                <wp:effectExtent l="698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15l0,15l15,15l15,0l15,15l0,15l0,0l0,15l0,15e" stroked="t" o:allowincell="f" style="position:absolute;margin-left:218.35pt;margin-top:12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18845</wp:posOffset>
                </wp:positionH>
                <wp:positionV relativeFrom="paragraph">
                  <wp:posOffset>415925</wp:posOffset>
                </wp:positionV>
                <wp:extent cx="184150" cy="280035"/>
                <wp:effectExtent l="6350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41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30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52" y="136"/>
                              </a:lnTo>
                              <a:lnTo>
                                <a:pt x="137" y="121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22" y="106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06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82"/>
                              </a:lnTo>
                              <a:lnTo>
                                <a:pt x="182" y="182"/>
                              </a:lnTo>
                              <a:lnTo>
                                <a:pt x="198" y="18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58" y="288"/>
                              </a:lnTo>
                              <a:lnTo>
                                <a:pt x="258" y="304"/>
                              </a:lnTo>
                              <a:lnTo>
                                <a:pt x="258" y="319"/>
                              </a:lnTo>
                              <a:lnTo>
                                <a:pt x="258" y="334"/>
                              </a:lnTo>
                              <a:lnTo>
                                <a:pt x="243" y="349"/>
                              </a:lnTo>
                              <a:lnTo>
                                <a:pt x="243" y="364"/>
                              </a:lnTo>
                              <a:lnTo>
                                <a:pt x="228" y="364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198" y="395"/>
                              </a:lnTo>
                              <a:lnTo>
                                <a:pt x="198" y="410"/>
                              </a:lnTo>
                              <a:lnTo>
                                <a:pt x="182" y="410"/>
                              </a:lnTo>
                              <a:lnTo>
                                <a:pt x="182" y="425"/>
                              </a:lnTo>
                              <a:lnTo>
                                <a:pt x="167" y="425"/>
                              </a:lnTo>
                              <a:lnTo>
                                <a:pt x="152" y="440"/>
                              </a:lnTo>
                              <a:lnTo>
                                <a:pt x="137" y="440"/>
                              </a:lnTo>
                              <a:lnTo>
                                <a:pt x="152" y="440"/>
                              </a:lnTo>
                              <a:lnTo>
                                <a:pt x="167" y="440"/>
                              </a:lnTo>
                              <a:lnTo>
                                <a:pt x="182" y="440"/>
                              </a:lnTo>
                              <a:lnTo>
                                <a:pt x="198" y="440"/>
                              </a:lnTo>
                              <a:lnTo>
                                <a:pt x="198" y="425"/>
                              </a:lnTo>
                              <a:lnTo>
                                <a:pt x="213" y="425"/>
                              </a:lnTo>
                              <a:lnTo>
                                <a:pt x="228" y="425"/>
                              </a:lnTo>
                              <a:lnTo>
                                <a:pt x="243" y="425"/>
                              </a:lnTo>
                              <a:lnTo>
                                <a:pt x="258" y="410"/>
                              </a:lnTo>
                              <a:lnTo>
                                <a:pt x="274" y="410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289" y="380"/>
                              </a:lnTo>
                              <a:lnTo>
                                <a:pt x="274" y="380"/>
                              </a:lnTo>
                              <a:lnTo>
                                <a:pt x="274" y="364"/>
                              </a:lnTo>
                              <a:lnTo>
                                <a:pt x="258" y="364"/>
                              </a:lnTo>
                              <a:lnTo>
                                <a:pt x="243" y="364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198" y="395"/>
                              </a:lnTo>
                              <a:lnTo>
                                <a:pt x="198" y="410"/>
                              </a:lnTo>
                              <a:lnTo>
                                <a:pt x="182" y="410"/>
                              </a:lnTo>
                              <a:lnTo>
                                <a:pt x="182" y="425"/>
                              </a:lnTo>
                              <a:lnTo>
                                <a:pt x="167" y="440"/>
                              </a:lnTo>
                              <a:lnTo>
                                <a:pt x="167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41" path="m137,0l122,0l106,0l91,0l76,0l61,0l61,15l46,15l30,15l30,30l15,30l15,45l0,45l0,60l0,76l0,91l0,106l0,121l0,136l15,136l30,152l46,167l61,167l76,167l76,182l91,182l106,182l122,167l137,167l152,167l152,152l152,136l137,121l122,106l122,121l122,106l106,106l106,121l91,121l91,136l106,136l106,152l122,152l122,167l137,167l152,167l167,182l182,182l198,182l213,197l228,197l228,212l243,228l243,243l258,243l258,258l258,273l258,288l258,304l258,319l258,334l243,349l243,364l228,364l228,380l213,380l213,395l198,395l198,410l182,410l182,425l167,425l152,440l137,440l152,440l167,440l182,440l198,440l198,425l213,425l228,425l243,425l258,410l274,410l274,395l289,395l289,380l274,380l274,364l258,364l243,364l228,380l213,380l213,395l198,395l198,410l182,410l182,425l167,440l167,440e" stroked="t" o:allowincell="f" style="position:absolute;margin-left:72.35pt;margin-top:32.75pt;width:14.45pt;height:2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91460</wp:posOffset>
                </wp:positionH>
                <wp:positionV relativeFrom="paragraph">
                  <wp:posOffset>415925</wp:posOffset>
                </wp:positionV>
                <wp:extent cx="232410" cy="25146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96">
                              <a:moveTo>
                                <a:pt x="167" y="15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82"/>
                              </a:lnTo>
                              <a:lnTo>
                                <a:pt x="61" y="182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82" y="152"/>
                              </a:lnTo>
                              <a:lnTo>
                                <a:pt x="182" y="136"/>
                              </a:lnTo>
                              <a:lnTo>
                                <a:pt x="182" y="12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37" y="136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304" y="212"/>
                              </a:lnTo>
                              <a:lnTo>
                                <a:pt x="319" y="212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04" y="273"/>
                              </a:lnTo>
                              <a:lnTo>
                                <a:pt x="304" y="288"/>
                              </a:lnTo>
                              <a:lnTo>
                                <a:pt x="289" y="304"/>
                              </a:lnTo>
                              <a:lnTo>
                                <a:pt x="289" y="319"/>
                              </a:lnTo>
                              <a:lnTo>
                                <a:pt x="273" y="334"/>
                              </a:lnTo>
                              <a:lnTo>
                                <a:pt x="273" y="349"/>
                              </a:lnTo>
                              <a:lnTo>
                                <a:pt x="258" y="349"/>
                              </a:lnTo>
                              <a:lnTo>
                                <a:pt x="258" y="364"/>
                              </a:lnTo>
                              <a:lnTo>
                                <a:pt x="243" y="364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213" y="380"/>
                              </a:lnTo>
                              <a:lnTo>
                                <a:pt x="197" y="380"/>
                              </a:lnTo>
                              <a:lnTo>
                                <a:pt x="213" y="380"/>
                              </a:lnTo>
                              <a:lnTo>
                                <a:pt x="228" y="380"/>
                              </a:lnTo>
                              <a:lnTo>
                                <a:pt x="243" y="380"/>
                              </a:lnTo>
                              <a:lnTo>
                                <a:pt x="258" y="380"/>
                              </a:lnTo>
                              <a:lnTo>
                                <a:pt x="273" y="380"/>
                              </a:lnTo>
                              <a:lnTo>
                                <a:pt x="289" y="364"/>
                              </a:lnTo>
                              <a:lnTo>
                                <a:pt x="304" y="364"/>
                              </a:lnTo>
                              <a:lnTo>
                                <a:pt x="319" y="364"/>
                              </a:lnTo>
                              <a:lnTo>
                                <a:pt x="319" y="349"/>
                              </a:lnTo>
                              <a:lnTo>
                                <a:pt x="334" y="349"/>
                              </a:lnTo>
                              <a:lnTo>
                                <a:pt x="349" y="349"/>
                              </a:lnTo>
                              <a:lnTo>
                                <a:pt x="349" y="334"/>
                              </a:lnTo>
                              <a:lnTo>
                                <a:pt x="365" y="334"/>
                              </a:lnTo>
                              <a:lnTo>
                                <a:pt x="349" y="319"/>
                              </a:lnTo>
                              <a:lnTo>
                                <a:pt x="365" y="319"/>
                              </a:lnTo>
                              <a:lnTo>
                                <a:pt x="349" y="319"/>
                              </a:lnTo>
                              <a:lnTo>
                                <a:pt x="349" y="304"/>
                              </a:lnTo>
                              <a:lnTo>
                                <a:pt x="334" y="304"/>
                              </a:lnTo>
                              <a:lnTo>
                                <a:pt x="319" y="304"/>
                              </a:lnTo>
                              <a:lnTo>
                                <a:pt x="304" y="304"/>
                              </a:lnTo>
                              <a:lnTo>
                                <a:pt x="289" y="319"/>
                              </a:lnTo>
                              <a:lnTo>
                                <a:pt x="273" y="319"/>
                              </a:lnTo>
                              <a:lnTo>
                                <a:pt x="273" y="334"/>
                              </a:lnTo>
                              <a:lnTo>
                                <a:pt x="258" y="334"/>
                              </a:lnTo>
                              <a:lnTo>
                                <a:pt x="258" y="349"/>
                              </a:lnTo>
                              <a:lnTo>
                                <a:pt x="243" y="349"/>
                              </a:lnTo>
                              <a:lnTo>
                                <a:pt x="243" y="364"/>
                              </a:lnTo>
                              <a:lnTo>
                                <a:pt x="228" y="364"/>
                              </a:lnTo>
                              <a:lnTo>
                                <a:pt x="228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96" path="m167,15l167,0l152,0l137,0l121,0l106,0l106,15l91,15l76,15l61,30l45,30l45,45l30,45l30,60l15,60l15,76l15,91l0,91l0,106l0,121l0,136l0,152l15,152l15,167l30,167l45,182l61,182l76,197l91,197l106,197l121,182l137,182l152,182l152,167l167,167l182,167l182,152l182,136l182,121l182,106l167,106l152,106l137,106l137,121l121,121l121,136l137,136l137,152l152,152l167,152l182,152l197,152l213,152l228,152l243,152l258,152l258,167l273,167l289,167l289,182l304,182l304,197l304,212l319,212l319,228l319,243l319,258l319,273l304,273l304,288l289,304l289,319l273,334l273,349l258,349l258,364l243,364l228,380l213,380l213,395l213,380l197,380l213,380l228,380l243,380l258,380l273,380l289,364l304,364l319,364l319,349l334,349l349,349l349,334l365,334l349,319l365,319l349,319l349,304l334,304l319,304l304,304l289,319l273,319l273,334l258,334l258,349l243,349l243,364l228,364l228,364e" stroked="t" o:allowincell="f" style="position:absolute;margin-left:219.8pt;margin-top:32.75pt;width:18.2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cer</w:t>
      </w:r>
      <w:r>
        <w:rPr>
          <w:rFonts w:cs="Arial" w:ascii="Arial" w:hAnsi="Arial"/>
          <w:b/>
          <w:bCs/>
          <w:u w:val="single"/>
        </w:rPr>
        <w:t>ol</w:t>
      </w:r>
      <w:r>
        <w:rPr>
          <w:rFonts w:cs="Arial" w:ascii="Arial" w:hAnsi="Arial"/>
        </w:rPr>
        <w:tab/>
        <w:t xml:space="preserve">                 </w:t>
        <w:tab/>
        <w:tab/>
        <w:t>cer</w:t>
      </w:r>
      <w:r>
        <w:rPr>
          <w:rFonts w:cs="Arial" w:ascii="Arial" w:hAnsi="Arial"/>
          <w:b/>
          <w:bCs/>
          <w:color w:val="FF0000"/>
          <w:u w:val="single"/>
        </w:rPr>
        <w:t>e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66675</wp:posOffset>
                </wp:positionV>
                <wp:extent cx="29845" cy="2032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46,0l31,0l31,15l31,31l15,15l31,15l31,0l31,15l15,15l15,31l15,15l15,0l15,15l0,15l15,15l15,0l15,0e" stroked="t" o:allowincell="f" style="position:absolute;margin-left:240.3pt;margin-top:5.25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grad</w:t>
      </w:r>
      <w:r>
        <w:rPr>
          <w:rFonts w:cs="Arial" w:ascii="Arial" w:hAnsi="Arial"/>
          <w:b/>
          <w:bCs/>
          <w:u w:val="single"/>
        </w:rPr>
        <w:t>il</w:t>
      </w:r>
      <w:r>
        <w:rPr>
          <w:rFonts w:cs="Arial" w:ascii="Arial" w:hAnsi="Arial"/>
        </w:rPr>
        <w:tab/>
        <w:t xml:space="preserve">                 </w:t>
        <w:tab/>
        <w:tab/>
        <w:t>grad</w:t>
      </w:r>
      <w:r>
        <w:rPr>
          <w:rFonts w:cs="Arial" w:ascii="Arial" w:hAnsi="Arial"/>
          <w:b/>
          <w:bCs/>
          <w:color w:val="FF0000"/>
          <w:u w:val="single"/>
        </w:rPr>
        <w:t>u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42285</wp:posOffset>
                </wp:positionH>
                <wp:positionV relativeFrom="paragraph">
                  <wp:posOffset>65405</wp:posOffset>
                </wp:positionV>
                <wp:extent cx="19685" cy="1968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15,30l30,15l15,30l15,15l30,0l30,15l15,15l0,30l0,15l0,15e" stroked="t" o:allowincell="f" style="position:absolute;margin-left:239.55pt;margin-top:5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92175</wp:posOffset>
                </wp:positionH>
                <wp:positionV relativeFrom="paragraph">
                  <wp:posOffset>31750</wp:posOffset>
                </wp:positionV>
                <wp:extent cx="203835" cy="9715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0.25pt;margin-top:2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59075</wp:posOffset>
                </wp:positionH>
                <wp:positionV relativeFrom="paragraph">
                  <wp:posOffset>60325</wp:posOffset>
                </wp:positionV>
                <wp:extent cx="203835" cy="97155"/>
                <wp:effectExtent l="7620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7.25pt;margin-top:4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9190</wp:posOffset>
                </wp:positionH>
                <wp:positionV relativeFrom="paragraph">
                  <wp:posOffset>81915</wp:posOffset>
                </wp:positionV>
                <wp:extent cx="132715" cy="46990"/>
                <wp:effectExtent l="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7160"/>
                          <a:chOff x="0" y="0"/>
                          <a:chExt cx="132840" cy="471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6.45pt;width:10.4pt;height:3.7pt" coordorigin="1794,129" coordsize="208,74">
                <v:line id="shape_0" from="1794,201" to="1958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932;top:129;width:7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06090</wp:posOffset>
                </wp:positionH>
                <wp:positionV relativeFrom="paragraph">
                  <wp:posOffset>100965</wp:posOffset>
                </wp:positionV>
                <wp:extent cx="132715" cy="46990"/>
                <wp:effectExtent l="0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7160"/>
                          <a:chOff x="0" y="0"/>
                          <a:chExt cx="132840" cy="471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7.95pt;width:10.4pt;height:3.7pt" coordorigin="4734,159" coordsize="208,74">
                <v:line id="shape_0" from="4734,231" to="4898,2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872;top:159;width:7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4395</wp:posOffset>
                </wp:positionH>
                <wp:positionV relativeFrom="paragraph">
                  <wp:posOffset>431165</wp:posOffset>
                </wp:positionV>
                <wp:extent cx="244475" cy="186690"/>
                <wp:effectExtent l="6985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86840"/>
                          <a:chOff x="0" y="0"/>
                          <a:chExt cx="2444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46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148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49400"/>
                            <a:ext cx="6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0" y="107"/>
                                </a:moveTo>
                                <a:lnTo>
                                  <a:pt x="15" y="107"/>
                                </a:lnTo>
                                <a:lnTo>
                                  <a:pt x="30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06" y="31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33.95pt;width:19.25pt;height:14.7pt" coordorigin="1377,679" coordsize="385,294">
                <v:group id="shape_0" style="position:absolute;left:1377;top:679;width:339;height:286">
                  <v:shape id="shape_0" coordsize="366,153" path="m0,0l0,15l0,30l0,45l0,61l16,61l16,76l16,91l31,91l46,106l61,121l76,121l76,137l92,137l107,137l107,152l122,152l137,152l152,152l168,152l183,152l198,152l213,152l228,152l244,152l244,137l259,137l274,137l274,121l289,121l289,106l304,106l304,91l320,91l320,76l335,76l335,61l350,45l365,30l365,30e" stroked="t" o:allowincell="f" style="position:absolute;left:1377;top:679;width:338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2" path="m46,76l61,76l61,61l76,61l76,46l76,31l76,15l61,15l46,15l46,0l30,0l15,0l15,15l0,15l0,31l0,46l0,61l15,61l15,76l15,91l15,91e" stroked="t" o:allowincell="f" style="position:absolute;left:1634;top:681;width:70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52,760" to="1652,9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108" path="m0,107l15,107l30,91l46,91l46,76l61,76l76,76l76,61l91,61l91,46l106,46l106,31l122,15l106,15l106,0l106,15l91,0l76,0l61,0l46,0l46,15l30,15l30,31l30,46l15,61l15,76l15,91l0,91l0,107l0,107xe" stroked="t" o:allowincell="f" style="position:absolute;left:1662;top:914;width:99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93670</wp:posOffset>
                </wp:positionH>
                <wp:positionV relativeFrom="paragraph">
                  <wp:posOffset>450215</wp:posOffset>
                </wp:positionV>
                <wp:extent cx="244475" cy="186690"/>
                <wp:effectExtent l="6985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86840"/>
                          <a:chOff x="0" y="0"/>
                          <a:chExt cx="2444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46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148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49400"/>
                            <a:ext cx="6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0" y="107"/>
                                </a:moveTo>
                                <a:lnTo>
                                  <a:pt x="15" y="107"/>
                                </a:lnTo>
                                <a:lnTo>
                                  <a:pt x="30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06" y="31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35.45pt;width:19.25pt;height:14.7pt" coordorigin="4242,709" coordsize="385,294">
                <v:group id="shape_0" style="position:absolute;left:4242;top:709;width:339;height:286">
                  <v:shape id="shape_0" coordsize="366,153" path="m0,0l0,15l0,30l0,45l0,61l16,61l16,76l16,91l31,91l46,106l61,121l76,121l76,137l92,137l107,137l107,152l122,152l137,152l152,152l168,152l183,152l198,152l213,152l228,152l244,152l244,137l259,137l274,137l274,121l289,121l289,106l304,106l304,91l320,91l320,76l335,76l335,61l350,45l365,30l365,30e" stroked="t" o:allowincell="f" style="position:absolute;left:4242;top:709;width:338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2" path="m46,76l61,76l61,61l76,61l76,46l76,31l76,15l61,15l46,15l46,0l30,0l15,0l15,15l0,15l0,31l0,46l0,61l15,61l15,76l15,91l15,91e" stroked="t" o:allowincell="f" style="position:absolute;left:4499;top:711;width:70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17,790" to="4517,9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108" path="m0,107l15,107l30,91l46,91l46,76l61,76l76,76l76,61l91,61l91,46l106,46l106,31l122,15l106,15l106,0l106,15l91,0l76,0l61,0l46,0l46,15l30,15l30,31l30,46l15,61l15,76l15,91l0,91l0,107l0,107xe" stroked="t" o:allowincell="f" style="position:absolute;left:4527;top:945;width:99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pont</w:t>
      </w:r>
      <w:r>
        <w:rPr>
          <w:rFonts w:cs="Arial" w:ascii="Arial" w:hAnsi="Arial"/>
          <w:b/>
          <w:bCs/>
          <w:u w:val="single"/>
        </w:rPr>
        <w:t>al</w:t>
      </w:r>
      <w:r>
        <w:rPr>
          <w:rFonts w:cs="Arial" w:ascii="Arial" w:hAnsi="Arial"/>
        </w:rPr>
        <w:tab/>
        <w:t xml:space="preserve">                 </w:t>
        <w:tab/>
        <w:tab/>
        <w:t>pont</w:t>
      </w:r>
      <w:r>
        <w:rPr>
          <w:rFonts w:cs="Arial" w:ascii="Arial" w:hAnsi="Arial"/>
          <w:b/>
          <w:bCs/>
          <w:color w:val="FF0000"/>
          <w:u w:val="single"/>
        </w:rPr>
        <w:t>u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98775</wp:posOffset>
                </wp:positionH>
                <wp:positionV relativeFrom="paragraph">
                  <wp:posOffset>64135</wp:posOffset>
                </wp:positionV>
                <wp:extent cx="10160" cy="1016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0,0l15,0l0,0l0,0e" stroked="t" o:allowincell="f" style="position:absolute;margin-left:228.25pt;margin-top:5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640</wp:posOffset>
                </wp:positionH>
                <wp:positionV relativeFrom="paragraph">
                  <wp:posOffset>178435</wp:posOffset>
                </wp:positionV>
                <wp:extent cx="2476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4.05pt" to="92.65pt,1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Bor</w:t>
      </w:r>
      <w:r>
        <w:rPr>
          <w:rFonts w:cs="Arial" w:ascii="Arial" w:hAnsi="Arial"/>
          <w:b/>
          <w:bCs/>
          <w:u w:val="single"/>
        </w:rPr>
        <w:t>el</w:t>
      </w:r>
      <w:r>
        <w:rPr>
          <w:rFonts w:cs="Arial" w:ascii="Arial" w:hAnsi="Arial"/>
        </w:rPr>
        <w:tab/>
        <w:t xml:space="preserve">                 </w:t>
        <w:tab/>
        <w:tab/>
        <w:t>bor</w:t>
      </w:r>
      <w:r>
        <w:rPr>
          <w:rFonts w:cs="Arial" w:ascii="Arial" w:hAnsi="Arial"/>
          <w:b/>
          <w:bCs/>
          <w:color w:val="FF0000"/>
          <w:u w:val="single"/>
        </w:rPr>
        <w:t>e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15365</wp:posOffset>
                </wp:positionH>
                <wp:positionV relativeFrom="paragraph">
                  <wp:posOffset>33020</wp:posOffset>
                </wp:positionV>
                <wp:extent cx="203835" cy="20383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66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46" y="152"/>
                              </a:lnTo>
                              <a:lnTo>
                                <a:pt x="46" y="168"/>
                              </a:lnTo>
                              <a:lnTo>
                                <a:pt x="61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91" y="168"/>
                              </a:lnTo>
                              <a:lnTo>
                                <a:pt x="91" y="183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122" y="168"/>
                              </a:lnTo>
                              <a:lnTo>
                                <a:pt x="137" y="168"/>
                              </a:lnTo>
                              <a:lnTo>
                                <a:pt x="152" y="168"/>
                              </a:lnTo>
                              <a:lnTo>
                                <a:pt x="167" y="168"/>
                              </a:lnTo>
                              <a:lnTo>
                                <a:pt x="182" y="168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22"/>
                              </a:lnTo>
                              <a:lnTo>
                                <a:pt x="258" y="107"/>
                              </a:lnTo>
                              <a:lnTo>
                                <a:pt x="274" y="92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04" y="16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28" y="16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4" y="137"/>
                              </a:lnTo>
                              <a:lnTo>
                                <a:pt x="274" y="122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50" y="107"/>
                              </a:lnTo>
                              <a:lnTo>
                                <a:pt x="334" y="107"/>
                              </a:lnTo>
                              <a:lnTo>
                                <a:pt x="334" y="122"/>
                              </a:lnTo>
                              <a:lnTo>
                                <a:pt x="319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9" y="152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274" y="183"/>
                              </a:lnTo>
                              <a:lnTo>
                                <a:pt x="274" y="198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28" y="244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182" y="304"/>
                              </a:lnTo>
                              <a:lnTo>
                                <a:pt x="167" y="320"/>
                              </a:lnTo>
                              <a:lnTo>
                                <a:pt x="152" y="335"/>
                              </a:lnTo>
                              <a:lnTo>
                                <a:pt x="152" y="350"/>
                              </a:lnTo>
                              <a:lnTo>
                                <a:pt x="137" y="350"/>
                              </a:lnTo>
                              <a:lnTo>
                                <a:pt x="137" y="365"/>
                              </a:lnTo>
                              <a:lnTo>
                                <a:pt x="152" y="365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67" y="365"/>
                              </a:lnTo>
                              <a:lnTo>
                                <a:pt x="182" y="350"/>
                              </a:lnTo>
                              <a:lnTo>
                                <a:pt x="198" y="350"/>
                              </a:lnTo>
                              <a:lnTo>
                                <a:pt x="213" y="350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43" y="335"/>
                              </a:lnTo>
                              <a:lnTo>
                                <a:pt x="258" y="320"/>
                              </a:lnTo>
                              <a:lnTo>
                                <a:pt x="274" y="320"/>
                              </a:lnTo>
                              <a:lnTo>
                                <a:pt x="289" y="320"/>
                              </a:lnTo>
                              <a:lnTo>
                                <a:pt x="304" y="304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58" y="289"/>
                              </a:lnTo>
                              <a:lnTo>
                                <a:pt x="243" y="289"/>
                              </a:lnTo>
                              <a:lnTo>
                                <a:pt x="228" y="304"/>
                              </a:lnTo>
                              <a:lnTo>
                                <a:pt x="213" y="304"/>
                              </a:lnTo>
                              <a:lnTo>
                                <a:pt x="198" y="304"/>
                              </a:lnTo>
                              <a:lnTo>
                                <a:pt x="198" y="320"/>
                              </a:lnTo>
                              <a:lnTo>
                                <a:pt x="182" y="320"/>
                              </a:lnTo>
                              <a:lnTo>
                                <a:pt x="182" y="335"/>
                              </a:lnTo>
                              <a:lnTo>
                                <a:pt x="167" y="350"/>
                              </a:lnTo>
                              <a:lnTo>
                                <a:pt x="152" y="365"/>
                              </a:lnTo>
                              <a:lnTo>
                                <a:pt x="15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66" path="m0,0l0,16l0,31l0,46l0,61l0,76l0,92l0,107l15,122l15,137l30,137l30,152l46,152l46,168l61,168l76,168l76,183l91,168l91,183l106,168l106,183l122,168l137,168l152,168l167,168l182,168l182,152l198,152l213,152l228,152l228,137l243,137l243,122l258,107l274,92l289,76l289,61l304,61l304,46l304,31l304,16l289,0l274,0l258,0l243,0l243,16l228,16l228,31l213,31l213,46l213,61l213,76l228,76l228,92l228,107l228,122l243,122l243,137l258,137l274,137l274,122l289,122l304,122l304,107l319,107l334,107l350,107l334,107l334,122l319,122l304,137l304,152l289,152l289,168l289,183l274,183l274,198l258,198l258,213l243,213l243,228l228,244l213,259l213,274l198,289l198,304l182,304l167,320l152,335l152,350l137,350l137,365l152,365l152,350l167,350l167,365l182,350l198,350l213,350l213,335l228,335l243,335l258,320l274,320l289,320l304,304l289,289l274,289l258,289l243,289l228,304l213,304l198,304l198,320l182,320l182,335l167,350l152,365l152,365e" stroked="t" o:allowincell="f" style="position:absolute;margin-left:79.95pt;margin-top:2.6pt;width:16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8765</wp:posOffset>
                </wp:positionH>
                <wp:positionV relativeFrom="paragraph">
                  <wp:posOffset>-3810</wp:posOffset>
                </wp:positionV>
                <wp:extent cx="203200" cy="198120"/>
                <wp:effectExtent l="6985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98000"/>
                          <a:chOff x="0" y="0"/>
                          <a:chExt cx="2030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1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21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97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12" y="89"/>
                                </a:lnTo>
                                <a:lnTo>
                                  <a:pt x="228" y="8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12" y="45"/>
                                </a:lnTo>
                                <a:lnTo>
                                  <a:pt x="212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8" y="89"/>
                                </a:lnTo>
                                <a:lnTo>
                                  <a:pt x="273" y="89"/>
                                </a:lnTo>
                                <a:lnTo>
                                  <a:pt x="288" y="89"/>
                                </a:lnTo>
                                <a:lnTo>
                                  <a:pt x="273" y="104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93"/>
                                </a:lnTo>
                                <a:lnTo>
                                  <a:pt x="212" y="193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22"/>
                                </a:lnTo>
                                <a:lnTo>
                                  <a:pt x="197" y="222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52"/>
                                </a:lnTo>
                                <a:lnTo>
                                  <a:pt x="182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81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36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311"/>
                                </a:lnTo>
                                <a:lnTo>
                                  <a:pt x="182" y="311"/>
                                </a:lnTo>
                                <a:lnTo>
                                  <a:pt x="197" y="311"/>
                                </a:lnTo>
                                <a:lnTo>
                                  <a:pt x="212" y="311"/>
                                </a:lnTo>
                                <a:lnTo>
                                  <a:pt x="212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281"/>
                                </a:lnTo>
                                <a:lnTo>
                                  <a:pt x="258" y="281"/>
                                </a:lnTo>
                                <a:lnTo>
                                  <a:pt x="258" y="267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2" y="252"/>
                                </a:lnTo>
                                <a:lnTo>
                                  <a:pt x="212" y="267"/>
                                </a:lnTo>
                                <a:lnTo>
                                  <a:pt x="197" y="267"/>
                                </a:lnTo>
                                <a:lnTo>
                                  <a:pt x="19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2240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-0.3pt;width:16pt;height:15.6pt" coordorigin="4439,-6" coordsize="320,312">
                <v:shape id="shape_0" coordsize="289,312" path="m0,0l0,15l0,30l0,45l0,59l15,59l15,74l15,89l30,89l45,89l45,104l60,104l76,104l91,104l106,104l121,104l136,104l152,104l167,104l182,104l197,104l212,104l212,89l228,89l243,74l258,74l258,59l258,45l258,30l258,15l243,15l228,0l212,15l197,15l197,30l212,30l212,45l212,59l228,59l228,74l243,74l258,89l273,89l288,89l273,104l258,119l258,133l258,148l243,148l243,163l228,163l228,178l228,193l212,193l212,207l212,222l197,222l197,237l182,252l182,267l167,267l167,281l152,281l152,296l136,311l152,311l167,311l182,311l197,311l212,311l212,296l228,296l243,296l243,281l258,281l258,267l258,252l258,237l243,237l243,252l228,252l212,252l212,267l197,267l197,281l182,281l182,296l167,296l167,311l152,311l152,311e" stroked="t" o:allowincell="f" style="position:absolute;left:4439;top:-6;width:288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0" path="m0,0l0,14l0,0l15,0l15,14l0,29l0,14l15,0l15,14l15,29l0,29l0,14l15,14l15,29l0,14l0,14e" stroked="t" o:allowincell="f" style="position:absolute;left:4743;top:187;width:15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broqu</w:t>
      </w:r>
      <w:r>
        <w:rPr>
          <w:rFonts w:cs="Arial" w:ascii="Arial" w:hAnsi="Arial"/>
          <w:b/>
          <w:bCs/>
          <w:u w:val="single"/>
        </w:rPr>
        <w:t>el</w:t>
      </w:r>
      <w:r>
        <w:rPr>
          <w:rFonts w:cs="Arial" w:ascii="Arial" w:hAnsi="Arial"/>
        </w:rPr>
        <w:tab/>
        <w:t xml:space="preserve">                 </w:t>
        <w:tab/>
        <w:tab/>
        <w:t>braqu</w:t>
      </w:r>
      <w:r>
        <w:rPr>
          <w:rFonts w:cs="Arial" w:ascii="Arial" w:hAnsi="Arial"/>
          <w:b/>
          <w:bCs/>
          <w:color w:val="FF0000"/>
          <w:u w:val="single"/>
        </w:rPr>
        <w:t>i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263525</wp:posOffset>
                </wp:positionV>
                <wp:extent cx="3618865" cy="761365"/>
                <wp:effectExtent l="0" t="76200" r="7620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83756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44"/>
                                <w:szCs w:val="44"/>
                              </w:rPr>
                              <w:t>A repetição é a mola-m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44"/>
                                <w:szCs w:val="44"/>
                              </w:rPr>
                              <w:t>do aprendiza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290.95pt;height:65.95pt;mso-wrap-distance-left:9.05pt;mso-wrap-distance-right:9.05pt;mso-wrap-distance-top:0pt;mso-wrap-distance-bottom:0pt;margin-top:14.75pt;mso-position-vertical-relative:text;margin-left:81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44"/>
                          <w:szCs w:val="44"/>
                        </w:rPr>
                        <w:t>A repetição é a mola-m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44"/>
                          <w:szCs w:val="44"/>
                        </w:rPr>
                        <w:t>do aprendiza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  <w:u w:val="single"/>
        </w:rPr>
        <w:t>DETALHE IMPORTANTE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  <w:t>Quanto uma palavra começa com “al, el, il, ol, ul”</w:t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iCs/>
          <w:color w:val="FF0000"/>
        </w:rPr>
        <w:t>e tem apenas duas sílabas</w:t>
      </w:r>
      <w:r>
        <w:rPr>
          <w:rFonts w:cs="Arial" w:ascii="Arial" w:hAnsi="Arial"/>
          <w:b/>
          <w:bCs/>
          <w:color w:val="008737"/>
        </w:rPr>
        <w:t>, usamos este sinal termin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jc w:val="center"/>
        <w:rPr/>
      </w:pPr>
      <w:r>
        <w:rPr>
          <w:rFonts w:cs="Arial" w:ascii="Arial" w:hAnsi="Arial"/>
          <w:b/>
          <w:bCs/>
          <w:color w:val="FF0000"/>
        </w:rPr>
        <w:t>como inicial</w:t>
      </w:r>
      <w:r>
        <w:rPr>
          <w:rFonts w:cs="Arial" w:ascii="Arial" w:hAnsi="Arial"/>
          <w:b/>
          <w:bCs/>
          <w:color w:val="008737"/>
        </w:rPr>
        <w:t>!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2185</wp:posOffset>
                </wp:positionH>
                <wp:positionV relativeFrom="paragraph">
                  <wp:posOffset>12065</wp:posOffset>
                </wp:positionV>
                <wp:extent cx="154940" cy="229235"/>
                <wp:effectExtent l="4445" t="635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29320"/>
                          <a:chOff x="0" y="0"/>
                          <a:chExt cx="15480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6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0.95pt;width:12pt;height:18pt" coordorigin="1531,19" coordsize="240,360">
                <v:group id="shape_0" style="position:absolute;left:1531;top:111;width:240;height:269">
                  <v:line id="shape_0" from="1531,164" to="1698,3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91;top:109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662;top:19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Veja:     alça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07315" distR="96520" simplePos="0" locked="0" layoutInCell="0" allowOverlap="1" relativeHeight="55">
                <wp:simplePos x="0" y="0"/>
                <wp:positionH relativeFrom="column">
                  <wp:posOffset>1145540</wp:posOffset>
                </wp:positionH>
                <wp:positionV relativeFrom="paragraph">
                  <wp:posOffset>30480</wp:posOffset>
                </wp:positionV>
                <wp:extent cx="271780" cy="274955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5040"/>
                          <a:chOff x="0" y="0"/>
                          <a:chExt cx="271800" cy="275040"/>
                        </a:xfrm>
                      </wpg:grpSpPr>
                      <wps:wsp>
                        <wps:cNvSpPr/>
                        <wps:spPr>
                          <a:xfrm rot="614400">
                            <a:off x="10800" y="1072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.4pt;width:19.65pt;height:20pt" coordorigin="1821,48" coordsize="393,4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21;top:217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827;top:48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</w:t>
      </w:r>
      <w:r>
        <w:rPr>
          <w:rFonts w:cs="Arial" w:ascii="Arial" w:hAnsi="Arial"/>
          <w:color w:val="008737"/>
        </w:rPr>
        <w:t>elmo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26670</wp:posOffset>
                </wp:positionV>
                <wp:extent cx="39370" cy="26352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15">
                              <a:moveTo>
                                <a:pt x="0" y="133"/>
                              </a:move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45" y="103"/>
                              </a:lnTo>
                              <a:lnTo>
                                <a:pt x="61" y="103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15" y="355"/>
                              </a:lnTo>
                              <a:lnTo>
                                <a:pt x="15" y="370"/>
                              </a:lnTo>
                              <a:lnTo>
                                <a:pt x="15" y="385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15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15" path="m0,133l0,148l15,148l15,133l30,133l30,118l45,118l45,103l61,103l61,89l61,74l61,59l61,44l61,29l45,29l45,15l30,0l30,15l30,0l15,15l15,29l0,29l0,44l0,59l0,74l0,89l0,103l0,118l0,133l0,148l15,163l15,177l15,192l15,207l15,222l15,237l15,251l15,266l15,281l15,296l15,311l15,325l15,340l15,355l15,370l15,385l15,399l15,414l15,414e" stroked="t" o:allowincell="f" style="position:absolute;margin-left:102pt;margin-top:2.1pt;width:3.05pt;height:2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</w:t>
      </w:r>
      <w:r>
        <w:rPr>
          <w:rFonts w:cs="Arial" w:ascii="Arial" w:hAnsi="Arial"/>
          <w:color w:val="008737"/>
        </w:rPr>
        <w:t>alfa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0645</wp:posOffset>
                </wp:positionH>
                <wp:positionV relativeFrom="paragraph">
                  <wp:posOffset>33020</wp:posOffset>
                </wp:positionV>
                <wp:extent cx="169545" cy="302260"/>
                <wp:effectExtent l="6985" t="635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302400"/>
                          <a:chOff x="0" y="0"/>
                          <a:chExt cx="169560" cy="302400"/>
                        </a:xfrm>
                      </wpg:grpSpPr>
                      <wpg:grpSp>
                        <wpg:cNvGrpSpPr/>
                        <wpg:grpSpPr>
                          <a:xfrm>
                            <a:off x="7560" y="74880"/>
                            <a:ext cx="162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1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2.6pt;width:13.3pt;height:23.75pt" coordorigin="2127,52" coordsize="266,475">
                <v:group id="shape_0" style="position:absolute;left:2139;top:170;width:254;height:357">
                  <v:line id="shape_0" from="2139,170" to="2393,3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94,393" to="2394,5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127;top:52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</w:t>
      </w:r>
      <w:r>
        <w:rPr>
          <w:rFonts w:cs="Arial" w:ascii="Arial" w:hAnsi="Arial"/>
          <w:color w:val="008737"/>
        </w:rPr>
        <w:t>alvar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59560</wp:posOffset>
                </wp:positionH>
                <wp:positionV relativeFrom="paragraph">
                  <wp:posOffset>-59055</wp:posOffset>
                </wp:positionV>
                <wp:extent cx="92710" cy="216535"/>
                <wp:effectExtent l="6985" t="635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216360"/>
                          <a:chOff x="0" y="0"/>
                          <a:chExt cx="92880" cy="2163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8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-4.65pt;width:7.3pt;height:17.05pt" coordorigin="2456,-93" coordsize="146,34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456;top:23;width:14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552;top:-93;width:49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</w:t>
      </w:r>
      <w:r>
        <w:rPr>
          <w:rFonts w:cs="Arial" w:ascii="Arial" w:hAnsi="Arial"/>
          <w:color w:val="008737"/>
        </w:rPr>
        <w:t xml:space="preserve">Olga = 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</wp:posOffset>
                </wp:positionV>
                <wp:extent cx="23812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.35pt" to="137.65pt,2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6415</wp:posOffset>
                </wp:positionH>
                <wp:positionV relativeFrom="paragraph">
                  <wp:posOffset>211455</wp:posOffset>
                </wp:positionV>
                <wp:extent cx="2667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6.65pt" to="162.4pt,16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8320</wp:posOffset>
                </wp:positionH>
                <wp:positionV relativeFrom="paragraph">
                  <wp:posOffset>33020</wp:posOffset>
                </wp:positionV>
                <wp:extent cx="226695" cy="149860"/>
                <wp:effectExtent l="6985" t="635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49760"/>
                          <a:chOff x="0" y="0"/>
                          <a:chExt cx="226800" cy="149760"/>
                        </a:xfrm>
                      </wpg:grpSpPr>
                      <wps:wsp>
                        <wps:cNvSpPr/>
                        <wps:spPr>
                          <a:xfrm>
                            <a:off x="27360" y="25920"/>
                            <a:ext cx="194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928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2.6pt;width:17.8pt;height:11.75pt" coordorigin="2832,52" coordsize="356,23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75;top:93;width:30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832;top:52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99,198" to="3188,2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</w:t>
      </w:r>
      <w:r>
        <w:rPr>
          <w:rFonts w:cs="Arial" w:ascii="Arial" w:hAnsi="Arial"/>
          <w:color w:val="008737"/>
        </w:rPr>
        <w:t xml:space="preserve">Alpes = 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6260</wp:posOffset>
                </wp:positionH>
                <wp:positionV relativeFrom="paragraph">
                  <wp:posOffset>62865</wp:posOffset>
                </wp:positionV>
                <wp:extent cx="92710" cy="216535"/>
                <wp:effectExtent l="762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216360"/>
                          <a:chOff x="0" y="0"/>
                          <a:chExt cx="92880" cy="2163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8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4.95pt;width:7.3pt;height:17.05pt" coordorigin="2876,99" coordsize="146,34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76;top:215;width:14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972;top:99;width:49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</w:t>
      </w:r>
      <w:r>
        <w:rPr>
          <w:rFonts w:cs="Arial" w:ascii="Arial" w:hAnsi="Arial"/>
          <w:color w:val="008737"/>
        </w:rPr>
        <w:t xml:space="preserve">algo = 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9770</wp:posOffset>
                </wp:positionH>
                <wp:positionV relativeFrom="paragraph">
                  <wp:posOffset>35560</wp:posOffset>
                </wp:positionV>
                <wp:extent cx="130810" cy="196850"/>
                <wp:effectExtent l="6985" t="698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96920"/>
                          <a:chOff x="0" y="0"/>
                          <a:chExt cx="130680" cy="196920"/>
                        </a:xfrm>
                      </wpg:grpSpPr>
                      <wps:wsp>
                        <wps:cNvSpPr/>
                        <wps:spPr>
                          <a:xfrm>
                            <a:off x="14040" y="72360"/>
                            <a:ext cx="117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2.8pt;width:10.25pt;height:15.45pt" coordorigin="3102,56" coordsize="205,309">
                <v:line id="shape_0" from="3124,170" to="3307,3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102;top:56;width:57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</w:t>
      </w:r>
      <w:r>
        <w:rPr>
          <w:rFonts w:cs="Arial" w:ascii="Arial" w:hAnsi="Arial"/>
          <w:color w:val="008737"/>
        </w:rPr>
        <w:t>alvo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4070</wp:posOffset>
                </wp:positionH>
                <wp:positionV relativeFrom="paragraph">
                  <wp:posOffset>113030</wp:posOffset>
                </wp:positionV>
                <wp:extent cx="195580" cy="90170"/>
                <wp:effectExtent l="6985" t="635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90000"/>
                          <a:chOff x="0" y="0"/>
                          <a:chExt cx="195480" cy="90000"/>
                        </a:xfrm>
                      </wpg:grpSpPr>
                      <wps:wsp>
                        <wps:cNvSpPr/>
                        <wps:spPr>
                          <a:xfrm>
                            <a:off x="14760" y="90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8.9pt;width:15.35pt;height:7.05pt" coordorigin="3282,178" coordsize="307,141">
                <v:line id="shape_0" from="3305,320" to="3589,3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282;top:178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 </w:t>
      </w:r>
      <w:r>
        <w:rPr>
          <w:rFonts w:cs="Arial" w:ascii="Arial" w:hAnsi="Arial"/>
          <w:color w:val="008737"/>
        </w:rPr>
        <w:t xml:space="preserve">alto = 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3460</wp:posOffset>
                </wp:positionH>
                <wp:positionV relativeFrom="paragraph">
                  <wp:posOffset>28575</wp:posOffset>
                </wp:positionV>
                <wp:extent cx="92710" cy="283210"/>
                <wp:effectExtent l="6985" t="6985" r="635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283320"/>
                          <a:chOff x="0" y="0"/>
                          <a:chExt cx="928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8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1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280" y="2163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2.25pt;width:7.3pt;height:22.25pt" coordorigin="3596,45" coordsize="146,445">
                <v:group id="shape_0" style="position:absolute;left:3596;top:45;width:146;height:341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596;top:161;width:140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692;top:45;width:49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623,386" to="3727,4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    </w:t>
      </w:r>
      <w:r>
        <w:rPr>
          <w:rFonts w:cs="Arial" w:ascii="Arial" w:hAnsi="Arial"/>
          <w:color w:val="008737"/>
        </w:rPr>
        <w:t>algoz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06680" distR="95885" simplePos="0" locked="0" layoutInCell="0" allowOverlap="1" relativeHeight="59">
                <wp:simplePos x="0" y="0"/>
                <wp:positionH relativeFrom="column">
                  <wp:posOffset>2393315</wp:posOffset>
                </wp:positionH>
                <wp:positionV relativeFrom="paragraph">
                  <wp:posOffset>10795</wp:posOffset>
                </wp:positionV>
                <wp:extent cx="271780" cy="274955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5040"/>
                          <a:chOff x="0" y="0"/>
                          <a:chExt cx="271800" cy="275040"/>
                        </a:xfrm>
                      </wpg:grpSpPr>
                      <wps:wsp>
                        <wps:cNvSpPr/>
                        <wps:spPr>
                          <a:xfrm rot="614400">
                            <a:off x="10800" y="1072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0.85pt;width:19.65pt;height:20pt" coordorigin="3787,17" coordsize="393,4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86;top:18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792;top:17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        </w:t>
      </w:r>
      <w:r>
        <w:rPr>
          <w:rFonts w:cs="Arial" w:ascii="Arial" w:hAnsi="Arial"/>
          <w:color w:val="008737"/>
        </w:rPr>
        <w:t>alma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107315</wp:posOffset>
                </wp:positionV>
                <wp:extent cx="198120" cy="140335"/>
                <wp:effectExtent l="6985" t="635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0400"/>
                          <a:chOff x="0" y="0"/>
                          <a:chExt cx="198000" cy="140400"/>
                        </a:xfrm>
                      </wpg:grpSpPr>
                      <wpg:grpSp>
                        <wpg:cNvGrpSpPr/>
                        <wpg:grpSpPr>
                          <a:xfrm>
                            <a:off x="14760" y="83160"/>
                            <a:ext cx="183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8.45pt;width:15.55pt;height:11pt" coordorigin="4032,169" coordsize="311,220">
                <v:group id="shape_0" style="position:absolute;left:4055;top:300;width:288;height:89">
                  <v:line id="shape_0" from="4055,311" to="4339,3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44,300" to="4344,3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032;top:169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           </w:t>
      </w:r>
      <w:r>
        <w:rPr>
          <w:rFonts w:cs="Arial" w:ascii="Arial" w:hAnsi="Arial"/>
          <w:color w:val="008737"/>
        </w:rPr>
        <w:t>altar =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/>
      </w:pPr>
      <w:r>
        <w:rPr>
          <w:rFonts w:cs="Arial" w:ascii="Arial" w:hAnsi="Arial"/>
          <w:iCs/>
          <w:color w:val="008737"/>
        </w:rPr>
        <w:t>Observe ainda as palavras abaixo.  Aproveite para treinar várias vezes cada uma</w:t>
      </w:r>
      <w:r>
        <w:rPr>
          <w:rFonts w:cs="Arial" w:ascii="Arial" w:hAnsi="Arial"/>
          <w:color w:val="008737"/>
        </w:rPr>
        <w:t>:</w:t>
      </w:r>
    </w:p>
    <w:p>
      <w:pPr>
        <w:pStyle w:val="Normal"/>
        <w:autoSpaceDE w:val="false"/>
        <w:spacing w:before="113" w:after="113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23975</wp:posOffset>
                </wp:positionH>
                <wp:positionV relativeFrom="paragraph">
                  <wp:posOffset>92710</wp:posOffset>
                </wp:positionV>
                <wp:extent cx="10795" cy="1968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0,15l0,0l0,15l0,0l16,15l0,30l0,15l16,15l16,0l16,15l16,0l16,0e" stroked="t" o:allowincell="f" style="position:absolute;margin-left:104.25pt;margin-top:7.3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207770</wp:posOffset>
                </wp:positionH>
                <wp:positionV relativeFrom="paragraph">
                  <wp:posOffset>64770</wp:posOffset>
                </wp:positionV>
                <wp:extent cx="198120" cy="140335"/>
                <wp:effectExtent l="6985" t="635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0400"/>
                          <a:chOff x="0" y="0"/>
                          <a:chExt cx="198000" cy="140400"/>
                        </a:xfrm>
                      </wpg:grpSpPr>
                      <wpg:grpSp>
                        <wpg:cNvGrpSpPr/>
                        <wpg:grpSpPr>
                          <a:xfrm>
                            <a:off x="14760" y="83160"/>
                            <a:ext cx="183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5.1pt;width:15.55pt;height:11pt" coordorigin="1902,102" coordsize="311,220">
                <v:group id="shape_0" style="position:absolute;left:1925;top:233;width:288;height:89">
                  <v:line id="shape_0" from="1925,244" to="2209,2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214,233" to="2214,3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902;top:102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2745</wp:posOffset>
                </wp:positionH>
                <wp:positionV relativeFrom="paragraph">
                  <wp:posOffset>45720</wp:posOffset>
                </wp:positionV>
                <wp:extent cx="224155" cy="130175"/>
                <wp:effectExtent l="6985" t="6350" r="381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30320"/>
                          <a:chOff x="0" y="0"/>
                          <a:chExt cx="224280" cy="1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7920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3.6pt;width:17.6pt;height:10.25pt" coordorigin="4587,72" coordsize="352,205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587;top:72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10;top:197;width:329;height:80">
                  <v:line id="shape_0" from="4610,209" to="4939,2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865;top:197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73660</wp:posOffset>
                </wp:positionV>
                <wp:extent cx="10795" cy="19685"/>
                <wp:effectExtent l="698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0,15l0,0l0,15l0,0l16,15l0,30l0,15l16,15l16,0l16,15l16,0l16,0e" stroked="t" o:allowincell="f" style="position:absolute;margin-left:240pt;margin-top:5.8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60325</wp:posOffset>
                </wp:positionV>
                <wp:extent cx="67945" cy="4508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48.4pt;margin-top:4.75pt;width:5.3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color w:val="008737"/>
        </w:rPr>
        <w:t xml:space="preserve">              </w:t>
      </w:r>
      <w:r>
        <w:rPr>
          <w:rFonts w:eastAsia="Arial" w:cs="Arial" w:ascii="Arial" w:hAnsi="Arial"/>
          <w:color w:val="008737"/>
        </w:rPr>
        <w:t xml:space="preserve"> </w:t>
      </w:r>
      <w:r>
        <w:rPr>
          <w:rFonts w:cs="Arial" w:ascii="Arial" w:hAnsi="Arial"/>
          <w:color w:val="008737"/>
        </w:rPr>
        <w:t xml:space="preserve">altear =                      altruísmo =   </w:t>
      </w:r>
    </w:p>
    <w:p>
      <w:pPr>
        <w:pStyle w:val="Normal"/>
        <w:autoSpaceDE w:val="false"/>
        <w:spacing w:before="113" w:after="113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29460</wp:posOffset>
                </wp:positionH>
                <wp:positionV relativeFrom="paragraph">
                  <wp:posOffset>196850</wp:posOffset>
                </wp:positionV>
                <wp:extent cx="155575" cy="251460"/>
                <wp:effectExtent l="6985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96">
                              <a:moveTo>
                                <a:pt x="31" y="122"/>
                              </a:moveTo>
                              <a:lnTo>
                                <a:pt x="46" y="122"/>
                              </a:lnTo>
                              <a:lnTo>
                                <a:pt x="46" y="107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67"/>
                              </a:lnTo>
                              <a:lnTo>
                                <a:pt x="183" y="183"/>
                              </a:lnTo>
                              <a:lnTo>
                                <a:pt x="183" y="198"/>
                              </a:lnTo>
                              <a:lnTo>
                                <a:pt x="183" y="213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68" y="243"/>
                              </a:lnTo>
                              <a:lnTo>
                                <a:pt x="168" y="259"/>
                              </a:lnTo>
                              <a:lnTo>
                                <a:pt x="168" y="274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5"/>
                              </a:lnTo>
                              <a:lnTo>
                                <a:pt x="122" y="335"/>
                              </a:lnTo>
                              <a:lnTo>
                                <a:pt x="122" y="350"/>
                              </a:lnTo>
                              <a:lnTo>
                                <a:pt x="107" y="350"/>
                              </a:lnTo>
                              <a:lnTo>
                                <a:pt x="107" y="365"/>
                              </a:lnTo>
                              <a:lnTo>
                                <a:pt x="92" y="365"/>
                              </a:lnTo>
                              <a:lnTo>
                                <a:pt x="92" y="380"/>
                              </a:lnTo>
                              <a:lnTo>
                                <a:pt x="76" y="380"/>
                              </a:lnTo>
                              <a:lnTo>
                                <a:pt x="92" y="365"/>
                              </a:lnTo>
                              <a:lnTo>
                                <a:pt x="107" y="365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22" y="335"/>
                              </a:lnTo>
                              <a:lnTo>
                                <a:pt x="137" y="335"/>
                              </a:lnTo>
                              <a:lnTo>
                                <a:pt x="152" y="335"/>
                              </a:lnTo>
                              <a:lnTo>
                                <a:pt x="168" y="335"/>
                              </a:lnTo>
                              <a:lnTo>
                                <a:pt x="183" y="335"/>
                              </a:lnTo>
                              <a:lnTo>
                                <a:pt x="198" y="335"/>
                              </a:lnTo>
                              <a:lnTo>
                                <a:pt x="198" y="350"/>
                              </a:lnTo>
                              <a:lnTo>
                                <a:pt x="213" y="350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28" y="380"/>
                              </a:lnTo>
                              <a:lnTo>
                                <a:pt x="244" y="380"/>
                              </a:lnTo>
                              <a:lnTo>
                                <a:pt x="244" y="395"/>
                              </a:lnTo>
                              <a:lnTo>
                                <a:pt x="228" y="395"/>
                              </a:lnTo>
                              <a:lnTo>
                                <a:pt x="228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96" path="m31,122l46,122l46,107l61,91l61,76l61,61l61,46l61,31l46,31l46,15l31,15l31,0l16,15l16,31l0,46l16,46l16,61l16,76l16,91l16,107l31,107l31,122l46,122l61,122l76,122l92,122l107,122l122,122l122,137l137,137l152,137l152,152l168,152l183,167l183,183l183,198l183,213l183,228l183,243l168,243l168,259l168,274l152,274l152,289l152,304l137,304l137,319l137,335l122,335l122,350l107,350l107,365l92,365l92,380l76,380l92,365l107,365l107,350l122,350l122,335l137,335l152,335l168,335l183,335l198,335l198,350l213,350l213,365l228,365l228,380l244,380l244,395l228,395l228,395e" stroked="t" o:allowincell="f" style="position:absolute;margin-left:159.8pt;margin-top:15.5pt;width:12.2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27450</wp:posOffset>
                </wp:positionH>
                <wp:positionV relativeFrom="paragraph">
                  <wp:posOffset>196850</wp:posOffset>
                </wp:positionV>
                <wp:extent cx="126365" cy="212725"/>
                <wp:effectExtent l="6985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35">
                              <a:moveTo>
                                <a:pt x="152" y="91"/>
                              </a:moveTo>
                              <a:lnTo>
                                <a:pt x="167" y="91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3" y="106"/>
                              </a:lnTo>
                              <a:lnTo>
                                <a:pt x="183" y="121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22" y="197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07" y="228"/>
                              </a:lnTo>
                              <a:lnTo>
                                <a:pt x="91" y="243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61" y="273"/>
                              </a:lnTo>
                              <a:lnTo>
                                <a:pt x="61" y="289"/>
                              </a:lnTo>
                              <a:lnTo>
                                <a:pt x="46" y="289"/>
                              </a:lnTo>
                              <a:lnTo>
                                <a:pt x="46" y="304"/>
                              </a:lnTo>
                              <a:lnTo>
                                <a:pt x="31" y="319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15" y="334"/>
                              </a:lnTo>
                              <a:lnTo>
                                <a:pt x="31" y="334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7" y="334"/>
                              </a:lnTo>
                              <a:lnTo>
                                <a:pt x="122" y="334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83" y="319"/>
                              </a:lnTo>
                              <a:lnTo>
                                <a:pt x="183" y="304"/>
                              </a:lnTo>
                              <a:lnTo>
                                <a:pt x="183" y="289"/>
                              </a:lnTo>
                              <a:lnTo>
                                <a:pt x="167" y="289"/>
                              </a:lnTo>
                              <a:lnTo>
                                <a:pt x="152" y="289"/>
                              </a:lnTo>
                              <a:lnTo>
                                <a:pt x="137" y="289"/>
                              </a:lnTo>
                              <a:lnTo>
                                <a:pt x="122" y="289"/>
                              </a:lnTo>
                              <a:lnTo>
                                <a:pt x="107" y="289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31" y="319"/>
                              </a:lnTo>
                              <a:lnTo>
                                <a:pt x="31" y="334"/>
                              </a:lnTo>
                              <a:lnTo>
                                <a:pt x="15" y="334"/>
                              </a:lnTo>
                              <a:lnTo>
                                <a:pt x="15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35" path="m152,91l167,91l183,91l183,76l198,76l198,61l198,45l198,30l183,30l183,15l183,0l167,0l152,0l152,15l152,30l152,45l152,61l152,76l167,91l167,106l183,106l183,121l167,121l167,137l152,137l152,152l152,167l137,167l137,182l137,197l122,197l122,213l107,213l107,228l91,243l76,258l76,273l61,273l61,289l46,289l46,304l31,319l15,319l15,334l0,334l15,334l31,334l46,334l61,334l76,334l91,334l107,334l122,334l137,334l152,334l167,334l167,319l183,319l183,304l183,289l167,289l152,289l137,289l122,289l107,289l91,304l76,304l61,304l61,319l46,319l31,319l31,334l15,334l15,334e" stroked="t" o:allowincell="f" style="position:absolute;margin-left:293.5pt;margin-top:15.5pt;width:9.9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93925</wp:posOffset>
                </wp:positionH>
                <wp:positionV relativeFrom="paragraph">
                  <wp:posOffset>94615</wp:posOffset>
                </wp:positionV>
                <wp:extent cx="10160" cy="19685"/>
                <wp:effectExtent l="6350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15l15,15l15,0l15,15l0,15l15,15l0,30l0,30e" stroked="t" o:allowincell="f" style="position:absolute;margin-left:172.75pt;margin-top:7.4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62705</wp:posOffset>
                </wp:positionH>
                <wp:positionV relativeFrom="paragraph">
                  <wp:posOffset>85090</wp:posOffset>
                </wp:positionV>
                <wp:extent cx="10160" cy="10160"/>
                <wp:effectExtent l="6985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15l0,0l15,0l0,15l15,0l0,15l0,0l0,15l0,15xe" stroked="t" o:allowincell="f" style="position:absolute;margin-left:304.15pt;margin-top:6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</w:t>
      </w:r>
      <w:r>
        <w:rPr>
          <w:rFonts w:cs="Arial" w:ascii="Arial" w:hAnsi="Arial"/>
          <w:color w:val="008737"/>
        </w:rPr>
        <w:t xml:space="preserve">aldeia =                            álcool =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Cs/>
          <w:i/>
          <w:i/>
          <w:iCs/>
          <w:color w:val="01A0C6"/>
        </w:rPr>
      </w:pPr>
      <w:r>
        <w:rPr>
          <w:rFonts w:cs="Arial" w:ascii="Arial" w:hAnsi="Arial"/>
          <w:bCs/>
          <w:i/>
          <w:iCs/>
          <w:color w:val="01A0C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" w:hAnsi="NewBskvll BT" w:eastAsia="Times New Roman" w:cs="NewBskvll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0:40:00Z</dcterms:created>
  <dc:creator>walry</dc:creator>
  <dc:description/>
  <cp:keywords/>
  <dc:language>en-US</dc:language>
  <cp:lastModifiedBy>Waldir</cp:lastModifiedBy>
  <dcterms:modified xsi:type="dcterms:W3CDTF">2006-07-05T18:15:00Z</dcterms:modified>
  <cp:revision>25</cp:revision>
  <dc:subject/>
  <dc:title>TAQUIGRAFIA PASSO A PASSO</dc:title>
</cp:coreProperties>
</file>