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quarta li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Terminais e Inicia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AR, ER, IR, OR, UR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/>
      </w:pPr>
      <w:r>
        <w:rPr>
          <w:rFonts w:cs="Arial" w:ascii="Arial" w:hAnsi="Arial"/>
          <w:caps/>
          <w:sz w:val="28"/>
          <w:szCs w:val="28"/>
        </w:rPr>
        <w:t>sINAIS TERMINAIS E INICIAIS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R, ER, IR, OR, UR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as seguintes palavr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</wp:posOffset>
                </wp:positionH>
                <wp:positionV relativeFrom="paragraph">
                  <wp:posOffset>81915</wp:posOffset>
                </wp:positionV>
                <wp:extent cx="247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6.45pt" to="74.65pt,6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690</wp:posOffset>
                </wp:positionH>
                <wp:positionV relativeFrom="paragraph">
                  <wp:posOffset>81915</wp:posOffset>
                </wp:positionV>
                <wp:extent cx="0" cy="7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6.45pt" to="74.7pt,12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>t</w:t>
      </w:r>
      <w:r>
        <w:rPr>
          <w:rFonts w:cs="Arial" w:ascii="Arial" w:hAnsi="Arial"/>
          <w:b/>
          <w:bCs/>
          <w:color w:val="0000FF"/>
          <w:u w:val="single"/>
        </w:rPr>
        <w:t>er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16205</wp:posOffset>
                </wp:positionV>
                <wp:extent cx="157480" cy="237490"/>
                <wp:effectExtent l="5080" t="635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237600"/>
                          <a:chOff x="0" y="0"/>
                          <a:chExt cx="157320" cy="23760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52280" cy="16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360"/>
                              <a:ext cx="10548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9720" y="2520"/>
                              <a:ext cx="49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452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.4pt;width:12.15pt;height:18.4pt" coordorigin="1134,188" coordsize="243,368">
                <v:group id="shape_0" style="position:absolute;left:1142;top:188;width:235;height:259">
                  <v:line id="shape_0" from="1142,240" to="1307,44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99;top:187;width:77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34,442" to="1134,5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00735</wp:posOffset>
                </wp:positionH>
                <wp:positionV relativeFrom="paragraph">
                  <wp:posOffset>63500</wp:posOffset>
                </wp:positionV>
                <wp:extent cx="20320" cy="10160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63.05pt;margin-top: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sa</w:t>
      </w:r>
      <w:r>
        <w:rPr>
          <w:rFonts w:cs="Arial" w:ascii="Arial" w:hAnsi="Arial"/>
          <w:b/>
          <w:bCs/>
          <w:color w:val="0000FF"/>
          <w:u w:val="single"/>
        </w:rPr>
        <w:t>ir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88265</wp:posOffset>
                </wp:positionV>
                <wp:extent cx="635" cy="63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61.65pt;margin-top:6.9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07415</wp:posOffset>
                </wp:positionH>
                <wp:positionV relativeFrom="paragraph">
                  <wp:posOffset>22860</wp:posOffset>
                </wp:positionV>
                <wp:extent cx="10795" cy="19050"/>
                <wp:effectExtent l="698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0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0" path="m16,15l0,15l0,0l16,0l16,15l0,15l0,29l0,15l0,0l16,0l0,0l0,0e" stroked="t" o:allowincell="f" style="position:absolute;margin-left:71.45pt;margin-top:1.8pt;width:0.8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865</wp:posOffset>
                </wp:positionH>
                <wp:positionV relativeFrom="paragraph">
                  <wp:posOffset>1270</wp:posOffset>
                </wp:positionV>
                <wp:extent cx="285750" cy="171450"/>
                <wp:effectExtent l="4445" t="254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71360"/>
                          <a:chOff x="0" y="0"/>
                          <a:chExt cx="28584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3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99000" y="1728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40" y="176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0.1pt;width:22.45pt;height:13.45pt" coordorigin="1299,2" coordsize="449,269">
                <v:group id="shape_0" style="position:absolute;left:1299;top:2;width:446;height:269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55;top:29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299,2" to="1463,2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749,30" to="1749,1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viaj</w:t>
      </w:r>
      <w:r>
        <w:rPr>
          <w:rFonts w:cs="Arial" w:ascii="Arial" w:hAnsi="Arial"/>
          <w:b/>
          <w:bCs/>
          <w:color w:val="0000FF"/>
          <w:u w:val="single"/>
        </w:rPr>
        <w:t>ar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jc w:val="center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665</wp:posOffset>
                </wp:positionH>
                <wp:positionV relativeFrom="paragraph">
                  <wp:posOffset>64770</wp:posOffset>
                </wp:positionV>
                <wp:extent cx="0" cy="952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5.1pt" to="26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ar, er, ir, or, ur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autoSpaceDE w:val="false"/>
        <w:spacing w:before="57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Um pequeno tracinho vertical, feito de cima para baixo.)</w:t>
      </w:r>
    </w:p>
    <w:p>
      <w:pPr>
        <w:pStyle w:val="Normal"/>
        <w:autoSpaceDE w:val="false"/>
        <w:spacing w:before="57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jc w:val="center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Interessante notar que este pequeno tracinho vertical foi tirado  do final do sinal taquigráfico correspondente ao som do “erre fraco”.</w:t>
      </w:r>
    </w:p>
    <w:p>
      <w:pPr>
        <w:pStyle w:val="Normal"/>
        <w:autoSpaceDE w:val="false"/>
        <w:spacing w:before="57" w:after="0"/>
        <w:jc w:val="center"/>
        <w:rPr>
          <w:rFonts w:ascii="Arial" w:hAnsi="Arial" w:cs="Arial"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95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111125</wp:posOffset>
                </wp:positionV>
                <wp:extent cx="0" cy="2190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8.75pt" to="232.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Cs/>
          <w:color w:val="FF0000"/>
        </w:rPr>
        <w:t xml:space="preserve">  </w:t>
      </w:r>
      <w:r>
        <w:rPr>
          <w:rFonts w:cs="Arial" w:ascii="Arial" w:hAnsi="Arial"/>
          <w:iCs/>
          <w:color w:val="FF0000"/>
        </w:rPr>
        <w:t xml:space="preserve">Veja:  </w:t>
      </w:r>
    </w:p>
    <w:p>
      <w:pPr>
        <w:pStyle w:val="Normal"/>
        <w:autoSpaceDE w:val="false"/>
        <w:spacing w:before="57" w:after="0"/>
        <w:jc w:val="center"/>
        <w:rPr>
          <w:rFonts w:ascii="Arial" w:hAnsi="Arial" w:cs="Arial"/>
          <w:iCs/>
          <w:color w:val="0000FF"/>
          <w:lang w:val="en-US" w:eastAsia="en-US"/>
        </w:rPr>
      </w:pPr>
      <w:r>
        <w:rPr>
          <w:rFonts w:cs="Arial" w:ascii="Arial" w:hAnsi="Arial"/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52070</wp:posOffset>
                </wp:positionV>
                <wp:extent cx="0" cy="762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4.1pt" to="232.95pt,1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080</wp:posOffset>
                </wp:positionH>
                <wp:positionV relativeFrom="paragraph">
                  <wp:posOffset>90170</wp:posOffset>
                </wp:positionV>
                <wp:extent cx="3333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7.1pt" to="266.6pt,7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865</wp:posOffset>
                </wp:positionH>
                <wp:positionV relativeFrom="paragraph">
                  <wp:posOffset>23495</wp:posOffset>
                </wp:positionV>
                <wp:extent cx="0" cy="952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.85pt" to="27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o"/>
        <w:ind w:left="170" w:right="170" w:firstLine="68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Examine, com atenção, </w:t>
      </w:r>
      <w:r>
        <w:rPr>
          <w:rFonts w:cs="Arial" w:ascii="Arial" w:hAnsi="Arial"/>
          <w:sz w:val="24"/>
          <w:szCs w:val="24"/>
        </w:rPr>
        <w:t xml:space="preserve">mais algumas palavras. </w:t>
      </w:r>
      <w:r>
        <w:rPr>
          <w:rFonts w:cs="Arial" w:ascii="Arial" w:hAnsi="Arial"/>
          <w:bCs/>
          <w:iCs/>
          <w:sz w:val="24"/>
          <w:szCs w:val="24"/>
        </w:rPr>
        <w:t>Aproveite para treiná-las repetidas vezes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77310</wp:posOffset>
                </wp:positionH>
                <wp:positionV relativeFrom="paragraph">
                  <wp:posOffset>185420</wp:posOffset>
                </wp:positionV>
                <wp:extent cx="154940" cy="174625"/>
                <wp:effectExtent l="4445" t="635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14.85pt;width:12pt;height:13.45pt" coordorigin="6106,297" coordsize="240,269">
                <v:line id="shape_0" from="6106,351" to="6273,5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266;top:296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72690</wp:posOffset>
                </wp:positionH>
                <wp:positionV relativeFrom="paragraph">
                  <wp:posOffset>195580</wp:posOffset>
                </wp:positionV>
                <wp:extent cx="97155" cy="58420"/>
                <wp:effectExtent l="6985" t="6350" r="508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5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0l15,0l31,0l46,0l61,0l76,0l91,0l107,0l122,0l137,0l137,15l137,30l137,46l137,61l137,76l137,91l152,91l152,91e" stroked="t" o:allowincell="f" style="position:absolute;margin-left:194.7pt;margin-top:15.4pt;width:7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00935</wp:posOffset>
                </wp:positionH>
                <wp:positionV relativeFrom="paragraph">
                  <wp:posOffset>12065</wp:posOffset>
                </wp:positionV>
                <wp:extent cx="154940" cy="174625"/>
                <wp:effectExtent l="4445" t="635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05pt;margin-top:1.2pt;width:12pt;height:13.45pt" coordorigin="3781,24" coordsize="240,269">
                <v:line id="shape_0" from="3781,78" to="3948,2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941;top:23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22860</wp:posOffset>
                </wp:positionV>
                <wp:extent cx="123825" cy="255905"/>
                <wp:effectExtent l="3810" t="317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55960"/>
                          <a:chOff x="0" y="0"/>
                          <a:chExt cx="12384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05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.8pt;width:9.7pt;height:20.1pt" coordorigin="1224,36" coordsize="194,402">
                <v:line id="shape_0" from="1224,36" to="1418,2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19,289" to="1419,4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3340</wp:posOffset>
                </wp:positionH>
                <wp:positionV relativeFrom="paragraph">
                  <wp:posOffset>183515</wp:posOffset>
                </wp:positionV>
                <wp:extent cx="66675" cy="133350"/>
                <wp:effectExtent l="381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33200"/>
                          <a:chOff x="0" y="0"/>
                          <a:chExt cx="666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72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14.45pt;width:5.2pt;height:10.45pt" coordorigin="6084,289" coordsize="104,209">
                <v:line id="shape_0" from="6084,289" to="6188,3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174,379" to="6174,4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Cs/>
        </w:rPr>
        <w:t>ver =                       sentar =                        servir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3300</wp:posOffset>
                </wp:positionH>
                <wp:positionV relativeFrom="paragraph">
                  <wp:posOffset>143510</wp:posOffset>
                </wp:positionV>
                <wp:extent cx="440690" cy="198755"/>
                <wp:effectExtent l="0" t="0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98720"/>
                          <a:chOff x="0" y="0"/>
                          <a:chExt cx="440640" cy="19872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3400"/>
                            <a:ext cx="260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11.3pt;width:34.65pt;height:15.65pt" coordorigin="1580,226" coordsize="693,313">
                <v:line id="shape_0" from="1580,537" to="1864,5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56;top:263;width:409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74,226" to="2274,3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57" w:after="0"/>
        <w:ind w:firstLine="680"/>
        <w:jc w:val="both"/>
        <w:rPr>
          <w:rFonts w:ascii="Arial" w:hAnsi="Arial" w:cs="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0135</wp:posOffset>
                </wp:positionH>
                <wp:positionV relativeFrom="paragraph">
                  <wp:posOffset>64135</wp:posOffset>
                </wp:positionV>
                <wp:extent cx="328930" cy="164465"/>
                <wp:effectExtent l="6985" t="635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164520"/>
                          <a:chOff x="0" y="0"/>
                          <a:chExt cx="3290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68">
                                <a:moveTo>
                                  <a:pt x="15" y="137"/>
                                </a:moveTo>
                                <a:lnTo>
                                  <a:pt x="0" y="137"/>
                                </a:lnTo>
                                <a:lnTo>
                                  <a:pt x="15" y="122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61"/>
                                </a:lnTo>
                                <a:lnTo>
                                  <a:pt x="46" y="46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30"/>
                                </a:lnTo>
                                <a:lnTo>
                                  <a:pt x="259" y="46"/>
                                </a:lnTo>
                                <a:lnTo>
                                  <a:pt x="274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122"/>
                                </a:lnTo>
                                <a:lnTo>
                                  <a:pt x="304" y="137"/>
                                </a:lnTo>
                                <a:lnTo>
                                  <a:pt x="304" y="152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0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648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5.05pt;width:25.9pt;height:12.95pt" coordorigin="3701,101" coordsize="518,259">
                <v:shape id="shape_0" coordsize="305,168" path="m15,137l0,137l15,122l0,106l15,106l15,91l15,76l31,76l31,61l46,46l61,30l76,30l76,15l91,15l107,0l122,0l137,0l152,0l167,0l183,0l198,0l198,15l213,15l228,15l243,30l259,46l274,61l289,76l289,91l289,106l304,106l304,122l304,137l304,152l304,167l304,152l304,167l289,167l304,167l304,167e" stroked="t" o:allowincell="f" style="position:absolute;left:3701;top:101;width:304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07" path="m0,15l15,15l30,15l45,15l60,15l76,15l91,0l91,15l91,30l91,46l91,61l91,76l91,91l106,106l106,106e" stroked="t" o:allowincell="f" style="position:absolute;left:4112;top:253;width:106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1890</wp:posOffset>
                </wp:positionH>
                <wp:positionV relativeFrom="paragraph">
                  <wp:posOffset>9525</wp:posOffset>
                </wp:positionV>
                <wp:extent cx="142875" cy="255905"/>
                <wp:effectExtent l="508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55960"/>
                          <a:chOff x="0" y="0"/>
                          <a:chExt cx="142920" cy="25596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0.75pt;width:11.2pt;height:20.1pt" coordorigin="5814,15" coordsize="224,402">
                <v:line id="shape_0" from="5829,15" to="6038,2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814,283" to="5814,4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82060</wp:posOffset>
                </wp:positionH>
                <wp:positionV relativeFrom="paragraph">
                  <wp:posOffset>149860</wp:posOffset>
                </wp:positionV>
                <wp:extent cx="20320" cy="10160"/>
                <wp:effectExtent l="6350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97.8pt;margin-top:11.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>talher =                   pintor =</w:t>
        <w:tab/>
        <w:t xml:space="preserve">cair =            </w:t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57" w:after="0"/>
        <w:ind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57" w:after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83820</wp:posOffset>
                </wp:positionV>
                <wp:extent cx="260985" cy="14541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5440"/>
                          <a:chOff x="0" y="0"/>
                          <a:chExt cx="26100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29">
                                <a:moveTo>
                                  <a:pt x="0" y="61"/>
                                </a:move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1"/>
                                </a:lnTo>
                                <a:lnTo>
                                  <a:pt x="121" y="31"/>
                                </a:lnTo>
                                <a:lnTo>
                                  <a:pt x="121" y="46"/>
                                </a:lnTo>
                                <a:lnTo>
                                  <a:pt x="121" y="61"/>
                                </a:lnTo>
                                <a:lnTo>
                                  <a:pt x="121" y="76"/>
                                </a:lnTo>
                                <a:lnTo>
                                  <a:pt x="121" y="91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19" y="91"/>
                                </a:lnTo>
                                <a:lnTo>
                                  <a:pt x="319" y="107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34" y="107"/>
                                </a:lnTo>
                                <a:lnTo>
                                  <a:pt x="349" y="107"/>
                                </a:lnTo>
                                <a:lnTo>
                                  <a:pt x="365" y="107"/>
                                </a:lnTo>
                                <a:lnTo>
                                  <a:pt x="380" y="107"/>
                                </a:lnTo>
                                <a:lnTo>
                                  <a:pt x="380" y="122"/>
                                </a:lnTo>
                                <a:lnTo>
                                  <a:pt x="395" y="122"/>
                                </a:lnTo>
                                <a:lnTo>
                                  <a:pt x="380" y="122"/>
                                </a:lnTo>
                                <a:lnTo>
                                  <a:pt x="380" y="137"/>
                                </a:lnTo>
                                <a:lnTo>
                                  <a:pt x="365" y="137"/>
                                </a:lnTo>
                                <a:lnTo>
                                  <a:pt x="349" y="137"/>
                                </a:lnTo>
                                <a:lnTo>
                                  <a:pt x="349" y="152"/>
                                </a:lnTo>
                                <a:lnTo>
                                  <a:pt x="33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19" y="122"/>
                                </a:lnTo>
                                <a:lnTo>
                                  <a:pt x="319" y="107"/>
                                </a:lnTo>
                                <a:lnTo>
                                  <a:pt x="334" y="107"/>
                                </a:lnTo>
                                <a:lnTo>
                                  <a:pt x="349" y="107"/>
                                </a:lnTo>
                                <a:lnTo>
                                  <a:pt x="349" y="91"/>
                                </a:lnTo>
                                <a:lnTo>
                                  <a:pt x="365" y="91"/>
                                </a:lnTo>
                                <a:lnTo>
                                  <a:pt x="380" y="91"/>
                                </a:lnTo>
                                <a:lnTo>
                                  <a:pt x="380" y="107"/>
                                </a:lnTo>
                                <a:lnTo>
                                  <a:pt x="395" y="107"/>
                                </a:lnTo>
                                <a:lnTo>
                                  <a:pt x="395" y="122"/>
                                </a:lnTo>
                                <a:lnTo>
                                  <a:pt x="410" y="122"/>
                                </a:lnTo>
                                <a:lnTo>
                                  <a:pt x="410" y="137"/>
                                </a:lnTo>
                                <a:lnTo>
                                  <a:pt x="395" y="137"/>
                                </a:lnTo>
                                <a:lnTo>
                                  <a:pt x="410" y="152"/>
                                </a:lnTo>
                                <a:lnTo>
                                  <a:pt x="395" y="152"/>
                                </a:lnTo>
                                <a:lnTo>
                                  <a:pt x="410" y="167"/>
                                </a:lnTo>
                                <a:lnTo>
                                  <a:pt x="395" y="167"/>
                                </a:lnTo>
                                <a:lnTo>
                                  <a:pt x="410" y="183"/>
                                </a:lnTo>
                                <a:lnTo>
                                  <a:pt x="395" y="183"/>
                                </a:lnTo>
                                <a:lnTo>
                                  <a:pt x="395" y="198"/>
                                </a:lnTo>
                                <a:lnTo>
                                  <a:pt x="395" y="213"/>
                                </a:lnTo>
                                <a:lnTo>
                                  <a:pt x="395" y="228"/>
                                </a:lnTo>
                                <a:lnTo>
                                  <a:pt x="395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15"/>
                                </a:move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6.6pt;width:20.55pt;height:11.45pt" coordorigin="3675,132" coordsize="411,229">
                <v:shape id="shape_0" coordsize="411,229" path="m0,61l15,46l15,31l30,31l30,15l45,15l61,15l61,0l76,0l76,15l91,15l106,15l106,31l121,31l121,46l121,61l121,76l121,91l137,91l152,91l167,91l182,91l197,91l213,91l228,91l243,91l258,91l273,91l289,91l304,91l319,91l319,107l334,107l334,91l334,107l349,107l365,107l380,107l380,122l395,122l380,122l380,137l365,137l349,137l349,152l334,152l319,137l319,122l319,107l334,107l349,107l349,91l365,91l380,91l380,107l395,107l395,122l410,122l410,137l395,137l410,152l395,152l410,167l395,167l410,183l395,183l395,198l395,213l395,228l395,228e" stroked="t" o:allowincell="f" style="position:absolute;left:3675;top:132;width:410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,16" path="m0,15l16,15l16,0l16,15l0,15l16,15l16,0l16,15l0,15l0,0l16,0l0,15l0,0l16,0l0,15l0,0l16,0l0,0l0,15l0,15xe" stroked="t" o:allowincell="f" style="position:absolute;left:3948;top:132;width:16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3940</wp:posOffset>
                </wp:positionH>
                <wp:positionV relativeFrom="paragraph">
                  <wp:posOffset>53340</wp:posOffset>
                </wp:positionV>
                <wp:extent cx="133350" cy="17145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4.2pt" to="92.65pt,17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315</wp:posOffset>
                </wp:positionH>
                <wp:positionV relativeFrom="paragraph">
                  <wp:posOffset>151765</wp:posOffset>
                </wp:positionV>
                <wp:extent cx="142875" cy="138430"/>
                <wp:effectExtent l="5080" t="4445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38600"/>
                          <a:chOff x="0" y="0"/>
                          <a:chExt cx="142920" cy="13860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1332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1.95pt;width:11.2pt;height:10.85pt" coordorigin="1569,239" coordsize="224,217">
                <v:line id="shape_0" from="1584,239" to="1793,3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569,322" to="1569,4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calcar =</w:t>
        <w:tab/>
        <w:t xml:space="preserve">         atrair =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spacing w:before="57" w:after="0"/>
        <w:ind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  <w:color w:val="008737"/>
          <w:u w:val="single"/>
        </w:rPr>
        <w:t>DETALHE IMPORTANTE:</w:t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>
          <w:rFonts w:cs="Arial" w:ascii="Arial" w:hAnsi="Arial"/>
          <w:b/>
          <w:bCs/>
          <w:color w:val="008737"/>
        </w:rPr>
        <w:t>Quanto uma palavra começa com “ar, er, ir, or, ur”</w:t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>
          <w:rFonts w:cs="Arial" w:ascii="Arial" w:hAnsi="Arial"/>
          <w:b/>
          <w:bCs/>
          <w:iCs/>
          <w:color w:val="FF0000"/>
        </w:rPr>
        <w:t>e tem apenas duas sílabas</w:t>
      </w:r>
      <w:r>
        <w:rPr>
          <w:rFonts w:cs="Arial" w:ascii="Arial" w:hAnsi="Arial"/>
          <w:b/>
          <w:bCs/>
          <w:color w:val="008737"/>
        </w:rPr>
        <w:t>, usamos este sinal terminal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522470</wp:posOffset>
                </wp:positionH>
                <wp:positionV relativeFrom="paragraph">
                  <wp:posOffset>466725</wp:posOffset>
                </wp:positionV>
                <wp:extent cx="49530" cy="206375"/>
                <wp:effectExtent l="47625" t="0" r="476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4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56.1pt;margin-top:36.8pt;width:3.85pt;height:16.2pt;mso-wrap-style:none;v-text-anchor:middle;rotation:3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como inicial</w:t>
      </w:r>
      <w:r>
        <w:rPr>
          <w:rFonts w:cs="Arial" w:ascii="Arial" w:hAnsi="Arial"/>
          <w:b/>
          <w:bCs/>
          <w:color w:val="008737"/>
        </w:rPr>
        <w:t>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2465</wp:posOffset>
                </wp:positionH>
                <wp:positionV relativeFrom="paragraph">
                  <wp:posOffset>80645</wp:posOffset>
                </wp:positionV>
                <wp:extent cx="0" cy="857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6.35pt" to="352.9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1615</wp:posOffset>
                </wp:positionH>
                <wp:positionV relativeFrom="paragraph">
                  <wp:posOffset>42545</wp:posOffset>
                </wp:positionV>
                <wp:extent cx="0" cy="857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3.35pt" to="417.45pt,1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1600" distR="100965" simplePos="0" locked="0" layoutInCell="0" allowOverlap="1" relativeHeight="33">
                <wp:simplePos x="0" y="0"/>
                <wp:positionH relativeFrom="column">
                  <wp:posOffset>1196975</wp:posOffset>
                </wp:positionH>
                <wp:positionV relativeFrom="paragraph">
                  <wp:posOffset>33020</wp:posOffset>
                </wp:positionV>
                <wp:extent cx="223520" cy="243840"/>
                <wp:effectExtent l="0" t="0" r="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243720"/>
                          <a:chOff x="0" y="0"/>
                          <a:chExt cx="223560" cy="24372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000" y="105840"/>
                            <a:ext cx="205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2.6pt;width:16.15pt;height:17.85pt" coordorigin="1899,52" coordsize="323,357">
                <v:line id="shape_0" from="1914,52" to="1914,1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99;top:219;width:322;height:18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715</wp:posOffset>
                </wp:positionH>
                <wp:positionV relativeFrom="paragraph">
                  <wp:posOffset>52070</wp:posOffset>
                </wp:positionV>
                <wp:extent cx="133350" cy="228600"/>
                <wp:effectExtent l="3810" t="0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28600"/>
                          <a:chOff x="0" y="0"/>
                          <a:chExt cx="133200" cy="22860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4.1pt;width:10.45pt;height:18pt" coordorigin="3009,82" coordsize="209,360">
                <v:line id="shape_0" from="3219,82" to="3219,2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09,232" to="3218,4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0340</wp:posOffset>
                </wp:positionH>
                <wp:positionV relativeFrom="paragraph">
                  <wp:posOffset>52070</wp:posOffset>
                </wp:positionV>
                <wp:extent cx="133350" cy="228600"/>
                <wp:effectExtent l="3810" t="0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28600"/>
                          <a:chOff x="0" y="0"/>
                          <a:chExt cx="133200" cy="22860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4.1pt;width:10.45pt;height:18pt" coordorigin="4284,82" coordsize="209,360">
                <v:line id="shape_0" from="4494,82" to="4494,2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84,232" to="4493,4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790</wp:posOffset>
                </wp:positionH>
                <wp:positionV relativeFrom="paragraph">
                  <wp:posOffset>42545</wp:posOffset>
                </wp:positionV>
                <wp:extent cx="187960" cy="92710"/>
                <wp:effectExtent l="508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92880"/>
                          <a:chOff x="0" y="0"/>
                          <a:chExt cx="18792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3.35pt;width:14.7pt;height:7.25pt" coordorigin="5754,67" coordsize="294,145">
                <v:line id="shape_0" from="5754,67" to="5754,2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765,213" to="6049,2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VEJA:  arma           arca            arco            horta             orla           harp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7815</wp:posOffset>
                </wp:positionH>
                <wp:positionV relativeFrom="paragraph">
                  <wp:posOffset>100330</wp:posOffset>
                </wp:positionV>
                <wp:extent cx="0" cy="857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7.9pt" to="123.45pt,1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8515</wp:posOffset>
                </wp:positionH>
                <wp:positionV relativeFrom="paragraph">
                  <wp:posOffset>43180</wp:posOffset>
                </wp:positionV>
                <wp:extent cx="0" cy="1047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3.4pt" to="264.45pt,11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6015</wp:posOffset>
                </wp:positionH>
                <wp:positionV relativeFrom="paragraph">
                  <wp:posOffset>62230</wp:posOffset>
                </wp:positionV>
                <wp:extent cx="187960" cy="92710"/>
                <wp:effectExtent l="508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92880"/>
                          <a:chOff x="0" y="0"/>
                          <a:chExt cx="18792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4.9pt;width:14.7pt;height:7.3pt" coordorigin="3789,98" coordsize="294,146">
                <v:line id="shape_0" from="3789,98" to="3789,2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00,244" to="4084,2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1515</wp:posOffset>
                </wp:positionH>
                <wp:positionV relativeFrom="paragraph">
                  <wp:posOffset>62230</wp:posOffset>
                </wp:positionV>
                <wp:extent cx="187960" cy="92710"/>
                <wp:effectExtent l="508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92880"/>
                          <a:chOff x="0" y="0"/>
                          <a:chExt cx="18792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4.9pt;width:14.75pt;height:7.3pt" coordorigin="1089,98" coordsize="295,146">
                <v:line id="shape_0" from="1089,98" to="1089,2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00,244" to="1384,2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569085</wp:posOffset>
                </wp:positionH>
                <wp:positionV relativeFrom="paragraph">
                  <wp:posOffset>-10160</wp:posOffset>
                </wp:positionV>
                <wp:extent cx="232410" cy="19812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23.55pt;margin-top:-0.8pt;width:18.2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359785</wp:posOffset>
                </wp:positionH>
                <wp:positionV relativeFrom="paragraph">
                  <wp:posOffset>-48260</wp:posOffset>
                </wp:positionV>
                <wp:extent cx="232410" cy="19812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64.55pt;margin-top:-3.8pt;width:18.2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2915</wp:posOffset>
                </wp:positionH>
                <wp:positionV relativeFrom="paragraph">
                  <wp:posOffset>-71755</wp:posOffset>
                </wp:positionV>
                <wp:extent cx="309245" cy="240665"/>
                <wp:effectExtent l="5080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240840"/>
                          <a:chOff x="0" y="0"/>
                          <a:chExt cx="309240" cy="2408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3078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2325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5pt;margin-top:-5.65pt;width:24.35pt;height:18.95pt" coordorigin="6729,-113" coordsize="487,379">
                <v:line id="shape_0" from="6729,68" to="6729,2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731;top:-113;width:485;height:379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731;top:-46;width:365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7094;top:-113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4745</wp:posOffset>
                </wp:positionH>
                <wp:positionV relativeFrom="paragraph">
                  <wp:posOffset>71755</wp:posOffset>
                </wp:positionV>
                <wp:extent cx="146685" cy="213360"/>
                <wp:effectExtent l="3810" t="0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13480"/>
                          <a:chOff x="0" y="0"/>
                          <a:chExt cx="146520" cy="2134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80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5.65pt;width:11.35pt;height:16.75pt" coordorigin="7787,113" coordsize="227,335">
                <v:line id="shape_0" from="7929,113" to="7929,2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7787;top:205;width:227;height:243">
                  <v:line id="shape_0" from="7787,254" to="7945,4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939;top:205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</w:rPr>
        <w:t>horto             urna              arte              ornar            hérnia           urs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04:00Z</dcterms:created>
  <dc:creator>walry</dc:creator>
  <dc:description/>
  <cp:keywords/>
  <dc:language>en-US</dc:language>
  <cp:lastModifiedBy>Waldir</cp:lastModifiedBy>
  <dcterms:modified xsi:type="dcterms:W3CDTF">2006-08-23T08:25:00Z</dcterms:modified>
  <cp:revision>18</cp:revision>
  <dc:subject/>
  <dc:title>TAQUIGRAFIA PASSO A PASSO</dc:title>
</cp:coreProperties>
</file>